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us"/>
        <w:rPr>
          <w:sz w:val="20"/>
        </w:rPr>
      </w:pPr>
      <w:r>
        <w:rPr>
          <w:sz w:val="20"/>
        </w:rPr>
        <w:t>BIBLIOTHÈQUE SCIENTIFIQUE</w:t>
      </w:r>
    </w:p>
    <w:p>
      <w:pPr>
        <w:pStyle w:val="Centrus"/>
        <w:rPr>
          <w:sz w:val="20"/>
        </w:rPr>
      </w:pPr>
      <w:r>
        <w:rPr>
          <w:sz w:val="20"/>
        </w:rPr>
        <w:t>COLLECTION SCIENCE DE l’HOMME, DIRIGÉE PAR LE Dr G. MENDEL</w:t>
      </w:r>
    </w:p>
    <w:p>
      <w:pPr>
        <w:pStyle w:val="Centrus"/>
        <w:rPr>
          <w:sz w:val="20"/>
        </w:rPr>
      </w:pPr>
      <w:r>
        <w:rPr>
          <w:sz w:val="20"/>
        </w:rPr>
      </w:r>
    </w:p>
    <w:p>
      <w:pPr>
        <w:pStyle w:val="Centrus"/>
        <w:rPr>
          <w:sz w:val="20"/>
        </w:rPr>
      </w:pPr>
      <w:r>
        <w:rPr>
          <w:sz w:val="20"/>
        </w:rPr>
      </w:r>
    </w:p>
    <w:p>
      <w:pPr>
        <w:pStyle w:val="Centrus"/>
        <w:rPr>
          <w:sz w:val="20"/>
        </w:rPr>
      </w:pPr>
      <w:r>
        <w:rPr>
          <w:sz w:val="20"/>
        </w:rPr>
      </w:r>
    </w:p>
    <w:p>
      <w:pPr>
        <w:pStyle w:val="Centrus"/>
        <w:rPr>
          <w:b/>
          <w:b/>
        </w:rPr>
      </w:pPr>
      <w:r>
        <w:rPr>
          <w:b/>
        </w:rPr>
        <w:t>Dr MAURICE BOUVET</w:t>
      </w:r>
    </w:p>
    <w:p>
      <w:pPr>
        <w:pStyle w:val="Centrus"/>
        <w:rPr>
          <w:sz w:val="20"/>
        </w:rPr>
      </w:pPr>
      <w:r>
        <w:rPr>
          <w:b/>
        </w:rPr>
        <w:t>ŒUVRES PSYCHANALYTIQUES — TOME I</w:t>
      </w:r>
    </w:p>
    <w:p>
      <w:pPr>
        <w:pStyle w:val="Centrus"/>
        <w:rPr>
          <w:sz w:val="20"/>
        </w:rPr>
      </w:pPr>
      <w:r>
        <w:rPr>
          <w:sz w:val="20"/>
        </w:rPr>
      </w:r>
    </w:p>
    <w:p>
      <w:pPr>
        <w:pStyle w:val="Centrus"/>
        <w:rPr>
          <w:sz w:val="20"/>
        </w:rPr>
      </w:pPr>
      <w:r>
        <w:rPr>
          <w:sz w:val="20"/>
        </w:rPr>
      </w:r>
    </w:p>
    <w:p>
      <w:pPr>
        <w:pStyle w:val="Centrus"/>
        <w:rPr>
          <w:sz w:val="20"/>
        </w:rPr>
      </w:pPr>
      <w:r>
        <w:rPr>
          <w:sz w:val="20"/>
        </w:rPr>
      </w:r>
    </w:p>
    <w:p>
      <w:pPr>
        <w:pStyle w:val="Heading1"/>
        <w:rPr/>
      </w:pPr>
      <w:bookmarkStart w:id="0" w:name="__RefHeading___Toc380600207"/>
      <w:bookmarkEnd w:id="0"/>
      <w:r>
        <w:rPr/>
        <w:t>LA RELATION</w:t>
        <w:br/>
        <w:t>D’OBJET</w:t>
      </w:r>
    </w:p>
    <w:p>
      <w:pPr>
        <w:pStyle w:val="Centrus"/>
        <w:rPr>
          <w:sz w:val="20"/>
        </w:rPr>
      </w:pPr>
      <w:r>
        <w:rPr>
          <w:sz w:val="20"/>
        </w:rPr>
        <w:t>NÉVROSE OBSESSIONNELLE</w:t>
      </w:r>
    </w:p>
    <w:p>
      <w:pPr>
        <w:pStyle w:val="Centrus"/>
        <w:rPr>
          <w:i/>
          <w:i/>
          <w:sz w:val="20"/>
        </w:rPr>
      </w:pPr>
      <w:r>
        <w:rPr>
          <w:i/>
          <w:sz w:val="20"/>
        </w:rPr>
        <w:t>DÉPERSONNALISATION</w:t>
      </w:r>
    </w:p>
    <w:p>
      <w:pPr>
        <w:pStyle w:val="Centrus"/>
        <w:rPr>
          <w:sz w:val="20"/>
        </w:rPr>
      </w:pPr>
      <w:r>
        <w:rPr>
          <w:sz w:val="20"/>
        </w:rPr>
        <w:t>AVANT-PROPOS DU Dr MICHEL DE M’UZAN</w:t>
      </w:r>
    </w:p>
    <w:p>
      <w:pPr>
        <w:pStyle w:val="Centrus"/>
        <w:rPr>
          <w:sz w:val="20"/>
        </w:rPr>
      </w:pPr>
      <w:r>
        <w:rPr>
          <w:sz w:val="20"/>
        </w:rPr>
        <w:t>PAYOT, PARIS</w:t>
      </w:r>
    </w:p>
    <w:p>
      <w:pPr>
        <w:pStyle w:val="Centrus"/>
        <w:rPr>
          <w:sz w:val="20"/>
        </w:rPr>
      </w:pPr>
      <w:r>
        <w:rPr>
          <w:sz w:val="20"/>
        </w:rPr>
        <w:t>106, BOULEVARD SAINT-GERMAIN</w:t>
      </w:r>
    </w:p>
    <w:p>
      <w:pPr>
        <w:pStyle w:val="Centrus"/>
        <w:rPr>
          <w:sz w:val="20"/>
        </w:rPr>
      </w:pPr>
      <w:r>
        <w:rPr>
          <w:sz w:val="20"/>
        </w:rPr>
        <w:t>1985</w:t>
      </w:r>
    </w:p>
    <w:p>
      <w:pPr>
        <w:pStyle w:val="Centrus"/>
        <w:rPr>
          <w:sz w:val="20"/>
        </w:rPr>
      </w:pPr>
      <w:r>
        <w:rPr>
          <w:sz w:val="20"/>
        </w:rPr>
      </w:r>
    </w:p>
    <w:p>
      <w:pPr>
        <w:pStyle w:val="Centrus"/>
        <w:rPr>
          <w:sz w:val="20"/>
        </w:rPr>
      </w:pPr>
      <w:r>
        <w:rPr>
          <w:sz w:val="20"/>
        </w:rPr>
      </w:r>
    </w:p>
    <w:p>
      <w:pPr>
        <w:pStyle w:val="Centrus"/>
        <w:rPr>
          <w:i/>
          <w:i/>
          <w:sz w:val="20"/>
        </w:rPr>
      </w:pPr>
      <w:r>
        <w:rPr>
          <w:i/>
          <w:sz w:val="20"/>
        </w:rPr>
      </w:r>
    </w:p>
    <w:p>
      <w:pPr>
        <w:pStyle w:val="Copyright"/>
        <w:spacing w:before="0" w:after="0"/>
        <w:rPr/>
      </w:pPr>
      <w:r>
        <w:rPr/>
        <w:t>© Cette édition reproduit tel quel le texte de la première édition parue en 1967.</w:t>
      </w:r>
    </w:p>
    <w:p>
      <w:pPr>
        <w:pStyle w:val="Copyright"/>
        <w:spacing w:before="0" w:after="0"/>
        <w:rPr/>
      </w:pPr>
      <w:r>
        <w:rPr/>
        <w:t>Tous droits de traduction, de reproduction et d’adaptation réservée pour tous pays. Payot, Paris. 1967</w:t>
      </w:r>
    </w:p>
    <w:p>
      <w:pPr>
        <w:pStyle w:val="Heading3"/>
        <w:rPr>
          <w:b w:val="false"/>
          <w:b w:val="false"/>
        </w:rPr>
      </w:pPr>
      <w:bookmarkStart w:id="1" w:name="__RefHeading___Toc380600208"/>
      <w:bookmarkEnd w:id="1"/>
      <w:r>
        <w:rPr>
          <w:b w:val="false"/>
        </w:rPr>
        <w:t>AVANT-PROPOS</w:t>
      </w:r>
    </w:p>
    <w:p>
      <w:pPr>
        <w:pStyle w:val="Corpsital"/>
        <w:rPr/>
      </w:pPr>
      <w:r>
        <w:rPr/>
        <w:t>Les deux volumes entre lesquels se répartissent les travaux psychanalytiques du Dr Maurice Bouvet comprennent des textes publiés pour l’essentiel dans la Revue Française de Psychanalyse, ainsi que le principal de l’enseignement, encore inédit, dispensé par l’auteur à l’Institut de Psychanalyse. Cet ensemble résulte d’un énorme travail dont on pourra se faire une idée si on songe que Maurice Bouvet l’a accompli entre 1948 et 1960, tout en poursuivant un exercice exigeant qui eût à lui seul absorbé les forces de la plupart, et en assumant de nombreuses responsabilités au sein de la Société psychanalytique de Paris (dont je rappelle qu’il fut le président en 1956).</w:t>
      </w:r>
    </w:p>
    <w:p>
      <w:pPr>
        <w:pStyle w:val="Corpsitalpied"/>
        <w:rPr/>
      </w:pPr>
      <w:r>
        <w:rPr/>
        <w:t>C’est bien d’une œuvre au sens plein du terme qu’il s’agit ici, et non pas seulement d’un recueil de contributions même de grande valeur. On y reconnaît l’effort constant de Maurice Bouvet pour comprendre les multiples aspects de la vie mentale, pathologique ou non, à partir d’une vue fondée sur une référence unique : les formes prises par la relation que chacun entretient d’une part avec son prochain, d’autre part avec Les images, l’éthique et les idéaux obscurs qu’il a progressivement intériorisés au cours de son développement. Le poids donné à cette seule notion n’implique pourtant aucune simplification théorique ; le lecteur s’en convaincra aisément en constatant qu’elle éclaire les situations les plus variées, tout en respectant la complexité des faits cliniques. La maîtrise de Maurice Bouvet s’affirme précisément dans ce maintien d’un contact étroit avec la clinique, qui lui permet de mener de front des démarches intellectuelles souvent appelées à se contrarier. Négliger les faits, ou leur refuser la place centrale que la psychanalyse leur accorde traditionnellement, c’est rendre hasardeuses les constructions les plus séduisantes. Maurice Bouvet connaissait bien ce danger ; aussi s’attachait-il à la littéralité des paroles de ses analysés, pour relever minutieusement les éléments de sémiologie les plus fins. Mais le souci extrême de vérité, la probité intellectuelle n’empêchaient pas Maurice Bouvet de faire pleinement droit à l’intuition, une intuition</w:t>
      </w:r>
    </w:p>
    <w:p>
      <w:pPr>
        <w:pStyle w:val="Tetus"/>
        <w:rPr/>
      </w:pPr>
      <w:r>
        <w:rPr/>
        <w:t xml:space="preserve">8 </w:t>
        <w:tab/>
        <w:t>AVANT-PROPOS</w:t>
      </w:r>
    </w:p>
    <w:p>
      <w:pPr>
        <w:pStyle w:val="Corpsitaltete"/>
        <w:rPr/>
      </w:pPr>
      <w:r>
        <w:rPr/>
        <w:t>elle-même bien définie dont il disait qu’elle « est beaucoup plus sûre quand elle s’est longuement imprégnée d’une représentation rationnelle de son objet ».</w:t>
      </w:r>
    </w:p>
    <w:p>
      <w:pPr>
        <w:pStyle w:val="Corpsital"/>
        <w:rPr/>
      </w:pPr>
      <w:r>
        <w:rPr/>
        <w:t>S’il fallait caractériser la pensée de Maurice Bouvet et l’originalité de l’œuvre qu’il nous a laissée, on pourrait mettre en avant la façon harmonieuse dont elle allie une exigence intellectuelle dominée par la raison — exigence qui la rattache à la tradition des grands cliniciens français — et une aptitude exceptionnelle à se mouvoir dans les régions les plus ténébreuses de l’esprit pour y reconnaître les figures inquiétantes qui s’y forment et les accueillir calmement.</w:t>
      </w:r>
    </w:p>
    <w:p>
      <w:pPr>
        <w:pStyle w:val="Corpsital"/>
        <w:rPr/>
      </w:pPr>
      <w:r>
        <w:rPr/>
        <w:t>De là certainement l’impression de profondeur et de mesure que donnait l’enseignement direct de Maurice Bouvet et qui reste vivante dans ses textes.</w:t>
      </w:r>
    </w:p>
    <w:p>
      <w:pPr>
        <w:pStyle w:val="Corpsital"/>
        <w:rPr/>
      </w:pPr>
      <w:r>
        <w:rPr/>
        <w:t>Hautement personnelle en ce qu’elle ne renonce jamais aux idées que tant l’observation clinique que la réflexion théorique lui ont imposées, l’œuvre de Maurice Bouvet reste pourtant très classique. La notion freudienne de « relation d’objet » s’y trouve certes mise à une place privilégiée, mais si elle est approfondie et gagne même la dignité d’un véritable concept, c’est rigoureusement dans la perspective de Freud et de son disciple Karl Abraham. Maurice Bouvet se rattache en effet spécialement aux conceptions développées par Freud dans les Trois Essais sur la Théorie de la Sexualité et dans Deuil et Mélancolie, et prend appui sur les Essais Théoriques d’Abraham concernant les stades précoces du développement de la libido, l’histoire de ce développement à la lumière de l’analyse des troubles mentaux et la formation du caractère. Les notions de fixation et de régression, celle d’introjection opposée à la projection paranoïaque sont à la base de ces travaux et restent au centre de l’œuvre de Maurice Bouvet. C’est sans doute à cet enracinement dans la pensée psychanalytique classique que Maurice Bouvet a dû de savoir équilibrer les deux autres influences auxquelles il a été le plus sensible : celle de Mélanie Klein, en particulier dans les suites qu’elle a données aux formulations de Freud sUr les relations du sujet avec « ses objets » ; et celle de Paul Federn, dans la contribution que ses travaux, fondés principalement sur la théorie du narcissisme proposée par Freud en 1914, ont apportée à l’étude du narcissisme, à la psychologie du Moi et au traitement des psychoses.</w:t>
      </w:r>
    </w:p>
    <w:p>
      <w:pPr>
        <w:pStyle w:val="Corpsitalpied"/>
        <w:rPr/>
      </w:pPr>
      <w:r>
        <w:rPr/>
        <w:t>Mais pour apprécier la place exacte de Maurice Bouvet dans le mouvement analytique contemporain, il faudrait rappeler l’évolution de la psychanalyse française, ou plutôt le changement radical qu’elle a subi après la guerre, au moment précisément où Maurice Bouvet s’y</w:t>
      </w:r>
    </w:p>
    <w:p>
      <w:pPr>
        <w:pStyle w:val="Tetus"/>
        <w:rPr/>
      </w:pPr>
      <w:r>
        <w:rPr/>
        <w:t>AVANT-PROPOS</w:t>
      </w:r>
      <w:r>
        <w:rPr>
          <w:i/>
        </w:rPr>
        <w:tab/>
        <w:t>9</w:t>
      </w:r>
    </w:p>
    <w:p>
      <w:pPr>
        <w:pStyle w:val="Corpsitaltete"/>
        <w:rPr/>
      </w:pPr>
      <w:r>
        <w:rPr/>
        <w:t>faisait un nom. Avant la guerre, en effet, la psychanalyse française, Sinon dans sa pratique, du moins dans ses œuvres les plus connues du public, se rattachait volontiers à l’une des directions que Freud avait tracées à la recherche et qu’on peut qualifier de psychanalyse appliquée, en prenant ce terme dans son sens le plus large. Les travaux d’Allendy, de Hesnard, de Laforgue, de Marie Bonaparte, cherchaient encore, tout à fait comme aux temps héroïques, à prouver par l’analyse de phénomènes extra-médicaux la réalité de l’inconscient et le déterminisme corrélatif de la psyché. On « analysait » Aristote, ou Baudelaire, au Edgar Poe, avec l’instrument que Freud avait lui-même forgé et transmis à ses disciples immédiats ; et en découvrant les motivations inconscientes de la pensée d’un philosophe ou d’un poète, on songeait moins à approfondir la réflexion freudienne qu’à fournir des preuves étendues de sa justesse et de sa nécessité. En somme, la psychanalyse, toujours étrange et étrangère aux yeux du public, continuait à lutter pour se faire une place sérieuse dans la vie intellectuelle. D’un autre côté, elle ne pouvait se dispenser de se faire reconnaître des milieux psychiatriques qui, très hostiles dans l’ensemble malgré l’adhésion précoce de quelques psychiatres éminents, obligeaient les psychanalystes à tenter une synthèse de leur propre discipline avec les courants les plus divers de la recherche traditionnelle. Dans ces querelles polémiques, ils étaient nécessairement dans une position défensive. Il fallut attendre la fin de la guerre pour que cette situation changeât presque du tout au tout.</w:t>
      </w:r>
    </w:p>
    <w:p>
      <w:pPr>
        <w:pStyle w:val="Corpsital"/>
        <w:rPr/>
      </w:pPr>
      <w:r>
        <w:rPr/>
        <w:t>Bien entendu, l’évolution a été progressive. Dès la Libération et la réorganisation de la Société Psychanalytique de Paris, le mouvement psychanalytique français, plus fort et plus conscient de lui-même, a moins pour but de se justifier au regard des autres disciplines et en particulier de la psychiatrie que de revenir à ses propres fondements pour s’assurer une base de travail plus large et plus étendue. L’accent dorénavant n’est plus mis sur la polémique, et comme il arrive en pareil cas, c’est au moment où la psychanalyse se concentre sur ses propres problèmes qu’il lui est enfin possible de pénétrer largement le domaine psychiatrique et d’étendre son influence intellectuelle. Maurice Bouvet fut l’un des premiers à travailler dans ce sens précis, qui l’a conduit à reprendre certains concepts fondamentaux de l’œuvre freudienne pour en tirer toutes les conséquences et aussi bien élargir les perspectives de l’observation que donner un essor nouveau à la théorie.</w:t>
      </w:r>
    </w:p>
    <w:p>
      <w:pPr>
        <w:pStyle w:val="Corpsitalpied"/>
        <w:rPr/>
      </w:pPr>
      <w:r>
        <w:rPr/>
        <w:t>Son œuvre, une des rares œuvres françaises qui, en partie pour les raisons que je viens de dire, marquent la pensée psychanalytique mo</w:t>
        <w:softHyphen/>
      </w:r>
    </w:p>
    <w:p>
      <w:pPr>
        <w:pStyle w:val="Tetus"/>
        <w:rPr/>
      </w:pPr>
      <w:r>
        <w:rPr/>
        <w:t xml:space="preserve">10 </w:t>
        <w:tab/>
        <w:t>AVANT-PROPOS</w:t>
      </w:r>
    </w:p>
    <w:p>
      <w:pPr>
        <w:pStyle w:val="Corpsitaltete"/>
        <w:rPr/>
      </w:pPr>
      <w:r>
        <w:rPr/>
        <w:t>derne, a largement dépassé les frontières de notre pays ; cependant, c’est peut-être au public de culture française qu’elle parlera le plus directement, dans la mesure où ce dernier reste attaché à une démarche intellectuelle très méthodique, constamment en contact avec le monde sensible, comme l’est ou devrait l’être toute psychanalyse freudienne qui, certes, se tourne par vocation vers les aspects nocturnes de la vie, dans l’intention non point de s’y dissoudre, mais de vérifier que la raison a -des pouvoirs plus larges et plus sûrs que ceux qu’on serait parfois tenté de lui accorder.</w:t>
      </w:r>
    </w:p>
    <w:p>
      <w:pPr>
        <w:pStyle w:val="Corpsital"/>
        <w:rPr/>
      </w:pPr>
      <w:r>
        <w:rPr/>
        <w:t>Le fait que l’œuvre de Maurice Bouvet s’adresse en premier lieu aux psychanalystes ne devrait pas l’empêcher de retenir également l’attention du public cultivé non spécialisé. Pour éviter toutefois un malentendu, il faut avertir le lecteur qu’il ne trouvera pas ici quoi que ce soit qui sorte du cadre strict de la théorie et de l’enseignement psychanalytiques. Maurice Bouvet, en effet, se tient toujours étroitement dans le champ de sa recherche, et c’est précisément en cela que ses travaux, limités volontairement à des objets précis, acquièrent leur valeur générale. Le lecteur qui saura épouser le mouvement original par quoi il aborde les cas et les idées ne se sentira peut-être pas transporté d’emblée dans les hautes sphères de la philosophie ; en revanche, il verra peu à peu s’éclairer bien des problèmes intellectuels, affectifs, culturels, parmi les plus difficiles qui inquiètent et stimulent aujourd’hui la pensée ; il y gagnera également cette sorte d’intimité avec le fait authentique de la psychanalyse, qui est si rarement communiquée par les écrits.</w:t>
      </w:r>
    </w:p>
    <w:p>
      <w:pPr>
        <w:pStyle w:val="Corpsital"/>
        <w:rPr/>
      </w:pPr>
      <w:r>
        <w:rPr/>
        <w:t>L’influence de Maurice Bouvet s’est exercée non seulement dans les milieux psychanalytiques, mais, grâce précisément à son don de faire vivre les idées, dans les milieux psychiatriques qui pouvaient s’ouvrir sans réticence à ce qu’il proposait : une compréhension de la psycho</w:t>
        <w:softHyphen/>
        <w:t>pathologie, dont le champ était embrassé pratiquement dans son entier. De là l’audience très étendue dont il a bénéficié, et l’autorité qui lui a été reconnue malgré la brièveté de sa carrière (il devait mourir à 48 ans).</w:t>
      </w:r>
    </w:p>
    <w:p>
      <w:pPr>
        <w:pStyle w:val="Corpsitalpied"/>
        <w:rPr/>
      </w:pPr>
      <w:r>
        <w:rPr/>
        <w:t>Pour beaucoup, Maurice Bouvet était un maître, mais un maître discret, ayant autant d’exigences dans l’affirmation de son savoir que le sens de la liberté. Rien ne le montre mieux que la façon dont son enseignement s’est transmis. Ses idées essentielles — qui portent en gros sur les systèmes de relation du sujet avec ses objets, sur les notions de distance et de rapprochement, sur la fixation et la régression considérées comme références nosographiques — ont été assimilées de telle sorte qu’elles sont devenues comme le bien commun. Intervenant à toutes les</w:t>
      </w:r>
    </w:p>
    <w:p>
      <w:pPr>
        <w:pStyle w:val="Tetus"/>
        <w:rPr/>
      </w:pPr>
      <w:r>
        <w:rPr/>
        <w:t>AVANT-PROPOS</w:t>
        <w:tab/>
        <w:t>11</w:t>
      </w:r>
    </w:p>
    <w:p>
      <w:pPr>
        <w:pStyle w:val="Corpsitaltete"/>
        <w:rPr/>
      </w:pPr>
      <w:r>
        <w:rPr/>
        <w:t>étapes du travail analytique, elles sont utilisées si naturellement, de façon si organique que la personne de leur auteur semble s’effacer derrière elles. C’est ainsi que Maurice Bouvet a’ été pour ses élèves ce que le psychanalyste devait être, selon lui, pour tout analysé guéri : une figure d’identification censée n’avoir elle-même aucun besoin d’identification.</w:t>
      </w:r>
    </w:p>
    <w:p>
      <w:pPr>
        <w:pStyle w:val="Corpsital"/>
        <w:rPr/>
      </w:pPr>
      <w:r>
        <w:rPr/>
        <w:t>Les écrits de Maurice Bouvet se présentaient sous une forme très dispersée, puisqu’ils comprenaient des mémoires originaux, des rapports aux Congrès de Psychanalyse, des interventions, des textes destinés à l’enseignement. Comme il a été dit, certains de ces travaux, les plus nombreux, avaient été publiés en revue, tandis que d’autres étaient seulement polycopiés. A côté du texte définitif figuraient, presque toujours, des versions préparatoires, ainsi qu’un important matériel de travail : notes, bibliographies, traductions. Tout cela n’avait pas lieu d’être publié. Les papiers de Maurice Bouvet comportaient également quelques manuscrits, la plupart du temps des notes très inégalement développées, en style télégraphique, qui ne se prêtent malheureusement pas à la publication. Parmi ces documents, se trouvait l’exposé d’un cas clinique présenté à l’Institut de Psychanalyse pendant plusieurs années, un travail volumineux, non rédigé, conçu comme un plan détaillé et seulement utilisable pour Éon auteur dans le cadre d’un séminaire.</w:t>
      </w:r>
    </w:p>
    <w:p>
      <w:pPr>
        <w:pStyle w:val="Corpsital"/>
        <w:rPr/>
      </w:pPr>
      <w:r>
        <w:rPr/>
        <w:t>Les Œuvres de Maurice Bouvet comprendront deux tomes, le premier rassemble les mémoires originaux et les rapports aux Congrès, en suivant l’ordre chronologique, le seul qui mette en évidence le développement de la pensée de l’auteur. Ainsi, les deux premiers textes sur la névrose obsessionnelle, très cliniques, sont les premiers jalons du rapport sur le même sujet rédigé en 1952 pour la XV</w:t>
      </w:r>
      <w:r>
        <w:rPr>
          <w:vertAlign w:val="superscript"/>
        </w:rPr>
        <w:t>e</w:t>
      </w:r>
      <w:r>
        <w:rPr/>
        <w:t xml:space="preserve"> Conférence des psychanalystes de Langue romane. Ce rapport annonce à son tour l’étude sur la dépersonnalisation, qui est le dernier texte de Maurice Bouvet. Dans le même tome prend sa place l’étude intitulée La Clinique psychanalytique. La Relation d’Objet, qu’on peut regarder comme un véritable manifeste théorique.</w:t>
      </w:r>
    </w:p>
    <w:p>
      <w:pPr>
        <w:pStyle w:val="Corpsital"/>
        <w:rPr/>
      </w:pPr>
      <w:r>
        <w:rPr/>
        <w:t>Le deuxième tome réunit, d’une part, les principales interventions de Bouvet aux colloques, aux Congrès et à diverses conférences de confrères ; d’autre part, les écrits didactiques, où se trouvent les inédits les plus importants, en particulier une étude approfondie des résistances et du transfert. L’ordre chronologique a été suivi pour chacune de ces deux parties.</w:t>
      </w:r>
    </w:p>
    <w:p>
      <w:pPr>
        <w:pStyle w:val="Tetus"/>
        <w:rPr/>
      </w:pPr>
      <w:r>
        <w:rPr/>
        <w:t xml:space="preserve">12 </w:t>
        <w:tab/>
        <w:t>AVANT-PROPOS</w:t>
      </w:r>
    </w:p>
    <w:p>
      <w:pPr>
        <w:pStyle w:val="Corpsital"/>
        <w:rPr/>
      </w:pPr>
      <w:r>
        <w:rPr/>
        <w:t>Chaque fois que cela a été possible, j’ai confronté le texte publié ou polycopié avec celui des manuscrits. Une fois j’ai donné la préférence au texte dactylographié d’une intervention parce qu’il était plus complet. J’ai corrigé des coquilles et des erreurs manifestes qui subsùtaient dans le texte imprimé ou la copie dactylographiée, et quelquefois j’ai complété ou corrigé la ponctuation.</w:t>
      </w:r>
    </w:p>
    <w:p>
      <w:pPr>
        <w:pStyle w:val="Corpsital"/>
        <w:rPr/>
      </w:pPr>
      <w:r>
        <w:rPr/>
        <w:t>Michel de M’UZAN.</w:t>
      </w:r>
    </w:p>
    <w:p>
      <w:pPr>
        <w:pStyle w:val="Heading3"/>
        <w:rPr/>
      </w:pPr>
      <w:bookmarkStart w:id="2" w:name="__RefHeading___Toc380600209"/>
      <w:bookmarkEnd w:id="2"/>
      <w:r>
        <w:rPr/>
        <w:t>I</w:t>
        <w:br/>
        <w:t>IMPORTANCE DE L’ASPECT HOMOSEXUEL</w:t>
        <w:br/>
        <w:t>DU TRANSFERT DANS LE TRAITEMENT</w:t>
        <w:br/>
        <w:t>DE QUATRE CAS</w:t>
        <w:br/>
        <w:t>DE NÉVROSE OBSESSIONNELLE MASCULINE (</w:t>
      </w:r>
      <w:r>
        <w:rPr>
          <w:rStyle w:val="FootnoteCharacters"/>
          <w:rStyle w:val="FootnoteAnchor"/>
        </w:rPr>
        <w:footnoteReference w:customMarkFollows="1" w:id="2"/>
        <w:t>1</w:t>
      </w:r>
      <w:r>
        <w:rPr/>
        <w:t>)</w:t>
      </w:r>
    </w:p>
    <w:p>
      <w:pPr>
        <w:pStyle w:val="TextBody"/>
        <w:rPr/>
      </w:pPr>
      <w:r>
        <w:rPr/>
        <w:t>Le titre de la présente communication en définit exactement les limites. Nous avons voulu étudier, à propos de quelques observations, le déroulement d’un transfert dont l’aspect homosexuel nous a paru revêtir une importance toute particulière et nous a semblé devoir être utilisé au maximum dans un but thérapeutique. Le matériel que nous apportons ici est forcément présenté sous un aspect un peu synthétique, mais nous nous sommes pourtant efforcé de ne négliger, autant que possible, rien de ce qui est indispensable à la compréhension de l’attitude affective des malades envers nous. Sans doute s’agit-il de faits déjà connus, mais nous avons pensé que le groupement de ces observations, et leur similitude, pouvait à la rigueur justifier cette présentation.</w:t>
      </w:r>
    </w:p>
    <w:p>
      <w:pPr>
        <w:pStyle w:val="TextBody"/>
        <w:rPr/>
      </w:pPr>
      <w:r>
        <w:rPr/>
        <w:t>Pour trois de nos cas, le diagnostic de névrose obsessionnelle nous paraît indiscutable, quoiqu’il ne s’agisse pas de formes de gravité exceptionnelle.</w:t>
      </w:r>
    </w:p>
    <w:p>
      <w:pPr>
        <w:pStyle w:val="TextBody"/>
        <w:rPr/>
      </w:pPr>
      <w:r>
        <w:rPr/>
        <w:t>Pour le quatrième, dont l’observation très résumée est insérée dans la conclusion de cet exposé, le diagnostic est peut-être plus hésitant ; pourtant, à bien voir, il s’agissait d’un psychasthénique souffrant d’un sentiment obsédant d’incapacité à aimer.</w:t>
      </w:r>
    </w:p>
    <w:p>
      <w:pPr>
        <w:pStyle w:val="TextBody"/>
        <w:rPr/>
      </w:pPr>
      <w:r>
        <w:rPr/>
        <w:t>Mais voici nos documents cliniques :</w:t>
      </w:r>
    </w:p>
    <w:p>
      <w:pPr>
        <w:pStyle w:val="Heading4"/>
        <w:rPr/>
      </w:pPr>
      <w:bookmarkStart w:id="3" w:name="__RefHeading___Toc380600210"/>
      <w:bookmarkEnd w:id="3"/>
      <w:r>
        <w:rPr/>
        <w:t>OBSERVATION 1.</w:t>
      </w:r>
    </w:p>
    <w:p>
      <w:pPr>
        <w:pStyle w:val="Corpspied"/>
        <w:rPr/>
      </w:pPr>
      <w:r>
        <w:rPr/>
        <w:t>J... est un jeune homme d’une trentaine d’années, officier d’active en disponibilité. Depuis sa captivité, qui a duré quelques mois en I94o, car il a été libéré comme malade, il est incapable de tout travail. Il vient nous voir au début de 1945. Il est atteint d’une né-</w:t>
      </w:r>
    </w:p>
    <w:p>
      <w:pPr>
        <w:pStyle w:val="Footnote"/>
        <w:rPr/>
      </w:pPr>
      <w:r>
        <w:rPr/>
        <w:t>(1) Rev. franç. psychanal., XII, 1948, n° 3, pp. 419-455</w:t>
      </w:r>
    </w:p>
    <w:p>
      <w:pPr>
        <w:pStyle w:val="Tetus"/>
        <w:rPr/>
      </w:pPr>
      <w:r>
        <w:rPr/>
        <w:t>14</w:t>
        <w:tab/>
        <w:t>IMPORTANCE DE L’ASPECT HOMOSEXUEL DU TRANSFERT</w:t>
      </w:r>
    </w:p>
    <w:p>
      <w:pPr>
        <w:pStyle w:val="Corpstete"/>
        <w:rPr/>
      </w:pPr>
      <w:r>
        <w:rPr/>
        <w:t>vrose obsessionnelle grave et extrêmement typique. Ses obsessions sont de deux ordres :</w:t>
      </w:r>
    </w:p>
    <w:p>
      <w:pPr>
        <w:pStyle w:val="List"/>
        <w:rPr/>
      </w:pPr>
      <w:r>
        <w:rPr/>
        <w:t>1° Obsessions de contamination par des saletés et plus particulièrement par des poussières de sperme.</w:t>
      </w:r>
    </w:p>
    <w:p>
      <w:pPr>
        <w:pStyle w:val="List"/>
        <w:rPr/>
      </w:pPr>
      <w:r>
        <w:rPr/>
        <w:t>2° Obsessions de mort, de blessure ou de maladie, craintes de la damnation.</w:t>
      </w:r>
    </w:p>
    <w:p>
      <w:pPr>
        <w:pStyle w:val="TextBody"/>
        <w:rPr/>
      </w:pPr>
      <w:r>
        <w:rPr/>
        <w:t>Il lutte contre son angoisse par tous les moyens de défense secondaire utilisés par les obsédés : annulation, tabouisme, isolation. La pensée a dans le domaine obsessionnel régressé au stade magique, ce qui contraste vivement avec la richesse de sa pensée logique. Il est malade depuis l’âge de douze ans environ et sa maladie a évolué par poussées d’exacerbation avec des périodes de silence relatif, sans qu’il y eût, à aucun moment, disparition complète de l’angoisse. Actuellement il peut être considéré comme entièrement guéri, après un an et demi de traitement effectif, à la cadence de trois séances par semaine. Il se sent complètement transformé, tout en notant une certaine fragilité affective.</w:t>
      </w:r>
    </w:p>
    <w:p>
      <w:pPr>
        <w:pStyle w:val="TextBody"/>
        <w:rPr/>
      </w:pPr>
      <w:r>
        <w:rPr/>
        <w:t>Fils unique, il vivait avec ses parents, au début de l’analyse. Il insistait, à cette époque, sur -la franchise de ses relations avec son père et sur la difficulté de ses contacts avec sa mère. Très religieux, quoique non pratiquant, il souligne l’influence puissante d’un jeune séminariste de ses amis : E.... qui lui interdit à seize ans toute masturbation et qu’il rendrait volontiers responsable de sa maladie.</w:t>
      </w:r>
    </w:p>
    <w:p>
      <w:pPr>
        <w:pStyle w:val="TextBody"/>
        <w:rPr/>
      </w:pPr>
      <w:r>
        <w:rPr/>
        <w:t>Pour plus de clarté, nous allons préciser sa position à l’égard du couple parental et d’E..., puis exposer succinctement l’évolution du transfert analytique pour revenir ensuite sur l’analyse de son comportement sexuel, au cours des derniers mois du traitement.</w:t>
      </w:r>
    </w:p>
    <w:p>
      <w:pPr>
        <w:pStyle w:val="Normal"/>
        <w:rPr/>
      </w:pPr>
      <w:r>
        <w:rPr/>
        <w:t>Sa position psychologique à l’égard de ses parents et d’E...</w:t>
      </w:r>
    </w:p>
    <w:p>
      <w:pPr>
        <w:pStyle w:val="Normal"/>
        <w:rPr/>
      </w:pPr>
      <w:r>
        <w:rPr/>
        <w:t>J... éprouvait des sentiments extrêmement ambivalents aussi bien à l’égard de sa mère que de son père.</w:t>
      </w:r>
    </w:p>
    <w:p>
      <w:pPr>
        <w:pStyle w:val="Normal"/>
        <w:rPr/>
      </w:pPr>
      <w:r>
        <w:rPr/>
        <w:t>Les premiers documents qu’il nous fournit sur sa mère étaient tous inspirés par la répulsion qu’elle lui causait. Il la jugeait négligée et même sale, et surtout il estimait qu’elle n’avait aucune propreté intime ; elle sentait l’urine, ce n’était pas douteux. Il reconnaissait d’ailleurs volontiers qu’il n’en était ainsi que depuis quelques années. Autrefois, au contraire, elle était extrêmement soignée et J... l’admirait beaucoup. Il vante son teint, ses cheveux, sa démarche d’alors ; il aimait assister à sa toilette, bref il est évident qu’il eut une vive inclination pour elle et d’ailleurs l’analyse devait le démontrer. Néanmoins, cette image refoulée n’était pas sans ombre. La mère avait assuré seule l’éducation de son fils, le père étant mobilisé, et l’enfant, turbulent, audacieux, très vivant, devait</w:t>
      </w:r>
    </w:p>
    <w:p>
      <w:pPr>
        <w:pStyle w:val="Normal"/>
        <w:rPr/>
      </w:pPr>
      <w:r>
        <w:rPr/>
        <w:t xml:space="preserve">IMPORTANCE DE L’ASPECT HOMOSEXUEL DU TRANSFERT </w:t>
        <w:tab/>
        <w:t>15</w:t>
      </w:r>
    </w:p>
    <w:p>
      <w:pPr>
        <w:pStyle w:val="Normal"/>
        <w:rPr/>
      </w:pPr>
      <w:r>
        <w:rPr/>
        <w:t>garder un mauvais souvenir de cette autorité féminine, puisque, devenu adulte, il redoutait de tomber sous la coupe d’une femme, d’autant plus que, vivant seul avec sa mère, il avait été terriblement étreint par l’angoisse de la perdre, de perdre son amour, son unique protection. La femme lui semblait un être dangereux qui abusait de l’amour qu’on pouvait lui porter pour vous dominer, en vous menaçant sans cesse de vous abandonner. Masquée par l’image, assez superficielle, d’une mère souriante et adorée, cette seconde image, d’éducatrice sévère et tatillonne, que l’analyse ne devait exhumer que peu à peu, avait tous les attributs de la mère castratrice, comme en fait foi ce qui suit :</w:t>
      </w:r>
    </w:p>
    <w:p>
      <w:pPr>
        <w:pStyle w:val="Normal"/>
        <w:rPr/>
      </w:pPr>
      <w:r>
        <w:rPr/>
        <w:t xml:space="preserve">Un jour, il nous rapporta une croyance assez inattendue. Il ne s’agissait pas en effet d’une fantaisie reconnue comme inconsistante, mais d’une crainte réelle qu’il nous demandait d’éclaircir. Certaines femmes, disait-il, porteraient un appareil spécial, destiné à favoriser le coït en permettant l’introduction </w:t>
      </w:r>
      <w:r>
        <w:rPr>
          <w:i/>
        </w:rPr>
        <w:t xml:space="preserve">in vagino </w:t>
      </w:r>
      <w:r>
        <w:rPr/>
        <w:t>non seulement de la verge, mais encore des bourses. « Ne croyez-vous pas que cela existe et que, lorsque l’appareil se détraque, l’on puisse perdre la totalité de ses organes génitaux ? » Ainsi la peur de la castration par la femme était poussée à ce point qu’elle donnait lieu à cette croyance absurde.</w:t>
      </w:r>
    </w:p>
    <w:p>
      <w:pPr>
        <w:pStyle w:val="Normal"/>
        <w:rPr/>
      </w:pPr>
      <w:r>
        <w:rPr/>
        <w:t>Les organes génitaux féminins pouvaient être dangereux, mais assurément ils étaient sales, extrêmement sales, et J... sera longtemps dégoûté par eux, même quand, le traitement l’aidant, il aura retrouvé tout son intérêt primitif pour les plaisirs excrétoires ; il est intéressant de noter au passage combien ces images castratrices de la femme, si profondément refoulées qu’elles fussent, arrivaient à atteindre la conscience, sous le couvert des reproches actuels de négligence imputable à l’âge, que J... faisait à sa mère.</w:t>
      </w:r>
    </w:p>
    <w:p>
      <w:pPr>
        <w:pStyle w:val="Normal"/>
        <w:rPr/>
      </w:pPr>
      <w:r>
        <w:rPr>
          <w:i/>
        </w:rPr>
        <w:t>Le père :</w:t>
      </w:r>
      <w:r>
        <w:rPr/>
        <w:t xml:space="preserve"> Le malade lui reconnaissait de la droiture et de la volonté, mais il lui refusait son admiration et la réservait à ses grands-pères cultivateurs, presque illettrés, mais dont il vantera l’intelligence pratique et le bon sens, leur trouvant toutes les qualités de caractère et de force qui à ses yeux étaient le fondement de la véritable virilité. En réalité, s’il voyait dans son père un pauvre homme, c’était, comme il s’en rendra compte plus tard, parce qu’il épousait le jugement maternel à l’égard d’un homme assez négligé et qui manquait effectivement d’éducation. De plus, en le diminuant à ses propres yeux, il se sentait moins écrasé par lui ; enfin la valorisation excessive de ses grands-parents tenait aussi au fait qu’ils lui avaient témoigné une affection sans mélange, qu’il n’avait avec eux aucune rivalité d’aucun ordre. Ils étaient tout à fait épris de ce petit-fils unique et charmant, ce que J... sentait bien, et ce dont il avait le plus grand besoin.</w:t>
      </w:r>
    </w:p>
    <w:p>
      <w:pPr>
        <w:pStyle w:val="Normal"/>
        <w:rPr/>
      </w:pPr>
      <w:r>
        <w:rPr>
          <w:i/>
        </w:rPr>
        <w:t>16</w:t>
      </w:r>
      <w:r>
        <w:rPr/>
        <w:tab/>
        <w:t>IMPORTANCE DE L’ASPECT HOMOSEXUEL DU TRANSFERT</w:t>
      </w:r>
    </w:p>
    <w:p>
      <w:pPr>
        <w:pStyle w:val="Heading5"/>
        <w:rPr/>
      </w:pPr>
      <w:r>
        <w:rPr/>
        <w:t>La situation œdipienne :</w:t>
      </w:r>
    </w:p>
    <w:p>
      <w:pPr>
        <w:pStyle w:val="TextBody"/>
        <w:rPr/>
      </w:pPr>
      <w:r>
        <w:rPr/>
        <w:t>L’existence des relations intimes parentales lui fut révélée brusquement. Le souvenir de ce traumatisme est particulièrement net : son père, arrivant à l’improviste en permission, frappe à la porte de la chambre où J... et sa mère sont en train de se reposer, chacun dans son lit. L’enfant s’éveille et voit sa mère se lever et, toute nue, ouvrir à son mari. Il est surpris, car il semble que ce soit la première fois qu’il ait vu entièrement nu un corps féminin ; il se rappelle d’ailleurs que sa mère répondit à son mari, qui lui recommandait de faire attention à l’enfant : « Oh ! il en verra bien d’autres ! » L’impression de mystère et d’étrangeté ressentie en face du corps féminin demeura vivace bien après qu’il eut pris une connaissance intellectuelle de ce qu’il pouvait y avoir derrière ce « bien d’autres 1 ». La même nuit, J... perçut des bruits insolites. Il eut peur et se cacha sous ses draps. Il eut toujours la même réaction en pareille circonstance. L’analyse n’a pu établir avec certitude s’il fut traumatisé à ce moment par la vue du sexe masculin ; toujours est-il qu’il dut en être ainsi, puisque aussi bien il restera persuadé, contre toute vraisemblance, qu’il était incapable de plaire sexuellement à une femme à cause de la petitesse de son pénis. La situation de J... en face du couple parental n’était guère favorable. Il éprouvait pour sa mère des sentiments très vifs. Il l’aimait sensuellement, mais elle l’écrasait de son autorité et le décevait sentimentalement. Il ne pouvait rien faire qui pût la contrarier sans risquer de perdre son amour, et elle était seule à veiller sur lui. De plus, elle était très jeune, flirtait un peu et il dut souvent se sentir oublié. Son père était un intrus, brutal et fort, qui lui prenait sa mère au moment où il s’y attendait le moins et qui n’apportait pas la contrepartie d’un soutien affectif permanent. Mais de plus, il était l’objet des critiques de sa mère pour toute une série de conduites incongrues : grossièreté de langage, émissions de flatulences. J..., dont le surmoi en formation était façonné à l’instar de celui de sa mère, ne pouvait que mépriser une telle manière d’être, nouveau motif pour qu’une identification solide à son père fût impossible. Masculinité et liberté anale étaient étroitement confondues dans son esprit et J... était encore sous le coup de la sévère éducation à la propreté qu’il venait de subir.</w:t>
      </w:r>
    </w:p>
    <w:p>
      <w:pPr>
        <w:pStyle w:val="TextBody"/>
        <w:rPr/>
      </w:pPr>
      <w:r>
        <w:rPr/>
        <w:t>Il devait transporter dans toutes ses relations masculines cette même attitude féminine, distinguée et fragile, et se faire aimer dans ce style maternel qui lui rendait impossible toute virilisation. Néanmoins, les difficultés semblaient s’atténuer et il se tournait franchement vers des jeunes filles de son âge, quand intervint E...</w:t>
      </w:r>
    </w:p>
    <w:p>
      <w:pPr>
        <w:pStyle w:val="Corpspied"/>
        <w:rPr/>
      </w:pPr>
      <w:r>
        <w:rPr/>
        <w:t>E... était un jeune séminariste plein de zèle, dont J... vanta pendant bien longtemps la pureté, mais sur l’autorité duquel il insista</w:t>
      </w:r>
    </w:p>
    <w:p>
      <w:pPr>
        <w:pStyle w:val="Tetus"/>
        <w:rPr/>
      </w:pPr>
      <w:r>
        <w:rPr/>
        <w:t>IMPORTANCE DE L’ASPECT HOMOSEXUEL DU TRANSFERT</w:t>
        <w:tab/>
        <w:t>17</w:t>
      </w:r>
    </w:p>
    <w:p>
      <w:pPr>
        <w:pStyle w:val="Corpstete"/>
        <w:rPr/>
      </w:pPr>
      <w:r>
        <w:rPr/>
        <w:t>immédiatement. E... condamna vigoureusement toute masturbation et fit tellement peur au malade que celui-ci y renonça totalement et complètement. Ses obsessions caractérisées firent alors leur apparition. Tout d’abord, il ne s’agissait que de phobies : phobie de la souillure et de la damnation. Puis la pensée régressa au stade magique et les procédés de défense secondaire entrèrent en jeu. J... retrouvait dans E... toutes les qualités d’énergie, de dureté envers soi-même et les autres qu’il avait tant admirées chez ses grands-pères. Mais alors que ces derniers se contentaient de se moquer des femmes et de surestimer les hommes, E... lui interdisait toute manifestation sexuelle. L’action de cet ami aimé et castrateur ne déclencha évidemment l’angoisse que dans la mesure où son intervention réveillait certaines terreurs anciennes et non liquidées. Il confirmait l’existence d’un danger dû à la femme et en réactivait l’imago castratrice. De plus, il reprenait à son compte les interdictions paternelles. J... avait bien été châtié par son père parce qu’il se masturbait, mais il avait surmonté l’angoisse que cette correction lui avait causée. L’action d’E... remit tout en question. E... commettait un autre type d’imprudence, car l’amnésie qui recouvrait la sexualisation des rapports d’E... et de J... ne tarda pas à se lever, et J... se rappela qu’E... l’embrassait sur la bouche, qu’au début il répugnait à ce contact, puis en avait subi l’attrait. Enfin, il éprouvait une jalousie anxieuse quand les colloques de son ami avec d’autres jeunes pénitents duraient trop longtemps.</w:t>
      </w:r>
    </w:p>
    <w:p>
      <w:pPr>
        <w:pStyle w:val="Heading5"/>
        <w:rPr/>
      </w:pPr>
      <w:r>
        <w:rPr/>
        <w:t>Évolution du transfert analytique :</w:t>
      </w:r>
    </w:p>
    <w:p>
      <w:pPr>
        <w:pStyle w:val="TextBody"/>
        <w:rPr/>
      </w:pPr>
      <w:r>
        <w:rPr/>
        <w:t>Nous n’avons donné dans le paragraphe précédent que l’ossature des documents anamnestiques que nous devions recueillir au cours de l’analyse. Bien entendu, chacune des propositions avancées plus haut s’appuie sur toute une série de faits que nous sommes obligés de négliger ici. Nous nous étendrons davantage sur l’évolution du transfert</w:t>
      </w:r>
    </w:p>
    <w:p>
      <w:pPr>
        <w:pStyle w:val="TextBody"/>
        <w:rPr/>
      </w:pPr>
      <w:r>
        <w:rPr/>
        <w:t>Le travail de l’analyse se borna au début à essayer de réduire, en partie tout au moins, les obstacles qu’apportait l’existence de la pensée magique. Il fallut soutenir J... dans sa lutte contre les angoisses qu’il éprouvait à dire certains mots tabous, susceptibles d’amener la mort, lui expliquer longuement toute l’inconsistance de ses peurs, bref, lui apporter un soutien continuel. Jusqu’ici il n’avait témoigné d’aucun sentiment particulier à l’égard de son analyste.</w:t>
      </w:r>
    </w:p>
    <w:p>
      <w:pPr>
        <w:pStyle w:val="Corpspied"/>
        <w:rPr/>
      </w:pPr>
      <w:r>
        <w:rPr/>
        <w:t>Peu à peu devait se dessiner une attitude ambivalente dont les éléments négatifs et positifs s’exprimèrent concurremment pendant une période d’un mois environ. Il se sentait mal à l’aise, critiquait violemment la disposition de l’ameublement de la pièce où il se trouvait, le jugeait d’un mauvais goût parfait, avait envie de tout briser. Mais en même temps, il était assailli par la crainte que nous</w:t>
      </w:r>
    </w:p>
    <w:p>
      <w:pPr>
        <w:pStyle w:val="Tetus"/>
        <w:rPr/>
      </w:pPr>
      <w:r>
        <w:rPr/>
        <w:t>Dr MAURICE BOUVET. — TOME 1.</w:t>
      </w:r>
    </w:p>
    <w:p>
      <w:pPr>
        <w:pStyle w:val="Tetus"/>
        <w:rPr/>
      </w:pPr>
      <w:r>
        <w:rPr/>
        <w:t>18</w:t>
        <w:tab/>
        <w:t>IMPORTANCE DE L’ASPECT HOMOSEXUEL DU TRANSFERT</w:t>
      </w:r>
    </w:p>
    <w:p>
      <w:pPr>
        <w:pStyle w:val="Corpstete"/>
        <w:rPr/>
      </w:pPr>
      <w:r>
        <w:rPr/>
        <w:t>interrompions le traitement. Ce qu’il disait « devait être intolérable » pour nous. Des thèmes obsédants de castration à peine déguisée s’imposaient à lui sans arrêt au cours des séances. « J’ai peur de perdre un œil, une dent, un doigt. » Il s’inquiétait fort de notre position en matière religieuse, désirait vivement que nous eussions les mêmes idées que lui.</w:t>
      </w:r>
    </w:p>
    <w:p>
      <w:pPr>
        <w:pStyle w:val="TextBody"/>
        <w:rPr/>
      </w:pPr>
      <w:r>
        <w:rPr/>
        <w:t>La situation de transfert devint de plus en plus précise. Il ne s’intéressait plus qu’à la personne même de son médecin. Il fallut insister beaucoup pour vaincre certains silences. J... éprouvait une honte indicible à révéler l’existence de sentiments affectueux, d’admirations enfantines qu’il ressentit d’abord comme étrangers à sa personnalité et qu’il fit siens par la suite. Somme toute, ses premières manifestations d’agressivité, signalées plus haut, lui avaient permis d’ignorer pendant quelque temps son désir profond de se rapprocher de nous. Maintenant, il éprouvait l’envie très violente de nous embrasser, de nous offrir des cadeaux.</w:t>
      </w:r>
    </w:p>
    <w:p>
      <w:pPr>
        <w:pStyle w:val="TextBody"/>
        <w:rPr/>
      </w:pPr>
      <w:r>
        <w:rPr/>
        <w:t>Ce fut dans cette atmosphère que revint à sa mémoire, avec une précision quasi photographique, le souvenir de jeux homosexuels auxquels il s’était livré quand il était jeune enfant ; il s’essayait avec de petits camarades du même âge, et sans que personne menât plus spécialement le jeu, à des tentatives de pénétration anale. Il en vint ensuite à nous comparer à des artistes de cinéma en renom ; à nous trouver toutes sortes de qualités exceptionnelles aussi bien sur le plan physique que moral. Enfin il mit en parallèle ce qu’il éprouvait pour nous et ce qu’il ressentait autrefois pour E... Ce dernier, rappelons-le, l’embrassait sur la bouche et le prenait sur ses genoux, et J... d’avouer avec peine le désir de se trouver avec nous dans la même situation, tout en se reprochant de vouloir se faire traiter comme une femme : « Il y a une sorte de camaraderie qui s’établit entre nous ; quand je vous ai vu dans le métro, je vous ai retrouvé avec émotion. »</w:t>
      </w:r>
    </w:p>
    <w:p>
      <w:pPr>
        <w:pStyle w:val="TextBody"/>
        <w:rPr/>
      </w:pPr>
      <w:r>
        <w:rPr/>
        <w:t>Le transfert devenait donc franchement homosexuel et l’attitude de... foncièrement féminine. Il pouvait comprendre maintenant pourquoi l’action d’E... avait été si décisive et prendre pour la première fois conscience du sentiment puissant qui l’avait lié à son ami. Du même coup, la rationalisation religieuse de son angoisse de castration lui devenait sensible. Apparemment, il n’osait se livrer à la masturbation par peur de l’enfer. En réalité, mais tout à fait inconsciemment, il renonçait à toute satisfaction sexuelle dans la mesure où cette pulsion instinctuelle était interdite par E..., qu’il aimait pour sa force et son énergie, dont il se croyait aimé, et dont il ne voulait pas perdre l’amour, qui lui donnait sécurité et joie.</w:t>
      </w:r>
    </w:p>
    <w:p>
      <w:pPr>
        <w:pStyle w:val="Corpspied"/>
        <w:rPr/>
      </w:pPr>
      <w:r>
        <w:rPr/>
        <w:t>Arrivé à ce point de son analyse, J... nous parut si humilié par ce qu’il avait découvert sur sa position psychologique vis-à-vis d’E...</w:t>
      </w:r>
    </w:p>
    <w:p>
      <w:pPr>
        <w:pStyle w:val="Tetus"/>
        <w:rPr/>
      </w:pPr>
      <w:r>
        <w:rPr/>
        <w:t>IMPORTANCE DE L’ASPECT HOMOSEXUEL DU TRANSFERT</w:t>
        <w:tab/>
        <w:t>19</w:t>
      </w:r>
    </w:p>
    <w:p>
      <w:pPr>
        <w:pStyle w:val="Corpstete"/>
        <w:rPr/>
      </w:pPr>
      <w:r>
        <w:rPr/>
        <w:t>qu’il nous parut nécessaire de lui donner quelques apaisements, quant à la signification de cette sorte de passivité sentimentale, et un peu sensuelle, qui avait marqué ses relations avec le jeune séminariste, et qu’il retrouvait maintenant avec tant de souffrance dans ses rapports avec nous.</w:t>
      </w:r>
    </w:p>
    <w:p>
      <w:pPr>
        <w:pStyle w:val="TextBody"/>
        <w:rPr/>
      </w:pPr>
      <w:r>
        <w:rPr/>
        <w:t>Car il faut bien insister sur la honte douloureuse qu’il avait à se voir dans cette situation, si paradoxale pour lui : « je ne suis donc qu’une femme, ne cessait-il de répéter, je ne suis bon à rien, je suis une tapette. D’ailleurs, j’éprouve une volupté intense à me caresser la poitrine comme une femme. » Nous fîmes donc allusion au fait que s’il existe entre hommes des relations affectueuses que l’on désigne par le nom d’amitié et dont personne ne se sent humilié, ces relations prennent toujours un certain caractère de passivité pour l’un des partenaires, quand celui-ci se trouve dans la nécessité de recevoir de l’autre un enseignement, des directives, ou certains encouragements. Nous eûmes à ce moment difficile l’idée d’user d’une analogie qui pouvait être sentie de plano par cet ancien officier. Pourquoi les hommes au combat se font-ils tuer pour un chef qu’ils aiment, si ce n’est justement parce qu’ils acceptent avec une absence absolue de résistance, c’est-à-dire avec une passivité totale, ses consignes et ses ordres ? Ainsi, ils épousent si bien les sentiments et les pensées du chef qu’ils s’identifient avec lui et font le sacrifice de leur vie comme il le ferait lui-même s’il se trouvait en leur lieu et place. Ils ne peuvent agir ainsi que parce qu’ils aiment passivement leur chef. Cette remarque ne fit pas disparaître immédiatement toute retenue chez J..., mais elle lui permit de continuer à se montrer objectif, alors qu’il allait revivre avec nous d’autres situations homosexuelles, plus précises celles-là !</w:t>
      </w:r>
    </w:p>
    <w:p>
      <w:pPr>
        <w:pStyle w:val="Corpspied"/>
        <w:rPr/>
      </w:pPr>
      <w:r>
        <w:rPr/>
        <w:t>Avant d’aller plus loin, voyons un peu le chemin parcouru. Nos premiers contacts avec J... nous l’avaient montré très ambivalent. Si son hostilité ne s’adressait en général pas directement à nous (le sadisme destructeur qui la caractérisait ne lui permettant pas de nous prendre d’emblée comme point de mire), il n’en restait pas moins qu’elle constituait un obstacle important entre nous. Il était angoissé, craignait des réactions agressives de notre part et sentait monter en lui une angoisse qui lui rendait les séances plus que pénibles. Or, tout ce déploiement n’avait pour but que de masquer une immense détresse à se sentir vulnérable, perméable, pour ainsi dire. Il donnait à sa défense tout le caractère sadique que sa structure psychologique lui imposait. Caractère d’emprunt, car au fond, il n’avait aucun désir réel de nous casser la figure, comme il le dit une fois. Il fallait donc essayer de dissocier les deux phénomènes, justement en mettant en lumière son besoin foncier d’affection et, à vrai dire, sa passivité. Nous étions averti par l’expérience pénible</w:t>
      </w:r>
    </w:p>
    <w:p>
      <w:pPr>
        <w:pStyle w:val="Tetus"/>
        <w:rPr/>
      </w:pPr>
      <w:r>
        <w:rPr/>
        <w:t>20</w:t>
        <w:tab/>
        <w:t>IMPORTANCE DE L’ASPECT HOMOSEXUEL DU TRANSFERT</w:t>
      </w:r>
    </w:p>
    <w:p>
      <w:pPr>
        <w:pStyle w:val="Corpstete"/>
        <w:rPr/>
      </w:pPr>
      <w:r>
        <w:rPr/>
        <w:t>de l’analyse d’A..., que nous évoquerons plus loin, et d’autre part, nous n’avions pas été sans remarquer, lorsqu’il nous avait fait le récit de sa vie, combien il s’était montré malléable entre les mains d’E... Bien entendu, il nous fallut attendre une occasion propice.</w:t>
      </w:r>
    </w:p>
    <w:p>
      <w:pPr>
        <w:pStyle w:val="TextBody"/>
        <w:rPr/>
      </w:pPr>
      <w:r>
        <w:rPr/>
        <w:t>Elle nous fut fournie assez précocement par l’allusion qu’il faisait à l’inquiétude que lui causait notre position à l’égard de la religion catholique. Sans nous découvrir en quoi que ce fût, nous lui fîmes remarquer qu’il semblait désirer, puisqu’il souhaitait que nous fussions croyant, retrouver en nous quelque chose d’E... Et alors, le barrage céda peu à peu.</w:t>
      </w:r>
    </w:p>
    <w:p>
      <w:pPr>
        <w:pStyle w:val="TextBody"/>
        <w:rPr/>
      </w:pPr>
      <w:r>
        <w:rPr/>
        <w:t>Nous en étions arrivés, dans la description de l’évolution de son transfert, au point où, ayant accepté de prendre conscience de ses tendances passives, il était prêt à revivre, dans le cadre du transfert, des émotions plus précises. jusqu’ici, il s’était montré plus sentimental que sensuel. Il allait franchir un pas de plus et retrouver avec nous la véritable signification de ses jeux homosexuels de la seconde enfance. Ici, le souvenir et la transposition imaginative furent très exactement concommitants. Il évoquait le souvenir de son ami P.... un peu plus âgé que lui et qui, comme lui, devait devenir officier ; P... était énergique, viril, n’avait peur de rien. Il devait d’ailleurs faire par la suite une carrière aventureuse. P... lui plaisait moralement et physiquement. Des relations intimes se nouèrent entre eux. Nous n’insisterons pas sur le détail de leurs rapports physiques. Disons seulement que P... avait un sexe volumineux, des éjaculations abondantes, et que J.... qui le masturbait et n’était guère payé de retour, avait pour ses organes une admiration sans borne. Il établissait une sorte de relation d’égalité entre cette puissance génitale et la virilité d’ensemble de son compagnon, et il aimait l’une et l’autre. Il n’y eut pas entre eux de coït anal, mais J... gardait un souvenir tactile agréable de ce sexe, qui, selon son expression, est dur et fort en même temps, qui semble si sûr et si puissant. Dans le même moment, il imaginait des contacts du même style entre nous, et nous attribuait la même position virile et les mêmes avantages génitaux qu’à son ami P... ; mais alors que, dans la réalité, il n’avait vu là qu’un amusement interdit et à peine honteux, il découvrait maintenant toute l’importance qu’il attachait à l’organe masculin, combien il avait envié celui de P... et combien il s’était senti déshérité à côté de lui. Pourtant, son amertume était bien légère, compensée par le sentiment de puissance qu’il éprouvait à participer à la vie d’un être tel que lui, ou que nous. Ses yeux se mouillaient en pensant à ce qu’il appelait notre amitié. A nous deux, disait-il, nous ferions de grandes choses, et il évoquait l’idée d’une pénétration anale sans répulsion. Le transfert devait encore évoluer et J... vaincre avec nous des angoisses beaucoup</w:t>
      </w:r>
    </w:p>
    <w:p>
      <w:pPr>
        <w:pStyle w:val="Tetus"/>
        <w:rPr/>
      </w:pPr>
      <w:r>
        <w:rPr/>
        <w:t>IMPORTANCE DE L’ASPECT HOMOSEXUEL DU TRANSFERT</w:t>
        <w:tab/>
        <w:t>21</w:t>
      </w:r>
    </w:p>
    <w:p>
      <w:pPr>
        <w:pStyle w:val="Corpstete"/>
        <w:rPr/>
      </w:pPr>
      <w:r>
        <w:rPr/>
        <w:t>plus anciennes. Il commença par nous raconter avec beaucoup de gène qu’il souffrait de flatulences extrêmement gênantes, et dont il avait un grand sentiment d’infériorité. Il partageait cet inconvénient avec son père, qui s’attirait les reproches les plus vifs de la part de sa mère pour ce qu’elle appel ?it son manque d’éducation, opinion que J..., rappelons-le, partageait avec elle. Cette sorte d’identification à son père nous parut de bon augure ; d’ailleurs, il se rappela soudain qu’il souffrait, comme lui, d’un eczéma de la région périnéale. Bien sûr, il déplorait ces émissions incongrues de gaz intestinaux. Elles lui causaient d’ailleurs de la gène dans ses rapports avec les femmes, qui devaient, mais c’est nous qui l’ajoutons, les juger aussi sévèrement que sa propre mère. Pourtant, les hommes de sa famille, ses grands-pères en particulier (et nous devons rappeler ici que J... voyait en eux des personnifications de la virilité absolue), ne se gênaient guère en pareille circonstance, et les femmes, ces pauvres êtres sans sexe qu’il affectait maintenant de mépriser, n’avaient qu’à se soumettre.</w:t>
      </w:r>
    </w:p>
    <w:p>
      <w:pPr>
        <w:pStyle w:val="TextBody"/>
        <w:rPr/>
      </w:pPr>
      <w:r>
        <w:rPr/>
        <w:t xml:space="preserve">J..., depuis quelques séances, nous faisait des remarques qui eussent pu passer (et qui par certains côtés étaient) des témoignages d’agressivité. Pour simplifier l’exposé, disons simplement qu’il nous censurait à la manière de sa mère, — et c’était là l’aspect agressif de ses jugements, — mais qu’en même temps il croyait retrouver en nous des caractéristiques des siens, des hommes de son clan. Nous étions, disait-il, peu soigneux, et les hommes ne doivent pas faire attention à leur toilette. Nous étions d’ailleurs souvent mal rasé, comme son père. A cette phase de son traitement, il se montra constamment très négligé. Enfin et surtout nous devions, nous aussi, souffrir de flatulences, le bureau avait une odeur </w:t>
      </w:r>
      <w:r>
        <w:rPr>
          <w:i/>
        </w:rPr>
        <w:t xml:space="preserve">sui generis. </w:t>
      </w:r>
      <w:r>
        <w:rPr/>
        <w:t>Ainsi, selon son expression, nous étions tous pareils, son père, nous-même et lui.</w:t>
      </w:r>
    </w:p>
    <w:p>
      <w:pPr>
        <w:pStyle w:val="Corpspied"/>
        <w:rPr/>
      </w:pPr>
      <w:r>
        <w:rPr/>
        <w:t>Nous pensons que ce fut là le tournant décisif de son analyse, cette identification sur le plan anal. J... se déculpabilisait évidemment en projetant sur nous ses propres tendances à se montrer agressif envers les femmes (sa mère en particulier) par de telles manifestations ; mais surtout, il surmontait toutes les angoisses de la castration anale. Il faisait comme son père, comme ses grands-pères, et sa mère n)avait qu’à s’incliner ; tout ce qu’elle avait inculqué à son fils était aboli, toutes les craintes respectueuses que lui inspirait la femme, dépassées. Et cette victoire ne fut acquise qu’autant qu’il prit conscience de la signification de son besoin de se faire aimer par les hommes, auprès de qui il cherchait une virilité d’emprunt. L’ayant compris et n’en ressentant plus d’angoisse, il put se retourner contre la femme et s’affranchir de la peur qu’elle lui causait. Maintenant qu’il se sentait libéré, il savourait sa re-</w:t>
      </w:r>
    </w:p>
    <w:p>
      <w:pPr>
        <w:pStyle w:val="Tetus"/>
        <w:rPr/>
      </w:pPr>
      <w:r>
        <w:rPr/>
        <w:t>22</w:t>
        <w:tab/>
        <w:t>IMPORTANCE DE L’ASPECT HOMOSEXUEL DU TRANSFERT</w:t>
      </w:r>
    </w:p>
    <w:p>
      <w:pPr>
        <w:pStyle w:val="Corpstete"/>
        <w:rPr/>
      </w:pPr>
      <w:r>
        <w:rPr/>
        <w:t>vanche et ses associations prirent un tour d’une scatologie et d’un sadisme extrêmement marqués. Il ne pouvait dire deux mots sans employer une interjection violente ou grossière. Il s’adonnait sans réserve à des fantasmes de cruauté : ou bien il coupait les parties génitales d’une femme à coups de rasoir, ou bien il les défonçait. Nous pourrions multiplier les images. En même temps qu’il se débloquait ainsi il éprouvait souvent en cours de séance une fringale qui lui faisait souhaiter un morceau de pain, ou quoi que ce fût à manger. La voie semblait ouverte à une identification œdipienne, cette fois. D’ailleurs elle s’annonçait. Il ne cessait de poser des questions sur l’anatomie et la physiologie féminines, il se montrait très préoccupé de savoir si la personne qui lui ouvrait la porte avait été mise sur son chemin pour qu’il en fît sa maîtresse, dans le même temps d’ailleurs qu’il se plaisait à croire qu’elle ne nous était pas indifférente et qu’il aurait plaisir à nous l’enlever. « Vous êtes devenu, disait-il, un adversaire que j’aime bien, mais dont je tiens à triompher. » Il devint effectivement entreprenant dans la vie réelle, faillit se fiancer prématurément et enfin noua une liaison avec une camarade de bureau ; dans l’intervalle, il était en effet entré dans un ministère comme rédacteur.</w:t>
      </w:r>
    </w:p>
    <w:p>
      <w:pPr>
        <w:pStyle w:val="TextBody"/>
        <w:rPr/>
      </w:pPr>
      <w:r>
        <w:rPr>
          <w:i/>
        </w:rPr>
        <w:t xml:space="preserve">Son comportement sexuel durant les derniers mois de l’analyse. — A </w:t>
      </w:r>
      <w:r>
        <w:rPr/>
        <w:t>ce moment, la situation était déjà bien éclaircie : phobies et obsessions étaient moins tyranniques, la pensée magique cédait le pas à des réactions logiques. J... s’engagea dans cette aventure avec beaucoup de crainte, de réticences, et se mit à développer vis-à-vis de sa nouvelle amie tout un complexe de surestimation, qui rappelait fort les appréciations dont il usait à l’égard de sa mère lorsque l’analyse avait mis au jour les éléments positifs qui l’unissaient à elle. Bien vite, l’aspect négatif de son affection pour son amie N... apparut également. Il était, là encore, dans une position ambivalente que justifiait d’ailleurs pleinement la versatilité de la jeune femme.</w:t>
      </w:r>
    </w:p>
    <w:p>
      <w:pPr>
        <w:pStyle w:val="Corpspied"/>
        <w:rPr/>
      </w:pPr>
      <w:r>
        <w:rPr/>
        <w:t>Ce qui était moins normal, par contre, c’est l’angoisse dont elle était la source. J... avait une peur panique de la perdre. Il se reprochait sans cesse d’être trop rigide, trop jaloux, ou au contraire trop conciliant, trop faible. Il s’en voulait de ne pas savoir se faire aimer, de ne pas la comprendre, bref, cette femme le dominait. Il aurait voulu se montrer lui-même dominateur, il était sans cesse freiné dans ses essais de virilité par l’angoisse insupportable d’être abandonné. Cette peur de la solitude était au fond ce qui l’unissait le plus à elle. La suite de l’expérience le démontra. Cherchant à l’enlever à ses anciennes fréquentations et à des rivaux qu’il soupçonnait fort nombreux, il s’efforça de la séduire. Le moyen sur lequel il comptait le plus consistait à se l’attacher sexuellement. Son succès fut complet en cette matière. Il développa à cette période des idées</w:t>
      </w:r>
    </w:p>
    <w:p>
      <w:pPr>
        <w:pStyle w:val="Tetus"/>
        <w:rPr/>
      </w:pPr>
      <w:r>
        <w:rPr/>
        <w:t>IMPORTANCE DE L’ASPECT HOMOSEXUEL DU TRANSFERT</w:t>
        <w:tab/>
        <w:t>23</w:t>
      </w:r>
    </w:p>
    <w:p>
      <w:pPr>
        <w:pStyle w:val="Corpstete"/>
        <w:rPr/>
      </w:pPr>
      <w:r>
        <w:rPr/>
        <w:t>de surestimation sexuelle. Il était heureux de nous rapporter des prouesses physiques que, disait-il, nous n’avions certainement jamais pu réaliser. Sur le plan psychologique, la tâche fut plus ardue, niais là encore, après bien des échecs, il parvint à la détourner de ses anciens amants. Sa surveillance un peu tracassière et ses changements brusques d’humeur lorsqu’elle semblait faire attention à un homme, quel qu’il fût, rendirent pendant longtemps leurs relations  assez tendues. Pendant longtemps aussi, et précisément à cette période où il tenait à elle de façon névrotique, il se demanda avec angoisse s’il l’épouserait ou non. Puis il finit par prendre conscience du fait qu’il tenait à elle comme l’enfant à sa mère et qu’il ne l’aimait pas de manière vraiment masculine, c’est-à-dire en la prenant comme elle était et en lui donnant l’affection limitée que méritait sa gentillesse, puisque aussi bien elle était elle-même incapable d’un amour profond.</w:t>
      </w:r>
    </w:p>
    <w:p>
      <w:pPr>
        <w:pStyle w:val="TextBody"/>
        <w:rPr/>
      </w:pPr>
      <w:r>
        <w:rPr/>
        <w:t>Son attitude actuelle est infiniment plus objective. Il ne se fait plus d’illusion sur ses capacités affectives, a renoncé complètement à la transformer en une amoureuse romantique, mais éprouve à son sujet une affection sincère sans plus. Du même coup, le problème du mariage s’est trouvé résolu par la négative. J... ne souffre plus du fait de N... Il songe qu’un jour il fera sa vie avec une femme différente, plus en rapport avec son besoin d’affection solide, exclusive et durable.</w:t>
      </w:r>
    </w:p>
    <w:p>
      <w:pPr>
        <w:pStyle w:val="Corpspied"/>
        <w:rPr/>
      </w:pPr>
      <w:r>
        <w:rPr>
          <w:i/>
        </w:rPr>
        <w:t xml:space="preserve">En conclusion </w:t>
      </w:r>
      <w:r>
        <w:rPr/>
        <w:t>de cette observation, nous devons tout d’abord dire quelques mots du besoin d’identification de J... Sa plasticité psychologique était extraordinaire. Bien entendu, il s’identifiait à nous complètement, sur un mode névrotique tout d’abord, puis sur un mode entièrement satisfaisant. Nous devions, au cours des séances, porter une attention extrême à nos moindres paroles, car si dans l’essai d’analyse ou de réduction logique de ses comportements il trouvait matière à construire des règles de vie d’une rigidité inhumaine, il ne manquait jamais de le faire, et il nous fallait ensuite lui démontrer qu’il n’y a pas de principes directeurs de l’existence dans le sens où il les prenait, la bonne adaptation à l’existence était avant tout faite de souplesse et d’adéquation rapide aux circonstances infiniment variées de la vie. Il finit par perdre cette mauvaise habitude au fur et à mesure, d’ailleurs, que son surmoi se transformait et s’assouplissait. Mais ce qui persista longtemps, ce fut un besoin enfantin de s’identifier pour quelques jours à un personnage particulièrement représentatif. S’il rencontrait, par exemple, le général Leclerc au Ministère de la Guerre, il le prenait comme modèle. Il se montrait sec, autoritaire, affairé, se forçait de ne plus perdre une minute, d’être toujours en action, car il s’imaginait que le général présentait ces traits de caractère. Il fit ainsi de multiples</w:t>
      </w:r>
    </w:p>
    <w:p>
      <w:pPr>
        <w:pStyle w:val="Tetus"/>
        <w:rPr/>
      </w:pPr>
      <w:r>
        <w:rPr/>
        <w:t>24</w:t>
        <w:tab/>
        <w:t>IMPORTANCE DE L’ASPECT HOMOSEXUEL DU TRANSFERT</w:t>
      </w:r>
    </w:p>
    <w:p>
      <w:pPr>
        <w:pStyle w:val="Corpstete"/>
        <w:rPr/>
      </w:pPr>
      <w:r>
        <w:rPr/>
        <w:t>tentatives d’identification aussi magiques et aussi illogiques que celle-là . Maintenant tout cela est fini. J... n’a plus ni obsessions ni phobies. Il a quitté son ministère, parce que la médiocrité de la carrière de fonctionnaire lui pesait. Il est entré dans une entreprise commerciale où il donne toute satisfaction et où il est devenu le bras droit de son directeur.</w:t>
      </w:r>
    </w:p>
    <w:p>
      <w:pPr>
        <w:pStyle w:val="TextBody"/>
        <w:rPr/>
      </w:pPr>
      <w:r>
        <w:rPr/>
        <w:t>Nous avons vu l’orientation nouvelle qu’a pris sa vie sentimentale. Son traitement s’est achevé dans de bonnes conditions.</w:t>
      </w:r>
    </w:p>
    <w:p>
      <w:pPr>
        <w:pStyle w:val="Heading4"/>
        <w:rPr/>
      </w:pPr>
      <w:bookmarkStart w:id="4" w:name="__RefHeading___Toc380600211"/>
      <w:bookmarkEnd w:id="4"/>
      <w:r>
        <w:rPr/>
        <w:t>OBSERVATION II.</w:t>
      </w:r>
    </w:p>
    <w:p>
      <w:pPr>
        <w:pStyle w:val="TextBody"/>
        <w:rPr/>
      </w:pPr>
      <w:r>
        <w:rPr/>
        <w:t xml:space="preserve">M... est un ingénieux — chimiste de vingt-cinq ans environ, jeune marié, qui vient nous consulter pour </w:t>
      </w:r>
      <w:r>
        <w:rPr>
          <w:i/>
        </w:rPr>
        <w:t xml:space="preserve">scrupules de responsabilité. </w:t>
      </w:r>
      <w:r>
        <w:rPr/>
        <w:t xml:space="preserve">Il ne peut commettre un acte, dans quelque direction que ce soit, sans qu’immédiatement se développe chez lui la crainte d’être responsable indirectement de la mort d’autrui et il n’arrive, après une lutte épuisante, à sortir de son scrupule qu’en prenant l’attitude affective du monsieur qui « s’en fiche », selon sa propre expression. Cet état de choses dure depuis l’âge de quinze ans environ et a pris une acuité toute particulière </w:t>
      </w:r>
      <w:r>
        <w:rPr>
          <w:u w:val="single"/>
        </w:rPr>
        <w:t xml:space="preserve">lors </w:t>
      </w:r>
      <w:r>
        <w:rPr/>
        <w:t>des événements importants de sa vie : discussion de la possibilité d’une vocation religieuse, choix d’une profession, problème sexuel, choix d’une fiancée, service militaire etc...</w:t>
      </w:r>
    </w:p>
    <w:p>
      <w:pPr>
        <w:pStyle w:val="TextBody"/>
        <w:rPr/>
      </w:pPr>
      <w:r>
        <w:rPr/>
        <w:t>Actuellement il songe à abandonner sa situation.</w:t>
      </w:r>
    </w:p>
    <w:p>
      <w:pPr>
        <w:pStyle w:val="TextBody"/>
        <w:rPr/>
      </w:pPr>
      <w:r>
        <w:rPr/>
        <w:t>L’anamnèse de M... ne révèle rien de particulier à première vue. Issu d’une famille de petits industriels parisiens, il a reçu une éducation profondément religieuse ; son frère aîné, d’une douzaine d’années plus âgé que lui, est devenu prêtre. Une sœur d’âge intermédiaire entre le sien et celui de son frère est actuellement mariée et mère de famille. M... insiste d’emblée sur l’action prépondérante qu’a eue sur sa formation intellectuelle son frère prêtre. Il parle des autres membres de sa famille comme de personnages insignifiants, qu’il semble plutôt mépriser. Esprits étroits, d’une religiosité désuète et sans envergure, vivant dans la médiocrité.</w:t>
      </w:r>
    </w:p>
    <w:p>
      <w:pPr>
        <w:pStyle w:val="TextBody"/>
        <w:rPr/>
      </w:pPr>
      <w:r>
        <w:rPr/>
        <w:t>Il a été assez mauvais élève ; passant de justesse ses examens, il a fini par sortir ingénieur d’une école technique de second rang. Il a d’ailleurs le sentiment d’avoir volé son titre.</w:t>
      </w:r>
    </w:p>
    <w:p>
      <w:pPr>
        <w:pStyle w:val="Corpspied"/>
        <w:rPr/>
      </w:pPr>
      <w:r>
        <w:rPr/>
        <w:t xml:space="preserve">Très religieux lui-même, il se plaint volontiers de ses différents directeurs de conscience, sauf du dernier qui se révélera un prêtre plein de compréhension et de sens psychologique très aigu. Sa vie sexuelle a été nulle jusqu’à son mariage, qui s’est fait d’ailleurs par l’entremise de son directeur actuel. Il pratiquait, </w:t>
      </w:r>
      <w:r>
        <w:rPr>
          <w:i/>
        </w:rPr>
        <w:t xml:space="preserve">néanmoins, assez </w:t>
      </w:r>
      <w:r>
        <w:rPr/>
        <w:t>régulièrement la masturbation, en s’aidant de phantasmes sadomasochiques d’inspiration religieuse. Il se croyait lui-même sou-</w:t>
      </w:r>
    </w:p>
    <w:p>
      <w:pPr>
        <w:pStyle w:val="Tetus"/>
        <w:rPr/>
      </w:pPr>
      <w:r>
        <w:rPr/>
        <w:t>IMPORTANCE DE L’ASPECT HOMOSEXUEL DU TRANSFERT 25</w:t>
      </w:r>
    </w:p>
    <w:p>
      <w:pPr>
        <w:pStyle w:val="Corpstete"/>
        <w:rPr/>
      </w:pPr>
      <w:r>
        <w:rPr/>
        <w:t>mis à divers supplices supportés par le Christ ou les Saints Martyrs.</w:t>
      </w:r>
    </w:p>
    <w:p>
      <w:pPr>
        <w:pStyle w:val="TextBody"/>
        <w:rPr/>
      </w:pPr>
      <w:r>
        <w:rPr/>
        <w:t>Il obtenait ainsi une jouissance sexuelle plus aiguë, en même temps que le sentiment de n’être pas en faute, puisqu’il revivait par imagination les souffrances des saints. Il se masturbait en se pinçant légèrement la partie périphérique du prépuce, persuadé, à l’époque, qu’il se produirait des lésions irréparables si le fourreau se rétractait. Il n’osait pas laver les sécrétions du sillon balano-préputial, qui s’éliminaient par regorgement si l’on peut dire, car il redoutait de se blesser et de perdre quelques chose. Les conseils d’un médecin et de son confesseur lui donnèrent des notions plus précises sur les questions sexuelles, mais son ignorance devait être encore fort grande, analogue à celle de sa jeune femme, appartenant d’ailleurs au même milieu, puisque aussi bien ils durent consulter un médecin devant les échecs répétés de leurs tentatives de coït. Nous schématiserons très rapidement les relations psychologiques de M... avec les membres de sa famille, avant d’essayer l’analyse du transfert. Avant d’envisager plus particulièrement les rapports de M... et de son frère, voyons d’abord qu’elle était la position psychologique du malade vis-à-vis de ses parents.</w:t>
      </w:r>
    </w:p>
    <w:p>
      <w:pPr>
        <w:pStyle w:val="TextBody"/>
        <w:rPr/>
      </w:pPr>
      <w:r>
        <w:rPr/>
        <w:t>Au cours d’une analyse d’une année, ils n’ont pu être éclaircis complètement. L’image paternelle semble dépourvue de vigueur. Comme il a été dit plus haut, M... considère son père avec mépris et condescendance ; il faisait partie des « autres », de ceux que l’on mésestimait. Ses rares interventions étaient évoquées avec scepticisme et ironie ; il était maladroit, petit bourgeois et incapable de diriger ses enfants, Quant à sa mère, elle était considérée comme une personne négligée, presque sale, d’une économie sordide et sans intelligence, abêtissante pour tout dire. Il n’en est pas moins vrai qu’elle a été la protagoniste d’une des toutes premières obsessions caractérisées de son fils. Sa mère avait l’habitude de faire baigner ses enfants dans la même eau qu’elle-même, séparément bien entendu, et M.... à l’époque de la puberté, étant passé le premier dans la baignoire familiale et s’y étant masturbé, fut terrorisé pendant plusieurs mois par la crainte phobique d’avoir contaminé sa mère et,d’avoir ainsi, indirectement, commis le péché d’inceste. De plus, il se rappelle fort bien avoir joué~ vers l’âge de trois ou quatre ans, avec une petite fille et avoir, au cours de ce jeu, éprouvé une angoisse qui le poussa à se confier à sa mère, lui disant, sans que rien vînt apparemment justifier cette réaction : « A partir de maintenant, je te dirai tout. » Il s’était alors senti déchargé de l’angoisse qui l’avait jeté dans les bras de sa mère.</w:t>
      </w:r>
    </w:p>
    <w:p>
      <w:pPr>
        <w:pStyle w:val="Corpspied"/>
        <w:rPr/>
      </w:pPr>
      <w:r>
        <w:rPr/>
        <w:t>Si l’on ajoute à cela que M... n’avait jamais pu imaginer ou penser que des rapports sexuels entre des personnes plus âgées que lui fussent possibles, et qu’enfin son érotisme est tout particulièrement</w:t>
      </w:r>
    </w:p>
    <w:p>
      <w:pPr>
        <w:pStyle w:val="Tetus"/>
        <w:rPr/>
      </w:pPr>
      <w:r>
        <w:rPr/>
        <w:t>26</w:t>
        <w:tab/>
        <w:t>IMPORTANCE DE L’ASPECT HOMOSEXUEL DU TRANSFERT</w:t>
      </w:r>
    </w:p>
    <w:p>
      <w:pPr>
        <w:pStyle w:val="Corpstete"/>
        <w:rPr/>
      </w:pPr>
      <w:r>
        <w:rPr/>
        <w:t>sollicité par la beauté de la poitrine féminine (sa mère s’étant constamment vantée de l’avoir fort belle), on saisit aisément qu’il y eut à un moment donné une attirance œdipienne très vive de M... pour sa mère. Son comportement actuel envers sa jeune femme est d’ailleurs révélateur à cet égard. Sans nous attarder au fait qu’il reconnaît chez sa femme tous les défauts qu’il reproche à sa mère, et qu’il entretient avec elle des rapports nettement teintés de sadisme, tout au moins sur le plan moral, nous insisterons seulement sur l’existence d’un lien mystérieux, et même magique, que M... sent entre sa femme et lui. Mettre en cause l’intégrité de ce lien, c’est éveiller une angoisse insupportable : ainsi le malade estime qu’une relation sexuelle unique, même avec une prostituée, briserait définitivement l’union conjugale, et l’on sent bien qu’il éprouve la hantise d’un isolement, d’une séparation, le laissant seul, entièrement livré à l’angoisse. Quoi qu’il en soit, la phase œdipienne de son existence a été si parfaitement scotomisée qu’il fut difficile de faire ressurgir un matériel important la concernant. Dès les premiers contacts analytiques, M... manifesta un désir très vif de se sentir soutenu, il revint sans cesse sur de nouveaux scrupules de responsabilité en demandant qu’on l’aidât à les résoudre. Il ne fut pas difficile de lui démontrer qu’il resterait sur ses positions, quelle que fût la solution d’apaisement que l’on pût lui proposer, puisque aussi bien son attitude affective envers l’analyste était ambivalente et qu’il prenait un malin plaisir à affirmer son point de vue scrupuleux en s’arrêtant à l’hypothèse qu’il y eût une probabilité, même infime, que son scrupule fût justifié. Ses premières difficultés ainsi levées, un matériel plus significatif put venir à jour.</w:t>
      </w:r>
    </w:p>
    <w:p>
      <w:pPr>
        <w:pStyle w:val="Corpspied"/>
        <w:rPr/>
      </w:pPr>
      <w:r>
        <w:rPr/>
        <w:t>M... parlait longuement de son frère. Le malade raconta tout d’abord les difficultés présentes qu’il avait avec lui sur tous les plans : politique, religieux, social ; leur opposition était presque permanente sur tous les sujets. Il trouvait les idées de son frère ridicules et conventionnelles, de nuance plutôt conservatrice et bourgeoise ; lui, M..., s’avérait très progressiste et hostile à toutes les hiérarchies sociales actuelles ; catholique convaincu, il relevait avec agressivité tout ce qu’il trouvait d’insincère et de mesquin dans la propagande religieuse et dans le comportement du haut clergé. En même temps, il témoignait d’une réelle souffrance à ne pas constater une unité de vue complète entre son frère et lui. Les deux pôles de son complexe fraternel se faisaient jour peu à peu : d’une part un désir d’affranchissement de la personnalité fraternelle, d’autre part un désir d’union consubstantielle avec cette dernière, ambivalence classique qui n’était que le reflet de celle qui avait toujours existé. Lorsqu’il était enfant, M... éprouvait pour son frère aîné une admiration profonde en même temps qu’il souffrait</w:t>
      </w:r>
    </w:p>
    <w:p>
      <w:pPr>
        <w:pStyle w:val="Tetus"/>
        <w:rPr/>
      </w:pPr>
      <w:r>
        <w:rPr/>
        <w:t>IMPORTANCE DE L’ASPECT HOMOSEXUEL DU TRANSFERT</w:t>
        <w:tab/>
        <w:t>27</w:t>
      </w:r>
    </w:p>
    <w:p>
      <w:pPr>
        <w:pStyle w:val="Corpstete"/>
        <w:rPr/>
      </w:pPr>
      <w:r>
        <w:rPr/>
        <w:t>de son dogmatisme et de ses rigueurs éducatives ; il avait le sentiment que son frère et lui formaient un monde à part, qu’ils étaient tous deux des êtres exceptionnels, que tous les autres humains, y compris leurs parents et leur sœur, étaient de pauvres gens qu’ils avaient le droit de juger — et, il faut bien le dire, ce jugement n’était pas souvent favorable. Il faut insister sur le sentiment de sécurité, de toute-puissance que M... éprouvait en face du monde, lorsqu’il pouvait ressentir pleinement cette union intellectuelle,. fibre à fibre, de son frère et de lui ; à eux deux ils formaient comme une citadelle inexpugnable d’où en toute sécurité l’on pouvait avoir une vue critique sur le monde. Une transposition de l’impression de solidité, de pureté, de noblesse que procurait cette union spirituelle s’exprima au cours de l’analyse lorsque M... vint à parler de l’émotion extraordinaire que lui avait donnée la vue d’un film où sont Matérialisés les sentiments généreux qui peuvent se développer entre hommes.</w:t>
      </w:r>
    </w:p>
    <w:p>
      <w:pPr>
        <w:pStyle w:val="TextBody"/>
        <w:rPr/>
      </w:pPr>
      <w:r>
        <w:rPr/>
        <w:t>Bien entendu, son commerce avec son frère n’alla pas sans à coups, la moindre marque d’infériorisation de son frère lui étant personnellement très pénible. D’un autre côté, la contrainte directe ou indirecte que son frère faisait peser sur lui par ses remarques et par son exemple contenait en elle-même les germes d’une hostilité, donc d’une révolte, qui devait éclater à l’époque de la puberté et aggraver l’état de dépression et d’angoisse qui n’avait jamais cessé de tourmenter M... Le futur abbé avait en effet pris en mains l’éducation de son jeune frère ; il avait, sans s’en douter, contribué à cet essai d’identification qui, tout en atteignant une très grande profondeur, ne pouvait être complète, car M... était tourmenté par une sexualité exubérante et précoce qui contrastait vigoureusement avec l’idéal construit à partir de l’image fraternelle.</w:t>
      </w:r>
    </w:p>
    <w:p>
      <w:pPr>
        <w:pStyle w:val="Corpspied"/>
        <w:rPr/>
      </w:pPr>
      <w:r>
        <w:rPr/>
        <w:t>Le transfert analytique devait immédiatement, ou presque, revêtir les caractères de la position psychologique de M... vis-à-vis de son frère. C’est dire qu’il était fait d’un mélange de critiques acerbes et de demandes de conseils qui témoignaient de la reviviscence, vis-à-vis de nous, de l’ambivalence ressentie envers son frère, et que nous avons déjà signalée. De plus, presque à chaque séance, M... insistait sur la position de ses organes génitaux, sur les changements d’attitude auxquels il devait se livrer pour éviter certaines sensations douloureuses de tiraillement du prépuce, bref il s’efforçait d’attirer notre attention sur ses parties sexuelles. Puis vint la fantaisie suivante, construite en cours d’analyse et exprimée avec une grande difficulté : « J’ai l’impression que nous sommes dans une bibliothèque, assis à la même table, vous et moi ; par dessous la table, nos verges en érection se touchent. » Quelques associations sur ce thème nous apprirent que la bibliothèque était</w:t>
      </w:r>
    </w:p>
    <w:p>
      <w:pPr>
        <w:pStyle w:val="Tetus"/>
        <w:rPr/>
      </w:pPr>
      <w:r>
        <w:rPr/>
        <w:t>28</w:t>
        <w:tab/>
        <w:t>IMPORTANbE DE L’ASPECT HOMOSEXUEL DU TRANSFERT</w:t>
      </w:r>
    </w:p>
    <w:p>
      <w:pPr>
        <w:pStyle w:val="Corpstetepied"/>
        <w:rPr/>
      </w:pPr>
      <w:r>
        <w:rPr/>
        <w:t>un endroit où l’on apprend le sens de la vie. Quant au phantasme proprement génital, il fut rapporté à une sorte de suggestion inavouée de la part de l’analyste. Nous fîmes néanmoins allusion à l’identité des sentiments que M... éprouvait pour nous et pour son frère et du fait que M.... s’étant détourné des siens, et plus particulièrement de sa mère, avait consacré toute son affection à son frère abbé. A la séance suivante, il nous apportait ce rêve, l’un des rares dont il se souvint avec netteté : « je vous accompagne à votre domicile particulier — dans votre chambre il y a un grand lit — je m’y couche — je suis extrêmement gêné — il y a un bidet dans un coin de la chambre — je suis heureux quoique mal à l’aise. » Le malade n’eut pas beaucoup de difficultés à admettre la signification homosexuelle passive de ce rêve. Nous revînmes alors sur la part d’homosexualité qui existe chez tout sujet normal et qui permet l’identification de l’enfant à l’adulte de même sexe, du fils à son père, du disciple à son maître. Le malade résista assez longtemps à cette interprétation, puis l’accepta et nous livra avec plus de détails encore le matériel que nous avons condensé plus haut, en définissant exactement son intimité avec son frère. Il nous rapporta en particulier un souvenir d’enfance assez significatif et qui l’avait fortement troublé : « Un jour, mon frère se reposait dans sa chambre — j’y pénétrais pour prendre un livre ; dans son demi-sommeil, il m’attira vers lui et m’appela mon chéri, comme si j’étais une fille. — J’eus alors une impression indéfinissable de honte et de plaisir. » A partir de ce moment, l’attachement du malade pour son analyste se renforça nettement ; certes, il essaya de nous mettre en contradiction ou en opposition avec son directeur de conscience, il développa encore plus aisément ses manifestations hostiles à notre égard, il s’ingénia à s’enfermer dans des dilemmes imaginaires opposant sa foi et son analyse. Néanmoins il continua à nous accorder une confiance foncière qui lui permit de nous suivre dans l’analyse de ses obsessions de responsabilité. Lorsque M..., par exemple, préparait un composé chimique destiné à un emploi pharmaceutique, il était obsédé par la crainte que le résultat de sa fabrication contînt des impuretés susceptibles de déterminer une intoxication mortelle. 11 avertissait alors son chef de laboratoire, mais était toujours persuadé qu’il lui avait signalé ce danger réel, soit à un moment inopportun, soit en des termes trop vagues. Lorsque enfin il avait pu prendre toutes les précautions souhaitables pour que son avertissement fût efficace, il s’imaginait avec désespoir que son chef était trop peu scrupuleux, et alors il ne lui restait plus qu’à s’en tirer avec la formule classique : c Après tout, je m’en fiche. » Mais cette formule, et ceci était la chose essentielle, permettait à M... de rester agressif puisqu’il se moquait de l’accident possible, et anxieux</w:t>
      </w:r>
    </w:p>
    <w:p>
      <w:pPr>
        <w:pStyle w:val="Tetus"/>
        <w:rPr/>
      </w:pPr>
      <w:r>
        <w:rPr/>
        <w:t>IMpORTANCE DE L’ASPECT HOMOSEXUEL DU TRANSFERT</w:t>
        <w:tab/>
        <w:t>29</w:t>
      </w:r>
    </w:p>
    <w:p>
      <w:pPr>
        <w:pStyle w:val="Corpstete"/>
        <w:rPr/>
      </w:pPr>
      <w:r>
        <w:rPr/>
        <w:t>puisqu’il se reprochait, pendant un temps plus ou moins long, précisément la faute qu’il commettait envers les pauvres malades en « s’en fichant ». Ainsi tous ses scrupules hypermoraux aboutissaient en fin de compte à assurer la pérennité de l’agressivité, quels que fussent ses efforts pour annihiler les effets de cette pulsion d’ailleurs parfaitement inconsciente. Mais ces scrupules avaient un autre aspect agressif, intéressant cette fois non plus les autres ni lui-même, mais l’image fraternelle, symbole de toute autorité. Pour que le problème pût subsister, il fallait que le malade récusât toute influence qui pût le décharger de son angoisse. Ainsi, il pouvait bien mettre en garde son chef de laboratoire, mais celui-ci était ou mal informé, ou trop peu consciencieux, ou incompétent sur la question particulière, objet du débat. L’on pourrait multiplier les exemples de ce genre. Cette attitude réactionnelle était du même ordre que celle qui le portait à critiquer tous ceux qui exerçaient une autorité quelconque, et plus particulièrement ceux-là mêmes qu’il avait choisis pour guides : confesseur, analyste. M... est seul juge, seul il connaît les tenants et aboutissants de « ses problèmes », et lorsque son médecin lui démontre que sa fameuse formule n’a pour but que de lui permettre enfin d’exprimer son sadisme, il l’admet bien volontiers, et avec une grande honnêteté intellectuelle, mais ne peut se priver de l’employer encore tant son angoisse est grande de renoncer à cette ultime satisfaction si durement achetée.</w:t>
      </w:r>
    </w:p>
    <w:p>
      <w:pPr>
        <w:pStyle w:val="Corpspied"/>
        <w:rPr/>
      </w:pPr>
      <w:r>
        <w:rPr/>
        <w:t xml:space="preserve">D’ailleurs, les forces agressives sont, ou plutôt étaient les seules qu’il pût projeter au dehors, toute sa libido, ou presque, étant utilisée dans un narcissisme quasi absolu, une petite partie seulement l’unissant à ce frère distant, sec, dogmatique et inhibé lui-même, qu’il avait pris comme modèle. Il peut paraître contradictoire de parler de courant libidinal faible lorsqu’il s’agit de l’union de M... et de son frère, mais si l’on veut bien y regarder de plus près, l’on conviendra que cet amour n’avait en rien le caractère oblatif qui caractérise l’amour vrai. En fait, M... n’aimait son frère que dans la mesure où sa présence renforçait son sentiment intime de puissance. De toute manière, l’analyste se devait d’augmenter l’intensité de la projection libidinale vers le dehors, en utilisant au mieux la situation telle qu’elle se présentait. Or, ce qui avait empêché jusqu’ici le malade d’éprouver une affection réelle pour son frère, c’était précisément l’image qu’il se faisait de lui, sur le plan inconscient s’entend : celle d’un personnage profondément hostile à toute manifestation instinctive normale, ce frère prêtre semblant condamner, </w:t>
      </w:r>
      <w:r>
        <w:rPr>
          <w:i/>
        </w:rPr>
        <w:t>ipso facto</w:t>
      </w:r>
      <w:r>
        <w:rPr/>
        <w:t>, tout élan amoureux vers le sexe opposé, et M.... d’autre part, éprouvait un obscur sentiment d’infériorisation à aimer un être du même sexe que lui, qui le brimait et faisait sans cesse sentir le poids de son autorité. En révélant au malade l’exis-</w:t>
      </w:r>
    </w:p>
    <w:p>
      <w:pPr>
        <w:pStyle w:val="Tetus"/>
        <w:rPr/>
      </w:pPr>
      <w:r>
        <w:rPr/>
        <w:t>~0</w:t>
        <w:tab/>
        <w:t>IMPORTANCE DE L’ASPECT HOMOSEXUEL DU TRANSFERT</w:t>
      </w:r>
    </w:p>
    <w:p>
      <w:pPr>
        <w:pStyle w:val="Corpstete"/>
        <w:rPr/>
      </w:pPr>
      <w:r>
        <w:rPr/>
        <w:t>tence d’une pulsion homosexuelle inconsciente, nous rendions possible l’identification à l’adulte ; ses sentiments honteux, parce que cachés, devenaient licites ; une sorte de dialogue d’égal à égal pouvait s’engager, l’agressivité du malade pouvant s’exprimer sans contrainte et sous une forme détendue, puisque derrière elle, ou plutôt au-dessus d’elle, subsistait une atmosphère de confiance telle qu’un jour le malade comparera spontanément et sans révolte la situation analytique à une situation sexuelle dans laquelle il jouerait le rôle passif : « je suis sur ce divan — et cela me fait penser à une femme qui se prépare à avoir des rapports amoureux. L’analyse est un peu comme un acte d’amour ; mais cela ne m’empêche pas d’être un homme. » Et il ajoutait : « Je comprends maintenant la signification de cette obsession de cancer à l’anus dont je vous ai parlé au début de l’analyse. J’entretenais ces excoriations sous prétexte de me nettoyer parfaitement en me frottant de façon absurde avec des papiers rugueux, parce que cela me faisait éprouver une sensation à mi-chemin entre la douleur et le plaisir. C’était une sorte de masturbation. Je suis d’ailleurs frappé de l’espèce d’érection qui se produit parfois à l’orifice anal. Tout alors devient turgescent et je pense avec amusement qu’il y a une petite nodosité particulièrement érectile, comme un clitoris. »</w:t>
      </w:r>
    </w:p>
    <w:p>
      <w:pPr>
        <w:pStyle w:val="TextBody"/>
        <w:rPr/>
      </w:pPr>
      <w:r>
        <w:rPr/>
        <w:t>Le sens de cette liaison homosexuelle transférée de son frère sur nous semble maintenant plus compréhensible. Nous savions déjà que son intimité avec son frère lui donnait une assurance profonde et l’aidait puissamment à se défendre contre l’angoisse. Il restait à se faire une idée de l’origine de cette angoisse qui l’empêchait d’aimer et de projeter ses forces libidinales sur autrui.</w:t>
      </w:r>
    </w:p>
    <w:p>
      <w:pPr>
        <w:pStyle w:val="TextBody"/>
        <w:rPr/>
      </w:pPr>
      <w:r>
        <w:rPr/>
        <w:t>Nous n’avions pas été sans remarquer que le malade nous avait demandé toute une série de renseignements sur la femme et qu’il s’était arrangé, aidé sans doute par ces quelques données très générales, pour vaincre la frigidité réelle que sa femme lui témoignait. Aussi comme il croyait, ainsi que nous l’avons signalé plus haut, qu’un seul contact extra-conjugal, même dissimulé, briserait son ménage, avons-nous interprété ce mythe comme la transposition de la crainte autrefois ressentie (d’être abandonné par sa mère), et nous n’avons pas hésité à le lui faire sentir, pendant qu’il sollicitait indirectement une aide contre une peur obscure. Le malade réagit par une angoisse telle qu’il faillit rompre son analyse. Il admettait bien que nous eussions raison, mais s’efforçait de rationnaliser un désir éperdu de fuite. En réalité, cet orage s’apaisa en quelques jours et nous eûmes l’impression que nous avions alors attaqué de front une image maternelle castratrice et terriblement angoissante. Il en était bien ainsi.</w:t>
      </w:r>
    </w:p>
    <w:p>
      <w:pPr>
        <w:pStyle w:val="Corpspied"/>
        <w:rPr/>
      </w:pPr>
      <w:r>
        <w:rPr/>
        <w:t>Aux séances suivantes, le malade découvrit avec stupeur que sa</w:t>
      </w:r>
    </w:p>
    <w:p>
      <w:pPr>
        <w:pStyle w:val="Tetus"/>
        <w:rPr/>
      </w:pPr>
      <w:r>
        <w:rPr/>
        <w:t>IMPORTANCE DE L § ASPECT HOMOSEXUEL DU TRANSFERT</w:t>
        <w:tab/>
        <w:t>31</w:t>
      </w:r>
    </w:p>
    <w:p>
      <w:pPr>
        <w:pStyle w:val="Corpstete"/>
        <w:rPr/>
      </w:pPr>
      <w:r>
        <w:rPr/>
        <w:t>mère n’était pas du tout hostile aux, choses sexuelles, — ce qu’il avait admis comme un postulat, -qu’en pratique elle s’était Maintes fois efforcée de le mettre en relations avec des jeunes filles, ce qu’il avait oublié parfaitement. Du même coup, il retrouva des images d’elle qui la lui montraient jeune et très séduisante, alors qu’il affirmait en toute bonne foi qu’elle n’avait jamais eu aucun attrait. Il fit le rêve suivant : « Dans un jardin, je vois la femme idéale et je lui fais la cour ; cette femme idéale, mais c’est ma mère ! »</w:t>
      </w:r>
    </w:p>
    <w:p>
      <w:pPr>
        <w:pStyle w:val="TextBody"/>
        <w:rPr/>
      </w:pPr>
      <w:r>
        <w:rPr/>
        <w:t>Un peu plus tard, il nous raconta qu’ayant minutieusement examiné sa femme, il faisait une nouvelle découverte, c’est qu’elle était infiniment plus jolie qu’il ne l’avait jamais cru, et que toute sa rancœur, si souvent évoquée à l’analyse, d’avoir épousé par névrose une femme déshéritée physiquement était sans objet. Il se souvint alors spontanément de l’angoisse qu’il avait éprouvée tout jeune, lorsqu’il jouait avec une petite fille et qu’il avait dû dire à sa mère : « Maintenant je te dirai tout. » Sans doute pensait-il déjà obscurément qu’il n’avait pas le droit d’aimer.</w:t>
      </w:r>
    </w:p>
    <w:p>
      <w:pPr>
        <w:pStyle w:val="TextBody"/>
        <w:rPr/>
      </w:pPr>
      <w:r>
        <w:rPr/>
        <w:t>S’il a retrouvé des images maternelles séduisantes et si refoulées, il a retrouvé par contre toute l’horreur que lui inspiraient autrefois les organes génitaux maternels : « cette raie pourrie et gonflée dont je vous ai parlé ; je pense maintenant qu’elle avait l’odeur que j’attribuais aux organes de ma mère ; quelque chose de sale, d’anguleux et de coupant. » En même temps qu’il évoquait la peur infantile de la castration par la femme, il triomphait en rêve d’une castration réelle, celle de la propreté : « je suis chez mes cousins, les cousins riches dont ma mère était fière, et au milieu du salon j’urine dans la jambe de mon pantalon ; cela fait une petite mare, je ne suis nullement gêné. Ma mère est présente, mais je ne la vois pas. » En souriant, il pense qu’il prend un grand plaisir à voir sa petite fille de deux ans faire de petites mares partout, et qu’il n’a pas le courage de la gronder. A la séance suivante, le malade nous signalait un important changement dans sa vie génitale. Il avait pour la première fois de son existence embrassé sa femme sur la vulve : « Autrefois, je m’attendais toujours à ce qu’il y eût quelque chose d’extraordinaire à cet endroit. C’était irrationnel et indéfinissable, une angoisse et une curiosité, une impression voisine sans doute de celle que j’éprouvais quand je regardais au fond d’une anfractuosité. En faisant cela hier, j’avais peur d’un dégoût, j’ai été étonné d’y trouver de l’appétence, c’est curieux ; je vous vois vous aussi en train d’embrasser le vagin d’une femme, — de votre mère », — ajoute-t-il avec confusion.</w:t>
      </w:r>
    </w:p>
    <w:p>
      <w:pPr>
        <w:pStyle w:val="Corpspied"/>
        <w:rPr/>
      </w:pPr>
      <w:r>
        <w:rPr/>
        <w:t>M... s’identifiait avec nous dans la réalisation d’une pulsion orale de même que J... dans l’observation précédente, dans le dévelop-</w:t>
      </w:r>
    </w:p>
    <w:p>
      <w:pPr>
        <w:pStyle w:val="Tetus"/>
        <w:rPr/>
      </w:pPr>
      <w:r>
        <w:rPr/>
        <w:t>32</w:t>
        <w:tab/>
        <w:t>IMPORTANCE DE L’ASPECT HOMOSEXUEL DU TRANSFERT</w:t>
      </w:r>
    </w:p>
    <w:p>
      <w:pPr>
        <w:pStyle w:val="Corpstete"/>
        <w:rPr/>
      </w:pPr>
      <w:r>
        <w:rPr/>
        <w:t>pement d’une agressivité anale. L’analyse en est à ce stade. Ainsi, ce que M... recherchait dans sa passivité, c’était une force supplétive qui l’aidât à se défaire du phantasme de la mère castratrice, restrictive, dangereuse. Écrasé par une situation œdipienne qu’il ne pouvait surmonter, mais qui nous est encore bien obscure, il en était venu à se représenter la femme comme un être redoutable, dangereux, qui interdit d’aimer, et il avait assimilé les unes aux autres toutes les interdictions qu’il avait reçues d’elle dans la mesure même où son intérêt libidinal avait reflué sur des positions à peine abandonnées.</w:t>
      </w:r>
    </w:p>
    <w:p>
      <w:pPr>
        <w:pStyle w:val="TextBody"/>
        <w:rPr/>
      </w:pPr>
      <w:r>
        <w:rPr/>
        <w:t>En se laissant aimer, l’analyste donnait à M... le droit de reconsidérer les interdits d’autrefois et de surmonter la terreur inspirée par la femme castratrice.</w:t>
      </w:r>
    </w:p>
    <w:p>
      <w:pPr>
        <w:pStyle w:val="Heading4"/>
        <w:rPr/>
      </w:pPr>
      <w:bookmarkStart w:id="5" w:name="__RefHeading___Toc380600212"/>
      <w:bookmarkEnd w:id="5"/>
      <w:r>
        <w:rPr/>
        <w:t>OBSERVATION III.</w:t>
      </w:r>
    </w:p>
    <w:p>
      <w:pPr>
        <w:pStyle w:val="TextBody"/>
        <w:rPr/>
      </w:pPr>
      <w:r>
        <w:rPr/>
        <w:t>G... est un garçon de vingt et un ans, un peu féminin d’aspect, qui exerce la profession d’aide-chimiste. De culture secondaire, il se destine à la carrière d’ingénieur-chimiste, mais a été obligé d’abandonner ses études, car le travail lui est devenu impossible. Il accuse de la fatigabilité, des troubles de l’attention et une difficulté de concentration d’esprit qui entraîne des céphalées dès qu’il aborde un travail intellectuel. Il se plaint en outre d’un sentiment d’infériorité très vif. Il s’imagine que les adolescents et adolescentes de son âge le traitent comme un enfant. De plus, il a de très grosses préoccupations touchant sa santé psychique, car il est victime d’un phénomène pour lui singulier. Quand il se trouve en présence d’une femme dont il est aimé, des injures lui montent à l’esprit : « sale bête, poule, idiote », qu’il ne formule pas, bien entendu, niais qui s’imposent à lui comme une ritournelle et dont la motivation lui échappe ; il rejette ces pensées comme absurdes, contraires à ce qu’il croit être son sentiment profond et en souffre, y voyant la preuve d’un désordre cérébral. En contrepartie, s’il converse avec une femme pour qui il éprouve consciemment de l’hostilité, des mots d’amour s’imposent à lui. G... souffre donc d’obsessions caractérisées.</w:t>
      </w:r>
    </w:p>
    <w:p>
      <w:pPr>
        <w:pStyle w:val="Corpspied"/>
        <w:rPr/>
      </w:pPr>
      <w:r>
        <w:rPr/>
        <w:t>Son anamnèse ne révèle rien de très caractéristique à première vue. Actuellement orphelin de sa mère, il vit avec son père qui est en ménage avec une femme que le malade déteste. Il y a des discussions fréquentes. Le père et le fils se liguent d’ailleurs contre elle. Au cours de l’analyse, notons-le tout de suite, il y aura une Séparation qui remplira C... de joie. Plus tard, son père recommencera une nouvelle expérience qui laissera G... fort inquiet</w:t>
      </w:r>
    </w:p>
    <w:p>
      <w:pPr>
        <w:pStyle w:val="Tetus"/>
        <w:rPr/>
      </w:pPr>
      <w:r>
        <w:rPr/>
        <w:t>IMPORTANCE DE L’ASPECT HOMOSEXUEL DU TRANSFERT</w:t>
        <w:tab/>
        <w:t>33</w:t>
      </w:r>
    </w:p>
    <w:p>
      <w:pPr>
        <w:pStyle w:val="Corpstete"/>
        <w:rPr/>
      </w:pPr>
      <w:r>
        <w:rPr/>
        <w:t>néanmoins, l’analyse ayant progressé, l’accord entre G... et la nouvelle venue restera satisfaisant.</w:t>
      </w:r>
    </w:p>
    <w:p>
      <w:pPr>
        <w:pStyle w:val="TextBody"/>
        <w:rPr/>
      </w:pPr>
      <w:r>
        <w:rPr/>
        <w:t>De sa mère, morte il y a quelques années, G... ne garde pas un bon souvenir. Il prétend qu’elle a marqué une préférence fort nette pour son frère, son aîné de deux ans, préférence que son père d’ailleurs partageait. De son frère, il ne dit que peu de chose. Par contre, il insiste sur le dévouement extraordinaire de son père, qu’il, aime vraiment beaucoup. Bref, G... n’a pas eu une enfance heureuse et cela, essentiellement parce que ses parents, ouvriers modestes, n’ont jamais su, à son avis, apprécier à leur juste valeur les efforts scolaires d’un enfant qui jusqu’à sa puberté s’est montré fort brillant élève et qui, si un état sub-anxieux permanent ne s’était installé à cette époque, aurait pu envisager de faire une très brillante carrière d’ingénieur ; il n’eut pas de maladies bien précises, durant son enfance.</w:t>
      </w:r>
    </w:p>
    <w:p>
      <w:pPr>
        <w:pStyle w:val="TextBody"/>
        <w:rPr/>
      </w:pPr>
      <w:r>
        <w:rPr/>
        <w:t>Nous nous permettons d’insister sur l’importance qu’a eue dans le déterminisme de la névrose obsessionnelle de G... sa mésentente latente avec sa mère ; de même que sur la signification toute spéciale que prendra, à l’analyse, sa partialité affectueuse pour son père. Son frère aîné n’a joué que le rôle d’un rival préféré par ses parents, mais ce rôle fut très important.</w:t>
      </w:r>
    </w:p>
    <w:p>
      <w:pPr>
        <w:pStyle w:val="Heading7"/>
        <w:rPr/>
      </w:pPr>
      <w:r>
        <w:rPr/>
        <w:t>Position psychologique de G... à 1’égard des siens.</w:t>
      </w:r>
    </w:p>
    <w:p>
      <w:pPr>
        <w:pStyle w:val="Corpspied"/>
        <w:rPr/>
      </w:pPr>
      <w:r>
        <w:rPr/>
        <w:t>Sa mère. — Il apparut très clairement, à travers des rêves ou des situations actuelles, que le sujet avait vis-à-vis des femmes une attitude double, en apparence incompréhensible et paradoxale. Ainsi, il méprisait foncièrement son amie P... qui pourtant lui avait donné des témoignages non douteux de l’amour le plus authentique. Femme déjà mariée, elle n’avait pas hésité à garder et à élever un enfant qu’elle avait de G... Par contre, il s’intéressait très vivement à une jeune fille nommée également P.... qui le traitait avec extrêmement de désinvolture et de dureté. Il lui prêtait des qualités intellectuelles et morales que rien ne justifiait objectivement ; de plus, lorsqu’il nous montra les photos de l’une et de l’autre, nous fûmes frappé par le fait que l’aimée était d’un physique presque ingrat, alors que la première possédait un visage très agréable. Nous pûmes bientôt établir un rapprochement entre ses attitudes actuelles vis-à-vis de deux femmes dont l’une était tout amour et toute bonté, et l’autre toute dureté, et le comportement non moins paradoxal qu’il avait eu avec sa mère. Il nous rapportait, en effet, sans cesse des souvenirs de celle-ci que l’on pouvait classer aisément en deux catégories — d’une part, toute une série de remémorations avait trait à des scènes où elle lui avait témoigné ou de</w:t>
      </w:r>
    </w:p>
    <w:p>
      <w:pPr>
        <w:pStyle w:val="Tetus"/>
        <w:rPr/>
      </w:pPr>
      <w:r>
        <w:rPr/>
        <w:t>MAURICE BOUVET — TOME 1.</w:t>
        <w:tab/>
        <w:t>3</w:t>
      </w:r>
    </w:p>
    <w:p>
      <w:pPr>
        <w:pStyle w:val="Tetus"/>
        <w:rPr/>
      </w:pPr>
      <w:r>
        <w:rPr/>
        <w:t>34</w:t>
        <w:tab/>
        <w:t>IMPORTANCE DE L’ASPECT HOMOSEXUEL DU TRANSFERT</w:t>
      </w:r>
    </w:p>
    <w:p>
      <w:pPr>
        <w:pStyle w:val="Corpstete"/>
        <w:rPr/>
      </w:pPr>
      <w:r>
        <w:rPr/>
        <w:t>l’incompréhension ou de l’indifférence, soit qu’elle n’eût attaché qu’une importance médiocre à un succès scolaire, soit qu’elle eût marqué une préférence pour le frère aîné de G... Dans ce cas, il s’efforçait de séduire cette mère hostile en exagérant son attitude affectueuse. D’autre part, d’autres images la montraient tendre, inquiète, affectueuse, ayant plaisir à partager avec lui une intimité à deux. Dans ces conjonctures, G... restait hostile, persuadé que sa mère n’agissait que par égoïsme et fantaisie.</w:t>
      </w:r>
    </w:p>
    <w:p>
      <w:pPr>
        <w:pStyle w:val="TextBody"/>
        <w:rPr/>
      </w:pPr>
      <w:r>
        <w:rPr/>
        <w:t>G... avait donc pris l’habitude d’essayer de séduire sa mère lorsqu’elle était hostile, tout en la détestant, et de la mépriser lorsqu’elle lui était acquise, et du même coup, il était aisé de comprendre la signification de ses obsessions actuelles. Le malade eut beaucoup de peine à admettre le bien-fondé de notre interprétation, mais il nous fournit une justification quasi-expérimentale de la véracité de notre hypothèse et dès lors reconnut notre objectivité. Il courtisait depuis un certain temps une jeune fille nommée A... qui pendant quelques mois ne lui accorda aucune.attention particulièie ; alors, il la parait de toutes les qualités, il s’en disait amoureux fou et faisait toutes les démarches possibles pour la rencontrer, lui adressant des déclarations et se livrant à une véritable poursuite amoureuse. Un jour, A... l’embrassa et lui déclara que ses sentiments étaient partagés. Immédiatement, le mirage s’évanouit et la femme tendrement aminée de la veille devint complètement indifférente à G... et il fut immédiatement envahi par des obsessions de type agressif se rapportant à elle.</w:t>
      </w:r>
    </w:p>
    <w:p>
      <w:pPr>
        <w:pStyle w:val="TextBody"/>
        <w:rPr/>
      </w:pPr>
      <w:r>
        <w:rPr/>
        <w:t>Ainsi, G... est attiré par les femmes qui lui sont hostiles tout en se révoltant contre leur attitude, et en en concevant de la haine, et ce dans la mesure même où leur hostilité est caractérisée. Il pare volontiers ces femmes de qualités qui lui donnent une impression de sécurité : intelligence, décision, sérieux. Ce schème recouvre une image inconsciente de femme phallique, ainsi qu’en témoignent les deux rêves suivants choisis parmi beaucoup d’autres.</w:t>
      </w:r>
    </w:p>
    <w:p>
      <w:pPr>
        <w:pStyle w:val="TextBody"/>
        <w:rPr/>
      </w:pPr>
      <w:r>
        <w:rPr>
          <w:i/>
        </w:rPr>
        <w:t xml:space="preserve">Premier rêve. — P..., </w:t>
      </w:r>
      <w:r>
        <w:rPr/>
        <w:t>la femme que je courtise et non mon amie, a un rapport sexuel avec moi ; je suis dessous, elle est dessus comme un homme.</w:t>
      </w:r>
    </w:p>
    <w:p>
      <w:pPr>
        <w:pStyle w:val="TextBody"/>
        <w:rPr/>
      </w:pPr>
      <w:r>
        <w:rPr>
          <w:i/>
        </w:rPr>
        <w:t xml:space="preserve">Second rêve. — Ma </w:t>
      </w:r>
      <w:r>
        <w:rPr/>
        <w:t>mère est assise sur une chaise. je suis à ses genoux. Elle est indifférente. je lui embrasse les cuisses, elle se dresse alors et j’ai l’impression qu’elle a une verge, qu’elle éjacule sur moi et que je suis atteint à l’œil.</w:t>
      </w:r>
    </w:p>
    <w:p>
      <w:pPr>
        <w:pStyle w:val="Corpspied"/>
        <w:rPr/>
      </w:pPr>
      <w:r>
        <w:rPr/>
        <w:t>Le premier de ces rêves est franchement voluptueux le deuxième se déroule dans une atmosphère d’angoisse, et ces deux attitudes affectives correspondent bien à la position réelle de G... vis-à-vis de la mère phallique. Car cette attitude est marquée au coin de l’ambivalence. Il aime, mais redoute en même temps l’em-</w:t>
      </w:r>
    </w:p>
    <w:p>
      <w:pPr>
        <w:pStyle w:val="Tetus"/>
        <w:rPr/>
      </w:pPr>
      <w:r>
        <w:rPr/>
        <w:t>IMPORTANCE DE L’ASPECT HOMOSEXUEL DU TRANSFERT</w:t>
        <w:tab/>
        <w:t>35</w:t>
      </w:r>
    </w:p>
    <w:p>
      <w:pPr>
        <w:pStyle w:val="Corpstete"/>
        <w:rPr/>
      </w:pPr>
      <w:r>
        <w:rPr/>
        <w:t>prise de la femme. Son attirance ne lui était d’ailleurs pas consciente, mais masquée par une série de rationalisations. Il ne percevait qu’un énorme complexe d’infériorité, qu’il essayait d’ailleurs d’apaiser en choisissant comme objets d’amour les femmes les plus difficiles pour lui, ce qui lui permettait en fin de compte de satisfaire sans s’en douter ces tendances masochiques et féminines passives.</w:t>
      </w:r>
    </w:p>
    <w:p>
      <w:pPr>
        <w:pStyle w:val="TextBody"/>
        <w:rPr/>
      </w:pPr>
      <w:r>
        <w:rPr>
          <w:i/>
        </w:rPr>
        <w:t xml:space="preserve">son père. — </w:t>
      </w:r>
      <w:r>
        <w:rPr/>
        <w:t>Rappelons ici que le malade éprouvait à son égard une très grande affection. Son père nourricier était un camarade qui, disait-il, lui avait donné maintes preuves d’amour ; il aimait la vie à deux, avec lui, sans femme au foyer. Il le considérait comme son seul allié dans la vie ; lorsque son père vivait seul, il partageait son lit. Il finit par nous avouer qu’il était souvent gêné par des démangeaisons intolérables à l’anus et même par des obsessions homosexuelles nettement formulées. Mais au fond, il le méprisait de n’être qu’un ouvrier, il insistait volontiers sur son peu d’intelligence. Il le soupçonnait d’avoir été trompé et racontait avec complaisance une rixe qui mit aux prises son père et le rival présumé. Son père était ivre et avait eu une attitude assez ridicule.</w:t>
      </w:r>
    </w:p>
    <w:p>
      <w:pPr>
        <w:pStyle w:val="TextBody"/>
        <w:rPr/>
      </w:pPr>
      <w:r>
        <w:rPr/>
        <w:t>G... se refusa longtemps à prendre conscience de cette agressivité si bien refoulée à l’égard de son père. Pourtant, lorsque fut résolue une certaine question que nous avions été obligé de laisser en suspens, il n’hésita plus à admettre que ses critiques en apparence objectives correspondaient à une pulsion agressive. Dès le début de son traitement, G... avait insisté sur les efforts qu’il avait faits en matière scolaire pour plaire à ses parents et sur sa déconvenue de voir que sa réussite l’avait effectivement séparé des siens. De plus nous n’avions pas été sans remarquer qu’à partir de la puberté, le rendement scolaire de G... avait beaucoup baissé et il nous semblait trop facile de mettre sur le compte de l’anxiété, résultant de l’apparition des premières obsessions, cette difficulté à l’effort et cette sorte d’obnubilation intellectuelle dont il se plaignait. Il nous semblait qu’il existait un lien plus secret et plus précis entre l’essence de sa maladie et ses difficultés de progression intellectuelle. Or, un jour, G... nous apporta le rêve suivant : « On m’appelle brusquement chez moi. Mon père est en train de mourir ; fi avait pris pour du sel de cuisine de la poudre de Maxwell que j’avais déposée dans un coin. Son attitude était très ferme ; il regardait sa montre et me disait : « Tu vois, je n’en ai plus que pour tant de minutes. »</w:t>
      </w:r>
    </w:p>
    <w:p>
      <w:pPr>
        <w:pStyle w:val="Corpspied"/>
        <w:rPr/>
      </w:pPr>
      <w:r>
        <w:rPr/>
        <w:t>Des associations, il résulta que la poudre de Maxwell représentait un certain sel de Mohr que G... avait précisément manipulé la veille. La suite des associations ramena toute une série de récriminations relatives à l’intérêt insuffisant que ses parents témoi-</w:t>
      </w:r>
    </w:p>
    <w:p>
      <w:pPr>
        <w:pStyle w:val="Tetus"/>
        <w:rPr/>
      </w:pPr>
      <w:r>
        <w:rPr/>
        <w:t>36</w:t>
        <w:tab/>
        <w:t>IMPORTANCE DE L’ASPECT HOMOSEXUEL DU TRANSFERT</w:t>
      </w:r>
    </w:p>
    <w:p>
      <w:pPr>
        <w:pStyle w:val="Corpstete"/>
        <w:rPr/>
      </w:pPr>
      <w:r>
        <w:rPr/>
        <w:t>gnaient pour ses études, ainsi que la reprise des critiques précédemment formulées à l’égard de l’intelligence de son père. Il nous parut à ce moment facile de rappeler au patient combien il avait compté sur ses études pour devenir le personnage important de la famille, l’enfant chéri de sa mère. Son effort intellectuel représentait la seule voie qu’il eût pour surmonter le sentiment d’infériorité que lui donnait sa position de dernier-né. Dès lors, il avait progressé brillamment pendant toute la phase de latence, mais dès que la puberté commençante eut réveillé son complexe dŒdipe mal liquidé, son besoin inconscient de triompher de son père par une suprématie intellectuelle se trouva contrecarré par une anxiété, témoin de la culpabilité, elle aussi inconsciente, qui accompagnait sa pulsion agressive envers lui. Depuis cette interprétation, les difficultés de travail, la dispersion qui gênaient G... à tel point qu’il avait abandonné toute étude, ont disparu et il réussit maintenant normalement. Ainsi sa tentative de sublimation intellectuelle avait failli échouer parce que culpabilisée. Il faut noter en outre que, même dans son travail d’aide-chùiiiste, il était gêné par la crainte obsédante d’intoxication professionnelle pouvant déclencher un affaiblissement intellectuel. Ce symptôme a, lui aussi, complètement cédé.</w:t>
      </w:r>
    </w:p>
    <w:p>
      <w:pPr>
        <w:pStyle w:val="TextBody"/>
        <w:rPr/>
      </w:pPr>
      <w:r>
        <w:rPr/>
        <w:t>A ce point de notre exposé, nous pouvons ainsi résumer la position psychologique de G... vis-à-vis du couple parental : consciemment, il détestait sa mère et aimait son père. Sur le plan inconscient, il était attaché de façon ambivalente à l’aspect phallique de la personnalité maternelle et il éprouvait des sentiments non moins ambivalents à l’égard de son père. G... souffrait d’une double angoisse de castration : crainte d’être infériorisé par la femme phallique, crainte d’être puni par son père pour ses désirs incestueux, que l’analyse devait faire resurgir sous la forme de nombreux rêves de possession de sa mère ; mais en même temps il désirait aussi bien être traité de façon passive par sa mère que par son père. Le caractère masculin de la femme lui donnait une impression de sécurité et le fascinait. Du père, ou de son substitut, il attendait également aide et protection, comme cela se vérifia presque constamment au cours du transfert analytique, et ce, dans le but très précis d’acquérir force et puissance, ainsi que nous le verrons plus loin.</w:t>
      </w:r>
    </w:p>
    <w:p>
      <w:pPr>
        <w:pStyle w:val="TextBody"/>
        <w:rPr/>
      </w:pPr>
      <w:r>
        <w:rPr>
          <w:i/>
        </w:rPr>
        <w:t xml:space="preserve">Son frère. — </w:t>
      </w:r>
      <w:r>
        <w:rPr/>
        <w:t>Le frère de G..., H.... a joué un grand rôle dans sa vie ; il était beaucoup plus fort, mais intellectuellement bien inférieur à lui. Mais avant tout ce frère aîné apparut au malade comme un rival qui monopolisait l’affection de ses parents, et G... se sentait terriblement abandonné. L’on comblait H... de cadeaux somptueux alors que le malade n’était l’objet que de menues attentions.</w:t>
      </w:r>
    </w:p>
    <w:p>
      <w:pPr>
        <w:pStyle w:val="Tetus"/>
        <w:rPr/>
      </w:pPr>
      <w:r>
        <w:rPr/>
        <w:t>IMPORTANCE DE L’ASPECT HOMOSEXUEL DU TRANSFERT</w:t>
        <w:tab/>
        <w:t>3</w:t>
      </w:r>
    </w:p>
    <w:p>
      <w:pPr>
        <w:pStyle w:val="TextBody"/>
        <w:rPr/>
      </w:pPr>
      <w:r>
        <w:rPr/>
        <w:t>Son père en particulier semblait beaucoup plus confiant et plu intime avec son fils aîné.</w:t>
      </w:r>
    </w:p>
    <w:p>
      <w:pPr>
        <w:pStyle w:val="TextBody"/>
        <w:rPr/>
      </w:pPr>
      <w:r>
        <w:rPr>
          <w:i/>
        </w:rPr>
        <w:t xml:space="preserve">Le transfert. — </w:t>
      </w:r>
      <w:r>
        <w:rPr/>
        <w:t>Dès les premières séances du traitement, le malade est assailli par une obsession qui se formule ainsi : « J’ai peu que. vous ne m’engagiez dans l’homosexualité », en même temps qu’il nous fait le récit de jeux sexuels enfantins, de la huitième à 1a douzième année, dans lesquels il s’adonnait à la masturbation ave des camarades plus âgés, lui-même masturbant ses aînés. Il a beaucoup de peine à raconter tout cela et éprouve un vif sentiment d’infériorité à nous en faire le récit. Nous lui faisons remarquer qu de tels incidents sont très fréquents dans la vie des enfants et qu par ailleurs il semble qu’il existe un lien secret entre ce qu’il vient de nous raconter et l’obsession homosexuelle qui le gêne vis-à-vis de nous. Cette obsession se renouvelant sous des formes différentes telles que : « je vous vois en train de me masturber, ou je me vois en train de vous prendre la verge », il nous est facile de revenir si cette question de l’homosexualité, de lui montrer qu’elle exprime sur un mode sexuel la pulsion qui pousse l’homme vers l’homme et intervient si fortement dans les rapports intellectuels et affectifs du maître et du disciple, du père et du fils, et que ce processus, l’état de pulsion inconsciente ou rendue consciente par l’analyse existe peu ou prou chez tous les individus masculins. L’effet de déculpabilisation ainsi obtenu permet à G... de nous signaler qu’après la mort de sa mère il partageait, nous l’avons dit plus haut le lit de son père, avant que celui-ci eut refait sa vie. Il éprouva alors des démangeaisons excessivement désagréables à l’anus, quelquefois même des obsessions homosexuelles nettement caractérisées à l’égard de son père. En cours de séance, il éprouvera le même symptôme, mais vis-à-vis de nous.</w:t>
      </w:r>
    </w:p>
    <w:p>
      <w:pPr>
        <w:pStyle w:val="Corpspied"/>
        <w:rPr/>
      </w:pPr>
      <w:r>
        <w:rPr/>
        <w:t>A partir de ce moment, le transfert de G... sera plus confiant. réduction relative du sentiment de déchéance, provoquée par cette obsession - impulsion non réalisée à l’homosexualité, et qu’il sentait subconsciemment à l’orée de son esprit, lui permettra de poursuivre son travail analytique. G... gardait une attitude ambivalente, foncière, indépendamment du besoin de dissimuler ou de se dissimuler ses tendances passives ; et si son analyse n’a pas progressé en profondeur autant que nous aurions pu l’espérer, c’est précisément en fonction de cette ambivalence qui lui a fait accumuler les matériaux de remplissage en utilisant l’espacement anormal des séances, conséquence de circonstances matérielles indépendantes de notre volonté. Ainsi, il faisait de longues phrase se lançait dans des développements psychologiques d’auto-analyse qui lui paraissaient diminuer le fossé qu’il croyait exister entre</w:t>
      </w:r>
    </w:p>
    <w:p>
      <w:pPr>
        <w:pStyle w:val="Tetus"/>
        <w:rPr/>
      </w:pPr>
      <w:r>
        <w:rPr/>
        <w:t>38</w:t>
        <w:tab/>
        <w:t>IMPORTANCE DE L’ASPECT HOMOSEXUEL DU TRANSFERT</w:t>
      </w:r>
    </w:p>
    <w:p>
      <w:pPr>
        <w:pStyle w:val="Corpstete"/>
        <w:rPr/>
      </w:pPr>
      <w:r>
        <w:rPr/>
        <w:t>nous. Il était donc Constamment préoccupé par le désir de ne pas se montrer inférieur.</w:t>
      </w:r>
    </w:p>
    <w:p>
      <w:pPr>
        <w:pStyle w:val="TextBody"/>
        <w:rPr/>
      </w:pPr>
      <w:r>
        <w:rPr/>
        <w:t>Son hostilité prenait encore d’autres formes : des obsessions verbales scatologiques ou injurieuses se développaient à notre égard. Mais ce ne fut qu’assez longtemps après le début de l’analyse que fut défoulé l’aspect négatif de son transfert. D’un autre côté, — et nous le lui fîmes remarquer bien souvent, — sa gentillesse, la surestimation qu’il développait constamment à notre égard, ses demandes réitérées de conseils montraient bien ce qui lui apparut assez aisément : qu’il était avant tout préoccupé de nous plaire et de solliciter notre intérêt affectueux. En même temps, il manifestait de la jalousie, se montrait très sensible à un complexe d’abandon, se plaignait de ne pas être assez aimé, ainsi qu’il advint à l’occasion d’une légère augmentation d’honoraires. Il estimait que nous avions pris la responsabilité complète de sa guérison, à laquelle nous devions l’amener sans qu’il eût besoin de se montrer énergique et actif. Maintenant il redoute encore une déception, une hostilité analogue à celle qu’il a rencontrée auprès de ses parents qui lui donnèrent toujours l’impression de lui préférer son frère. Cette déception est certainement l’un des éléments importants, et nous ne saurions trop insister sur ce point, de la difficulté qu’il a à résoudre son attitude ambivalente envers nous. Tout dernièrement il se plaignait une fois de plus que nous ne l’aimions pas assez : « Si vous m’aimiez, vous verriez comme je suis bien, et vous me connaîtriez mieux, et ainsi vous me soigneriez avec plus d’efficacité. Vous ne m’avez pas encore donné le gros morceau. » Et comme nous insistions sur cette expression un peu singulière, il nous répondit : « Oui, la guérison. je vous vois énorme et tout doré, comme la statue de la liberté ; vous êtes penché en avant, les avant-bras repliés comme pour prendre quelque chose, et je suis à vos pieds, la tête levée vers vous. Je pense maintenant à des rapports sexuels entre nous. »</w:t>
      </w:r>
    </w:p>
    <w:p>
      <w:pPr>
        <w:pStyle w:val="Corpspied"/>
        <w:rPr/>
      </w:pPr>
      <w:r>
        <w:rPr/>
        <w:t>L’on pourrait évidemment se demander quel est le sens de ce transfert si ambivalent, s’il ne semblait être le reflet de ses sentiments intimes à l’égard de son père. Un bel exemple de cette ambivalence, qu’il n’a pu jusqu’ici surmonter, nous est fourni par le phantasme suivant : « je suis étendu sur le divan, vous pratiquez avec moi un rapport sexuel anal, et vous vous y acharnez ; j’ai l’impression d’être moi-même dédoublé : une partie de moi accepte vos caresses et se réjouit du plaisir que je vous donne et de celui q~e vous me donnez, mais une autre partie assiste en spectateur à la scène et nous regarde avec ironie. » Malgré tout, au cours de la Même séance, il nous explicite encore clairement ce qu’il attend d’une identification à nous : « Quand j’arrive à m’identifier à vous</w:t>
      </w:r>
    </w:p>
    <w:p>
      <w:pPr>
        <w:pStyle w:val="Tetus"/>
        <w:rPr/>
      </w:pPr>
      <w:r>
        <w:rPr/>
        <w:t>IMPORTANCE DE L’ASPECT HOMOSEXUEL DU TRANSFERT</w:t>
        <w:tab/>
        <w:t>39</w:t>
      </w:r>
    </w:p>
    <w:p>
      <w:pPr>
        <w:pStyle w:val="Corpstete"/>
        <w:rPr/>
      </w:pPr>
      <w:r>
        <w:rPr/>
        <w:t>je n’ai plus peur, autrement j’ai peur de tout — j’ai remarqué qu’il vous arrivait d’employer des mots d’argot comme moi et cela m’a fait un grand plaisir. Ainsi l’on peut être, comme vous, bien équilibré et calme, et employer comme moi des expressions populaires. »</w:t>
      </w:r>
    </w:p>
    <w:p>
      <w:pPr>
        <w:pStyle w:val="TextBody"/>
        <w:rPr/>
      </w:pPr>
      <w:r>
        <w:rPr/>
        <w:t>Il nous raconta en outre ceci : « Chaque fois que je suis étreint par l’anxiété, en particulier quand je crains une réprimande ou que je me trouve dans une situation au sujet de laquelle Mme X... pourrait me faire une réflexion désagréable, j’ai une obsession qui me traverse l’esprit. Je vais me faire pénétrer par un homme (par vous). » il nous faut ajouter, pour rendre ce texte compréhensible, que Mme X... est une femme ingénieur - chimiste, extrêmement autoritaire et virile, vis-à-vis de qui G... a des obsessions de type amoureux, alors qu’il la déteste consciemment. Ainsi G... semble demander à l’union corporelle avec l’homme de le protéger contre l’angoisse, et particulièrement contre celle provoquée par les attaques d’une femme phallique du type qui attire spontanément son intérêt. Nous nous excusons de présenter ce fragment d’analyse si incomplet et nous ne le faisons qu’en fonction de l’existence, dans le cadre de cette névrose obsessionnelle, de pulsions homosexuelles inconscientes. Si superficielle que soit cette ébauche de traitement, elle a entraîné l’amélioration suivante :</w:t>
      </w:r>
    </w:p>
    <w:p>
      <w:pPr>
        <w:pStyle w:val="TextBody"/>
        <w:rPr/>
      </w:pPr>
      <w:r>
        <w:rPr/>
        <w:t>Ce patient, obsédé depuis l’âge de treize ou quatorze ans, ayant abandonné tout travail intellectuel depuis un an, à l’époque où il est entré en analyse, étreint par une anxiété subintrante, n’est plus anxieux et a repris confiance dans l’avenir, cela depuis un an environ. Il prépare de nouveau la licence de chimie qui lui donnera le titre d’ingénieur-chimiste. Il travaille sans angoisse, sans recherche de la perfection, sans céphalée ni obnubilation, mais de façon soutenue. Il accepte comme une conséquence inévitable de son travail rémunéré d’aide-chimiste le retard qu’il constate dans la préparation de son examen.</w:t>
      </w:r>
    </w:p>
    <w:p>
      <w:pPr>
        <w:pStyle w:val="TextBody"/>
        <w:rPr/>
      </w:pPr>
      <w:r>
        <w:rPr/>
        <w:t>Ses rapports avec son amie, celle dont il a un enfant, se sont normalisés.</w:t>
      </w:r>
    </w:p>
    <w:p>
      <w:pPr>
        <w:pStyle w:val="TextBody"/>
        <w:rPr/>
      </w:pPr>
      <w:r>
        <w:rPr/>
        <w:t>Lui qui avait de très grandes difficultés d’érection et des angoisses relatives à son équilibre psychique et physique au moment du coït (le coït étant redouté comme cause de déséquilibre mental) a maintenant des rapports réguliers et parfaitement satisfaisants avec elle ; il envisage de faire sa vie avec une femme plus jeune et plus en rapport avec ses goûts, sans ressentir la culpabilité qui le gênait autrefois.</w:t>
      </w:r>
    </w:p>
    <w:p>
      <w:pPr>
        <w:pStyle w:val="TextBody"/>
        <w:rPr/>
      </w:pPr>
      <w:r>
        <w:rPr/>
        <w:t>Il est moins obsédé par son don juanisme réactionnel et flirte normalement avec une jeune fille, qu’il protège et guide, et de qui il a tout obtenu en se montrant particulièrement actif.</w:t>
      </w:r>
    </w:p>
    <w:p>
      <w:pPr>
        <w:pStyle w:val="Corpspied"/>
        <w:rPr/>
      </w:pPr>
      <w:r>
        <w:rPr/>
        <w:t>Il a adopté une attitude normale avec son chef de service fémi-</w:t>
      </w:r>
    </w:p>
    <w:p>
      <w:pPr>
        <w:pStyle w:val="Tetus"/>
        <w:rPr/>
      </w:pPr>
      <w:r>
        <w:rPr/>
        <w:t>40</w:t>
        <w:tab/>
        <w:t>IMPORTANCE DE L’ASPECT HOMOSEXUEL DU TRANSFERT</w:t>
      </w:r>
    </w:p>
    <w:p>
      <w:pPr>
        <w:pStyle w:val="Corpstete"/>
        <w:rPr/>
      </w:pPr>
      <w:r>
        <w:rPr/>
        <w:t>nin et ne réagit plus avec l’affectivité douloureuse d’autrefois à ses ordres et à ce qu’il considère comme ses injustices.</w:t>
      </w:r>
    </w:p>
    <w:p>
      <w:pPr>
        <w:pStyle w:val="TextBody"/>
        <w:rPr/>
      </w:pPr>
      <w:r>
        <w:rPr/>
        <w:t>Enfin, s’il a encore assez fréquemment des obsessions verbales identiques à celles qui l’ont amené au traitement, ces productions parasites ne déterminent plus aucune réaction affective. G... les enregistre avec indifférence et elles s’effacent presque immédiatement.</w:t>
      </w:r>
    </w:p>
    <w:p>
      <w:pPr>
        <w:pStyle w:val="TextBody"/>
        <w:rPr/>
      </w:pPr>
      <w:r>
        <w:rPr/>
        <w:t>Il nous semble que cette amélioration est la conséquence de l’identification que G... a pu en partie réussir sur la personne de son analyste. Il s’est peu à peu débarrassé des sentiments d’infériorité que lui apportaient ses représentations homosexuelles ; c’était là , le premier pas à accomplir. D’autre part, l’analyste, tout en analysant ses conflits amoureux actuels, se refusait à décider à sa place et lui laissait la responsabilité de ses actes, quoiqu’il tendit sans cesse à demander des directives pratiques ; G... prenait peu à peu conscience de son individualité, en même temps qu’il se sentait soutenu.</w:t>
      </w:r>
    </w:p>
    <w:p>
      <w:pPr>
        <w:pStyle w:val="Heading4"/>
        <w:rPr/>
      </w:pPr>
      <w:bookmarkStart w:id="6" w:name="__RefHeading___Toc380600213"/>
      <w:bookmarkEnd w:id="6"/>
      <w:r>
        <w:rPr/>
        <w:t>CONCLUSIONS.</w:t>
      </w:r>
    </w:p>
    <w:p>
      <w:pPr>
        <w:pStyle w:val="TextBody"/>
        <w:rPr/>
      </w:pPr>
      <w:r>
        <w:rPr/>
        <w:t>Nous n’avons rapporté ces observations que pour montrer l’importance toute particulière qu’y avait l’inversion du complexe d’Œdipe, non que ces faits ne soient connus de tous les analystes, mais parce qu’il nous semble qu’en découlent certaines conséquences importantes dans la conduite pratique du traitement de tels malades.</w:t>
      </w:r>
    </w:p>
    <w:p>
      <w:pPr>
        <w:pStyle w:val="TextBody"/>
        <w:rPr/>
      </w:pPr>
      <w:r>
        <w:rPr/>
        <w:t>Nous ne pensons pas d’ailleurs apporter quoi que ce soit de nouveau, en matière de thérapeutique de la névrose obsessionnelle masculine, et nous ne nous sommes cru autorisé à faire cette communication que parce que nous disposions de quelques observations qui nous ont semblé assez démonstratives.</w:t>
      </w:r>
    </w:p>
    <w:p>
      <w:pPr>
        <w:pStyle w:val="TextBody"/>
        <w:rPr/>
      </w:pPr>
      <w:r>
        <w:rPr/>
        <w:t>Qu’il se fasse de sa mère une représentation castratrice, phallique ou plus simplement qu’il se la représente comme un personnage dangereux et interdit, l’enfant s’en détourne comme d’un objet inquiétant et maléfique. Il est tout à fait remarquable qu’il la caractérise spontanément et sur le plan conscient comme sale et répugnante ou médiocre ; sans doute parce que les prémices de l’interdiction aux plaisirs ont été cruellement ressenties dès les premières manifestations de l’autorité maternelle visant l’éducation à la propreté.</w:t>
      </w:r>
    </w:p>
    <w:p>
      <w:pPr>
        <w:pStyle w:val="Corpspied"/>
        <w:rPr/>
      </w:pPr>
      <w:r>
        <w:rPr/>
        <w:t>L’un de nos malades ne se voyait-il pas, au cours de ses rêves de début d’analyse, plongé avec sa mère dans une eau toute souillée de parcelles de matières fécales ? Cela s’accorderait assez bien</w:t>
      </w:r>
    </w:p>
    <w:p>
      <w:pPr>
        <w:pStyle w:val="Tetus"/>
        <w:rPr/>
      </w:pPr>
      <w:r>
        <w:rPr/>
        <w:t>IMPORTANCE DE L’ASPECT HOMOSEXUEL DU TRANSFERT 41</w:t>
      </w:r>
    </w:p>
    <w:p>
      <w:pPr>
        <w:pStyle w:val="Corpstete"/>
        <w:rPr/>
      </w:pPr>
      <w:r>
        <w:rPr/>
        <w:t>avec l’hypothèse émise par Freud dans son travail sur a les prédispositions à la névrose obsessionnelle ».</w:t>
      </w:r>
    </w:p>
    <w:p>
      <w:pPr>
        <w:pStyle w:val="TextBody"/>
        <w:rPr/>
      </w:pPr>
      <w:r>
        <w:rPr/>
        <w:t>Il semble qu’il y ait une assimilation entre les plaisirs excrétoires, pré-génitaux, censurés, réglementés par la mère et cette mère elle-même, objet de plaisir ; assimilation rendue possible par la régression vers ces mêmes investissements. Ce qui est caractéristique dans nos cas » c’est l’importance de l’attitude ambivalente.</w:t>
      </w:r>
    </w:p>
    <w:p>
      <w:pPr>
        <w:pStyle w:val="TextBody"/>
        <w:rPr/>
      </w:pPr>
      <w:r>
        <w:rPr/>
        <w:t>L’enfant ne se détourne pas complètement de sa mère. Il la méprise, la craint, mais lui reste attaché en fonction même de l’autorité qu’elle a déployée, ou mieux de l’impression de sécurité qui découle de son autoritarisme et qui est si précieuse à ces êtres particulièrement sensibles et fragiles, qui ont sans cesse besoin d’être rassurés et qui d’ailleurs témoignent d’une attirance vers une passivité, reflet de celle des premiers âges, riche en impressions érotiques. Voici un souvenir direct d’angoisse infantile emprunté à l’observation d’A... et qui se situe autour de deux ans. A... est dans son bain. Sa mère s’éloigne quelques instants. Il éprouve une terreur si vive que, tout nu, il va la rejoindre dans le jardin où elle était descendue. Nous pensons que l’ambivalence des sentiments concernant la mère est plus marquée chez l’obsédé que chez d’autres malades. Quoi qu’il en soit, il tend à résoudre son conflit avec sa mère en s’appuyant sur une image paternelle qui lui servirait de modèle et à laquelle il pourrait s’identifier.</w:t>
      </w:r>
    </w:p>
    <w:p>
      <w:pPr>
        <w:pStyle w:val="TextBody"/>
        <w:rPr/>
      </w:pPr>
      <w:r>
        <w:rPr/>
        <w:t>Cette tentative est évidemment rendue inefficace par l’existence d’une ambivalence envers le père, ambivalence qui fait pendant à celle que détermine l’image maternelle. Le père, lui aussi, est castrateur et s’oppose à toute manifestation instinctuelle ; de plus, en le craint en fonction de la jalousie que l’on nourrit contre lui, du fait de sa situation de rival heureux ; enfin il est souvent dans une position plus ou moins féminine à l’égard de sa femme et, de ce fait, juge faible et peu viril.</w:t>
      </w:r>
    </w:p>
    <w:p>
      <w:pPr>
        <w:pStyle w:val="Corpspied"/>
        <w:rPr/>
      </w:pPr>
      <w:r>
        <w:rPr/>
        <w:t>Néanmoins, il présente une identité morphologique avec le petit garçon, rien n’est caché en lui sur le plan génital ; il y a une différence de puissance, non de structure ; enfin ses interdictions sont intervenues à un âge où la personnalité de l’enfant tendait à se dégager des plaisirs excrétoires, et l’attirance éprouvée pour lui est sentie comme beaucoup plus pure que celle exercée par la mère. C’est là un fait presque constant dans nos observations. Bref, on tend vers lui, car malgré tout l’ambivalence envers le père n’est pas aussi absolue que celle éprouvée vis-à-vis de la mère, et cela nous semble explicable de par la structure du surmoi de ces sujets. Ces sujets sont en effet dotés d’un surmoi hypermoral et agressif qui ne permet que l’extériorisation de pulsions hostiles et oblige l’activité libidinale à se réfléchir sur le moi (narcissisme), chemin</w:t>
      </w:r>
    </w:p>
    <w:p>
      <w:pPr>
        <w:pStyle w:val="Tetus"/>
        <w:rPr/>
      </w:pPr>
      <w:r>
        <w:rPr/>
        <w:t>42</w:t>
        <w:tab/>
        <w:t>IMPORTANCE ~DE L’ASPECT HOMOSEXUEL DU TRANSFERT</w:t>
      </w:r>
    </w:p>
    <w:p>
      <w:pPr>
        <w:pStyle w:val="Corpstete"/>
        <w:rPr/>
      </w:pPr>
      <w:r>
        <w:rPr/>
        <w:t>d’autant plus facilement suivi que le sujet se sent perpétuellement menacé.</w:t>
      </w:r>
    </w:p>
    <w:p>
      <w:pPr>
        <w:pStyle w:val="TextBody"/>
        <w:rPr/>
      </w:pPr>
      <w:r>
        <w:rPr/>
        <w:t>Mais si l’amour pour le père ou son substitut n’a donc que peu de caractère objectal et est insuffisant pour permettre une véritable identification, un faible courant pulsionnel vrai unit le petit garçon à son aîné. Le surmoi incriminé, étant essentiellement d’origine féminine, laisse filtrer quelque amour pour le parent de même sexe que le sujet, de même qu’il s’oppose à toute démarche libidinale vers le parent de sexe opposé. C’est cet amour, qui nous semble correspondre à ce qui reste de pulsions intriquées, qui servira de point de départ au transfert et de base à une liaison nouvelle des pulsions agressives et libidinales, liaison indispensable à la normalisation de ces sujets. Mais encore, pour y arriver, faudra-t-il dégager cette ébauche d’amour réel de l’ambivalence que ces malades présentent envers celui ou ceux qu’ils ont cherché à prendre comme modèle.</w:t>
      </w:r>
    </w:p>
    <w:p>
      <w:pPr>
        <w:pStyle w:val="TextBody"/>
        <w:rPr/>
      </w:pPr>
      <w:r>
        <w:rPr/>
        <w:t>Or de fait la situation à l’analyse se présente de la manière suivante :</w:t>
      </w:r>
    </w:p>
    <w:p>
      <w:pPr>
        <w:pStyle w:val="Corpspied"/>
        <w:rPr/>
      </w:pPr>
      <w:r>
        <w:rPr/>
        <w:t>Le malade nanti d’un idéal du moi, hyperviril en réaction à son surmoi féminin, tendra à se défendre de tout relâchement, de toute attitude conciliatrice à l’égard de son médecin, humilié qu’il est par ce qui pourrait lui sembler de la passivité et qui de fait correspond à la forme d’intimité que seul lui permet, dans une petite mesure d’ailleurs, son surmoi féminin et parfaitement inconscient. S’il ne s’agissait que d’une réticence consciente à l’aveu de certaines tendances jugées inadmissibles, la chose ne serait pas si grave, cette réticence finissant par céder spontanément ; ce qui aggrave le problème, c’est que cette difficulté à extérioriser certaines tendances passives incompatibles avec l’idéal que le malade se propose sert en fait à soulager toute la tension agressive qui constitue l’élément négatif, et d’ailleurs ignoré, de ce transfert ambivalent. La mise à jour des images de passivité homosexuelle qui existe chez le sujet et dont l’analyste est l’objet amène un véritable soulagement. Elles deviennent acceptables pour l’idéal du moi, dans la mesure où elles sont présenté~s comme un élément du processus d’identification qui intervient chez tout sujet normal. Mais, et c’est ce qui est évidemment le plus important, elles sont en accord avec le surmoi inconscient qui réagit en se détendant, en s’assouplissant et en permettant l’établissement d’un courant affectif puissant entre le sujet et son analyste. A partir de ce mo. ment, le transfert devient plus sûr. Il reste ambivalent, mais sa tonalité de fond, sur laquelle s’inscrivent les variations les plus brusques et les plus accusées, nous a semblé être toujours de confiance et de sécurité. En effet, sur ce fond, toutes les modalités</w:t>
      </w:r>
    </w:p>
    <w:p>
      <w:pPr>
        <w:pStyle w:val="Tetus"/>
        <w:rPr/>
      </w:pPr>
      <w:r>
        <w:rPr/>
        <w:t>IMPORTANCE DE L’ASPECT HOMOSEXUEL DU TRANSFERT</w:t>
        <w:tab/>
        <w:t>43</w:t>
      </w:r>
    </w:p>
    <w:p>
      <w:pPr>
        <w:pStyle w:val="Corpstete"/>
        <w:rPr/>
      </w:pPr>
      <w:r>
        <w:rPr/>
        <w:t>agressives peuvent s’exprimer sans que l’ensemble des rapports de l’analyste et de son malade soit mis en danger. D’ailleurs, cette agressivité Perd souvent son caractère rationalisé, qu’elle ne prenait que comme défense contre la pulsion passive, et se libère sous une forme beaucoup plus archaïque et par conséquent beaucoup moins dangereuse pour le transfert ; son style devient alors typiquement sadique-anal, et elle ne peut guère amener de rupture de traitement. L’identification du sujet à son analyste devient alors possible. Il se produit insensiblement un glissement de la libido, de l’investissement narcissique, vers un objet aimé en soi. Le médecin ne suscitait l’intérêt que dans la mesure où il pouvait être directement utile au malade, ce qui, au fond, ne représentait qu’un investissement égocentrique, projeté au dehors. Il est maintenant de mieux en mieux compris, admiré, sympathique et devient en fin d’analyse une image humaine, c’est-à-dire pourvue de qualités et de défauts, que l’on juge avec une compréhension affectueuse. Évidemment, nous n’ignorons pas qu’il faille être très prudent, lorsque l’on essaie de peser le degré de sincérité des protestations des malades. Le caractère objectal que prend peu à peu l’affection éprouvée pour le médecin représente donc bien un début de réintrication des pulsions ; l’expression verbale d’une attitude passive ne comporte-t-elle pas en soi un certain degré d’activité, bien faible au début, mais qui devient de plus en plus évident : exprimer son attirance sur un mode régressif, c’est tout de même exprimer quelque chose, et par le fait même que l’on passe de cette sorte de passivité totale qu’est la passivité silencieuse, à une passivité avouée, l’on devient actif et l’on retisse ensemble agressivité et libido. Or cette opération se déroule en utilisant ce que permet un surmoi essentiellement féminin et agressif, à savoir : un faible courant libidinal vrai et beaucoup de narcissisme projeté. Elle devient donc possible et ne crispe pas trop la résistance.</w:t>
      </w:r>
    </w:p>
    <w:p>
      <w:pPr>
        <w:pStyle w:val="Corpspied"/>
        <w:rPr/>
      </w:pPr>
      <w:r>
        <w:rPr/>
        <w:t>Évidemment, la mise à jour des tendances homosexuelles n’est pas toujours facile ; elles sont parfois profondément refoulées et il faut interpréter les moindres manifestations du transfert, parfois même un demi-mutisme qui peut exprimer en même temps le désir de se garder de l’influence de l’analyste — défense contre la passivité — et le désir de l’amener à une attitude active, donc une tendance à la passivité. Tel est par exemple le cas d’A. D., victime d’une inhibition généralisée et souffrant en outre d’une obsession épisodique à se servir d’un couteau pour frapper son père ou sa mère. A l’analyse, qui est à peine commencée, il opposait une résistance presque absolue. Nous savions seulement qu’il avait une attitude extrêmement ambivalente envers une mère dévouée et castratrice et qu’il accusait son père d’être un personnage brutal</w:t>
      </w:r>
    </w:p>
    <w:p>
      <w:pPr>
        <w:pStyle w:val="Tetus"/>
        <w:rPr/>
      </w:pPr>
      <w:r>
        <w:rPr/>
        <w:t>44 IMPORTANCE DE L’ASPECT HOMOSEXUEL DU TRANSFERT</w:t>
      </w:r>
    </w:p>
    <w:p>
      <w:pPr>
        <w:pStyle w:val="Corpstete"/>
        <w:rPr/>
      </w:pPr>
      <w:r>
        <w:rPr/>
        <w:t>et borné, qui soumettait sa mère à un régime de disputes réitérées, susceptible de compromettre sa santé. Nous nous sommes efforcé sans relâche de lui faire sentir que son attitude satisfaisait et son désir de se défendre contre toute action en profondeur de notre part, puisqu’il opposait un mur à nos investigations, et son désir de passivité, puisqu’il nous invitait sans cesse à être plus actif, nos interventions restaient stériles. Aussi, à l’avant-dernière séance surtout, sentant que la continuation de son traitement était en jeu, nous sommes-nous hasardé à faire allusion à l’attachement homosexuel de l’homme pour ses aînés, à sa signification, à son caractère normal, et surtout aux sentiments d’infériorité que provoque chez certains sujets la perception confuse d’une attraction de ce genre. La réponse nous fut apportée à la séance d’après, par le rêve suivant : « je me bats avec un homme. Tout d’un coup, je m’aperçois qu’il m’a planté un couteau dans le dos, je le retire et lui fais sur la ligne médiane du corps une large blessure, bien plus importante que celle que produirait normalement un instrument de ce genre. » Sans insister sur les associations provoquées par ce rêve, disons seulement que l’adversaire d’A.D. était en même temps représentatif d’un homme qui avait volé une bague à sa sœur et qu’il avait vu la veille en conversation avec son père, et d’une femme, amie de sa mère, qui lui avait, la veille également, reproché de perdre son temps à limer ses ongles au lieu de travailler. Ainsi le malade se défendait énergiquement contre un homme qui avait commis un attentat sexuel (vol de la bague) sur une femme de sa famille, et contre une femme qui usait envers lui d’une autorité phallique : la lime à ongles dont il s’était servi, ce qui avait motivé la réaction de l’amie de sa mère, étant associativement liée à l’image du couteau. Puis il recevait une blessure phallique qui le fécondait, pour ainsi dire, puisque lui-même pouvait triompher ensuite en se servant de l’arme abandonnée dans son corps.</w:t>
      </w:r>
    </w:p>
    <w:p>
      <w:pPr>
        <w:pStyle w:val="TextBody"/>
        <w:rPr/>
      </w:pPr>
      <w:r>
        <w:rPr/>
        <w:t>Cette interprétation peut, à bon droit, être considérée comme aventureuse, mais elle semble s’étayer sur un autre rêve très court, apporté à la même séance : « J’ai en mains un revolver, mais quand je veux tirer, il ne fonctionne pas. » A. D., frappé, est capable de se défendre en employant l’arme de son adversaire, tandis que, réduit à ses seules forces, il est impuissant. Quelle que soit la valeur de cette hypothèse relative à la signification de ce rêve, un fait demeure certain : l’inconscient du malade a réagi, à l’analyse de son demi-mutisme, en permettant la venue au jour d’un matériel significatif.</w:t>
      </w:r>
    </w:p>
    <w:p>
      <w:pPr>
        <w:pStyle w:val="Corpspied"/>
        <w:rPr/>
      </w:pPr>
      <w:r>
        <w:rPr/>
        <w:t>Au surplus, à la séance suivante, il paraissait spécialement angoissé, se plaignait de maux de tête et semblait incapable de fournir la moindre association ; en réalité, il voulait éviter de nous</w:t>
      </w:r>
    </w:p>
    <w:p>
      <w:pPr>
        <w:pStyle w:val="Tetus"/>
        <w:rPr/>
      </w:pPr>
      <w:r>
        <w:rPr/>
        <w:t>IMPORTANCE DE L’ASPECT HOMOSEXUEL DU TRANSFERT 45</w:t>
      </w:r>
    </w:p>
    <w:p>
      <w:pPr>
        <w:pStyle w:val="Corpstete"/>
        <w:rPr/>
      </w:pPr>
      <w:r>
        <w:rPr/>
        <w:t>rapporter le rêve suivant : « En me réveillant au matin, j’ai constaté avec stupeur que vous étiez couché à côté de moi : vous vous êtes levé tout naturellement et j’étais gêné de vous voir vous habiller. » Voici ses associations : « J’avais beaucoup de respect pour vous — et un peu de crainte — comme pour mes professeurs, je ne pouvais imaginer que vous puissiez avoir une vie sexuelle. Ce rêve est Saugrenu ; si encore vous étiez une femme ! L’on va croire que nous sommes des anormaux. » Dans ses associations, le malade exprimait sa défense contre une situation homosexuelle dont le désir était clairement exprimé dans le rêve.</w:t>
      </w:r>
    </w:p>
    <w:p>
      <w:pPr>
        <w:pStyle w:val="TextBody"/>
        <w:rPr/>
      </w:pPr>
      <w:r>
        <w:rPr/>
        <w:t>Un peu plus tard le malade rêvait qu’il se baignait dans la mer glacée et qu’il était seul à le faire. Ce rêve ramena le souvenir d’un attentat sexuel subi à l’âge de trois ans de la part d’une tante, sœur de sa mère, et qui devait présenter un syndrome d’insuffisance frontale.</w:t>
      </w:r>
    </w:p>
    <w:p>
      <w:pPr>
        <w:pStyle w:val="TextBody"/>
        <w:rPr/>
      </w:pPr>
      <w:r>
        <w:rPr/>
        <w:t>Puis suivit ce rêve : « J’ai devant ma mère une hémorragie épouvantable de sang fétide comme une bouillie sanglante. Je sens sans angoisse mon corps se vider. Je me cache de ma mère, car cela m’humilie. »</w:t>
      </w:r>
    </w:p>
    <w:p>
      <w:pPr>
        <w:pStyle w:val="Corpspied"/>
        <w:rPr/>
      </w:pPr>
      <w:r>
        <w:rPr/>
        <w:t>Il nous paraît donc essentiel de rendre conscientes dès que l’occasion s’en présente ces tendances homosexuelles dont le refoulement nous paraît préjudiciable à l’établissement d’un transfert sûr et durable. Nous aurions voulu développer ici l’observation du tout premier malade qui nous fut confié, A.... dont l’analyse fut longue et difficultueuse à tel point que son traitement faillit tourner court. Il s’agissait d’un sujet torturé par l’impression obsédante de ne pouvoir aimer ; étant donné la longueur excessive de ce travail, il nous est impossible de donner un ré3umé, même succinct, de son observation. Voici cependant quelques éléments de ce cas. Il était extrêmement jaloux de l’intimité de ses parents, trouvait sa mère vulgaire, sale et inintelligente. Reprochait à son père son peu de virilité, son goût pour les plaisirs faciles, tout en notant chez lui une certaine élégance physique. A l’analyse, l’œdipe se montra inversé et le malade fit sur nous un transfert négatif de défense contre une homosexualité latente. Pendant des mois, et parce que nous n’avions pas su mettre en évidence ses pulsions homosexuelles sous-jacentes, il développa toute une série de résistances en apparence irréductibles, parce que fortement rationalisées. S’appuyant tantôt sur ses convictions religieuses, tantôt sur sa culture philosophique, et enfin sur son sens personnel de l’esthétique, il rejetait un à un tout essai d’interprétation et ne poursuivait ce traitement, si décevant, qu’en fonction d’un attachement secret que nous n’avions pas su deviner. L’analyse piétinait lorsque enfin quelques rêves révélateurs nous permirent de lui faire</w:t>
      </w:r>
    </w:p>
    <w:p>
      <w:pPr>
        <w:pStyle w:val="Tetus"/>
        <w:rPr/>
      </w:pPr>
      <w:r>
        <w:rPr/>
        <w:t>46</w:t>
        <w:tab/>
        <w:t>IMPORTANCE DE L’ASPECT HOMOSEXUEL DU TRANSFERT</w:t>
      </w:r>
    </w:p>
    <w:p>
      <w:pPr>
        <w:pStyle w:val="Corpstete"/>
        <w:rPr/>
      </w:pPr>
      <w:r>
        <w:rPr/>
        <w:t>comprendre le sens de la situation de transfert. A partir de ce moment, un très grand pas fut fait. Le malade restait toujours aussi hostile, mais, comme il le reconnut plus tard, des modifications profondes s’opéraient en lui. Le moment crucial de son traitement fut celui où nous pûmes lui démontrer qu’il éprouvait à propos des relations hétérosexuelles les mêmes craintes qu’en ce qui concernait les contacts d’homme à homme, ou plus exactement une angoisse plus vive encore. Car il acceptait plus facilement l’idée de s’abandonner à un homme qu’à une femme, la femme étant, là encore, considérée comme plus dangereuse, plus sale, plus médiocre que l’homme. Il défoula quelques images de femme phallique ; les seins étaient en forme de verges. A..., dans ses rapports avec les femmes, était dans la vie réelle plus précisément désorienté par l’accentuation de la poitrine féminine. Puis apparurent des rêves de relations sexuelles avec sa mère. Au même moment, il noua une nouvelle liaison et se montra constamment actif dans la conquête de sa partenaire. Les rapports sexuels furent très différents de ceux qu’il avait connus précédemment. Lui qui préférait jusque-là la masturbation au coït fut extrêmement surpris de goûter pleinement le plaisir de la possession. Il en vint à apprécier toutes les particularités du corps féminin : odeur, sueur... et se montra physiquement très ardent.</w:t>
      </w:r>
    </w:p>
    <w:p>
      <w:pPr>
        <w:pStyle w:val="Corpspied"/>
        <w:rPr/>
      </w:pPr>
      <w:r>
        <w:rPr/>
        <w:t>Puis vint une grande épreuve : son amie devint enceinte. Il n’avait pris aucune sorte de précaution, même élémentaire, pour éviter qu’il en fût ainsi et sa légèreté était, sur le plan logique, parfaitement incompréhensible — ce garçon de vingt-cinq ans, très intelligent et parfaitement averti, ne pouvait avoir agi ainsi que par suite de motivations inconscientes. Il nous rendit responsable de cet ennui, alléguant que nous aurions dû tenir compte de son ignorance et prendre davantage notre rôle au sérieux. En un mot, il nous reprochait de l’avoir laissé à la merci d’une femme qui pouvait le soumettre à un véritable chantage ; néanmoins, il reconnut assez facilement que nous ne lui avions jamais refusé quelque explication que ce fût, en matière d’anatomie et de physiologie féminines. Il développa toute une série de réactions de culpabilité, produisit quelques rêves d’angoisse, de castration, et enfin prit un grand parti. Il décida l’interruption de cette grossesse, interruption qui correspondait, quelque justification qu’il en fournît, à sa peur de ses responsabilités masculines, ce que nous lui fîmes comprendre clairement. Nous pensions qu’après cela il retomberait dans son état antérieur. Il n’en fut rien, sa liaison ne fut pas rompue. Deux mois plus tard, l’analyse prit fin d’un commun accord, la nécessité ne s’en faisant plus sentir. Nous avons eu, six mois plus tard environ, l’occasion de reconnaître ce malade dans le métro et de l’observer</w:t>
      </w:r>
    </w:p>
    <w:p>
      <w:pPr>
        <w:pStyle w:val="Tetus"/>
        <w:rPr/>
      </w:pPr>
      <w:r>
        <w:rPr/>
        <w:t>IMPORTANCE DE L’ASPECT HOMOSEXUEL DU TRANSFERT 47</w:t>
      </w:r>
    </w:p>
    <w:p>
      <w:pPr>
        <w:pStyle w:val="Corpstete"/>
        <w:rPr/>
      </w:pPr>
      <w:r>
        <w:rPr/>
        <w:t>sans qu’il se doutât de notre présence. Il était avec une jeune fille et son comportement ne laissait aucun doute sur la complète disparition de sa gêne à se montrer amoureux en public. De plus, lui qui avait tant de difficultés à présenter ses vœux de nouvel an à ses parents, nous adressa à cette occasion une carte, d’ailleurs anodine.</w:t>
      </w:r>
    </w:p>
    <w:p>
      <w:pPr>
        <w:pStyle w:val="TextBody"/>
        <w:rPr/>
      </w:pPr>
      <w:r>
        <w:rPr/>
        <w:t>On le voit, cette analyse, qui dura plus de deux ans et demi, fut excessivement difficile et ne progressa qu’autant que furent analysées les tendances homosexuelles. En terminant cet exposé, nous nous résumons ainsi : il nous semble que l’analyse des tendances homosexuelles passives a joué un rôle important dans l’évolution relativement favorable des cas qui sont évoqués dans ce travail. Nous serions heureux de savoir si notre impression est confirmée par d’autres observateurs.</w:t>
      </w:r>
    </w:p>
    <w:p>
      <w:pPr>
        <w:pStyle w:val="TextBody"/>
        <w:rPr/>
      </w:pPr>
      <w:r>
        <w:rPr/>
        <w:t>Nous avons interprété ces tendances comme un essai d’identification masculine sur un mode prégénital, régressif.</w:t>
      </w:r>
    </w:p>
    <w:p>
      <w:pPr>
        <w:pStyle w:val="TextBody"/>
        <w:rPr/>
      </w:pPr>
      <w:r>
        <w:rPr/>
        <w:t>Nous croyons que leur défoulement favorise la translation de l’intérêt libidinal sur le monde extérieur, en partant du faible courant initial de libido objectale, ce déplacement correspondant à une réintrication des pulsions agressives et libidinales.</w:t>
      </w:r>
    </w:p>
    <w:p>
      <w:pPr>
        <w:pStyle w:val="Heading3"/>
        <w:rPr/>
      </w:pPr>
      <w:bookmarkStart w:id="7" w:name="__RefHeading___Toc380600214"/>
      <w:bookmarkEnd w:id="7"/>
      <w:r>
        <w:rPr/>
        <w:t>II</w:t>
        <w:br/>
        <w:t>INCIDENCES THÉRAPEUTIQUES</w:t>
        <w:br/>
        <w:t>DE LA PRISE DE CONSCIENCE</w:t>
        <w:br/>
        <w:t>DE L’ENVIE DU PÉNIS DANS LA NÉVROSE</w:t>
        <w:br/>
        <w:t>OBSESSIONNELLE FÉMININE (</w:t>
      </w:r>
      <w:r>
        <w:rPr>
          <w:rStyle w:val="FootnoteCharacters"/>
          <w:rStyle w:val="FootnoteAnchor"/>
        </w:rPr>
        <w:footnoteReference w:customMarkFollows="1" w:id="3"/>
        <w:t>1</w:t>
      </w:r>
      <w:r>
        <w:rPr/>
        <w:t>)</w:t>
      </w:r>
    </w:p>
    <w:p>
      <w:pPr>
        <w:pStyle w:val="Corpspied"/>
        <w:rPr/>
      </w:pPr>
      <w:r>
        <w:rPr/>
        <w:t>Le travail que nous vous présentons aujourd’hui intéresse un cas de névrose obsessionnelle féminine, qui nous a paru posséder une iconographie onirique particulièrement riche, susceptible de rendre plus facilement objectivables les variations du transfert et les modifications de la structure psychologique, qui, dans des cas de ce genre, peuvent se produire sous l’influence de l’analyse. Nous disons bien dans des cas semblables, car nous aurions pu aisément remplacer cette observation par une autre qui a témoigné d’une évolution à peu près parallèle ; de plus chez d’autres sujets dont l’analyse est moins avancée, une interprétation semblable des faits semble devoir s’imposer, tout au moins en ce qui concerne l’essentiel de ce que nous désirons soutenir ici ; à savoir : que la prise de conscience de l’envie du pénis intervient de façon favorable sur l’évolution des phénomènes de transfert et facilite l’assouplissement du surmoi féminin infantile. Ce sont là , nous le savons, des constatations de pratique journalière, et il serait inutile de produire cette observation si elle ne tendait à démontrer que, comme l’obsédé masculin, la femme a besoin de s’identifier sur un mode régressif à l’homme pour pouvoir se libérer des angoisses de la petite enfance ; nuis alors que le premier s’appuiera sur cette identification, pour transformer l’objet d’amour infantile en Objet d’amour génital, elle, la femme, se fondant d’abord sur cette même identification, tend à abandonner ce premier objet et à S’orienter vers une fixation hétérosexuelle, comme si elle pouvait procéder à une nouvelle identification féminine, cette fois sur la Personne de l’analyste. Il va sans dire que l’interprétation des</w:t>
      </w:r>
    </w:p>
    <w:p>
      <w:pPr>
        <w:pStyle w:val="Footnote"/>
        <w:rPr/>
      </w:pPr>
      <w:r>
        <w:rPr/>
        <w:t>(1) Travail présenté à la Société Psychanalytique de Paris en décembre 1949 Rev. Franç. Psychanal., XIV, 1950, n° 2, PP. 215-243</w:t>
      </w:r>
    </w:p>
    <w:p>
      <w:pPr>
        <w:pStyle w:val="Tetus"/>
        <w:rPr/>
      </w:pPr>
      <w:r>
        <w:rPr/>
        <w:t>Dr MAURICE BOUVET. — TOME 1.</w:t>
      </w:r>
    </w:p>
    <w:p>
      <w:pPr>
        <w:pStyle w:val="Tetus"/>
        <w:rPr/>
      </w:pPr>
      <w:r>
        <w:rPr/>
        <w:t>50</w:t>
        <w:tab/>
        <w:t>LA PRISE DE CONSCIENCE DE L’ENVIE DU PÉNIS</w:t>
      </w:r>
    </w:p>
    <w:p>
      <w:pPr>
        <w:pStyle w:val="Corpstete"/>
        <w:rPr/>
      </w:pPr>
      <w:r>
        <w:rPr/>
        <w:t xml:space="preserve">phénomènes de transfert est ici particulièrement délicate. Si la personnalité de l’analyste masculin est d’abord appréhendée comme celle d’un homme avec toutes les interdictions, les peurs et J’agressivité que cela comporte, peu après que le désir de possession phallique, et corrélativement de castration de l’analyste, est mis à jour, et que de ce fait, les effets de détente précités ont été obtenus, cette personnalité de l’analyste masculin est assimilée à celle d’une mère bienveillante. Cette assimilation ne démontre-t-elle pas que la source essentielle de l’agressivité anti-masculine se trouve dans la pulsion destructive initiale dont la mère était l’objet ? La prise de conscience de l’une entraîne le droit au libre exercice de l’autre et le pouvoir libératoire de cette prise de conscience du désir de possession phallique devient alors </w:t>
      </w:r>
      <w:r>
        <w:rPr>
          <w:i/>
        </w:rPr>
        <w:t xml:space="preserve">de plano </w:t>
      </w:r>
      <w:r>
        <w:rPr/>
        <w:t>compréhensible, ainsi que le passage d’une identification à l’autre en fonction d’une ambiguïté fondamentale de la personne de l’analyste dont l’aspect masculin est d’abord seul perceptible à la malade.</w:t>
      </w:r>
    </w:p>
    <w:p>
      <w:pPr>
        <w:pStyle w:val="Heading4"/>
        <w:rPr/>
      </w:pPr>
      <w:bookmarkStart w:id="8" w:name="__RefHeading___Toc380600215"/>
      <w:bookmarkEnd w:id="8"/>
      <w:r>
        <w:rPr/>
        <w:t>OBSERVATION.</w:t>
      </w:r>
    </w:p>
    <w:p>
      <w:pPr>
        <w:pStyle w:val="Heading5"/>
        <w:rPr/>
      </w:pPr>
      <w:r>
        <w:rPr/>
        <w:t>Description clinique. Anamnèse.</w:t>
      </w:r>
    </w:p>
    <w:p>
      <w:pPr>
        <w:pStyle w:val="TextBody"/>
        <w:rPr/>
      </w:pPr>
      <w:r>
        <w:rPr/>
        <w:t>Étant donné le temps inévitablement assez long que nécessite la relation de ce fragment d’analyse, nous allons essayer de vous présenter de façon très résumée l’exposé préalable des phénomènes morbides et de la situation familiale de Renée.</w:t>
      </w:r>
    </w:p>
    <w:p>
      <w:pPr>
        <w:pStyle w:val="TextBody"/>
        <w:rPr/>
      </w:pPr>
      <w:r>
        <w:rPr/>
        <w:t>C’est une femme de 50 ans environ, bien portante, mère de deux enfants, exerçant une profession para-médicale, qui a subi dans un proche passé une analyse de deux ans sur laquelle nous avons peu de renseignements. Nous savons qu’elle eut pour son médecin un sentiment assez vif qu’elle n’extériorisa pas facilement et qu’elle interrompit sa cure sous des prétextes variés. Elle était d’ailleurs encouragée dans cette attitude par une amélioration très importante de ses phénomènes obsessionnels qui s’amenuisaient dès qu’elle entrait en traitement, pour réapparaître d’ailleurs quelque temps après la suspension de celui-ci.</w:t>
      </w:r>
    </w:p>
    <w:p>
      <w:pPr>
        <w:pStyle w:val="TextBody"/>
        <w:rPr/>
      </w:pPr>
      <w:r>
        <w:rPr/>
        <w:t>Elle était dans un état d’angoisse extrême quand elle vint nous trouver et nous dûmes la prendre en traitement immédiatement, ne pouvant la recevoir, comme elle était en surnombre, que deux fois par semaine.</w:t>
      </w:r>
    </w:p>
    <w:p>
      <w:pPr>
        <w:pStyle w:val="Corpspied"/>
        <w:rPr/>
      </w:pPr>
      <w:r>
        <w:rPr/>
        <w:t>Elle souffrait d’obsessions à thème religieux : phrases injurieuses ou scatologiques s’imposant à elle incoerciblement en contradiction formelle avec ses convictions, dès qu’elle désirait prier, ou même spontanément. Elle se représentait en outre, imaginativement, des organes génitaux masculins, sans qu’il s’agisse de phénomènes</w:t>
      </w:r>
    </w:p>
    <w:p>
      <w:pPr>
        <w:pStyle w:val="Tetus"/>
        <w:rPr/>
      </w:pPr>
      <w:r>
        <w:rPr/>
        <w:t>DANS LA NÉVROSE OBSESSIONNELLE FÉMININE</w:t>
        <w:tab/>
        <w:t>51</w:t>
      </w:r>
    </w:p>
    <w:p>
      <w:pPr>
        <w:pStyle w:val="Corpstete"/>
        <w:rPr/>
      </w:pPr>
      <w:r>
        <w:rPr/>
        <w:t>hallucinatoires, à la place de l’hostie. Elle réagissait à tout cela, quoique ne s’en dissimulant pas le caractère morbide, par une crainte violente de damnation. Cet état s’était aggravé lorsqu’elle avait essayé de diminuer volontairement ses possibilités de maternité, mais avait commencé dès son mariage. Notons ce détail important qui explique la thématisation religieuse principale de ses obsessions. sa mère fut seule responsable de son éducation catholique, et son conflit avec elle devait se reporter sur son activité spirituelle, qui n’eut d’ailleurs jamais qu’un caractère, d’obligation et de contrainte. Elle avait présenté en outre d’autres phénomènes obsessionnels, soit concurremment, soit isolément, de telle manière qu9on pouvait la considérer comme malade, depuis l’âge de 7 ans environ.</w:t>
      </w:r>
    </w:p>
    <w:p>
      <w:pPr>
        <w:pStyle w:val="TextBody"/>
        <w:rPr/>
      </w:pPr>
      <w:r>
        <w:rPr/>
        <w:t>Voici la liste de ses principales obsessions</w:t>
      </w:r>
    </w:p>
    <w:p>
      <w:pPr>
        <w:pStyle w:val="TextBody"/>
        <w:rPr/>
      </w:pPr>
      <w:r>
        <w:rPr/>
        <w:t>- crainte obsédante d’avoir contracté la syphilis, ce qui l’amena à s’opposer, en vain d’ailleurs, au mariage de son fils aîné ;</w:t>
      </w:r>
    </w:p>
    <w:p>
      <w:pPr>
        <w:pStyle w:val="TextBody"/>
        <w:rPr/>
      </w:pPr>
      <w:r>
        <w:rPr/>
        <w:t>- obsessions infanticides entremêlées à ses obsessions religieuses ; ses propres enfants n’en étaient pas l’objet ;</w:t>
      </w:r>
    </w:p>
    <w:p>
      <w:pPr>
        <w:pStyle w:val="TextBody"/>
        <w:rPr/>
      </w:pPr>
      <w:r>
        <w:rPr/>
        <w:t>- obsessions d’empoisonnement de sa famille par des rognures d’ongles tombant dans la nourriture, ou par simple contact des doigts avec les aliments, ou encore, par contact des doigts avec le pain, même protégé par un linge ;</w:t>
      </w:r>
    </w:p>
    <w:p>
      <w:pPr>
        <w:pStyle w:val="TextBody"/>
        <w:rPr/>
      </w:pPr>
      <w:r>
        <w:rPr/>
        <w:t>- à la puberté, obsession d’étrangler son père, obsession de semer des épingles dans le lit des parents pour piquer sa mère ;</w:t>
      </w:r>
    </w:p>
    <w:p>
      <w:pPr>
        <w:pStyle w:val="TextBody"/>
        <w:rPr/>
      </w:pPr>
      <w:r>
        <w:rPr/>
        <w:t>- à l’âge de 7 ans, apparition de phobies touchant la sécurité de ses parents — phobies soulagées par un simple moyen de défense logique : vérification de leur retour à la maison, par exemple.</w:t>
      </w:r>
    </w:p>
    <w:p>
      <w:pPr>
        <w:pStyle w:val="TextBody"/>
        <w:rPr/>
      </w:pPr>
      <w:r>
        <w:rPr/>
        <w:t>Contre ces pensées, cette malade emploie des procédés de défense dont les uns sont encore d’apparence logique : vérifications, précautions ; dont les autres sont franchement magiques et se résument dans l’annulation : dans l’enfance toucher 3 fois la plinthe de l’appartement pour « annuler ». Plus tard, se répéter trois fois « non, je ne l’ai pas pensé ».</w:t>
      </w:r>
    </w:p>
    <w:p>
      <w:pPr>
        <w:pStyle w:val="TextBody"/>
        <w:rPr/>
      </w:pPr>
      <w:r>
        <w:rPr/>
        <w:t>Il suffit de parcourir la liste de ces phantasmes pour se rendre compte qu’ils sont sous-tendus par une énorme agressivité ; d’ailleurs, comme il est classique de le constater, l’agressivité infiltre le moyen de défense lui-même. Cette femme souffrant d’un complexe de castration féminine annule su pensées agressives de castration par la réaffirmation sur un mode symbolique de son désir de Possession phallique, « triple répétition de la formule conjuratoire ».</w:t>
      </w:r>
    </w:p>
    <w:p>
      <w:pPr>
        <w:pStyle w:val="Tetus"/>
        <w:rPr/>
      </w:pPr>
      <w:r>
        <w:rPr/>
        <w:t>52</w:t>
        <w:tab/>
        <w:t>LA PRISE DE CONSCIENCE DE L’ENVIE DU PÉNIS</w:t>
      </w:r>
    </w:p>
    <w:p>
      <w:pPr>
        <w:pStyle w:val="Heading5"/>
        <w:rPr/>
      </w:pPr>
      <w:r>
        <w:rPr/>
        <w:t>Sa situation familiale.</w:t>
      </w:r>
    </w:p>
    <w:p>
      <w:pPr>
        <w:pStyle w:val="TextBody"/>
        <w:rPr/>
      </w:pPr>
      <w:r>
        <w:rPr/>
        <w:t>Nous n’osons la dire œdipienne, car si l’organisation génitale a existé, elle fut extrêmement fragile et l’analyse ne retrouve qu’avec peine, maintenant, des rêves où l’attaque sexuelle de l’homme est représentée sur un mode sadique terrifiant.</w:t>
      </w:r>
    </w:p>
    <w:p>
      <w:pPr>
        <w:pStyle w:val="TextBody"/>
        <w:rPr/>
      </w:pPr>
      <w:r>
        <w:rPr/>
        <w:t>A première vue l’œdipe paraissait normal ; Renée faisait l’éloge, de son père et affichait la haine la plus tenace à l’égard de sa mère. Puis, l’ambivalence à l’égard des deux parents se fit jour — enfin l’œdipe apparut complètement inversé. Cette femme s’était entièrement identifiée à son père et l’ensemble de sa vie émotionnelle était uniquement polarisée par sa mère ; elle accabla en effet son père de critiques sévères visant sa situation. Il était brigadier de gendarmerie et la fillette rougissait de cet état, qui l’humiliait auprès de ses compagnes. Son caractère : il était bon, mais ne savait pas le montrer. Il était chagrin, taciturne, déprimé, ne contrebalançant nullement la rigidité de la mère par une attitude compréhensive et affectueuse ; sa situation dans le ménage : il n’avait pu triompher de l’attachement de sa femme à un premier amour, d’ailleurs platonique, il était jaloux et ne rompait son mutisme que pour éclater en scènes véhémentes dont il sortait toujours vaincu.</w:t>
      </w:r>
    </w:p>
    <w:p>
      <w:pPr>
        <w:pStyle w:val="TextBody"/>
        <w:rPr/>
      </w:pPr>
      <w:r>
        <w:rPr/>
        <w:t>En réalité, derrière ces reproches se dissimulait une agressivité infiniment plus importante, la malade produisit des rêves indiscutables de castration de son père, tel celui-ci par exemple : « je rentre dans la chambre mortuaire de mon oncle (frère du père). C’est écœurant. je vois ses organes génitaux en pleine décomposition » ; et les associations fournies n’eurent trait qu’aux circonstances de la mort du père, énoncées sans aucune émotion. « Mon père », dira-t-elle, « n’a tenu aucune place dans ma vie intime. » Ce n’était d’ailleurs pas exact, puisque sont venus à jour, récemment, des rêves de poursuite amoureuse sous forme de cauchemars, l’agresseur se comportant comme un meurtrier. Nous y ferons allusion plus loin. Il y avait donc eu, à une certaine phase du développement de Renée, une attirance pour le père, mais sur un mode entièrement pré-génital.</w:t>
      </w:r>
    </w:p>
    <w:p>
      <w:pPr>
        <w:pStyle w:val="Corpspied"/>
        <w:rPr/>
      </w:pPr>
      <w:r>
        <w:rPr/>
        <w:t>Quant à sa mère, si l’investigation analytique montrait d’abord les sentiments négatifs que la malade nourrissait à son égard, elle ne tarda pas à rendre évident l’intérêt passionné qu’elle avait pour elle. Si elle lui reprochait avec véhémence de l’avoir contrainte, soumise à une discipline féroce, empêchée de s’exprimer, de lui avoir interdit toute relation masculine si innocente soit-elle, elle lui en voulait surtout de ne pas l’avoir assez aimée et de lui avoir préféré constamment sa sœur cadette, de 7 ans moins âgée qu’elle. Ses sentiments de jalousie ne sont d’ailleurs pas éteints et Renée ne</w:t>
      </w:r>
    </w:p>
    <w:p>
      <w:pPr>
        <w:pStyle w:val="Tetus"/>
        <w:rPr/>
      </w:pPr>
      <w:r>
        <w:rPr/>
        <w:t>DANS LA NÉVROSE OBSESSIONNELLE FÉMININE</w:t>
        <w:tab/>
        <w:t>53</w:t>
      </w:r>
    </w:p>
    <w:p>
      <w:pPr>
        <w:pStyle w:val="Corpstete"/>
        <w:rPr/>
      </w:pPr>
      <w:r>
        <w:rPr/>
        <w:t>renonce qu’insensiblement à la certitude de cette préférence affichée par la mère pour sa cadette.</w:t>
      </w:r>
    </w:p>
    <w:p>
      <w:pPr>
        <w:pStyle w:val="TextBody"/>
        <w:rPr/>
      </w:pPr>
      <w:r>
        <w:rPr/>
        <w:t>Mais la violence même de ses plaintes contre sa mère était le témoignage de l’affection immense qu’elle lui portait. Elle la trouvait d’un milieu plus élevé que celui de son père, la jugeait plus intelligente et surtout, était fascinée par son énergie, son caractère, son esprit de décision, son autorité. Les rares moments où la mère se détendait la remplissaient d’une joie indicible. Mais, jusqu’ici, il n’a jamais été question de désirs de possession de la mère franchement sexualisés. Renée était liée à elle sur un plan exclusivement sado-masochique. L’alliance mère-fille jouait ici avec une extrême rigueur et toute transgression du pacte provoquait un mouvement d’une violence extrême, qui, jusqu’à ces derniers temps, ne fut jamais objectivée. Toute personne, s’immisçant dans cette union, était l’objet de souhaits de mort, ainsi que le démontra un matériel abondant, soit onirique, soit infantile, relatif au désir de la mort de la sœur.</w:t>
      </w:r>
    </w:p>
    <w:p>
      <w:pPr>
        <w:pStyle w:val="TextBody"/>
        <w:rPr/>
      </w:pPr>
      <w:r>
        <w:rPr/>
        <w:t>Nous regrettons de ne pouvoir procéder ici à l’analyse minutieuse de l’anamnèse de Renée et de ne pouvoir montrer qu’elle avait de toute évidence reproduit, dans tout le cours de sa vie émotionnelle, l’essentiel de son attitude à l’égard ide ses parents. Avant d’aller plus loin, signalons un traumatisme qu’elle dit avoir subi vers l’âge de 3 ans, et sur la réalité duquel il est impossible de se prononcer : un homme la portant sur son bras, lui aurait touché les parties génitales, ce qui lui aurait occasionné un vif sentiment de frayeur ; elle en fait le récit sans aucune émotion. Elle n’eut pendant son enfance ou son adolescence aucun sentiment objectal vrai pour un garçon de son âge.</w:t>
      </w:r>
    </w:p>
    <w:p>
      <w:pPr>
        <w:pStyle w:val="TextBody"/>
        <w:rPr/>
      </w:pPr>
      <w:r>
        <w:rPr/>
        <w:t>Au contraire, elle éprouva, tout au cours de sa vie, des amitiés passionnées pour des filles. Enfant elle se livra d’abord à des jeux sexuels : « se mettre des bâtonnets dans la vulve », ou se faire administrer des lavements par des fillettes plus âgées, ce qui lui procurait un plaisir extrêmement vif dont elle a gardé très nettement le souvenir. Mais surtout à l’adolescence, elle éprouva une très violente passion pour une infirmière américaine qui cantonnait près de chez elle. Rien ne permet de croire que cette amitié fut sexualisée Mais tout montre qu’elle fut intense ; elle se trouvait très heureuse auprès de cette femme qui, type accompli de la bonne mère, la comprenait, l’aimait, la traitait en égale. Plus tard, l’infirmière partie, elle renoua des relations de ce genre, en général avec des amies plus âgées.</w:t>
      </w:r>
    </w:p>
    <w:p>
      <w:pPr>
        <w:pStyle w:val="Corpspied"/>
        <w:rPr/>
      </w:pPr>
      <w:r>
        <w:rPr/>
        <w:t>Son mariage fut une union de convenances et d’intérêt ; son mari était professeur, mais surtout officier de réserve, ce qui la flattait et annulait le sentiment d’infériorité personnel que lui avait causé la</w:t>
      </w:r>
    </w:p>
    <w:p>
      <w:pPr>
        <w:pStyle w:val="Tetus"/>
        <w:rPr/>
      </w:pPr>
      <w:r>
        <w:rPr/>
        <w:t xml:space="preserve">54 </w:t>
        <w:tab/>
        <w:t>LA PRISE DE CONSCIENCE DE L’ENVIE DU PÉNIS</w:t>
      </w:r>
    </w:p>
    <w:p>
      <w:pPr>
        <w:pStyle w:val="Corpstete"/>
        <w:rPr/>
      </w:pPr>
      <w:r>
        <w:rPr/>
        <w:t>situation de sous-officier de gendarmerie de son père. Au surplus, il contre-balançait ses avantages qui eussent pu faire de lui un homme puissant, et par là l’effrayer, par des caractéristiques psychologiques très féminines ; il était doux, très bon, très dévoué et elle sentait confusément qu’il ne la dominerait jamais. Elle réussit d’ailleurs à le castrer complètement sur tous les modes par ses angoisses, ses exigences doucereuses, tout en ayant, dans son comportement journalier, une absence apparente de volonté et d’initiative qui ressemblait fort à sa passivité envers sa mère. Au fond, elle eut avec lui l’attitude ambivalente typique qu’elle ne cessa de déployer à l’égard de sa mère.</w:t>
      </w:r>
    </w:p>
    <w:p>
      <w:pPr>
        <w:pStyle w:val="TextBody"/>
        <w:rPr/>
      </w:pPr>
      <w:r>
        <w:rPr/>
        <w:t>Quant à ses enfants, si le second échappe très lentement grâce à l’analyse de sa mère à une inhibition au travail qui risquait de compromettre ses études, l’aîné, au caractère marqué, a réussi très brillamment au point de vue professionnel. Il causait, dans son enfance, à la malade qui sentait sa forte personnalité, un sentiment de terreur panique. Elle n’osait rester seule avec lui. Ce garçon s’est marié très jeune, mois s’il a pu échapper à l’étreinte de sa mère, il lui témoigne un désintérêt glacial dont elle souffre beaucoup et, surtout, il se conduit de façon névrotique avec sa jeune femme.</w:t>
      </w:r>
    </w:p>
    <w:p>
      <w:pPr>
        <w:pStyle w:val="Heading4"/>
        <w:rPr/>
      </w:pPr>
      <w:bookmarkStart w:id="9" w:name="__RefHeading___Toc380600216"/>
      <w:bookmarkEnd w:id="9"/>
      <w:r>
        <w:rPr/>
        <w:t>ANALYSE.</w:t>
      </w:r>
    </w:p>
    <w:p>
      <w:pPr>
        <w:pStyle w:val="TextBody"/>
        <w:rPr/>
      </w:pPr>
      <w:r>
        <w:rPr/>
        <w:t>Nous ne pouvons donner ici qu’un bref résumé de cette analyse encore en cours et qui dure depuis 14 mois. Notre intention est d’insister surtout sur les éléments significatifs de cette observation et plus précisément sur l’étude du transfert et des rêves.</w:t>
      </w:r>
    </w:p>
    <w:p>
      <w:pPr>
        <w:pStyle w:val="TextBody"/>
        <w:rPr/>
      </w:pPr>
      <w:r>
        <w:rPr/>
        <w:t>Il est évidemment tout à fait arbitraire de diviser une analyse en plusieurs périodes, mais ici deux phases semblent à peu près nettement tranchées, l’une essentiellement d’opposition, pendant laquelle rien ne semblait bouger, l’autre essentiellement évolutive tant en ce qui concerne le transfert que la structure psychologique de la patiente. Le passage de l’une à l’autre nous a paru déterminé par l’interprétation d’un rêve qui traduisait un désir inconscient de possession phallique.</w:t>
      </w:r>
    </w:p>
    <w:p>
      <w:pPr>
        <w:pStyle w:val="Heading5"/>
        <w:rPr/>
      </w:pPr>
      <w:r>
        <w:rPr/>
        <w:t>La phase d’opposition.</w:t>
      </w:r>
    </w:p>
    <w:p>
      <w:pPr>
        <w:pStyle w:val="Corpspied"/>
        <w:rPr/>
      </w:pPr>
      <w:r>
        <w:rPr/>
        <w:t>La situation, au départ, ne semblait guère satisfaisante. Quoiqu’elle fût extrêmement anxieuse, demandant d’être immédiatement prise en traitement, cette femme entendait manifestement imposer à l’analyste les conditions dans lesquelles elle acceptait d’être traitée. Notre attitude fut tout à la fois extrêmement ferme et empreinte d’une sympathie bienveillante. Le même phénomène</w:t>
      </w:r>
    </w:p>
    <w:p>
      <w:pPr>
        <w:pStyle w:val="Tetus"/>
        <w:rPr/>
      </w:pPr>
      <w:r>
        <w:rPr/>
        <w:t>DANS LA NÉVROSE OBSESSIONNELLE FÉMININE</w:t>
        <w:tab/>
        <w:t>55</w:t>
      </w:r>
    </w:p>
    <w:p>
      <w:pPr>
        <w:pStyle w:val="Corpstetepied"/>
        <w:rPr/>
      </w:pPr>
      <w:r>
        <w:rPr/>
        <w:t>paradoxal se reproduisait avec nous ; quelques séances de traitement suffisaient à la libérer de ses obsessions religieuses, en même temps qu’elle affichait à l’égard de son médecin une opposition si nettement formulée qu’elle ne pouvait elle-même qu’en être frappée, elle gardait un silence à peu près total qu’elle n’interrompait que pour dire : « je ne veux rien vous dire, c’est trop humiliant, dégradant, ridicule, je connais assez bien les médecins pour savoir qu’entre eux ils se moquent de leurs malades — il n’y a aucun motif pour que vous échappiez à la règle, d’ailleurs vous êtes plus instruit que moi, vous allez vous moquer de ma naïveté — c’est impossible pour une femme de parler aux hommes. » De fait, elle exposait sur un mode très général les sentiments que lui inspirait un homme jugé fort : infériorité - peur. Il nous fut possible, dès ce moment, de hasarder une hypothèse : il n’y avait, disions-nous, aucune raison pour qu’une analyse, à peine commençante, ait pu produire un résultat si surprenant : il fallait donc admettre que toutes ces manifestations d’indépendance auxquelles elle se livrait remplaçaient toutes ses obsessions verbales qui exprimaient en fin de compte un sentiment de révolte à l’égard de Dieu et de sa loi, « affect » dont elle avait elle-même admis l’existence. Au surplus, elle nous révélait bientôt une obsession toute particulière qui la remplissait de terreur. Souvent, quand elle avait bien extériorisé sa colère à l’égard de son mari, elle était saisie d’une pensée inattendue : « si mon mari était Dieu ? » Ainsi il y avait pour elle une analogie certaine entre l’homme avec qui elle vivait et Dieu, et ce chaînon intermédiaire nous permit de lui faire sentir facilement le bien-fondé de notre suggestion : si elle concentrait toute son hostilité sur nous, elle se détournait de l’objet habituel de sa rébellion. D’ailleurs, le traitement se poursuivant et ses sentiments envers nous étant un peu moins chargés d’agressivité, elle devint à nouveau injurieuse et scatologique dans sa vie religieuse et comprit fort bien ce qui se passait, mais ce ne fut que beaucoup plus tard que son acrimonie envers nous diminua franchement. Pendant des mois elle resta silencieuse, n’ouvrant la bouche que pour se plaindre ; à ces préventions habituelles contre l’homme, se joignait un grief très important et bien particulier : elle nous reprochait de lui prendre de l’argent. Le paiement des honoraires était, en effet, l’une des choses auxquelles elle avait le plus de mal à se résoudre. Nous nous étions efforcé de déterminer avec soin une somme qui était compatible avec une prolongation indéterminée de traitement mais qui, eu égard à son budget, était pour elle une gène réelle, ce qui constituait en fin de compte une sorte de pression continuelle de la réalité extérieure, l’invitant à parler et à ne pas prolonger indéfiniment l’exercice de cette forme muette d’hostilité à laquelle</w:t>
      </w:r>
    </w:p>
    <w:p>
      <w:pPr>
        <w:pStyle w:val="Tetus"/>
        <w:rPr/>
      </w:pPr>
      <w:r>
        <w:rPr/>
        <w:t>56</w:t>
        <w:tab/>
        <w:t>LA PRISE DE CONSCIENCE DE L’ENVIE DU PÉNIS</w:t>
      </w:r>
    </w:p>
    <w:p>
      <w:pPr>
        <w:pStyle w:val="Corpstetepied"/>
        <w:rPr/>
      </w:pPr>
      <w:r>
        <w:rPr/>
        <w:t>inconsciemment elle tenait si fort. Ce sacrifice monétaire, auquel elle essaya d’échapper de toutes les manières quand il lui advint de manquer une séance, en invoquant de pseudo-cas. de forces majeures, prétextes que nous n’acceptâmes jamais, tout en prenant soin de lui en démontrer la vanité, lui était d’autant plus pénible qu’il lui interdisait, disait-elle, de s’acheter les mille accessoires de la coquetterie féminine : « Vous accroissez ainsi mon sentiment d’infériorité, quand je me compare aux autres, je souffre d’être mal vêtue. » Elle ressentait nos exigences comme une punition ou mieux comme une sorte de diminution de puissance — elle ne pouvait se mettre en valeur. Connaissant son attitude hostile à l’égard des hommes, ayant déjà interprété sa conduite à l’analyse comme un refus de se plier à une règle imposée par un homme, nous fûmes tout naturellement amené à lui demander ce qui lui venait à l’idée à propos de ce besoin de plaire qui lui semblait si vif. La réponse fut conforme à notre attente : « Quand je suis bien habillée, les hommes me désirent et je me dis avec une joie très réelle : en voilà encore qui en seront pour leurs frais. je suis contente d’imaginer qu’ils puissent en souffrir. » Ainsi ses préoccupations vestimentaires n’étaient-elles qu’un des multiples aspects de sa haine de l’homme. A ce moment la malade liait parfaitement, comme équivalents, les manifestations obsessionnelles religieuses à l’égard de Dieu, les troubles de comportement à l’égard de son mari et enfin son refus de l’analyse, puisque à vrai dire elle venait surtout aux séances pour affirmer qu’elle ne dirait rien. Elle essaya plusieurs fois de rompre le traitement, se disant guérie comme on sait, renonça à ses projets de fuite devant le rappel du caractère trompeur de ses améliorations précédentes et devant l’affirmation énergique que nous n’étions pas décidé à la reprendre en traitement si elle interrompait sa cure malgré notre avis formel. Elle produisit à ce moment une petite phobie montrant combien elle était irritée de ne pouvoir nous imposer sa volonté : « Si je me suicidais ou si je mourais, le docteur serait peut-être accusé de meurtre et condamné », ce phantasme étant conçu sous forme de crainte. Elle se plaignait toujours de la charge financière du traitement, énumérait complaisamment tous les achats qu’elle aurait pu se permettre et revenait sans cesse sur le désir qu’elle avait de se procurer des chaussures. Les hommes, disait-elle, étaient très sensibles à la vue d’une femme bien chaussée. Puis vint le rêve qui vers le cinquième mois du traitement devait permettre à l’analyse de progresser enfin et de s’engager dans une voie nouvelle : « je suis dans le service hospitalier où je travaille, ma mère vient dans le service ; elle dit du mal de moi à la surveillante. je suis furieuse et je sors. je rentre dans la boutique d’un savetier qui se trouve en</w:t>
      </w:r>
    </w:p>
    <w:p>
      <w:pPr>
        <w:pStyle w:val="Tetus"/>
        <w:rPr/>
      </w:pPr>
      <w:r>
        <w:rPr/>
        <w:t>DANS LA NÉVROSE OBSESSIONNELLE FÉMININE</w:t>
        <w:tab/>
        <w:t>57</w:t>
      </w:r>
    </w:p>
    <w:p>
      <w:pPr>
        <w:pStyle w:val="Corpstete"/>
        <w:rPr/>
      </w:pPr>
      <w:r>
        <w:rPr/>
        <w:t>face de l’hôpital et j’achète une paire de chaussures : puis tout d’un coup, ouvrant la fenêtre, je me mets à injurier violemment ma mère et le chef de service. » Nous connaissions déjà ses sentiments à l’égard de sa mère ; elle nous dit détester la surveillante qu’elle trouvait injuste et à qui elle n’osait jamais répondre. — Les chaussures choisies étaient très pointues. Elle s’engagea ensuite dans une digression relative à l’entretien, qu’elle assurait, des chaussures de son père ; puis elle vint à parler du cordonnier qui était un homme jeune, brun, et qui n’était pas sans présenter quelque analogie avec nous. Quant au Chef de Service, il était à la fois aimé parce que très juste (comme son père) et redouté en raison de son renom et de l’appareil qui l’entourait. Nous lui fîmes alors remarquer que dans la première phase du rêve, elle ne pouvait que supporter l’injustice de sa mère et qu’après avoir été acheter des chaussures, il lui était possible de se révolter ouvertement. — Or, cet accessoire était précisément de ceux dont l’analyse la privait. De plus, le cordonnier, à qui elle donnait de l’argent, ressemblait fort à l’analyste. Il était donc clair qu’elle désirait obtenir de ce dernier quelque chose qui lui permît de s’affranchir de la crainte de sa mère, dont l’éducation trop sévère était pour beaucoup dans sa maladie, selon sa propre conception, et que ce quelque chose était manifestement symbolisé par des chaussures qui l’avaient amenée à penser à celles de son père. Nous n’allâmes pas plus loin ce jour-là , nous contentant d’ajouter que cette même partie du costume féminin, l’aidait à vaincre son sentiment d’infériorité et lui permettait d’exercer une petite vengeance antimasculine.</w:t>
      </w:r>
    </w:p>
    <w:p>
      <w:pPr>
        <w:pStyle w:val="TextBody"/>
        <w:rPr/>
      </w:pPr>
      <w:r>
        <w:rPr/>
        <w:t>Nous pensions par devers nous que ce rêve exprimait un désir de possession phallique. Le pied bien chaussé étant représentatif du phallus puissant. La possession seule de cet organe pouvant lui conférer la puissance, lui permettant de renverser la situation infantile de soumission absolue à sa mère et de prendre à son tour la position dominante, Bien entendu, ce rêve pouvait avoir une signification plus précise, le besoin d’identification au père qui y était révélé pouvait laisser entrevoir l’existence d’un désir plus sexualisé de domination de la mère. Mais la suite de l’analyse n’a pas formellement étayé une hypothèse de ce genre. La malade n’a jamais produit de fantasme de possession génitale de la mère.</w:t>
      </w:r>
    </w:p>
    <w:p>
      <w:pPr>
        <w:pStyle w:val="Corpspied"/>
        <w:rPr/>
      </w:pPr>
      <w:r>
        <w:rPr/>
        <w:t>Quoi qu’il en soit, le contenu du rêve était bien celui dont nous lui avions fait pressentir l’existence. Elle nous rapportait peu après deux fantaisies oniriques qui la surprenaient beaucoup : « je me vois avec l’un de mes seins transformé en verge. — C’est extraordinaire, la nuit dernière je me suis encore vue, mais cette fois avec une verge entre les deux seins. » Elle produisit d’ailleurs successivement deux ou trois autres rêves dans lesquels son désir</w:t>
      </w:r>
    </w:p>
    <w:p>
      <w:pPr>
        <w:pStyle w:val="Tetus"/>
        <w:rPr/>
      </w:pPr>
      <w:r>
        <w:rPr/>
        <w:t>LA PRISE DE CONSCIENCE DE L’ENVIE DU PÉNIS</w:t>
      </w:r>
    </w:p>
    <w:p>
      <w:pPr>
        <w:pStyle w:val="Corpstete"/>
        <w:rPr/>
      </w:pPr>
      <w:r>
        <w:rPr/>
        <w:t>d’identification masculine avec possession phallique, et la signification de ce désir dans le cadre de m relations avec sa mère, étaient exprimés clairement. En voici un exemple : « je fais réparer ma chaussure chez un cordonnier, puis je monte sur une estrade ornée de lampions bleus, blancs, rouges, où il n’y a que des hommes — ma mère est dans la foule et m’admire. »</w:t>
      </w:r>
    </w:p>
    <w:p>
      <w:pPr>
        <w:pStyle w:val="TextBody"/>
        <w:rPr/>
      </w:pPr>
      <w:r>
        <w:rPr/>
        <w:t>A l’aide de tels documents il nous fut possible d’analyser de façon encore superficielle ses relations avec les représentants du sexe opposé et avec Dieu conçu sous une forme évidemment très anthropomorphique. N’apportait-elle pas la fantaisie suivante : « J’ai rêvé que j’écrasais la tête du Christ à coups de pied, et cette tête ressemblait à la vôtre » — et en association, l’obsession suivante — - « Je passe chaque matin pour me rendre à mon travail devant un magasin des Pompes Funèbres, où sont exposés quatre Christs. En les regardant, j’ai la sensation de marcher sur leur verge. J’éprouve une sorte de plaisir aigu et de l’angoisse. »</w:t>
      </w:r>
    </w:p>
    <w:p>
      <w:pPr>
        <w:pStyle w:val="TextBody"/>
        <w:rPr/>
      </w:pPr>
      <w:r>
        <w:rPr/>
        <w:t>Ainsi, le désir d’avoir un pénis, fourni par l’analyste, était-il accompagné d’un phantasme de destruction de l’organe du médecin. La tête écrasée n’était autre que la verge, que l’obsession évoquée en association montrait être l’objet direct de l’agressivité.</w:t>
      </w:r>
    </w:p>
    <w:p>
      <w:pPr>
        <w:pStyle w:val="TextBody"/>
        <w:rPr/>
      </w:pPr>
      <w:r>
        <w:rPr/>
        <w:t>Elle se montra à cette époque particulièrement hostile, coléreuse, fut parfois scatologique, mais n’extériorisa pas, à ce moment du moins, d’autre phantasme de castration directe de son médecin, malgré tout le soin mis à interpréter ses moindres manifestations d’agressivité.</w:t>
      </w:r>
    </w:p>
    <w:p>
      <w:pPr>
        <w:pStyle w:val="TextBody"/>
        <w:rPr/>
      </w:pPr>
      <w:r>
        <w:rPr/>
        <w:t>Tout homme est a priori un adversaire, un ennemi de qui elle a peur, devant qui elle se sent en situation d’infériorité et, de plus, il lui est interdit de frayer avec lui. Son sentiment de peur et d’infériorité, elle en rend volontiers en effet sa mère responsable : Ne lui a-t-elle pas toujours défendu de fréquenter les garçons qu’elle lui représentait comme dangereux ? Et en ne lui permettant pas d’avoir avec eux des relations saines, ne l’a-t-elle pas rendue incapable de se mesurer avec eux, de jouer avec facilité son rôle de femme ? « Les hommes me font peur — Ma mère m’a dit qu’ils étaient dangereux, qu’il fallait se méfier, qu’il était immoral d’avoir avec eux des relations intimes, même d’amitié — Comment voulez-vous que je sois à l’aise puisque je n’ai jamais été autorisée à les fréquenter et à en prendre l’habitude. »</w:t>
      </w:r>
    </w:p>
    <w:p>
      <w:pPr>
        <w:pStyle w:val="Corpspied"/>
        <w:rPr/>
      </w:pPr>
      <w:r>
        <w:rPr/>
        <w:t>Mais derrière tout ceci, se cachait une raison plus profonde de conflit avec l’homme, conflit évidemment culminant, chaque fois qu’une particularité quelconque : richesse, savoir, caractère, force, lui permettait de se représenter un homme comme plus particulièrement possesseur de la puissance. Elle nourrissait, inconsciemment bien entendu, comme l’analyse venait de le montrer, des</w:t>
      </w:r>
    </w:p>
    <w:p>
      <w:pPr>
        <w:pStyle w:val="Tetus"/>
        <w:rPr/>
      </w:pPr>
      <w:r>
        <w:rPr/>
        <w:t>DANS LA NÉVROSE OBSESSIONNELLE FÉMININE</w:t>
        <w:tab/>
        <w:t>59</w:t>
      </w:r>
    </w:p>
    <w:p>
      <w:pPr>
        <w:pStyle w:val="Corpstete"/>
        <w:rPr/>
      </w:pPr>
      <w:r>
        <w:rPr/>
        <w:t>sentiments de haine et d’envie envers ces êtres qui possédaient ce dont elle avait toujours été privée : le pénis dans lequel son psychisme d’enfant avait vu l’attribut essentiel de l’exercice de la puissance, de nombreux phantasmes l’ont montré, en particulier en ce qui concerne la destruction de l’enfant symbole du pénis. « Les hommes ont une vie tellement facile — si j’étais un homme 1 »répétait-elle souvent. — Mais l’on pouvait se demander si ce complexe de castration féminine, si douloureusement ressenti, était né à la suite de relations malheureuses avec des hommes brutaux, qui lui eussent fait ressentir le poids de leur force. En dehors de ce traumatisme de l’âge de trois ans que nous avons rapporté plus haut, elle n eut jamais à souffrir de la contrainte masculine. Son père était bon, et surtout faible, et sans autorité personnelle, et elle ne retrouve rien qui eût permis de supposer qu’elle eut à souffrir de son fait. Il semble au surplus qu’elle n’ait jamais couché dans la chamb4e de ses parents ; elle n’aurait jamais surpris son père à demi-nu. Mais nous savons bien qu’il n’est pas besoin de traumatisme effectif de ce genre pour que se développe chez une fillette l’envie du pénis et le désir de destruction de celui d’autrui. Elle n’avait au fond jamais vécu concrètement un conflit prolongé avec un homme réel, par contre, toute sa vie n’avait été qu’une longue lutte avec sa mère. Une grande partie de l’agressivité déployée contre l’homme porteur du pénis ne prenait-elle pas sa source dans ses relations malheureuses avec celle-ci ?</w:t>
      </w:r>
    </w:p>
    <w:p>
      <w:pPr>
        <w:pStyle w:val="TextBody"/>
        <w:rPr/>
      </w:pPr>
      <w:r>
        <w:rPr/>
        <w:t>Or, la suite de l’analyse devait démontrer qu’elle se faisait d’elle une représentation phallique et qu’elle lui attribuait un sexe dont le modèle lui avait été fourni par une expérience quotidienne : la vue d’animaux représentés certainement comme très forts et très dangereux.</w:t>
      </w:r>
    </w:p>
    <w:p>
      <w:pPr>
        <w:pStyle w:val="TextBody"/>
        <w:rPr/>
      </w:pPr>
      <w:r>
        <w:rPr/>
        <w:t>D’ailleurs, s’il ne nous a pas été possible d’analyser à ce moment de façon complète les rêves où Renée voit ses seins transformés en pénis, cette transformation même n’indique-t-elle pas combien l’analogie est grande entre l’organe nourricier attribut essentiel de la puissance maternelle et celui de la puissance génitale ? Si elle voit ses propres seins transformés en pénis, ne reporte-t-elle pas sur le pénis de l’homme l’agressivité orale dirigée primitivement contre le sein maternel ?</w:t>
      </w:r>
    </w:p>
    <w:p>
      <w:pPr>
        <w:pStyle w:val="TextBody"/>
        <w:rPr/>
      </w:pPr>
      <w:r>
        <w:rPr/>
        <w:t xml:space="preserve">Mais, si cette agressivité orale est, en fin de compte, le </w:t>
      </w:r>
      <w:r>
        <w:rPr>
          <w:i/>
        </w:rPr>
        <w:t>primum movens</w:t>
      </w:r>
      <w:r>
        <w:rPr/>
        <w:t xml:space="preserve"> de ses affects de castration masculine, il nous parait intéressant de continuer à montrer comment devint évident pour la malade, cette transposition de son agressivité de la mère à l’homme.</w:t>
      </w:r>
    </w:p>
    <w:p>
      <w:pPr>
        <w:pStyle w:val="Tetus"/>
        <w:rPr/>
      </w:pPr>
      <w:r>
        <w:rPr/>
        <w:t>60</w:t>
        <w:tab/>
        <w:t>LA PRISE DE CONSCIENCE DE L’ENVIE DU PÉNIS</w:t>
      </w:r>
    </w:p>
    <w:p>
      <w:pPr>
        <w:pStyle w:val="Heading5"/>
        <w:rPr/>
      </w:pPr>
      <w:r>
        <w:rPr/>
        <w:t>Deuxième phase de l’analyse.</w:t>
      </w:r>
    </w:p>
    <w:p>
      <w:pPr>
        <w:pStyle w:val="TextBody"/>
        <w:rPr/>
      </w:pPr>
      <w:r>
        <w:rPr/>
        <w:t>Elle n’admit pas d’emblée ce désir de possession phallique pourtant clairement exprimé, et si elle acceptait maintenant notre analyse de ses rapports avec Dieu, son mari et nous-même, elle n’en maintenait pas moins son opinion sur le caractère artificiel et proprement arbitraire de nos interprétations de ses rêves. « je n’ai jamais désiré être un homme », disait-elle. Quoi qu’il en soit, à partir de ce moment, son comportement à l’analyse changea., ce qui signifiait évidemment que son transfert évoluait. Ce fut d’abord à peine perceptible et cela se traduisit uniquement par la cessation de son attitude récriminatrice ; elle ne répétait plus que sa position était humiliante, qu’elle avait peur, et qu’elle donnait de l’argent injustement, comme si ses préventions à l’égard de l’analyste homme étaient tombées ; par contre, elle était presque aussi silencieuse. Elle put fournir quelques rêves prouvant le caractère agressif de ses pratiques castratrices sur son mari. Elle extériorisa à cette époque ses désirs de mort contre son père et retrouva le souvenir de ses obsessions d’étranglement. De cette époque aussi date la phobie qu’il ne nous arrive un accident, expression évidente d’un désir de mort. Un peu plus tard, un autre progrès sensible s’exprima sous une forme très discrète : un changement dans l’expression verbale de la résistance ; elle ne disait plus. « je ne veux pas parler », elle disait : « je ne peux pas, je ne sais pas ce qui m’empêche de parler. » Il était certain qu’elle était soumise à un débat intérieur intense ; elle sortait de ses séances fatiguée, frissonnante, tachycardique, souvent couverte de sueur. A l’occasion d’un conflit actuel né de l’obligation pascale, elle prit conscience de la similitude de sa révolte contre l’homme, Dieu et la Vierge Mère déifiée. Elle dit alors : « je hais la contrainte d’où qu’elle vienne, d’un homme ou d’une femme. — Les injures que j’adresse à la Vierge, je les ai certainement pensées à propos de ma mère, mais je n’osais pas me les dire en moi-même. »</w:t>
      </w:r>
    </w:p>
    <w:p>
      <w:pPr>
        <w:pStyle w:val="TextBody"/>
        <w:rPr/>
      </w:pPr>
      <w:r>
        <w:rPr/>
        <w:t>A cette époque elle fit un rêve où la Vierge était à la fois représentative d’une mère idéale uniquement préoccupée de son enfant, et d’une femme très sexualisée à qui le père confessait sa foi.</w:t>
      </w:r>
    </w:p>
    <w:p>
      <w:pPr>
        <w:pStyle w:val="TextBody"/>
        <w:rPr/>
      </w:pPr>
      <w:r>
        <w:rPr/>
        <w:t>Peu à peu, l’orage s’apaise, en partie parce que le problème pascal, d’actualité seulement pendant une période très limitée, perd de son acuité, le temps de la communion obligatoire étant passé, en partie aussi du fait des explications et interprétations analytiques. Le transfert avait, ainsi que l’on pouvait s’en rendre compte à de tout petits signes, perdu beaucoup de son agressivité.</w:t>
      </w:r>
    </w:p>
    <w:p>
      <w:pPr>
        <w:pStyle w:val="Corpspied"/>
        <w:rPr/>
      </w:pPr>
      <w:r>
        <w:rPr/>
        <w:t>L’analyste était d’abord un adversaire, contre qui l’on s’essayait e toutes les mesures de castration qui avaient si bien réussi avec le</w:t>
      </w:r>
    </w:p>
    <w:p>
      <w:pPr>
        <w:pStyle w:val="Tetus"/>
        <w:rPr/>
      </w:pPr>
      <w:r>
        <w:rPr/>
        <w:t>DANS LA NÉVROSE OBSESSIONNELLE FÉMININE</w:t>
        <w:tab/>
        <w:t>61</w:t>
      </w:r>
    </w:p>
    <w:p>
      <w:pPr>
        <w:pStyle w:val="Corpstete"/>
        <w:rPr/>
      </w:pPr>
      <w:r>
        <w:rPr/>
        <w:t xml:space="preserve">mari, puis, quand le désir de possession pénienne devint conscient, ainsi que l’agressivité de castration concomitante, le fossé qui séparait tout homme de la malade se trouva en partie comblé. L’homme devenait un allié. La malade ne refusait plus de coopérer avec lui, elle disait : « je veux parler », mais se heurtait à une force intérieure plus puissante que sa détermination consciente et contre laquelle elle luttait avec énergie et ténacité. Le résultat pratique de cette coopération n’était peut-être pas encore très sensible, mais l’orientation des rapports analyste - analysée était différente et laissait présager des développements ultérieurs. Au fond, il ne s’était passé rien d’autre que cette révélation du désir du pénis, et </w:t>
      </w:r>
      <w:r>
        <w:rPr>
          <w:i/>
        </w:rPr>
        <w:t>du sens de ce désir</w:t>
      </w:r>
      <w:r>
        <w:rPr/>
        <w:t>. L’homme - analyste avait perdu ses caractères d’être qui domine, qui fait peur, qui se moque, du moins en partie. Il était devenu bienveillant ; sans doute était-il toujours aussi interdit, puisqu’il était défendu de lui parler, mais les interdictions du surmoi féminin infantile devenaient moins rigoureuses, en même temps que s’annonçait une confusion significative entre l’imago analytique et celle d’une mère accueillante. En voici la première figuration onirique ; disons tout d’abord qu’elle fut précédée d’un rêve de réconciliation avec sa belle-mère qui s’était opposée à son mariage et secondairement s’était suicidée au cours d’un accès dépressif, la belle-famille de Renée la rendant indirectement responsable de cet accident. « Mme X... me propose d’aller avec elle remercier la vieille dame de tout ce qu’elle a fait pour moi — je suis très inquiète car la vieille dame habite chez vous. Que va-t-elle dire, lorsqu’elle saura que je viens chez vous. — Nous y allons. — C’est vous qui me recevez. — Nous avons une conversation normale et non une séance d’analyse. — je suis très contente. »</w:t>
      </w:r>
    </w:p>
    <w:p>
      <w:pPr>
        <w:pStyle w:val="TextBody"/>
        <w:rPr/>
      </w:pPr>
      <w:r>
        <w:rPr/>
        <w:t xml:space="preserve">Nous ne pouvons vous exposer ici le détail de ses associations. Dans ce rêve, elle désire s’identifier à </w:t>
      </w:r>
      <w:r>
        <w:rPr>
          <w:i/>
        </w:rPr>
        <w:t xml:space="preserve">Mme X..., </w:t>
      </w:r>
      <w:r>
        <w:rPr/>
        <w:t>femme qui a su conserver son indépendance en matière religieuse malgré son mariage avec le ministre d’un culte répandu en France.</w:t>
      </w:r>
    </w:p>
    <w:p>
      <w:pPr>
        <w:pStyle w:val="TextBody"/>
        <w:rPr/>
      </w:pPr>
      <w:r>
        <w:rPr/>
        <w:t>Quant à l’image de l’analyste, elle est à la fois celle d’un homme avec qui elle a des relations normales et d’une mère qui se montre compréhensive et non plus interdictrice. Il y a là au moins une indication de la double signification de la représentation qu’elle se fait de l’analyste.</w:t>
      </w:r>
    </w:p>
    <w:p>
      <w:pPr>
        <w:pStyle w:val="Corpspied"/>
        <w:rPr/>
      </w:pPr>
      <w:r>
        <w:rPr/>
        <w:t>Moins d’un mois après la crise de Pâques, son état s’est grandement amélioré. Elle est heureuse au milieu des siens, se livre avec gaieté à des travaux d’aménagement dans son intérieur ; elle repeint tout à neuf. Elle ne s’est jamais sentie aussi gaie ; ses obsessions sont tout aussi nombreuses, mais elle n’en ressent plus aucune culpabilité. Elle arrive assez facilement à dominer sa répugnance à Parler. Elle apporte une multitude de documents que nous avons</w:t>
      </w:r>
    </w:p>
    <w:p>
      <w:pPr>
        <w:pStyle w:val="Tetus"/>
        <w:rPr/>
      </w:pPr>
      <w:r>
        <w:rPr/>
        <w:t>62</w:t>
        <w:tab/>
        <w:t>LA PRISE DE CONSCIENCE DE L’ENVIE DU PÉNIS</w:t>
      </w:r>
    </w:p>
    <w:p>
      <w:pPr>
        <w:pStyle w:val="Corpstete"/>
        <w:rPr/>
      </w:pPr>
      <w:r>
        <w:rPr/>
        <w:t>condensés plus haut et sent qu’elle est sur la bonne voie. Un matériel plus directement représentatif des phases pré-génital commence à faire son apparition, comme dans ce rêve où elle accepte de renoncer à son « pénis noir » pour devenir réellement femme. Elle rêve : « je suis sur la scène du Châtelet, je ne sais pas mon rôle et je dois sans cesse inventer. — je joue avec un homme jeune. — Le soir il y a une seconde représentation — je ne sais comment faire. — Entre les deux, je vais aux toilettes et j’élimine une quantité énorme de matières fécales de forme particulière. — je me sens soulagée — je joue mieux. » Tout ceci est très clair, si l’on sait que la situation de théâtre était une situation amoureuse ; que l’homme jeune symbolise son mari et que les matières éliminées étaient en forme de verge.</w:t>
      </w:r>
    </w:p>
    <w:p>
      <w:pPr>
        <w:pStyle w:val="TextBody"/>
        <w:rPr/>
      </w:pPr>
      <w:r>
        <w:rPr/>
        <w:t>Mais puisque ce travail est centré sur l’étude des réactions de transfert et de leur sens, ainsi que sur celles des modifications de la structure psychologique, autrement dit du surmoi, revenons à l’exposé de rêves qui, comme celui-là , montrent le pourquoi de cette ambiguité de l’imago masculine, qui est l’objet de pulsions agressives, puisqu’elle possède la puissance phallique attribuée par ailleurs à la mère toute puissante.</w:t>
      </w:r>
    </w:p>
    <w:p>
      <w:pPr>
        <w:pStyle w:val="Corpspied"/>
        <w:rPr/>
      </w:pPr>
      <w:r>
        <w:rPr/>
        <w:t>A vrai dire, le rêve que nous allons relater est un phantasme de réconciliation avec la mère phallique ; il succède à tous ceux au cours desquels Renée recevait la puissance phallique des mains de l’analyste, ou, plus exactement, acquérait le droit à la recevoir en contrepartie de son sacrifice monétaire ou anal. — « je me retrouve avec mes camarades. Certaines d’entre elles vont passer un examen et comme je n’ai pas mon brevet, l’une d’elles me dit méchamment : « Vous devriez concourir ». Je refuse, puisque je l’ai obtenu par équivalence. Notre directrice me soutient. A ce moment, elle relève brusquement ses jupes et je trouve qu’elle exagère. Elle a les jambes et les cuisses entièrement noires. Plus tard, je suis dans un jardin, une de mes collègues, que j’aime beaucoup, me tend une branche de pommier en fleurs. Je la refuse en lui disant : J’aime les longues tiges. » Pour donner tout son sens à ce rêve, il est nécessaire de rapporter avec assez de détails les associations fournies. Le fait de n’avoir pas obtenu son diplôme par concours est pour elle un sujet de préoccupations constantes, elle se sent en état d’infériorité et craint d’être jugée incapable, malgré tous les encouragements qu’on peut lui apporter. La Directrice lui est très favorable. Elle la soutient, l’encourage et lui témoigne de l’affection. Les cuisses noires évoquent une affiche représentant une danseuse de couleur, sur le tutu de qui un mauvais plaisant avait dessiné un énorme phallus, de telle manière qu’il semblait appartenir à l’artiste et, comme nous insistions un peu pour essayer de retrouver la</w:t>
      </w:r>
    </w:p>
    <w:p>
      <w:pPr>
        <w:pStyle w:val="Tetus"/>
        <w:rPr/>
      </w:pPr>
      <w:r>
        <w:rPr/>
        <w:t>DP.NS LA NÉVROSE OBSESSIONNELLE FÉMININE</w:t>
        <w:tab/>
        <w:t>63</w:t>
      </w:r>
    </w:p>
    <w:p>
      <w:pPr>
        <w:pStyle w:val="Corpstete"/>
        <w:rPr/>
      </w:pPr>
      <w:r>
        <w:rPr/>
        <w:t xml:space="preserve">trace d’un traumatisme par vision d’organes génitaux, elle nous dit : « oui, ces jambes me font penser à celles des chevaux de la gendarmerie. Quand ils étaient en érection, je me demandais ce qu’ils avaient, cela m’intriguait — je ne me rappelle pas autre chose. si... quand j’étais toute petite, je m’amusait avec d’autres petites filles à me mettre un petit bâtonnet dans la vulve. je ne vois pas autre chose. » Ainsi se précisait l’origine du désir de possession pénienne, la concrétisation par cet organe de toutes les possibilités de puissance. </w:t>
      </w:r>
    </w:p>
    <w:p>
      <w:pPr>
        <w:pStyle w:val="TextBody"/>
        <w:rPr/>
      </w:pPr>
      <w:r>
        <w:rPr/>
        <w:t>Quant à la deuxième partie du rêve, au sens presque évident, elle provoque les associations suivantes : la collègue est une femme aimée par la malade, énergique, droite et bonne comme l’infirmière américaine ; la branche de pommier évoque une chanson très tendre du « Pays du Sourire » (une image montrant deux pigeons se becquetant sur un pommier en fleurs) (souvenir d’enfance). Le fait que la tige ne soit pas assez longue, la ramène à une réflexion faite par elle au cours de son dernier rapport sexuel. Elle dit à son mari : « Mais entre donc davantage. » Ainsi la mère est, dans la première phase de ce long rêve, adornée du pénis. Dans la seconde, la malade traduit son désappointement de ne recevoir, au milieu du jardin très sombre, qu’une branche symbolique insuffisante (le petit clitoris), mais ce rêve se déroule dans une atmosphère douce et apaisante, le conflit tend à se résoudre et la dormeuse, si elle n’accepte pas encore son état de femme, connaît une atmosphère d’apaisement. Mais aussi sans doute, ce rêve exprime-t-il sans angoisse le désir de s’annexer librement le phallus de son mari, mode de résolution classique du complexe de castration féminine.</w:t>
      </w:r>
    </w:p>
    <w:p>
      <w:pPr>
        <w:pStyle w:val="Corpspied"/>
        <w:rPr/>
      </w:pPr>
      <w:r>
        <w:rPr/>
        <w:t>La démonstration de cette confusion des images analytique et maternelle, phalliques toutes deux, est objectivée dans ce rêve de transfert franchement positif avec encore une teinte de castration : « Je suis en séance chez vous. Un enfant de 7 à 8 ans est présent — Vous êtes revêtu d’une longue robe noire comme les médecins de Molière, mais sans chapeau pointu — Vous vous placez sur moi, comme pour me posséder. Je trouve cela tout naturel — Vous relevez alors votre robe et vous dites : mais parlez donc ! » Voici quelques associations. La robe noire : celle des médecins de la comédie classique. Les clystères : « quand j’avais 10 ans, je me laissais administrer des lavements par des fillettes plus âgées et j’en éprouvais une véritable volupté — Ma mère me donnait des lavements — D’ailleurs, elle portait toujours une robe noire — Un rapport sexuel avec vous me semble normal — Quant au garçonnet c’est mon fils. Vous savez que constatant pendant les vacances son désaccord avec sa jeune femme et pensant qu’il était dû à une névrose provoquée par mon éducation trop sévère, je lui ai avoué</w:t>
      </w:r>
    </w:p>
    <w:p>
      <w:pPr>
        <w:pStyle w:val="Tetus"/>
        <w:rPr/>
      </w:pPr>
      <w:r>
        <w:rPr/>
        <w:t>64</w:t>
        <w:tab/>
        <w:t>LA PRISE DE CONSCIENCE DE L’ENVIE DU PÉNIS</w:t>
      </w:r>
    </w:p>
    <w:p>
      <w:pPr>
        <w:pStyle w:val="Corpstete"/>
        <w:rPr/>
      </w:pPr>
      <w:r>
        <w:rPr/>
        <w:t>que je suivais un traitement chez vous et tout le bien que j’en retirais. Ce fut un très dur sacrifice. »Ainsi, elle ne perçoit plus l’humiliation ressentie jusqu’alors d’être une femme. Il est à remarquer que ses rapports sexuels se font sur un mode prégénital. Il est aussi à noter la surdétermination de son silence : Parler, pour elle, équivalait bien à une soumission sexuelle à l’homme ou à la mère masculinisée, quoiqu’il s’agisse d’une activité orale en elle-même fortement culpabilisée. Voici un très joli rêve qui, malgré bien des incidences prégénitales orales, semble marquer une tendance à une évolution œdipienne normale : « je suis sur les boulevards — Le roi d’Angleterre passe en cortège avec sa femme au bras. Je lui parle et lui dis combien mon fils est heureux de se trouver dans ce beau pays. Il me remercie et m’invite à dîner — Je repars à son bras — La reine s’est effacée -Nous arrivons dans une petite maison — je me trouve alors en présence de laquais qui me montrent une desserte où se trouvent des cristaux de forme variée. Ils m’invitent à choisir une coupe. Je leur réponds que je n’en ai pas envie — Puis je vais dans les communs et je me trouve en présence de ma mère qui fait sa lessive — Elle a ses cheveux blancs en désordre — Je lui dis : « Mère, mettez vos chaussures, il faut venir au banquet du Roi. » A ce moment, une dame en manteau de cour me dit de me hâter. Elle a quelque chose d’important à me dire. — Depuis ce rêve, j’éprouve un étrange sentiment de joie et de confiance. Je suis sûre que j’arriverai à bout de ma maladie et même de mes obsessions religieuses — Hier à l’église je me suis avancée jusqu’au maître-autel. Je n’avais pas fait cela depuis 20 ans car, il faut bien vous le dire, j’ai eu des obsessions sexuelles, en réalité, depuis mon mariage. »</w:t>
      </w:r>
    </w:p>
    <w:p>
      <w:pPr>
        <w:pStyle w:val="Corpspied"/>
        <w:rPr/>
      </w:pPr>
      <w:r>
        <w:rPr/>
        <w:t>Elle associe spontanément : « le roi, c’est mon père sous son uniforme, et vous, par les traits -J’oubliais de vous dire : à la porte de la petite maison, j’ai croisé la Reine Mary, elle m’a regardée d’un air sévère. C’est ma mère quand elle est lointaine. La maison est celle que j’ai toujours rêvé d’avoir dans les premières années de mon mariage, une maison claire, au milieu des fleurs, un mas provençal. Quant aux cristaux que je ne veux pas accepter, ils me font penser à une chanson comique sur les bonnets des marmitons (il y en a de grands, de petits, de carrés, de pointus) que j’ai entendu parodier avec des allusions sexuelles ; ils m’évoquent l’idée d’un pénis — Ma mère faisant la lessive me fait penser à la façon dont je la considère maintenant — je n’avais pas jusqu’ici perçu combien elle S’était dévouée pour nous tous et d’ailleurs, elle a bien changé. — Elle me paraît maintenant aussi bonne qu’elle me semblait méchante — Aux dernières vacances, je l’ai vue s’épuisant de travail afin que nous puissions nous distraire. A la réflexion, c’est</w:t>
      </w:r>
    </w:p>
    <w:p>
      <w:pPr>
        <w:pStyle w:val="Tetus"/>
        <w:rPr/>
      </w:pPr>
      <w:r>
        <w:rPr/>
        <w:t>DANS LA NÉVROSE OBSESSIONNELLE FÉMININE</w:t>
        <w:tab/>
        <w:t>65</w:t>
      </w:r>
    </w:p>
    <w:p>
      <w:pPr>
        <w:pStyle w:val="Corpstete"/>
        <w:rPr/>
      </w:pPr>
      <w:r>
        <w:rPr/>
        <w:t>moi qui me suis modifiée. Elle a toujours été comme cela, seulement je souffrais tellement de ses mauvais côtés que je ne sentais plus ce qu’elle avait de bien ; je sais, et vous me l’avez fait découvrir, que je l’aimais plus que tout, mais je ne pouvais supporter son autoritarisme et de plus je me croyais délaissée. Quant à la femme au manteau de cour, c’est la fée des contes de mon enfance. »</w:t>
      </w:r>
    </w:p>
    <w:p>
      <w:pPr>
        <w:pStyle w:val="TextBody"/>
        <w:rPr/>
      </w:pPr>
      <w:r>
        <w:rPr/>
        <w:t>« J’insiste, ajoute-t-elle encore, sur l’impression de bonheur ineffable que j’ai ressentie ce matin à mon réveil, la vie s’ouvrait devant moi, toute lumineuse et calme, je n’avais plus peur de rien — je sentais que j’étais comme les outres, ou tout au moins de la manière dont j’imagine les autres — je ne demande qu’à vivre heureuse dans mon ménage, à y tenir ma place, à jouir de l’affection de mon mari et de celle de mes enfants. »</w:t>
      </w:r>
    </w:p>
    <w:p>
      <w:pPr>
        <w:pStyle w:val="TextBody"/>
        <w:rPr/>
      </w:pPr>
      <w:r>
        <w:rPr/>
        <w:t>Comme on le voit, ce rêve semble indiquer que la malade s’engage sur la voie d’un transfert positif génitalisé, et que s’ouvre une troisième phase pourrait-on dire de l’analyse. Il est d’ailleurs contemporain de toute une série de rêves où elle semble vouloir se détourner avec horreur de toute manifestation agressive. Dans ce phantasme en tout cas, sa mère n’est plus qu’un personnage qui s’efface, « la vieille dame qui fait sa lessive », l’épouse du roi d’Angleterre qui disparaît au moment où elle prend le bras du roi. Si elle peut avoir encore un aspect intimidant, la reine Mary, elle ne l’empêche pas d’entrer dans la maison. — Dans ce rêve aussi, elle peut s’adresser au roi, lui dire des choses aimables, et celui-ci lui octroie la place de la reine dans le cortège.</w:t>
      </w:r>
    </w:p>
    <w:p>
      <w:pPr>
        <w:pStyle w:val="TextBody"/>
        <w:rPr/>
      </w:pPr>
      <w:r>
        <w:rPr/>
        <w:t>Ce rêve semble bien montrer la naissance d’un désir œdipien positif. Elle renonce à la possession du pénis, elle accepte l’invitation du roi, dont elle sera l’obligée, mais la persistance de pulsions prégénitales s’y traduit par l’invitation à un repas ; les rapports avec le roi sont d’ordre alimentaire. D’ailleurs le symbolisme du refus de la coupe est évidemment complexe, si la malade l’interprète spontanément comme la traduction de son abandon de ses prétentions à la puissance phallique en est-il bien ainsi ? N’est-ce pas un symbole du pénis « creux », expression du désir normal d’assimilation du pénis de l’homme par une femme très réceptive, comme certains analystes l’ont voulu ? L’intensité de la fixation maternelle est en tout cas indiquée par la nécessité qu’elle éprouve de conduire sa mère au banquet du prince.</w:t>
      </w:r>
    </w:p>
    <w:p>
      <w:pPr>
        <w:pStyle w:val="Corpspied"/>
        <w:rPr/>
      </w:pPr>
      <w:r>
        <w:rPr/>
        <w:t xml:space="preserve">L’analyse a continué à progresser et le transfert positif s’est précisé avec ses caractéristiques </w:t>
      </w:r>
      <w:r>
        <w:rPr>
          <w:i/>
        </w:rPr>
        <w:t xml:space="preserve">d’œdipe très fortement prégénitalisé, </w:t>
      </w:r>
      <w:r>
        <w:rPr/>
        <w:t>en même temps qu’est sorti un matériel plus révélateur encore du parallélisme des réactions de la malade envers l’homme et envers sa mère. Voici un rêve choisi entre plusieurs autres. (Elle était ce jour-là en conflit avec sa mère, et ceci explique peut-être, en partie,</w:t>
      </w:r>
    </w:p>
    <w:p>
      <w:pPr>
        <w:pStyle w:val="Tetus"/>
        <w:rPr/>
      </w:pPr>
      <w:r>
        <w:rPr/>
        <w:t>Dr Maurice Bouvet Tome I</w:t>
        <w:tab/>
        <w:t>5</w:t>
      </w:r>
    </w:p>
    <w:p>
      <w:pPr>
        <w:pStyle w:val="Tetus"/>
        <w:rPr/>
      </w:pPr>
      <w:r>
        <w:rPr/>
        <w:t>66</w:t>
        <w:tab/>
        <w:t>LA PRISE DE CONSCIENCE DE L’ENVIE DU PÉNIS</w:t>
      </w:r>
    </w:p>
    <w:p>
      <w:pPr>
        <w:pStyle w:val="Corpstete"/>
        <w:rPr/>
      </w:pPr>
      <w:r>
        <w:rPr/>
        <w:t>le caractère plus spécialement sadique de ce matériel, en réponse au déchaînement momentané de sa propre agressivité.) « Dans un souterrain, un homme me poursuit, j’ai peur — Il m’atteint et essaie de m’étrangler — A ce moment, mon mari m’a réveillée car je me débattais et criais — L’homme c’est vous — Vous ne pouvez savoir combien je suis dépitée d’avoir à vous le dire. je me défends, je me révolte. Vous m’irritez avec votre silence, votre force, comme ma mère ; pourtant je pense continuellement à vous. Je voudrais rompre l’analyse plutôt que de me trouver dans une situation aussi dangereuse, aussi humiliante : aimer un homme qui se moque de vous, c’est se prostituer. La tentative d’étranglement me suggère qu’enfant j’aurais tant désiré prendre ma mère par le cou pour l’embrasser et la serrer de toutes mes forces, mais elle ne me le permettait pas — Ah ce que je la hais — c’est vrai, je voulais aussi étrangler mon père » Elle éprouve, dans ce rêve, la peur d’être traitée par nous de la même manière à la fois sadique et amoureuse dont, enfant, elle désirait user avec sa mère, mais l’affect agressif était seul perçu dans son obsession d’étranglement de son père, élaborée à l’âge de 15 ans. Elle ajoute : « Quand mon mari s’endort sans s’intéresser à moi, j’ai envie de le tuer. Pendant la guerre, je couchais avec ma mère : quand elle était indifférente, j’avais aussi envie de la tuer. » Puis il lui revient en mémoire une obsession de grand sadisme. — Essayons maintenant une interprétation synthétique du transfert.</w:t>
      </w:r>
    </w:p>
    <w:p>
      <w:pPr>
        <w:pStyle w:val="Corpspied"/>
        <w:rPr/>
      </w:pPr>
      <w:r>
        <w:rPr/>
        <w:t>Le transfert que cette malade revit dans la situation analytique a évolué de façon progressive, mais non continue, c’est-à-dire avec des -oscillations marquées vers un état de confiance et de détente qui contraste vigoureusement avec l’expression essentiellement négative qu’il prenait au début. Résumons ce que nous en a appris l’étude. Dans une première phase et avant que ne fût devenu conscient le désir de possession phallique, l’attitude d’opposition était, apparemment tout au moins, entièrement dirigée contre l’homme. Non seulement elle avait, vis-à-vis de son analyste, une conduite absolument analogue à celle qu’elle avait envers son mari, mais ce fut à la fin de cette phase du traitement qu’elle prit pleinement connaissance de son agressivité pour son père et son médecin. En réalité, ces sentiments hostiles, spontanément irréductibles, quelle que soit la conduite de l’homme, étaient à n’en pas douter non seulement la résultante de la position psychologique de la malade en face du couple parental, c’est-à-dire de son identification à son père et de l’inversion œdipienne, mais encore d’un transfert, si l’on peut s’exprimer ainsi, des affects agressifs primitivement éprouvés à l’égard de la mère, notion d’ailleurs parfaitement clos8ique et maintes fois objectivée. Nous croyons l’avoir suffisamment</w:t>
      </w:r>
    </w:p>
    <w:p>
      <w:pPr>
        <w:pStyle w:val="Tetus"/>
        <w:rPr/>
      </w:pPr>
      <w:r>
        <w:rPr/>
        <w:t>DANS LA NÉVROSE OBSESSIONNELLE FÉMININE</w:t>
        <w:tab/>
        <w:t>67</w:t>
      </w:r>
    </w:p>
    <w:p>
      <w:pPr>
        <w:pStyle w:val="Corpstete"/>
        <w:rPr/>
      </w:pPr>
      <w:r>
        <w:rPr/>
        <w:t>démontré dans cette observation. Il nous a paru intéressant de noter qu’en même temps que se traduisait dans des rêves le désir d’une identification au père (recevoir de l’analyste des chaussures qui feraient d’elle un être phallique), la sévérité de la censure, expression du pouvoir inhibiteur du surmoi féminin infantile, allait s’atténuât ; elle pouvait alors reconnaître, dans les injures adressées à la Vierge Mère, les vocables, qu’enfant, elle n’avait jamais osé se permettre de penser clairement, même en son for intérieur, à l’égard de sa mère réelle pour ne citer qu’un exemple. Ce n’est, pensons-nous, qu’en ne perdant pas de vue la réalité d’une projection sur l’analyste, et d’une manière plus générale sur l’homme avec qui de telles malades nouent des relations intimes, de l’agressivité primordiale anti-maternelle, que l’on peut comprendre un tel résultat. La prise de conscience du désir de castration du médecin équivaut en outre à une déculpabilisation de l’agressivité vis-à-vis de la mère phallique, si, par ailleurs, la remémoration du désir de possession phallique permet une identification au père, porteur du pénis. Nous ne nous étendrons pas davantage sur l’aspect négatif du transfert de Renée, auquel une grande partie de cet exposé a été consacrée, et que nous ne venons de résumer brièvement ici que pour montrer que l’ambiguïté de l’imago analytique apparaît tout aussi bien dans l’analyse de l’aspect négatif que de l’aspect positif du transfert de la malade. Nous ne voulons pas revenir sur la condensation onirique du personnage du médecin et de la mère, à laquelle nous avons déjà suffisamment fait allusion, mais nous voudrions faire ressortir, en terminant cet essai d’analyse du transfert, combien, même lorsque ces images sont dissociées et qu’une orientation œdipienne et personnelle du transfert semble se dessiner, la réaction de la patiente à l’égard de l’homme est modulée sur le schème de ses relations avec sa mère. « je n’ai évidemment jamais éprouvé, dit-elle, avec mon mari, le bonheur parfait que me donne la compagnie des femmes qui m’aiment et que j’admire, mais je suis par rapport à vous deux dans une situation analogue à celle où je me trouve avant de rencontrer ma mère, que je crains toujours de trouver hostile. je pense à ce que sera l’expression de votre visage : si je le trouve ouvert, je me sens mieux, je deviens gaie ; s’il me semble renfermé, je me sens immédiatement devenir méchante et hostile, tout comme avec ma mère, quand elle a son air sévère et froid. Cela est d’ailleurs maintenant moins net. je sens que vous êtes bon, que je puis foncièrement compter sur vous, niais ce sentiment amoureux que j’éprouve m’effraie toujours. »</w:t>
      </w:r>
    </w:p>
    <w:p>
      <w:pPr>
        <w:pStyle w:val="Corpspied"/>
        <w:rPr/>
      </w:pPr>
      <w:r>
        <w:rPr/>
        <w:t>Ainsi, l’on saisit sur le vif, dans le concret de la vie, ce qui rend impossible à cette malade une issue satisfaisante de sa libido vers :un objet hétérosexuel. L’homme porteur du pénis est l’image</w:t>
      </w:r>
    </w:p>
    <w:p>
      <w:pPr>
        <w:pStyle w:val="Tetus"/>
        <w:rPr/>
      </w:pPr>
      <w:r>
        <w:rPr/>
        <w:t xml:space="preserve">68 </w:t>
        <w:tab/>
        <w:t>LA PRISE DE CONSCIENCE DE L’ENVIE DU PÉNIS</w:t>
      </w:r>
    </w:p>
    <w:p>
      <w:pPr>
        <w:pStyle w:val="Corpstete"/>
        <w:rPr/>
      </w:pPr>
      <w:r>
        <w:rPr/>
        <w:t>vivante de la mauvaise mère qui frustre et domine toujours, quelle que soit son attitude réelle, et sans doute tant que ne sont pas exposées et acceptées les pulsions orales de destruction phallique. Il résulte de ceci que toute situation de transfert amoureux est ressentie comme éminemment angoissante, tant du fait de la peur qu’une telle situation, correspondant à un abandon de la fixation maternelle, ne peut manquer de provoquer que — et cela nous apparaît comme la source essentielle de l’angoisse — de ce qu’une telle éventualité comporte d’agressivité et, en fonction de la loi du talion, de crainte. de destruction, de par la transposition sur le pénis, des appétences orales, amoureuses et destructives du sein maternel. — Cette analogie entre sein et pénis est ici objectivée par la localisation pectorale du phantasme de virilisation qui nous paraît très significative. Mais, si la malade, spontanément, exprime l’analogie qu’elle établit entre les deux formes de puissance masculine et maternelle, elle s’oppose à une interprétation visant à souligner cette correspondance par une rationalisation de ce genre</w:t>
      </w:r>
    </w:p>
    <w:p>
      <w:pPr>
        <w:pStyle w:val="Normal"/>
        <w:rPr/>
      </w:pPr>
      <w:r>
        <w:rPr/>
        <w:t>« De toute façon, il s’agit d’un appendice. »</w:t>
      </w:r>
    </w:p>
    <w:p>
      <w:pPr>
        <w:pStyle w:val="Normal"/>
        <w:rPr/>
      </w:pPr>
      <w:r>
        <w:rPr/>
        <w:t>L’analyse des pulsions orales s’est toujours heurtée à une vive résistance. La malade a néanmoins souligné elle-même la signification d’un appétit qu’elle n’a jamais pu modérer, malgré les exigences diététiques d’un embonpoint important. « Quant je me limite, j’éprouve une angoisse insurmontable. » Elle a bien rapproché de ce symptôme, les visions d’organes génitaux masculins qui, si souvent, lui masquent la vue de l’hostie ; mais elle a fait de ce rapprochement une sorte de suggestion de l’analyse, tout en se rappelant à ce propos deux obsessions de son enfance : « Quand j’allais communier, j’étais obsédée la journée durant par la crainte de profaner une parcelle de l’hostie, en la déposant sur un objet que ma bouche pouvait toucher ; aussi je l’avalais gloutonnement, d’un seul coup. » Ici, la pulsion agressive infiltrait le moyen de défense. Le même jour, elle retardait l’exonération fécale dans la crainte que le Corps du Christ soit abandonné, mélangé aux excréments ; mais elle sent maintenant qu’elle éprouvait une sorte de joie en y pensant. Ce sadisme anal, dont elle comprend bien la signification, a pu être plus facilement analysé, elle sent toute la puissance agressive de ses interjections scatologiques à l’égard de Dieu, de la Vierge, de sa mère, de son médecin. Signalons à ce sujet l’obsession suivante, qu’elle rapproche du jeu du lavement : « Quand le prêtre dit : “ Ouvrez vos cœurs ”, je pense : “ Ouvre ton anus... ” », Satisfaction symbolique de son érotisme passif anal.</w:t>
      </w:r>
    </w:p>
    <w:p>
      <w:pPr>
        <w:pStyle w:val="Normal"/>
        <w:rPr/>
      </w:pPr>
      <w:r>
        <w:rPr/>
        <w:t>Malgré le caractère incomplet de son analyse, l’amélioration de Renée est importante : ses rapports affectifs se sont extrêmement détendus, elle semble capable d’aimer son mari, sur un mode</w:t>
      </w:r>
    </w:p>
    <w:p>
      <w:pPr>
        <w:pStyle w:val="Normal"/>
        <w:rPr/>
      </w:pPr>
      <w:r>
        <w:rPr/>
        <w:t>DANS LA NÉVROSE OBSESSIONNELLE FÉMININE</w:t>
        <w:tab/>
        <w:t>69</w:t>
      </w:r>
    </w:p>
    <w:p>
      <w:pPr>
        <w:pStyle w:val="Normal"/>
        <w:rPr/>
      </w:pPr>
      <w:r>
        <w:rPr/>
        <w:t>moins captatif, elle le souhaite plus viril. Sa mère aussi bénéficie de son changement : elle la trouve dévouée, malgré sa rudesse et s’efforce de la comprendre. Elle a : encore des retours d’agressivité violente, mais ils durent peu. De plus elle donne à son fils, André, une éducation libérale, sait jouer avec lui et lui parler à l’occasion de problèmes sexuels. Vis-à-vis de son fils aîné, elle est véritablement maternelle, et n’a pas hésité à lui parler d’un traitement analytique, pour corriger une attitude névrotique dont elle se sent responsable, sans éprouver pour cela de sentiment pathologique de culpabilité. — Le plus habituellement, elle se sent très heureuse, s’efforce d’être objective. Ses obsessions religieuses sont extrêmement rares ; elle accueille avec indifférence ces pensées, qui lui traversent l’esprit « en éclair » sans provoquer de réactions affectives. Cette acceptation, sans angoisse, de la survivance du phénomène obsessionnel, jointe à ses possibilités nouvelles de projections libidinales au dehors, nous semble conférer à l’amélioration actuelle un caractère de stabilité au moins relative.</w:t>
      </w:r>
    </w:p>
    <w:p>
      <w:pPr>
        <w:pStyle w:val="Heading4"/>
        <w:rPr/>
      </w:pPr>
      <w:bookmarkStart w:id="10" w:name="__RefHeading___Toc380600217"/>
      <w:bookmarkEnd w:id="10"/>
      <w:r>
        <w:rPr/>
        <w:t>CONCLUSIONS.</w:t>
      </w:r>
    </w:p>
    <w:p>
      <w:pPr>
        <w:pStyle w:val="Corpspied"/>
        <w:rPr/>
      </w:pPr>
      <w:r>
        <w:rPr/>
        <w:t>Avant d’insister sur le point particulier qui nous a amené à vous présenter ce travail, il nous paraît nécessaire de condenser en quelques lignes les données de cette observation, données qui, pour un certain nombre d’entre elles tout au moins, ont été retrouvées dans plusieurs autres observations de névrose obsessionnelle féminine. — Toutes ces malades ont réagi de façon identique à la situation familiale. Elles sont restées fixées à leur mère, sur un mode infantile, et si elles semblent avoir renversé leur complexe d’Œdipe et avoir pris une position homosexuelle, il faut bien insister sur le fait que celle-ci ne s’accompagne guère de phantasmes de possession génitale, ou que s’il en est ainsi, ces phantasmes revêtent un caractère sadique nettement accusé. Cette fixation maternelle, définie comme il vient d’être dit, s’accompagne de réactions agressives contre toute personne susceptible de s’immiscer dans le couple mère-fille et d’altérer l’intégrité du pacte unissant la fille et la mère. Tel est le cas des autres enfants par exemple. Ce fait absolument constant n’est pas particulier d’ailleurs à la névrose obsessionnelle. Mais il revêt dans ces cas des caractéristiques spéciales d’absolu et de violence. D’autre part, les relations à l’intérieur du couple mère-fille se développent sur un plan sado-masochique accentué. L’ambivalence à l’égard de la mère est extrême et si l’analyse retrouve aisément une tendance à une soumission aveugle à l’objet maternel, elle met aussi facilement en évidence une révolte continuelle contre ce même objet : révolte suscitée aussi bien par les frustrations</w:t>
      </w:r>
    </w:p>
    <w:p>
      <w:pPr>
        <w:pStyle w:val="Tetus"/>
        <w:rPr/>
      </w:pPr>
      <w:r>
        <w:rPr/>
        <w:t>72</w:t>
        <w:tab/>
        <w:t>LA PRISE DE CONSCIENCE DE L’ENVIE DU PÉNIS</w:t>
      </w:r>
    </w:p>
    <w:p>
      <w:pPr>
        <w:pStyle w:val="Corpstetepied"/>
        <w:rPr/>
      </w:pPr>
      <w:r>
        <w:rPr/>
        <w:t>de cette phase du traitement, son rôle fondamental de partenaire sur lequel on peut projeter tout ce que l’on sent. Autrement dit, il se produit ici ce que nous avons constaté chez les obsédés masculins : il s’établit entre le sujet et son médecin une coopération de base, un accord indiscuté, qui s’accommode fort bien de l’extériorisation de toutes les manifestations possibles d’agressivité ou d’amour. L’opposition irréductible qui séparait ces femmes du thérapeute masculin et qui se traduisait par les formes les plus variées de résistance, silences ou rationalisations plus ou moins faciles à détruire et sans cesse renaissantes, tombent alors sans préjudice de la disparition de tous les manquements à la discipline du traitement qui leur sont coutumiers. L’acceptation, par elles, de la racine profonde de leur hostilité anti-masculine, produit donc un double effet clinique : elle rend, d’une part, inutile l’emploi de moyens détournés propres à manifester une opposition dont elles ignorent elles-mêmes le motif fondamental, d’autre part, elle affirme le sentiment d’une compréhension singulière entre les deux participants du dialogue analytique. La mise à jour de ce phantasme de virilisation ne va pas évidemment sans difficulté, comme bien l’on pense ; il est extrêmement culpabilisé et sans doute la déculpabilisation, par la venue à la conscience, mais aussi par l’aveu, joue-t-elle un rôle important dans l’établissement de cette sorte de relation de compréhension exceptionnelle sentie par l’analysée. Le désir de possession phallique et celui concomitant de castration de l’analyste, ne se dissimulent pas uniquement derrière les résistances habituelles. Souvent, c’est un rêve de transfert en apparence très positif et très sexualisé, qui contient un tout petit détail révélateur du désir de castration. Les rêves de rapprochement sexuel apparaissant très précocement sont, dans les cas de névrose obsessionnelle, très suspects de n’être que des phantasmes de ce type. En voici un exemple : Dès les premiers mois de son traitement, Nicole fait des rêves multiples de rapports sexuels avec son médecin. Or plusieurs mois après, elle apporte une fois de plus un rêve analogue. « Vous êtes mon fiancé, nous retournons chez moi — Il pleut, vous me mettez votre manteau sur les épaules — Nous arrivons à la maison — Nous entrons — Ma mère est là , elle nous accueille avec un bon sourire. » L’envie du pénis était symbolisée par le désir de recevoir ou de voler ce vêtement — désir qui était également formulé dans ses premiers rêves et qu’elle avait dissimulé. C’est également le cas de Jeanne, qui entre dans la série des phantasmes de virilisation par la prise de conscience de sa fixation à sa mère et de son comportement masculin à l’égard de celle-ci, en même temps que par l’analyse ininterrompue de ses formes de résistance. Elle rêve : « Je me trouve dans votre appartement où je</w:t>
      </w:r>
    </w:p>
    <w:p>
      <w:pPr>
        <w:pStyle w:val="Tetus"/>
        <w:rPr/>
      </w:pPr>
      <w:r>
        <w:rPr/>
        <w:t>DANS LA NÉVROSE OŒSESSSIONNELLE FÉMININE</w:t>
        <w:tab/>
        <w:t>73</w:t>
      </w:r>
    </w:p>
    <w:p>
      <w:pPr>
        <w:pStyle w:val="Corpstete"/>
        <w:rPr/>
      </w:pPr>
      <w:r>
        <w:rPr/>
        <w:t>suis venue vivre avec vous — J’y remplace la personne âgée que j’y vois quelquefois. Au fond, je suis là parce que j’ai un sentiment pour vous. Il ne faut surtout pas que ma mère le sache. Vous avez aux pieds des pantoufles trouées,, on voit vos gros orteils. Mon premier soin sera de boucher ces mous. » Le désir de castration est ici indiqué par le dessein de fermée les pantoufles.</w:t>
      </w:r>
    </w:p>
    <w:p>
      <w:pPr>
        <w:pStyle w:val="TextBody"/>
        <w:rPr/>
      </w:pPr>
      <w:r>
        <w:rPr/>
        <w:t>Quelle que soit la façon dont se manifeste l’envie du pénis, les rêves des malades nous renseignent largement sur la signification de leur désir de possession phallique. Leurs phantasmes sont sous-tendus par leur désir de possession sadique de leur mère, ou, de façon plus atténuée, par leur besoin d’imposer à celle-ci un renversement de la situation infantile : de dominées, elles veulent devenir dominatrices. Nicole, au lendemain du rêve du manteau, apporte la fantaisie suivante : « Je suis un homme, je pénètre dans la chambre d’une jeune fille, qui ressemble à ma mère. Je la tue parce qu’elle me résiste », et elle s’étend longuement sur ce que serait son attitude si elle était un homme. Jeanne rêve plus simplement qu’elle s’affranchit de la tutelle de sa mère. « Je suis dans la salle de bains, avec un médecin (vous) qui me faites une analyse d’urines, ma mère est dans la chambre à côté et dit qu’elle fera cesser l’analyse. je sors furieuse et je lui affirme que quoiqu’il arrive je poursuivrai l’analyse autant qu’il le faudra. » Dès lors, dans de multiples fantaisies oniriques, elle compare sa mère à une femme de ménage sale et laide, qu’elle méprise et commande, et dans d’autres fantaisies encore, elle imagine que je suis marié à une femme vulgaire, triste et mal habillée comme elle, qu’elle n’ose supplanter ou tout au moins elle ne l’avoue pas facilement. En même temps, sur le plan concret, cette jeune fille qui jusque-là ne pouvait quitter sa mère un seul instant, ni de jour ni de nuit, allait seule à Paris et suivait des cours de dessin sans aucune surveillance maternelle. Elle continue depuis plus de deux mois. Évidemment, elle est loin d’être guérie. Il faut ajouter que, comme dans le cas de Renée, le matériel prégénital fait maintenant son apparition aussi bien sur le plan anal qu’oral.</w:t>
      </w:r>
    </w:p>
    <w:p>
      <w:pPr>
        <w:pStyle w:val="Corpspied"/>
        <w:rPr/>
      </w:pPr>
      <w:r>
        <w:rPr/>
        <w:t>Ainsi, la prise de conscience de l’envie du pénis déterminé concurremment, d’une part des modifications du transfert dans un sens favorable au contact affectif de l’analyste et de l’analysée, d’autre part un fléchissement parallèle de la rigueur du surmoi féminin infantile. Nous avons pu justifier cette proposition de façon plus explicite en vous relatant l’observation de Renée, mais dans les cas de Jeanne et de Nicole, auxquels nous n’avons pu que faire allusion dans ces conclusions ;, cette double conséquence de la prise de conscience de l’envie du pénis s’y est montrée aussi nette. Telles sont les constatations de ha clinique, mais pouvons-nous</w:t>
      </w:r>
    </w:p>
    <w:p>
      <w:pPr>
        <w:pStyle w:val="Tetus"/>
        <w:rPr/>
      </w:pPr>
      <w:r>
        <w:rPr/>
        <w:t>74</w:t>
        <w:tab/>
        <w:t>LA PRISE DE CONSCIENCE DE L)ENVIE DU PÉNIS</w:t>
      </w:r>
    </w:p>
    <w:p>
      <w:pPr>
        <w:pStyle w:val="Corpspied"/>
        <w:rPr/>
      </w:pPr>
      <w:r>
        <w:rPr/>
        <w:t>aller plus loin et nous représenter Mieux pourquoi ces deux phénomènes : amélioration du transfert et fléchissement de la sévérité du surmoi féminin infantile sont liés et aussi comment, à partir d’une identification sur un mode régressif à l’homme considéré comme sadique, il sera possible à ces malades de passer à une identification féminine passive cette fois, l’analyste demeurant le support de ces deux identifications ? La seule observation de Renée peut nous donner une idée de cette évolution. Dans le cas particulier de Renée, une sorte de confusion est matérialisée dans les rêves entre la représentation qu’elle se fait d’un analyste légèrement désexualisé et d’une imago maternelle bienveillante : après que s’est relâchée l’étreinte du surmoi féminin infantile, l’imago analytique qui avait servi de base à une identification masculine sadique et avait pu, de ce fait, permettre l’extériorisation de l’agressivité contre la mère en fonction du sentiment de puissance phallique qu’une telle identification comportait, est ressentie par l’inconscient comme analogue à celle d’une mère de plus en plus désarmée et bienveillante. C’est à ce moment, mais à ce moment seulement, que l’on peut dire que l’inconscient de la malade s’empare de la personnalité de l’analyste comme de celle d’une bonne mère. Les malades témoignent de cette évolution qui s’accompagne d’un sentiment spontané de déplacement du problème intérieur. Elles ne se confient plus à leur mère, mais ‘a’ leur analyste. Jeanne dira par exemple. « je dois tout vous dire — autrement, j’ai de l’angoisse — je me le reproche — je ne peux plus vous mentir, alors que je ne dis plus rien à ma mère. » Nicole redoute de manquer une séance, parce qu’elle se sent dans un état de malaise et de faute latents qui l’oblige à répéter ses manies expiatoires. Et surtout, comme le montre l’observation de Renée, l’image maternelle onirique change de caractère. Mère hostile, adversaire de la malade, soutenue par son analyste, elle devient compréhensive et généreuse jusqu’au moment où cette nouvelle incarnation de la mère se confond avec l’imago-analytique. C’est du fait de cette confusion qu’une identification féminine peut se faire sur la personne d’un analyste masculin. Une dissociation des images confondues semble alors possible comme dans le rêve du roi, où la personne du père puissant, mais affectueux, est distincte de celle de la mère dévouée et faible. Une telle opération ne suppose-t-elle pas qu’en retrouvant son agressivité anti-masculine et son désir de castration de l’homme, la malade revit en même temps ses pulsions sadiques contre ses deux parents ? Ce serait en ce sens que l’on aurait raison de dire que l’analyste est appréhendé d’emblée comme une mère ; mais nous croyons plus conforme aux faits de distinguer, dans l’analyse de ces transferts complexes, une phase où la malade se heurte à l’homme avec la</w:t>
      </w:r>
    </w:p>
    <w:p>
      <w:pPr>
        <w:pStyle w:val="Tetus"/>
        <w:rPr/>
      </w:pPr>
      <w:r>
        <w:rPr/>
        <w:t>DANS LA NÉVROSE OWESSIONN.ŒLLE FÉMININE</w:t>
        <w:tab/>
        <w:t>75</w:t>
      </w:r>
    </w:p>
    <w:p>
      <w:pPr>
        <w:pStyle w:val="Corpstete"/>
        <w:rPr/>
      </w:pPr>
      <w:r>
        <w:rPr/>
        <w:t>totalité des projections agressives que cela comporte, avant de l’utiliser contre la mauvaise,mère et de s’identifier secondairement à lui, comme à une génitrice favorable, qui, détruisant tous les tabous de la petite enfance, permettra une évolution libidinale normale. Nous avons été frappé du pouvoir dynamique d’une identification masculine, régressive, chez tous les obsédés : Qu’un obsédé masculin reçoive le phallus sur un mode passif qui satisfasse son érotisme cloacal, ou qu’une fille se l’annexe sur un mode agressif actif, If résultat final de cette opération est toujours une diminution de la rigueur du surmoi féminin infantile, l’imago maternelle souvent phallique perdant son caractère coercitif et dominateur.</w:t>
      </w:r>
    </w:p>
    <w:p>
      <w:pPr>
        <w:pStyle w:val="TextBody"/>
        <w:rPr/>
      </w:pPr>
      <w:r>
        <w:rPr/>
        <w:t>Peut-on d’ailleurs limiter le rôle du transfert homosexuel de l’obsédé masculin à la réduction de la seule ambivalence envers le père ? Nous ne le croyons pas, des observations nouvelles nous ayant montré que la pénétration active du pénis était ressentie comme une véritable éviscération, l’imago maternelle y étant vraiment dévorante, en talion d’un désir de destruction globale par manducation ; nous pensons que la réduction des exigences du surmoi maternel infantile ressort, là encore, d’une liquidation du conflit avec une imago analytique ambiguë.</w:t>
      </w:r>
    </w:p>
    <w:p>
      <w:pPr>
        <w:pStyle w:val="TextBody"/>
        <w:rPr/>
      </w:pPr>
      <w:r>
        <w:rPr/>
        <w:t>Les faits étudiés dans ce travail sont bien connus, et depuis longtemps. Peut-être pourtant n’était-il pas absolument inutile de revenir sur l’intérêt thérapeutique de la prise de conscience de l’envie du pénis dans le cas particulier de la névrose obsessionnelle féminine et de montrer comment se traduit, concrètement, dans la vie et dans le transfert, mais de façon souvent peu apparente de prime abord, la projection sur l’homme de l’ensemble du complexe maternel et en fin de compte des pulsions sadiques primitivement dirigées contre la mère.</w:t>
      </w:r>
    </w:p>
    <w:p>
      <w:pPr>
        <w:pStyle w:val="Heading3"/>
        <w:rPr/>
      </w:pPr>
      <w:bookmarkStart w:id="11" w:name="__RefHeading___Toc380600218"/>
      <w:bookmarkEnd w:id="11"/>
      <w:r>
        <w:rPr/>
        <w:t>III</w:t>
        <w:br/>
        <w:t>LE MOI DANS LA NÉVROSE OBSESSIONNELLE</w:t>
        <w:br/>
        <w:t>RELATIONS D’OBJET</w:t>
        <w:br/>
        <w:t>ET MÉCANISMES DE DÉFENSE (</w:t>
      </w:r>
      <w:r>
        <w:rPr>
          <w:rStyle w:val="FootnoteCharacters"/>
          <w:rStyle w:val="FootnoteAnchor"/>
        </w:rPr>
        <w:footnoteReference w:customMarkFollows="1" w:id="4"/>
        <w:t>1</w:t>
      </w:r>
      <w:r>
        <w:rPr/>
        <w:t>)</w:t>
        <w:br/>
        <w:t>RAPPORT CLINIQUE</w:t>
      </w:r>
    </w:p>
    <w:p>
      <w:pPr>
        <w:pStyle w:val="Heading4"/>
        <w:rPr/>
      </w:pPr>
      <w:bookmarkStart w:id="12" w:name="__RefHeading___Toc380600219"/>
      <w:bookmarkEnd w:id="12"/>
      <w:r>
        <w:rPr/>
        <w:t>INTRODUCTION.</w:t>
      </w:r>
    </w:p>
    <w:p>
      <w:pPr>
        <w:pStyle w:val="TextBody"/>
        <w:rPr/>
      </w:pPr>
      <w:r>
        <w:rPr/>
        <w:t xml:space="preserve">Présenter un rapport sur le Moi dans la névrose obsessionnelle peut paraître osé, puisque aussi bien c’est dans cette affection que cet aspect de la personnalité que l’on nomme le Moi fut depuis longtemps, et de prime abord d’ailleurs, l’objet de l’attention des analystes. Il ne pouvait être question en effet d’envisager l’étude de la névrose obsessionnelle sans aborder celle du Moi, puisque celui-ci est de façon si active impliqué dans cette névrose, et qu’il est si intimement mêlé au développement de sa symptomatologie. FREUD n’a-t-il pas intitulé l’un de ses premiers articles sur la névrose obsessionnelle : Les </w:t>
      </w:r>
      <w:r>
        <w:rPr>
          <w:i/>
        </w:rPr>
        <w:t>neuropsychoses de défense.</w:t>
      </w:r>
    </w:p>
    <w:p>
      <w:pPr>
        <w:pStyle w:val="TextBody"/>
        <w:rPr/>
      </w:pPr>
      <w:r>
        <w:rPr/>
        <w:t>Tout n’a-t-il pas été dit sur ce sujet. N’a-t-on pas décrit, sous tous ses aspects, la pensée prélogique, n’a-t-on pas suffisamment insisté sur les formations réactionnelles de l’ego ; s’il est un aspect pathologique du Moi dont la clinique analytique ait donné une description précise, c’est bien celui du Moi obsessionnel.</w:t>
      </w:r>
    </w:p>
    <w:p>
      <w:pPr>
        <w:pStyle w:val="TextBody"/>
        <w:rPr/>
      </w:pPr>
      <w:r>
        <w:rPr/>
        <w:t>Aussi n’ai-je pas l’intention de revenir sur des faits qui sont connus de tous, ni sur ces études si pénétrantes qui nous ont fourni les connaissances que l’on sait sur les principaux mécanismes psychopathologiques de la névrose obsessionnelle.</w:t>
      </w:r>
    </w:p>
    <w:p>
      <w:pPr>
        <w:pStyle w:val="Corpspied"/>
        <w:rPr/>
      </w:pPr>
      <w:r>
        <w:rPr/>
        <w:t>Je désirerais aborder ici, devant vous, un point particulier : Celui des relations d’objet que le Moi obsessionnel noue avec son environnement, c’est là , je le sais bien aussi, un problème qui dès le début des études analytiques a suscité l’intérêt des auteurs, et</w:t>
      </w:r>
    </w:p>
    <w:p>
      <w:pPr>
        <w:pStyle w:val="Footnote"/>
        <w:rPr>
          <w:i/>
          <w:i/>
        </w:rPr>
      </w:pPr>
      <w:r>
        <w:rPr/>
        <w:t>(1) Travail présenté à la XV</w:t>
      </w:r>
      <w:r>
        <w:rPr>
          <w:vertAlign w:val="superscript"/>
        </w:rPr>
        <w:t>e</w:t>
      </w:r>
      <w:r>
        <w:rPr/>
        <w:t xml:space="preserve"> Conférence des Psychanalystes de Langues Romanes, Paris, 1952. </w:t>
      </w:r>
      <w:r>
        <w:rPr>
          <w:i/>
        </w:rPr>
        <w:t xml:space="preserve">Rev. franç. Psychanal., </w:t>
      </w:r>
      <w:r>
        <w:rPr/>
        <w:t>XVII, 1953, n¨° 1-2, pp. 111-196.</w:t>
      </w:r>
    </w:p>
    <w:p>
      <w:pPr>
        <w:pStyle w:val="Tetus"/>
        <w:rPr/>
      </w:pPr>
      <w:r>
        <w:rPr/>
        <w:t>78</w:t>
        <w:tab/>
        <w:t>LE MOI DANS LA NÉVROSE OBSESSIONNELLE</w:t>
      </w:r>
    </w:p>
    <w:p>
      <w:pPr>
        <w:pStyle w:val="Corpstete"/>
        <w:rPr/>
      </w:pPr>
      <w:r>
        <w:rPr/>
        <w:t>chacun a en mémoire les travaux d’ABRAHAM. Néanmoins, rnes lectures, tout aussi bien que mon expérience personnelle si limitée fût-elle, m’ont engagé à consacrer ce rapport à l’étude de cette question.</w:t>
      </w:r>
    </w:p>
    <w:p>
      <w:pPr>
        <w:pStyle w:val="TextBody"/>
        <w:rPr/>
      </w:pPr>
      <w:r>
        <w:rPr/>
        <w:t>Comme on le verra en effet en lisant le chapitre qui suit, les travaux les plus importants qui eurent trait ces vingt dernières années à la névrose obsessionnelle ont eu pour objet précisément l’examen de ces relations. Peut-être s’étonnera-t-on du titre que j’ai donné à cette présentation : Le Moi dans la névrose obsessionnelle, alors que je viens d’en tracer les limites et d’indiquer que je ne ferai qu’allusion à tout ce que la clinique psychanalytique, disons classique, nous apprend sur le Moi obsessionnel ; si je l’ai ainsi arrêté, c’est que certaines des études contemporaines s’essaient à une description d’ensemble de la personnalité totale du sujet obsédé à la lumière de ses relations objectales, et par là introduisent le problème des rapports de la névrose obsessionnelle, et des autres syndromes psychopathologiques tout aussi bien psychotiques, que névrotiques, alors que d’autres travaux restent limités à un aspect plus restreint de ces relations d’objet.</w:t>
      </w:r>
    </w:p>
    <w:p>
      <w:pPr>
        <w:pStyle w:val="TextBody"/>
        <w:rPr/>
      </w:pPr>
      <w:r>
        <w:rPr/>
        <w:t>J’ai pensé que l’on pouvait tenter une synthèse des résultats, obtenus par les auteurs qui se sont récemment intéressés à la névrose obsessionnelle, résultats qui ne font d’ailleurs que compléter et préciser ce qui était déjà impliqué dans les études plus anciennes ; il m’a semblé que de l’ensemble de ces données, se dégageait la notion d’une relation d’objet « dont la portée était très générale et dont j’ai recherché l’expression clinique. Aussi, je consacrerai une large partie de ce travail à un exposé clinique, peut-être un peu minutieux et un peu long et je vous prie de m’en excuser.</w:t>
      </w:r>
    </w:p>
    <w:p>
      <w:pPr>
        <w:pStyle w:val="TextBody"/>
        <w:rPr/>
      </w:pPr>
      <w:r>
        <w:rPr/>
        <w:t>J’ai adopté dans cette présentation le plan suivant :</w:t>
      </w:r>
    </w:p>
    <w:p>
      <w:pPr>
        <w:pStyle w:val="TextBody"/>
        <w:rPr/>
      </w:pPr>
      <w:r>
        <w:rPr/>
        <w:t>Le 1</w:t>
      </w:r>
      <w:r>
        <w:rPr>
          <w:vertAlign w:val="superscript"/>
        </w:rPr>
        <w:t>er</w:t>
      </w:r>
      <w:r>
        <w:rPr/>
        <w:t xml:space="preserve"> chapitre sera consacré : à l’état actuel de la question.</w:t>
      </w:r>
    </w:p>
    <w:p>
      <w:pPr>
        <w:pStyle w:val="TextBody"/>
        <w:rPr/>
      </w:pPr>
      <w:r>
        <w:rPr/>
        <w:t>Le 2</w:t>
      </w:r>
      <w:r>
        <w:rPr>
          <w:vertAlign w:val="superscript"/>
        </w:rPr>
        <w:t>e</w:t>
      </w:r>
      <w:r>
        <w:rPr/>
        <w:t xml:space="preserve"> chapitre : à une étude clinique du Moi et de ses relations d’objet en général.</w:t>
      </w:r>
    </w:p>
    <w:p>
      <w:pPr>
        <w:pStyle w:val="TextBody"/>
        <w:rPr/>
      </w:pPr>
      <w:r>
        <w:rPr/>
        <w:t>Le 3</w:t>
      </w:r>
      <w:r>
        <w:rPr>
          <w:vertAlign w:val="superscript"/>
        </w:rPr>
        <w:t>e</w:t>
      </w:r>
      <w:r>
        <w:rPr/>
        <w:t xml:space="preserve"> chapitre : à l’étude des relations d’objet dans le transfert.</w:t>
      </w:r>
    </w:p>
    <w:p>
      <w:pPr>
        <w:pStyle w:val="TextBody"/>
        <w:rPr/>
      </w:pPr>
      <w:r>
        <w:rPr/>
        <w:t>Le 4</w:t>
      </w:r>
      <w:r>
        <w:rPr>
          <w:vertAlign w:val="superscript"/>
        </w:rPr>
        <w:t>e</w:t>
      </w:r>
      <w:r>
        <w:rPr/>
        <w:t xml:space="preserve"> chapitre : aux instruments de cette relation et à son évolution au cours du traitement analytique.</w:t>
      </w:r>
    </w:p>
    <w:p>
      <w:pPr>
        <w:pStyle w:val="TextBody"/>
        <w:rPr/>
      </w:pPr>
      <w:r>
        <w:rPr/>
        <w:t>Le 5</w:t>
      </w:r>
      <w:r>
        <w:rPr>
          <w:vertAlign w:val="superscript"/>
        </w:rPr>
        <w:t>e</w:t>
      </w:r>
      <w:r>
        <w:rPr/>
        <w:t xml:space="preserve"> chapitre : à l’exposé d’une observation qui m’a semblé être assez démonstrative.</w:t>
      </w:r>
    </w:p>
    <w:p>
      <w:pPr>
        <w:pStyle w:val="TextBody"/>
        <w:rPr/>
      </w:pPr>
      <w:r>
        <w:rPr/>
        <w:t>Le 6</w:t>
      </w:r>
      <w:r>
        <w:rPr>
          <w:vertAlign w:val="superscript"/>
        </w:rPr>
        <w:t>e</w:t>
      </w:r>
      <w:r>
        <w:rPr/>
        <w:t xml:space="preserve"> chapitre : enfin à quelques considérations d’ordre thérapeutique avant que je ne vous présente les conclusions que je pense pouvoir dégager de cette étude.</w:t>
      </w:r>
    </w:p>
    <w:p>
      <w:pPr>
        <w:pStyle w:val="Tetus"/>
        <w:rPr/>
      </w:pPr>
      <w:r>
        <w:rPr/>
        <w:t>LE MOI DANS LA NÉVROSE OBSESSIONNELLE</w:t>
        <w:tab/>
        <w:t>79</w:t>
      </w:r>
    </w:p>
    <w:p>
      <w:pPr>
        <w:pStyle w:val="Heading4"/>
        <w:rPr/>
      </w:pPr>
      <w:bookmarkStart w:id="13" w:name="__RefHeading___Toc380600220"/>
      <w:bookmarkEnd w:id="13"/>
      <w:r>
        <w:rPr/>
        <w:t>I</w:t>
        <w:br/>
        <w:t>ÉTAT ACTUEL DE LA QUESTION.</w:t>
      </w:r>
    </w:p>
    <w:p>
      <w:pPr>
        <w:pStyle w:val="TextBody"/>
        <w:rPr/>
      </w:pPr>
      <w:r>
        <w:rPr/>
        <w:t>Le terme de relation d’objet, étant pris dans le sens le plus général, s’applique à toutes les relations du sujet dans le monde extérieur, et, dans le cas particulier de la névrose obsessionnelle, il ne peut être question, étant donné l’importance des déplacements et des représentations symboliques, qu’il en soit autrement.</w:t>
      </w:r>
    </w:p>
    <w:p>
      <w:pPr>
        <w:pStyle w:val="TextBody"/>
        <w:rPr/>
      </w:pPr>
      <w:r>
        <w:rPr/>
        <w:t xml:space="preserve">J’ai fait allusion plus haut aux études d’ABRAHAM sur ce sujet. Il a en effet consacré toute une série de publications à la question des relations de l’obsédé et de ses objets d’intérêt et d’amour, à leurs différences et à leurs similitudes avec celles qui caractérisent d’autres états psychopathologiques comme la mélancolie, la manie, etc. </w:t>
      </w:r>
      <w:r>
        <w:rPr>
          <w:i/>
        </w:rPr>
        <w:t xml:space="preserve">Névrose obsessionnelle et états maniaco-dépressifs, </w:t>
      </w:r>
      <w:r>
        <w:rPr/>
        <w:t>1911 ;</w:t>
      </w:r>
      <w:r>
        <w:rPr>
          <w:i/>
        </w:rPr>
        <w:t xml:space="preserve"> Courte étude du développement de la libido vue à la lumière des troubles mentaux, </w:t>
      </w:r>
      <w:r>
        <w:rPr/>
        <w:t>1924 ;</w:t>
      </w:r>
      <w:r>
        <w:rPr>
          <w:i/>
        </w:rPr>
        <w:t xml:space="preserve"> Contribution à la théorie du caractère anal, </w:t>
      </w:r>
      <w:r>
        <w:rPr/>
        <w:t>1921 ; pour ne citer que les principales. (1)</w:t>
      </w:r>
    </w:p>
    <w:p>
      <w:pPr>
        <w:pStyle w:val="TextBody"/>
        <w:rPr/>
      </w:pPr>
      <w:r>
        <w:rPr/>
        <w:t>Il en arrive à la conclusion que voici : la névrose obsessionnelle aboutit à une régression au stade sadique anal de l’évolution libidinale, où les relations d’objet peuvent être définies comme suit :</w:t>
      </w:r>
    </w:p>
    <w:p>
      <w:pPr>
        <w:pStyle w:val="TextBody"/>
        <w:rPr/>
      </w:pPr>
      <w:r>
        <w:rPr/>
        <w:t>Le sujet est capable d’amour partiel d’objet, c’est-à-dire qu’il ne vise qu’à la possession d’une partie de l’objet, ce qui implique un respect relatif de l’individualité de celui-ci. Ce désir de possession, de conservation d’un objet, qui donne au sujet des satisfactions narcissiques, est le témoin de l’organisation instinctuelle de la deuxième phase du stade sadique anal, telle qu’ABRAHAM lui-même l’a différenciée ; il l’oppose à la première où les désirs sadiques destructeurs avec visées d’incorporation prédominent. La régression de la névrose obsessionnelle est essentiellement pour lui stabilisée à cette phase anale conservatrice, mais il n’en reste pas moins que ce désir de conservation de l’objet est contre-balancé par un désir d’expulsion, de destruction, ce qui donne à la phase anale ses caractéristiques d’ambivalence bien connues : la conservation répondant à l’amour, la réjection à la haine.</w:t>
      </w:r>
    </w:p>
    <w:p>
      <w:pPr>
        <w:pStyle w:val="Corpspied"/>
        <w:rPr/>
      </w:pPr>
      <w:r>
        <w:rPr/>
        <w:t>Cette phase de l’organisation anale est celle à laquelle la très gmnde majorité des auteurs, pour ne pas dire presque tous, fixent le terme de la régression de la névrose obsessionnelle. Tout en effet concorde à ce qu’on la situe à ce niveau : l’existence à ce stade d’une distinction très franche entre le sujet et l’objet, la séparation com-</w:t>
      </w:r>
    </w:p>
    <w:p>
      <w:pPr>
        <w:pStyle w:val="Footnote"/>
        <w:rPr/>
      </w:pPr>
      <w:r>
        <w:rPr/>
        <w:t>(1) Note de l’éditeur. Voir, dans la même collection : K. ABRAHAM, Œuvres complètes, 2 vol. Payot, Paris, 1965 et 1966.</w:t>
      </w:r>
    </w:p>
    <w:p>
      <w:pPr>
        <w:pStyle w:val="Tetus"/>
        <w:rPr/>
      </w:pPr>
      <w:r>
        <w:rPr/>
        <w:t xml:space="preserve">80 </w:t>
        <w:tab/>
        <w:t xml:space="preserve">LE </w:t>
      </w:r>
      <w:r>
        <w:rPr>
          <w:i/>
        </w:rPr>
        <w:t xml:space="preserve">MOI </w:t>
      </w:r>
      <w:r>
        <w:rPr/>
        <w:t>DANS LA NÉVROSE OBSESSIONNELLE</w:t>
      </w:r>
    </w:p>
    <w:p>
      <w:pPr>
        <w:pStyle w:val="Corpstete"/>
        <w:rPr/>
      </w:pPr>
      <w:r>
        <w:rPr/>
        <w:t>plète du Moi et du non Moi, l’intensité des différentes formes de sadisme aux phases sadiques anales, l’existence d’une ambivalence physiologique, l’intervention vigoureuse et progressive dans la Vie de l’enfant d’une organisation psychique de plus en plus puissante, mais qui s’exprime encore précisément sur un mode archaïque -le mode prélogique. Et il est en effet hors de question que l’on puisse d’une manière générale assigner à la régression dans cette affection des caractères plus primitifs encore ; néanmoins, comme nous le verrons plus loin, l’affirmation d’ABRAHAM : que le sujet, dans la névrose obsessionnelle, a renoncé à toute visée d’incorporation, est discutable et controuvée par les faits. Sans doute faut-il voir là , la conséquence d’une trop grande rigueur dans les oppositions qu’ABRAHAM a voulu faire. Étant donné, en effet, que les phases de, l’évolution se recouvrent les unes les autres et s’interpénètrent, ainsi que l’a explicité une fois de plus M</w:t>
      </w:r>
      <w:r>
        <w:rPr>
          <w:vertAlign w:val="superscript"/>
        </w:rPr>
        <w:t>me</w:t>
      </w:r>
      <w:r>
        <w:rPr/>
        <w:t xml:space="preserve"> Mack BRUNSWICK, il n’y a pas de difficulté à admettre qu’il n’existe aucune division tranchée, et que les tableaux de concordance des syndromes névrotiques et des phases d’organisation libinale n’aient qu’une valeur générale et ne puissent servir qu’à établir un rapport entre la structure d’ensemble d’un trouble et une phase de l’évolution. Aussi ne faut-il pas s’étonner qu’à travers une structure psychopathologique donnée, s’expriment, et des signes témoignant de la survivance de formations conflictuelles appartenant à des périodes antérieures et des angoisses inhérentes à ces mêmes phases du développement.</w:t>
      </w:r>
    </w:p>
    <w:p>
      <w:pPr>
        <w:pStyle w:val="TextBody"/>
        <w:rPr/>
      </w:pPr>
      <w:r>
        <w:rPr/>
        <w:t>Ce qui est indiscutable, c’est que la phase où est restée fixée et où régresse la libido dans la névrose obsessionnelle est une phase intermédiaire extrêmement importante du développement en ce qui concerne les relations d’objet, et que comme le fait remarquer ABRAHAM, dès que la libido ne s’exprime plus sur le mode et avec les qualités des investissements qui sont ceux de la phase sadique anale conservatrice, elle régresse avec une extrême facilité à ses organisations antérieures.</w:t>
      </w:r>
    </w:p>
    <w:p>
      <w:pPr>
        <w:pStyle w:val="TextBody"/>
        <w:rPr/>
      </w:pPr>
      <w:r>
        <w:rPr/>
        <w:t>Ceci nous rend compréhensible, sur le plan de l’évolution des pulsions, les rapports intimes qui unissent la névrose obsessionnelle aux psychoses, puisque celles-ci témoignent d’une régression libidinale aux stades d’organisation antérieure.</w:t>
      </w:r>
    </w:p>
    <w:p>
      <w:pPr>
        <w:pStyle w:val="Corpspied"/>
        <w:rPr/>
      </w:pPr>
      <w:r>
        <w:rPr/>
        <w:t xml:space="preserve">NACHT, dans </w:t>
      </w:r>
      <w:r>
        <w:rPr>
          <w:i/>
        </w:rPr>
        <w:t xml:space="preserve">Le masochisme </w:t>
      </w:r>
      <w:r>
        <w:rPr/>
        <w:t>(1), a fait remarquer que les rapprochements que fait ABRAHAM entre la névrose obsessionnelle et la mélancolie sont discutables, et sur le plan topique : dans un cas il s’agit d’un Moi névrotique et dans l’autre d’un Moi psychotique, et sur le plan dynamique : dans le premier cas l’agressivité est trans-</w:t>
      </w:r>
    </w:p>
    <w:p>
      <w:pPr>
        <w:pStyle w:val="Footnote"/>
        <w:rPr/>
      </w:pPr>
      <w:r>
        <w:rPr/>
        <w:t xml:space="preserve">(1) </w:t>
      </w:r>
      <w:r>
        <w:rPr>
          <w:i/>
        </w:rPr>
        <w:t xml:space="preserve">Note de l’éditeur. </w:t>
      </w:r>
      <w:r>
        <w:rPr/>
        <w:t>Même collection. Payot, Paris, PBP n° 71.</w:t>
      </w:r>
    </w:p>
    <w:p>
      <w:pPr>
        <w:pStyle w:val="Tetus"/>
        <w:rPr/>
      </w:pPr>
      <w:r>
        <w:rPr/>
        <w:t xml:space="preserve">LE MOI DANS LA NÉVROSE OBSESSIONNELLE </w:t>
        <w:tab/>
        <w:t>81</w:t>
      </w:r>
    </w:p>
    <w:p>
      <w:pPr>
        <w:pStyle w:val="Corpstete"/>
        <w:rPr/>
      </w:pPr>
      <w:r>
        <w:rPr/>
        <w:t>formée en masochisme de par sa réflexion sur le Moi, par l’intermédiaire d’un Surmoi archaïque, et dans l’autre elle prend, sans transformation préalable, le Moi pour objet.</w:t>
      </w:r>
    </w:p>
    <w:p>
      <w:pPr>
        <w:pStyle w:val="TextBody"/>
        <w:rPr/>
      </w:pPr>
      <w:r>
        <w:rPr/>
        <w:t>De toute manière l’introjection du déprimé est la conséquence de la rupture des relations libidinales d’objet ; et classiquement, elle est assimilée aux relations d’objet de cannibalisme total de la phase orale sadique de l’évolution instinctuelle, qui est immédiatement antérieure au stade sadique anal (FREUD). De même la rupture de ces relations avec concentration de la libido sur le Moi peut aboutir à la schizophrénie, avec retrait au moins prédominant des investissements objectaux. La clinique nous montre chaque jour le bien-fondé du schéma d’ABRAHAM, en nous imposant la notion des rapports étroits des états obsessionnels et des psychoses, que celles-ci soient caractérisées par une prédominance des mécanismes de rejet et de projection, comme les psychoses de persécution, ou par celles des introjections destructrices comme la mélancolie, ou par un retrait massif des investissements objectaux comme la schizophrénie. La Clinique psychiatrique concorde ici avec les enseignements de la théorie analytique.</w:t>
      </w:r>
    </w:p>
    <w:p>
      <w:pPr>
        <w:pStyle w:val="TextBody"/>
        <w:rPr/>
      </w:pPr>
      <w:r>
        <w:rPr/>
        <w:t>Par ailleurs, ce que j’ai dit plus haut, du recouvrement des phases du développement les unes par les autres, rend compte, non seulement de la présence de formations orales sadiques dans toutes les analyses de névrosée ; obsessionnelles qui sont rapportées dans la littérature, mais encore dans certains cas, de troubles de la structuration du Moi qui sont le reflet de son état dans les phases antérieures du développement, comme par exemple l’absence de séparation complète entre le Moi du sujet et l’objet.</w:t>
      </w:r>
    </w:p>
    <w:p>
      <w:pPr>
        <w:pStyle w:val="TextBody"/>
        <w:rPr/>
      </w:pPr>
      <w:r>
        <w:rPr/>
        <w:t>FERENCZI a attaché la même signification qu’ABRAHAM aux conséquences pour l’évolution des relations d’objet, des phases anales du développement. Le sens de la réalité est étroitement lié pour lui à l’éducation des sphincters et à leur « moralité ».</w:t>
      </w:r>
    </w:p>
    <w:p>
      <w:pPr>
        <w:pStyle w:val="TextBody"/>
        <w:rPr/>
      </w:pPr>
      <w:r>
        <w:rPr/>
        <w:t>FREUD accepta complètement, comme on le sait, le schéma d’ABRAHM, et adopta la subdivision des phases orales et anales qu’il avait décrites en phases pré-ambivalentes et orales sadiques d’une part sadiques anales destructives et sadiques anales conservatrices d’autre part.</w:t>
      </w:r>
    </w:p>
    <w:p>
      <w:pPr>
        <w:pStyle w:val="TextBody"/>
        <w:rPr/>
      </w:pPr>
      <w:r>
        <w:rPr/>
        <w:t xml:space="preserve">C’est ce schéma que l’on retrouve sur le tableau des concordances entre les phases du développement libidinal, les relations d’objet, et les manifestations psychopathologiques que </w:t>
      </w:r>
      <w:r>
        <w:rPr>
          <w:i/>
        </w:rPr>
        <w:t xml:space="preserve">Mme </w:t>
      </w:r>
      <w:r>
        <w:rPr/>
        <w:t>Mack BRUNSWICK publia, et qui représente l’opinion définitive de FREUD sur cette question.</w:t>
      </w:r>
    </w:p>
    <w:p>
      <w:pPr>
        <w:pStyle w:val="Corpspied"/>
        <w:rPr/>
      </w:pPr>
      <w:r>
        <w:rPr/>
        <w:t>Je voudrais simplement faire une remarque sur la position de FREUD à l’égard de la névrose obsessionnelle ; sans insister sur ses études classiques sur cette affection, je tiens à attirer l’attention sur</w:t>
      </w:r>
    </w:p>
    <w:p>
      <w:pPr>
        <w:pStyle w:val="Tetus"/>
        <w:rPr/>
      </w:pPr>
      <w:r>
        <w:rPr/>
        <w:t>Dr MAURICE BOUVET. – TOME I.</w:t>
      </w:r>
    </w:p>
    <w:p>
      <w:pPr>
        <w:pStyle w:val="Tetus"/>
        <w:rPr/>
      </w:pPr>
      <w:r>
        <w:rPr/>
        <w:t xml:space="preserve">82 </w:t>
        <w:tab/>
        <w:t>LE MOI DANS LA NÉVROSE OBSESSIONNELLE</w:t>
      </w:r>
    </w:p>
    <w:p>
      <w:pPr>
        <w:pStyle w:val="Corpstete"/>
        <w:rPr/>
      </w:pPr>
      <w:r>
        <w:rPr/>
        <w:t>ce qu’il n’a cessé de réaffirmer, à savoir : que les formes les plus archaïques de la libido sont très voisines des manifestations agressives, qu’un transport d’énergie instinctuelle peut, sous l’influence de la frustration ou d’une cause interne, se faire de la signification libidinale de la relation à sa signification destructive, diverses formulations qui expriment toutes cette idée majeure : qu’après que la régression, à partir du conflit œdipien, a fait son œuvre, les manifestations agressives expriment autant d’amour que de haine. C’est là , je crois, un point essentiel et sur lequel on ne saurait trop ramener l’attention.</w:t>
      </w:r>
    </w:p>
    <w:p>
      <w:pPr>
        <w:pStyle w:val="TextBody"/>
        <w:rPr/>
      </w:pPr>
      <w:r>
        <w:rPr/>
        <w:t xml:space="preserve">Je ne puis, dans le cadre de cet exposé, que citer des noms qui vous sont connus : celui de JONES, par exemple, dont les études sur </w:t>
      </w:r>
      <w:r>
        <w:rPr>
          <w:i/>
        </w:rPr>
        <w:t xml:space="preserve">Haine et érotisme anal dans la névrose obsessionnelle et traits de caractère anal érotique </w:t>
      </w:r>
      <w:r>
        <w:rPr/>
        <w:t>sont classiques.</w:t>
      </w:r>
    </w:p>
    <w:p>
      <w:pPr>
        <w:pStyle w:val="TextBody"/>
        <w:rPr/>
      </w:pPr>
      <w:r>
        <w:rPr/>
        <w:t>Parmi les travaux contemporains dont l’objectif reste limité à la description d’un mécanisme relationnel particulier, je voudrais insister, non que je lui accorde l’importance des travaux de JONES par exemple, sur la tentative de BERGLER. Comme vous le savez, BERGLER, attachant une importance toute spéciale à la phase orale du développement, vit dans les difficultés de l’allaitement le prototype des relations ambivalentes qui précisément sont celles de la névrose obsessionnelle. Il retrouva dans le cours du développement toute une série de circonstances pouvant présenter une analogie avec la situation initiale et se charger des angoisses non surmontées de cette première relation ambivalente, l’éducation des sphincters par exemple, autre expérience de passivité, imposée. (1)</w:t>
      </w:r>
    </w:p>
    <w:p>
      <w:pPr>
        <w:pStyle w:val="TextBody"/>
        <w:rPr/>
      </w:pPr>
      <w:r>
        <w:rPr/>
        <w:t>Je ne pouvais pas ne pas être frappé par ces travaux et par ce sentiment qu’il eut qu’une bonne partie de l’agressivité de la névrose obsessionnelle était une réaction de défense contre une tendance passive, masochique, survivance de ces expériences de passivité imposées. J’ai moi-même étudié l’aspect homosexuel du transfert dans la névrose obsessionnelle, et j’ai pu constater précisément, qu’à partir du moment où le sujet pouvait prendre conscience de son désir homosexuel, c’est-à-dire l’accepter, le contact affectif avec ces malades devenait plus sûr ; ce qui ne veut pas dire pour autant que des traumatismes importants de la période orale soient toujours en cause.</w:t>
      </w:r>
    </w:p>
    <w:p>
      <w:pPr>
        <w:pStyle w:val="TextBody"/>
        <w:rPr/>
      </w:pPr>
      <w:r>
        <w:rPr/>
        <w:t xml:space="preserve">GLOVER, en 1935, publia un article sur </w:t>
      </w:r>
      <w:r>
        <w:rPr>
          <w:i/>
        </w:rPr>
        <w:t xml:space="preserve">L’étude du développement des névroses obsessionnelles, </w:t>
      </w:r>
      <w:r>
        <w:rPr/>
        <w:t>qui, me semble-t-il, est d’une importance toute particulière pour la compréhension de la signification d’ensemble des symptômes obsessionnels qui apparaissent comme</w:t>
      </w:r>
    </w:p>
    <w:p>
      <w:pPr>
        <w:pStyle w:val="Footnote"/>
        <w:rPr/>
      </w:pPr>
      <w:r>
        <w:rPr/>
        <w:t xml:space="preserve">(1) </w:t>
      </w:r>
      <w:r>
        <w:rPr>
          <w:i/>
        </w:rPr>
        <w:t xml:space="preserve">Note de </w:t>
      </w:r>
      <w:r>
        <w:rPr/>
        <w:t xml:space="preserve">l’éditeur. Voir dans la même collection : Ed. BERGLER, </w:t>
      </w:r>
      <w:r>
        <w:rPr>
          <w:i/>
        </w:rPr>
        <w:t>La névrose de base.</w:t>
      </w:r>
    </w:p>
    <w:p>
      <w:pPr>
        <w:pStyle w:val="Tetus"/>
        <w:rPr/>
      </w:pPr>
      <w:r>
        <w:rPr/>
        <w:t>LE MOI DANS LA NÉVROSE OBSESSIONNELLE</w:t>
        <w:tab/>
        <w:t>83</w:t>
      </w:r>
    </w:p>
    <w:p>
      <w:pPr>
        <w:pStyle w:val="Corpstete"/>
        <w:rPr/>
      </w:pPr>
      <w:r>
        <w:rPr/>
        <w:t>l’expression d’une véritable technique destinée à maintenir des relations de réalité.</w:t>
      </w:r>
    </w:p>
    <w:p>
      <w:pPr>
        <w:pStyle w:val="TextBody"/>
        <w:rPr/>
      </w:pPr>
      <w:r>
        <w:rPr/>
        <w:t>Ce travail s’inspire des conceptions de Mélanie KLEIN, et fait allusion au stade paranoïde et psychotique de la petite enfance, à la théorie des bons et des mauvais objets introjectés, théorie au sujet de laquelle GLOVER fait d’ailleurs, dès cette époque, les plus extrêmes réserves, souhaitant qu’une description plus rigoureuse des phases primaires du développement puisse être élaborée. Mais ce qui me paraît donner à ce travail toute sa valeur, c’est son caractère clinique. Se basant sur l’étude des formes marginales ou limites de la névrose obsessionnelle : névrose obsessionnelle et dépression — névrose obsessionnelle et toxicomanie — phobie, recouvrant un processus obsessionnel, ainsi que sur des cas de névroses obsessionnelles caractérisées. GLOVER démontre que la technique obsessionnelle : déplacement, isolation, symbolisation, permet au sujet de maintenir, à travers un jeu psychologique complexe, des relations d’objet concrètes et stables, grâce à un émiettement des affects dont l’intensité et l’alternance rapide eussent été insupportables an Moi, le sujet évitant ainsi les dangers des introjections durables et des projections irrémédiables de mauvais objets, par la succession rapide des conduites d’introjection et de projection.</w:t>
      </w:r>
    </w:p>
    <w:p>
      <w:pPr>
        <w:pStyle w:val="TextBody"/>
        <w:rPr/>
      </w:pPr>
      <w:r>
        <w:rPr/>
        <w:t xml:space="preserve">Depuis, GLOVER a, dans de nombreux travaux, pris résolument position contre le concept des objets partiels, en lui déniant la qualité de concepts de base, </w:t>
      </w:r>
      <w:r>
        <w:rPr>
          <w:i/>
        </w:rPr>
        <w:t xml:space="preserve">Concepts mentaux de base, leur valeur clinique et théorique, </w:t>
      </w:r>
      <w:r>
        <w:rPr/>
        <w:t>et en insistant sur l’inexistence de l’objet dans les phases primaires du développement. Il ne nie pas pour autant que l’enfant fasse avec son corps des fantaisies simples qui lui servent à s’exprimer. Mais il différencie ces fantaisies d’objet des imago dont il rappelle le processus de formation, à partir des expériences réelles de plaisir ou de souffrance vécues dans les relations d’objet. Après abandon ou disparition de l’objet se forme, suivant les cas, une bonne ou une mauvaise imago, qui est assimilée à une partie de soi, ce sont ces mauvaises imago qui sont responsables des projections qui transforment les objets en mauvais objets. Mais ces restrictions n’enlèvent rien à la valeur clinique de son travail ; et d’ailleurs, dans la dernière édition de son traité, il fait de nombreuses allusions à la thèse qu’il défendait en 1935, soit par exemple la suivante : les obsédés ‘qui ne souffrent plus de leurs obsessions semblent être privés d’un appui (constatations que j’ai moi-même Pu faire à de multiples reprises), ou encore en général la névrose obsessionnelle est une bonne garantie contre la psychose.</w:t>
      </w:r>
    </w:p>
    <w:p>
      <w:pPr>
        <w:pStyle w:val="Corpspied"/>
        <w:rPr/>
      </w:pPr>
      <w:r>
        <w:rPr/>
        <w:t>Il est d’ailleurs tout à fait certain que ce qu’il écrit sur les aspects positifs de la régression, soit en substance : qu’elle est une technique sûre et longuement éprouvée de stabilité à laquelle on recourt</w:t>
      </w:r>
    </w:p>
    <w:p>
      <w:pPr>
        <w:pStyle w:val="Tetus"/>
        <w:rPr/>
      </w:pPr>
      <w:r>
        <w:rPr/>
        <w:t xml:space="preserve">84 </w:t>
        <w:tab/>
        <w:t>LE MOI DANS LA NÉVROSE OBSESSIONNELLE</w:t>
      </w:r>
    </w:p>
    <w:p>
      <w:pPr>
        <w:pStyle w:val="Corpstete"/>
        <w:rPr/>
      </w:pPr>
      <w:r>
        <w:rPr/>
        <w:t>devant les dangers nouveaux, précisément parce que l’on a l’expérience qu’elle avait déjà protégé contre des dangers antérieurs au stade qui la marque, ne peut manquer d’avoir une valeur générale en dehors de toute discussion relative au concept d’objet.</w:t>
      </w:r>
    </w:p>
    <w:p>
      <w:pPr>
        <w:pStyle w:val="TextBody"/>
        <w:rPr/>
      </w:pPr>
      <w:r>
        <w:rPr/>
        <w:t>Au surplus cette thèse cadre trop bien avec ce qu’implique le schéma d’ABRAHAM d’une part, c’est-à-dire qu’après les relations d’objets de caractère sadique anal, il y a la psychose, et ce que nous apprend d’autre part l’étude des relations, mais cette fois sous l’angle psychanalytique entre la névrose obsessionnelle et les psychoses.</w:t>
      </w:r>
    </w:p>
    <w:p>
      <w:pPr>
        <w:pStyle w:val="TextBody"/>
        <w:rPr/>
      </w:pPr>
      <w:r>
        <w:rPr/>
        <w:t>Ces études démontrent qu’en tout état de cause, en pratique, et quelles que soient les conclusions auxquelles on arrive quant à la signification de la névrose par rapport à une psychose concomitante ou sous-jacente, au sujet de leurs connexions réciproques l’on n’a aucun intérêt à détruire inconsidérément la relation d’objet névrotique, car alors la psychose se précise et s’amplifie.</w:t>
      </w:r>
    </w:p>
    <w:p>
      <w:pPr>
        <w:pStyle w:val="TextBody"/>
        <w:rPr/>
      </w:pPr>
      <w:r>
        <w:rPr/>
        <w:t xml:space="preserve">Je regrette de ne pas avoir le temps d’insister ici sur les études de FEDERN, de STENGEL, de GORDON, de PIOUS, et de bien d’autres. Il est vrai que depuis que l’analyse de la schizophrénie semble devenue de pratique plus courante, soit par l’emploi d’une technique modifiée (FEDERN, PIOUS), soit par une analyse assez classique (ROSENFELD), la position du problème peut être différente ; mais en restant dans les limites de ce travail, il me semble qu’une notion capitale se dégage de l’ensemble de ces recherches : le caractère vital de la relation obsessionnelle, car elle supplée aux relations plus évoluées que le sujet n’a pu atteindre, et les effets cataclysmiques de sa rupture sur l’état </w:t>
      </w:r>
      <w:r>
        <w:rPr>
          <w:i/>
        </w:rPr>
        <w:t>d’équilibre et de cohérence du Moi d’un sujet donné.</w:t>
      </w:r>
    </w:p>
    <w:p>
      <w:pPr>
        <w:pStyle w:val="Corpspied"/>
        <w:rPr/>
      </w:pPr>
      <w:r>
        <w:rPr/>
        <w:t>Peut-être pourra-t-on m’objecter précisément qu’il n’est nullement démontré qu’il y ait une relation de causalité, entre le maintien d’une relation d’objet obsessionnelle et celui d’un certain degré de cohérence du Moi, et que ce sont là simplement deux aspects concomitants et parallèlement variables de la personnalité morbide ; ceci est vrai, mais il n’en reste pas moins que l’argument clinique garde toute sa valeur et que si nous admettons, depuis FREUD, une échelle de régression de plus en plus profonde et allant même jusqu’à la stupeur catatonique, il n’y a pas de raison pour ne pas admettre qu’un stade régressif moins profond qu’un autre, et qui par conséquent représente un progrès sur ce stade antérieur, ne soit un palier, une plate-forme, sur laquelle se réfugie le sujet qui, n’ayant pu accéder à des relations plus évoluées, est sur le point de céder au vertige de la régression sans limite. Cette manière de voir d’ailleurs est en accord avec les constatations faites par les auteurs qui s’occupent de schizophrénie et dont l’un deux écrivait en substance : il est émouvant de voir ces sujets (les schizophrènes) s’ef-</w:t>
      </w:r>
    </w:p>
    <w:p>
      <w:pPr>
        <w:pStyle w:val="Tetus"/>
        <w:rPr/>
      </w:pPr>
      <w:r>
        <w:rPr/>
        <w:t>LE MOI DANS LA NÉVROSE OBSESSIONNELLE</w:t>
        <w:tab/>
        <w:t>85</w:t>
      </w:r>
    </w:p>
    <w:p>
      <w:pPr>
        <w:pStyle w:val="Corpstete"/>
        <w:rPr/>
      </w:pPr>
      <w:r>
        <w:rPr/>
        <w:t>forcer de retrouver à travers un système obsessionnel un contact avec la réalité.</w:t>
      </w:r>
    </w:p>
    <w:p>
      <w:pPr>
        <w:pStyle w:val="TextBody"/>
        <w:rPr/>
      </w:pPr>
      <w:r>
        <w:rPr/>
        <w:t xml:space="preserve">N’est-ce, pas d’ailleurs dans une perspective un peu comparable que BOREL et CÉNAC ont soutenu, devant la conférence des psychanalystes de langue française, leur rapport sur </w:t>
      </w:r>
      <w:r>
        <w:rPr>
          <w:i/>
        </w:rPr>
        <w:t xml:space="preserve">L’obsession ? </w:t>
      </w:r>
      <w:r>
        <w:rPr/>
        <w:t>Certes ils mettent avant tout l’accent sur l’essai de résolution par l’obsession d’un conflit intrapsychique, mais en insistant sur son caractère de réaction générale hédonique, ils rejoignent par un côté le point de vue précédent. Dans l’auto-observation, rapportée dans ce travail, de l’obsession d’une mélodie apparaissant précisément lors d’un état de fatigue, peut-être en partie comparable à ces états légers de dépersonnalisation que FEDERN avait étudiés sur luimême, l’obsession, si l’on peut donner ce nom aux phénomènes rapportés, n’était-elle pas précisément un reflet d’une technique de défense destinée à maintenir le contact avec une représentation d’objet ?</w:t>
      </w:r>
    </w:p>
    <w:p>
      <w:pPr>
        <w:pStyle w:val="TextBody"/>
        <w:rPr/>
      </w:pPr>
      <w:r>
        <w:rPr/>
        <w:t xml:space="preserve">Mais je vous ai rapporté, à partir du travail de GLOVER, toute une série d’études visant les rapports de la relation d’objet obsessionnelle et de celle des états de régression plus accentuée de l’appareil psychique, autrement dit les psychoses. Il reste les rapports de cette relation avec celle des régressions moins accentuées, et en particulier de l’hystérie d’angoisse. Ici je ne puis que vous renvoyer à l’admirable rapport d’ODIER (La </w:t>
      </w:r>
      <w:r>
        <w:rPr>
          <w:i/>
        </w:rPr>
        <w:t xml:space="preserve">névrose obsessionnelle) </w:t>
      </w:r>
      <w:r>
        <w:rPr/>
        <w:t>devant cette assemblée, ou du moins celle qui l’a précédée ; je n’ai pas besoin de vous rappeler qu’il y précise les relations d’objet dans l’une et dans l’autre de ses affections, et qu’il y définit avec la clarté que l’on sait le fonctionnement du Surmoi dans chacune d’elles.</w:t>
      </w:r>
    </w:p>
    <w:p>
      <w:pPr>
        <w:pStyle w:val="TextBody"/>
        <w:rPr/>
      </w:pPr>
      <w:r>
        <w:rPr/>
        <w:t>Il me reste maintenant à faire allusion à un texte trop court de LACAN, où cet auteur écrit que la névrose obsessionnelle est un trouble résultant des premières activités d’identification du Moi ; il y note que l’effort de restauration du Moi se traduit dans le destin de l’obsédé par une poursuite tantalisante du sentiment de son unité, et l’on verra dans la suite de ce travail combien les idées ici défendues sont voisines de celles de LACAN.</w:t>
      </w:r>
    </w:p>
    <w:p>
      <w:pPr>
        <w:pStyle w:val="TextBody"/>
        <w:rPr/>
      </w:pPr>
      <w:r>
        <w:rPr/>
        <w:t>Dans mon travail sur l’importance de l’aspect homosexuel du transfert dans le traitement de quatre cas de névrose obsessionnelle masculine, auquel j’ai déjà fait allusion, j’étudiais les phénomènes d’identification régressive qui procurent à ces sujets un sentiment de force et d’unité nécessaire qui leur permet de passer de cette identification prégénitale et archaïque à une identification adulte.</w:t>
      </w:r>
    </w:p>
    <w:p>
      <w:pPr>
        <w:pStyle w:val="Corpspied"/>
        <w:rPr/>
      </w:pPr>
      <w:r>
        <w:rPr/>
        <w:t>Sans doute trouverez-vous précisément que l’objection que je me faisais d’avoir donné à ce travail un titre trop prometteur est méritée, puisque aussi bien je vous ai présenté jusqu’alors des tra-</w:t>
      </w:r>
    </w:p>
    <w:p>
      <w:pPr>
        <w:pStyle w:val="Tetus"/>
        <w:rPr/>
      </w:pPr>
      <w:r>
        <w:rPr/>
        <w:t xml:space="preserve">86 </w:t>
        <w:tab/>
        <w:t>LE MOI DANS LA NÉVROSE OBSESSIONNELLE</w:t>
      </w:r>
    </w:p>
    <w:p>
      <w:pPr>
        <w:pStyle w:val="Corpstete"/>
        <w:rPr/>
      </w:pPr>
      <w:r>
        <w:rPr/>
        <w:t>vaux intéressant la relation d’objet, et rien en ce qui concerne le Moi lui-même.</w:t>
      </w:r>
    </w:p>
    <w:p>
      <w:pPr>
        <w:pStyle w:val="TextBody"/>
        <w:rPr/>
      </w:pPr>
      <w:r>
        <w:rPr/>
        <w:t>Ceci tient à ce que, en dehors de tout ce que l’on a écrit sur le Moi et la pensée magique dans la névrose obsessionnelle, je n’ai rien trouvé dans la littérature qui concerne d’autres aspects du Moi) sauf un travail de FEDERN, auquel d’ailleurs je ferai allusion dans le chapitre suivant. Cette étude, d’un style très différent de celles que j’ai pu lire jusqu’ici, est une tentative d’estimation de la valeur du Moi, et non une analyse de ses mécanismes de défense. Elle consiste en une comparaison avec le Moi hystérique, et se complète d’ailleurs par les descriptions cliniques visant le Moi schizophré. nique.</w:t>
      </w:r>
    </w:p>
    <w:p>
      <w:pPr>
        <w:pStyle w:val="TextBody"/>
        <w:rPr/>
      </w:pPr>
      <w:r>
        <w:rPr/>
        <w:t>Comme on le voit, l’ensemble des travaux contemporains sur la névrose obsessionnelle se rapporte en somme à l’étude de la relation objectale de l’obsédé, qu’ils soient plus spécialement consacrés à la description de ces relations, ou qu’ils s’intéressent d’une manière plus générale à la signification de la structure obsessionnelle.</w:t>
      </w:r>
    </w:p>
    <w:p>
      <w:pPr>
        <w:pStyle w:val="TextBody"/>
        <w:rPr/>
      </w:pPr>
      <w:r>
        <w:rPr/>
        <w:t>Comme on le voit aussi, ces études ne font que prolonger et compléter l’effort des premiers chercheurs. Elles aboutissent toutes à une même conclusion : les relations objectales de type obsessionnel sont pour un sujet donné d’une importance vitale.</w:t>
      </w:r>
    </w:p>
    <w:p>
      <w:pPr>
        <w:pStyle w:val="Heading4"/>
        <w:rPr/>
      </w:pPr>
      <w:bookmarkStart w:id="14" w:name="__RefHeading___Toc380600221"/>
      <w:bookmarkEnd w:id="14"/>
      <w:r>
        <w:rPr/>
        <w:t>2</w:t>
        <w:br/>
        <w:t>LE MOI DANS LA NÉVROSE OBSESSIONNELLE,</w:t>
        <w:br/>
        <w:t>SES RELATIONS D’OBJET.</w:t>
      </w:r>
    </w:p>
    <w:p>
      <w:pPr>
        <w:pStyle w:val="TextBody"/>
        <w:rPr/>
      </w:pPr>
      <w:r>
        <w:rPr/>
        <w:t>Il n’est pas dans mon intention dans cette partie de mon travail d’envisager autre chose que ce que l’on est convenu d’appeler la faiblesse ou la force du Moi. Il est en effet habituel de dire que le Moi dans la névrose obsessionnelle est dans certains cas débile, dans d’autres cas plus fort, et d’en tirer des conclusions pronostiques.</w:t>
      </w:r>
    </w:p>
    <w:p>
      <w:pPr>
        <w:pStyle w:val="Corpspied"/>
        <w:rPr/>
      </w:pPr>
      <w:r>
        <w:rPr/>
        <w:t xml:space="preserve">Tous les auteurs insistent à juste titre sur le dédoublement du Moi, FENICHELpar exemple dans son traité sur </w:t>
      </w:r>
      <w:r>
        <w:rPr>
          <w:i/>
        </w:rPr>
        <w:t xml:space="preserve">Hystérie et névrose obsessionnelle, </w:t>
      </w:r>
      <w:r>
        <w:rPr/>
        <w:t>note que la partie magique du Moi est du côté de la résistance et que la partie logique est l’alliée du thérapeute ; il met, dans l’examen qu’il fait des conditions qui rendent le traitement de la névrose obsessionnelle particulièrement difficile, en bonne place ce dédoublement du Moi. Dans les phases de l’analyse où la partie magique de celui-ci domine la personnalité, elle fait du traitement une analyse de psychose. De plus, ce dédoublement crée une difficulté particulière. L’interprétation même bien comprise n’agit pas,</w:t>
      </w:r>
    </w:p>
    <w:p>
      <w:pPr>
        <w:pStyle w:val="Tetus"/>
        <w:rPr/>
      </w:pPr>
      <w:r>
        <w:rPr/>
        <w:t>LE MOI DANS LA NÉVROSE OBSESSIONNELLE</w:t>
        <w:tab/>
        <w:t>87</w:t>
      </w:r>
    </w:p>
    <w:p>
      <w:pPr>
        <w:pStyle w:val="Corpstete"/>
        <w:rPr>
          <w:i/>
          <w:i/>
        </w:rPr>
      </w:pPr>
      <w:r>
        <w:rPr/>
        <w:t xml:space="preserve">elle permet au malade de se constituer une théorie de sa maladie sans vivre son traitement. Autrement dit, le sujet utilise cette scission entre les deux parties de son Moi comme un écran qu’il place entre l’analyste et lui, et déjà se pose la question des relations d’objet au cours du traitement. ODIER, dans son livre sur </w:t>
      </w:r>
      <w:r>
        <w:rPr>
          <w:i/>
        </w:rPr>
        <w:t xml:space="preserve">L’angoisse et la pensée magique, </w:t>
      </w:r>
      <w:r>
        <w:rPr/>
        <w:t>parle de secteur prélogique du Moi. NUNBERG insiste sur la régression du Moi au stade animistosadique (</w:t>
      </w:r>
      <w:r>
        <w:rPr>
          <w:i/>
        </w:rPr>
        <w:t>Traité général des névroses</w:t>
      </w:r>
      <w:r>
        <w:rPr/>
        <w:t>).</w:t>
      </w:r>
    </w:p>
    <w:p>
      <w:pPr>
        <w:pStyle w:val="TextBody"/>
        <w:rPr/>
      </w:pPr>
      <w:r>
        <w:rPr/>
        <w:t>Comme je l’ai déjà dit, je ne voudrais pas revenir sur la description du mode de pensée prélogique caractéristique du secteur régressif du Moi. Ce serait une redite qui ne ferait que surcharger inutilement ce travail ; de même par la suite, je ne définirai pas systématiquement les mécanismes qui président à la genèse de l’obsession ou qui conditionnent sa maîtrise, et ce pour la même raison.</w:t>
      </w:r>
    </w:p>
    <w:p>
      <w:pPr>
        <w:pStyle w:val="TextBody"/>
        <w:rPr/>
      </w:pPr>
      <w:r>
        <w:rPr/>
        <w:t>Qu’entend-on donc au juste par force ou faiblesse du Moi ? C’est là une notion bien difficile à définir. NUNBERG, à la suite d’une longue étude, arrive à la conclusion suivante : La force ou la faiblesse du Moi dépend de la proportion dans laquelle les instincts de vie et de mort sont combinés, il ajoute : « Bien que cette conclusion ne soit pas très significative... » Aussi je m’en tiendrai à la définition clinique de GLOVER qui, examinant le même problème dans un article sur le concept de dissociation, écrit en substance : que l’on peut qualifier de fort un Moi qui assure pleinement l’exercice des pulsions instinctuelles modifiées et contrôlées par lui, d’une façon compatible avec les exigences de la réalité extérieure. Il souligne qu’une soumission trop marquée à l’instinct est tout autant une preuve de faiblesse, qu’une limitation trop grande imposée à ce dernier. Dans ce travail, GLOVER, fidèle à sa théorie nucléaire du Moi, définit sa faiblesse comme le résultat d’une intégration insuffisante des noyaux du Moi primitif dans le Moi total, mais surtout, attitude qui me semble répondre à une conception vraiment réaliste du problème, il insiste sur le fait que c’est de l’examen de la personnalité entière et de son adaptabilité que découle la notion de la force ou de la faiblesse du Moi.</w:t>
      </w:r>
    </w:p>
    <w:p>
      <w:pPr>
        <w:pStyle w:val="TextBody"/>
        <w:rPr/>
      </w:pPr>
      <w:r>
        <w:rPr/>
        <w:t>Est fort le Moi qui peut sans désordre majeur faire face aux demandes actuelles et normalement prévisibles de la réalité extérieure.</w:t>
      </w:r>
    </w:p>
    <w:p>
      <w:pPr>
        <w:pStyle w:val="Corpspied"/>
        <w:rPr/>
      </w:pPr>
      <w:r>
        <w:rPr/>
        <w:t>Je voudrais précisément, en prenant deux exemples concrets, montrer combien est trompeuse, sur le plan pratique, la référence pure et simple à l’importance de la symptomatologie et à sa plus ou moins grande extension, et combien, dans tous les cas, le Moi de l’obsédé est adultéré dans son ensemble, ceci par l’étude des relations objectables, qui sont l’expression de l’adaptation du sujet au</w:t>
      </w:r>
    </w:p>
    <w:p>
      <w:pPr>
        <w:pStyle w:val="Tetus"/>
        <w:rPr/>
      </w:pPr>
      <w:r>
        <w:rPr/>
        <w:t>88</w:t>
        <w:tab/>
        <w:t>LE MOI DANS LA NÉVROSE OBSESSIONNELLE</w:t>
      </w:r>
    </w:p>
    <w:p>
      <w:pPr>
        <w:pStyle w:val="Corpstete"/>
        <w:rPr/>
      </w:pPr>
      <w:r>
        <w:rPr/>
        <w:t xml:space="preserve">monde. J’ajouterai tout de suite que de cette démonstration qu’un Moi apparemment moins atteint est en réalité malade à un certain degré dans sa totalité, et si l’on veut bien y réfléchir de façon irn. portante, je ne compte pas tirer de conclusion particulière quant au pronostic éloigné d’une telle affection ; je crois qu’il est raison, nable d’admettre que le Moi, qui malgré une amputation réelle et profonde fait preuve avant toute analyse de la plus grande capacité de synthèse, est plus capable qu’un autre de maintenir les gains acquis à l’analyse, mais je pense, en tout cas, qu’en ce qui concerne la facilité de la cure elle-même, j’entends d’une cure réelle et non d’une analyse intellectualisée, il est illusoire de tirer un argument pronostique de la force apparente du Moi telle qu’elle nous est sensible au cours d’un examen clinique où sont pourtant minutieusement étudiés et les antécédents morbides, et la date d’apparition des troubles, et l’efficience apparente du sujet dans la vie sociale, et enfin l’importance de la symptomatologie. Évidemment, tout ce que je viens de dire n’est valable que dans une certaine limite, il reste hors de doute qu’un sujet atteint de névrose obsessionnelle symptomatique, de schizophrénie latente et présentant de façon massive des phénomènes d’étrangeté et d’aliénation, ainsi que cette réaction paradoxale de la disparition massive en quelques mois de traitement de toute ou de larges pans de symptomatologie obsessionnelle, a un Moi dont la faiblesse pose des problèmes pronostiques et thérapeutiques très particuliers. Aux frontières de la névrose obsessionnelle, tout ceci est une question de nuances, et dans certains cas, d’ailleurs, bien difficiles à apprécier : cette étude n’intéresse que des cas appartenant indiscutablement au groupe des névroses obsessionnelles et je désirerais comparer entre eux, deux sujets atteints d’une névrose obsessionnelle dont la gravité est apparemment très différente, pour montrer que dans un cas comme dans l’autre la personnalité est atteinte dans son ensemble et que les relations d’objet sont également troublées </w:t>
      </w:r>
      <w:r>
        <w:rPr>
          <w:i/>
        </w:rPr>
        <w:t>in toto</w:t>
      </w:r>
      <w:r>
        <w:rPr/>
        <w:t> ; par ailleurs, je dois ajouter que le cas en apparence le plus facile s’est montré le plus résistant. Cette dernière constatation corroborée par tout ce que j’ai pu jusqu’ici constater est en accord avec ce que FENICHEL nous apprend du pronostic de la névrose obsessionnelle ; dans l’ouvrage déjà cité, il conclut qu’il est impossible d’établir de règle pronostique ferme et que seule l’épreuve du traitement est concluante. GLOVER place le pronostic de cette affection dans l’importance relative de la fixation et de la régression ; je reviendrai sur ce point en étudiant l’aspect homosexuel de la relation d’objet, mais je dois dire d’ores et déjà qu’il y a là , me semble-t-il, un élément permettant d’apprécier l’importance de ces deux facteurs dont la signification pronostique est évidemment certaine.</w:t>
      </w:r>
    </w:p>
    <w:p>
      <w:pPr>
        <w:pStyle w:val="Tetus"/>
        <w:rPr/>
      </w:pPr>
      <w:r>
        <w:rPr/>
        <w:t>LE MOI DANS LA NÉVROSE OBSESSIONNELLE</w:t>
        <w:tab/>
        <w:t>89</w:t>
      </w:r>
    </w:p>
    <w:p>
      <w:pPr>
        <w:pStyle w:val="TextBody"/>
        <w:rPr/>
      </w:pPr>
      <w:r>
        <w:rPr/>
        <w:t>Voici ces deux observations : le premier cas est celui d’un garçon que nous appellerons Paul et dont l’analyse sera rapportée plus loin, aussi ne noterai-je ici que les éléments susceptibles d’intéresser cette partie de mon exposé. Agé de 25 ans, il est malade depuis quatre ans lorsqu’il vient me voir, accompagné de ses parents, car il n’aurait jamais pu venir seul ; il s’exprime avec difficulté et son discours est continuellement accompagné de gestes d’annulation, il présente un léger bégaiement et un tic de réjection nasale qu’il répète continuellement, il m’expose avec beaucoup de réticences ses symptômes qui l’empêchent, actuellement, et en vertu d’une progression croissante, de se livrer à une quelconque activité.</w:t>
      </w:r>
    </w:p>
    <w:p>
      <w:pPr>
        <w:pStyle w:val="TextBody"/>
        <w:rPr/>
      </w:pPr>
      <w:r>
        <w:rPr/>
        <w:t xml:space="preserve">Ce sont des </w:t>
      </w:r>
      <w:r>
        <w:rPr>
          <w:i/>
        </w:rPr>
        <w:t xml:space="preserve">obsessions </w:t>
      </w:r>
      <w:r>
        <w:rPr/>
        <w:t>de « recommencement » qui lui interdisent tout travail et toute lecture. Il doit en effet après avoir lu quelques lignes recommencer, comme s’il regrettait de laisser quelque chose en arrière ; il a encore des obsessions de zones qui sont de beaucoup les plus pénibles, l’espace pour lui est divisé en zones fastes et néfastes ; quand il est brusquement saisi de l’idée que tel mouvement engagera une partie quelconque de son corps dans une zone néfaste, il doit, soit suspendre son mouvement, soit faire usage d’un procédé conjuratoire ; son corps lui-même était divisé en zones ainsi que le corps des autres, comme je l’apprendrai au cours de l’analyse. Il accuse en outre des obsessions « homicides » : « si j’achète telle chose, si je fais tel geste, mon père mourra ou ma mère !... » et des obsessions de castration : quand il lisait un roman ou qu’il voyait un film, toute description, ou toute vision d’un acte de violence, lui donnait l’obsession d’avoir le bras coupé ou là gorge tranchée, bref, de ressentir le dol dont la victime avait souffert ; il luttait contre tous ces phénomènes par diverses techniques d’annulation. Son lever et surtout son coucher donnaient lieu à un rituel qui durait pendant des heures et auquel ses parents devaient participer.</w:t>
      </w:r>
    </w:p>
    <w:p>
      <w:pPr>
        <w:pStyle w:val="TextBody"/>
        <w:rPr/>
      </w:pPr>
      <w:r>
        <w:rPr/>
        <w:t xml:space="preserve">Il présentait en outre des </w:t>
      </w:r>
      <w:r>
        <w:rPr>
          <w:i/>
        </w:rPr>
        <w:t>phénomènes de dépersonnalisation ;</w:t>
      </w:r>
      <w:r>
        <w:rPr/>
        <w:t xml:space="preserve"> il se sentait soudain changé, vertigineux, hésitant, ses mouvements lui paraissaient incoordonnés, maladroits, inadéquats, il avait l’impression parfois que telle partie de son corps lui était étrangère, sa main par exemple. Ce qui se produisait le plus souvent était un trouble de la perception des relations spatiales qu’il désignait sous le nom de trouble de l’accommodation : les objets s’éloignaient, la dimension d’une pièce lui paraissait immense, les situations relatives des objets, étaient modifiées : dans d’autres cas, la luminosité d’un éclairement variait, ou encore une sorte de brouillard s’interposait entre les êtres et lui.</w:t>
      </w:r>
    </w:p>
    <w:p>
      <w:pPr>
        <w:pStyle w:val="Corpspied"/>
        <w:rPr/>
      </w:pPr>
      <w:r>
        <w:rPr/>
        <w:t>Tout cela était accompagné d’un Sentiment d’angoisse indéfinissable, l’angoisse du troisième degré selon sa classification person-</w:t>
      </w:r>
    </w:p>
    <w:p>
      <w:pPr>
        <w:pStyle w:val="Tetus"/>
        <w:rPr/>
      </w:pPr>
      <w:r>
        <w:rPr/>
        <w:t xml:space="preserve">90 </w:t>
        <w:tab/>
        <w:t>LE MOI DANS LA NÉVROSE OBSESSIONNELLE</w:t>
      </w:r>
    </w:p>
    <w:p>
      <w:pPr>
        <w:pStyle w:val="Corpstete"/>
        <w:rPr/>
      </w:pPr>
      <w:r>
        <w:rPr/>
        <w:t>nelle mais il faut ajouter que ces phénomènes étaient très brefs, parfaitement contrôlés par le Moi, et ne se produisaient qu’à l’occasion de poussées extrêmement violentes d’agressivité provoquée, par une frustration quelconque. Comme je ne voudrais pas revenir sur cette description symptomatologique en relatant son observation, j’ajouterai que pour lutter contre ces phénomènes de dépersonnalisation, les procédés magiques se montraient insuffisants et qu’il devait, comme d’ailleurs les autres sujets dont je parlerai plus loin, « s’accrocher au réel en s’intéressant volontairement à quelque chose », en principe à quelques « secteurs consolants de sa vie ». Cet effort de maîtrise, je l’ai retrouvé chez tous les sujets souffrant de tels phénomènes et l’on doit me semble-t-il le considérer comme un procédé de défense, contre la rupture des relations d’objet, à la manière de l’obsession elle-même : on y retrouve le même besoin narcissique d’un objet de complément, la même angoisse à le perdre éventuellement : « Quand je me sens atteint dans mon propre corps, je n’ai plus rien à quoi me raccrocher, puisque mon trouble est en moi, il n’y a plus à compter sur un point d’appui extérieur », les mêmes procédés de déplacement et souvent le même symbolisme. Il faut certainement rapprocher ces « étrangetés » de la forme particulièrement passive de ses obsessions de castration qui me semblent témoigner d’une incertitude des limites du Moi. Devant cette symptomatologie si complexe, le diagnostic de schizophrénie avait été évoqué, mais écarté en raison du caractère énergique et sans défaillance de la défense dont le sujet avait toujours fait preuve. Ces faits de dépersonnalisation, je les ai rencontrés dans presque toutes mes observations ; les malades ne les avouent qu’avec beaucoup de difficultés et s’ils témoignent d’un trouble de la synthèse du Moi, ils ne sont nullement un argument décisif en faveur de la schizophrénie ; pour FEDERN lui-même, ils n’acquièrent une valeur alarmante qu’à condition d’être particulièrement fréquents et de s’accompagner d’autres symptômes, dans ce cas, ils ont toujours été très rares et très brefs. Comme on le verra d’ailleurs, ce garçon après trois ans et demi d’analyse est, je le crois, profondément amélioré.</w:t>
      </w:r>
    </w:p>
    <w:p>
      <w:pPr>
        <w:pStyle w:val="Corpspied"/>
        <w:rPr/>
      </w:pPr>
      <w:r>
        <w:rPr/>
        <w:t xml:space="preserve">J’insisterai davantage sur ses </w:t>
      </w:r>
      <w:r>
        <w:rPr>
          <w:i/>
        </w:rPr>
        <w:t xml:space="preserve">relations d’objet, </w:t>
      </w:r>
      <w:r>
        <w:rPr/>
        <w:t>avant l’analyse, dans la vie, telles que je puis maintenant les reconstituer ; il gardait de son enfance un souvenir malheureux et, de fait, il n’avait jamais noué de relations émotionnelles libres et riches avec qui que ce soit ; quoique très entouré par sa famille, il vivait en marge, solitaire, secret, il avait un frère aîné de quelques années seulement plus âgé que lui et dont il dira plus tard qu’il regrette de n’avoir pu l’aimer davantage ; ce frère avait, d’après lui, un caractère charmant, ce qui n’empêche pas qu’en dehors des services que ce dernier lui ren-</w:t>
      </w:r>
    </w:p>
    <w:p>
      <w:pPr>
        <w:pStyle w:val="Tetus"/>
        <w:rPr/>
      </w:pPr>
      <w:r>
        <w:rPr/>
        <w:t>LE MOI DANS LA NÉVROSE OBSESSIONNELLE</w:t>
        <w:tab/>
        <w:t>91</w:t>
      </w:r>
    </w:p>
    <w:p>
      <w:pPr>
        <w:pStyle w:val="Corpstete"/>
        <w:rPr/>
      </w:pPr>
      <w:r>
        <w:rPr/>
        <w:t>dait, le sujet n’eut jamais avec lui la moindre intimité foncière, il ne lui confia jamais rien de sa vie intime, craignant des moqueries, des rebuffades que rien ne lui permettait de prévoir, d’ailleurs il le jalousait intensément parce qu’il avait le sentiment que ses parents le lui préféraient. Il eut pour son père une certaine admiration pendant une brève période de son enfance, mais là encore il lui fut impossible de se confier, il avait toujours peur que l’on attentât à sa liberté, il eut d’ailleurs de très nombreuses difficultés avec ses parents, sous l’angle de la discipline familiale, il était terriblement ombrageux, et supportait difficilement la moindre manifestation d’autorité ou la moindre taquinerie.</w:t>
      </w:r>
    </w:p>
    <w:p>
      <w:pPr>
        <w:pStyle w:val="TextBody"/>
        <w:rPr/>
      </w:pPr>
      <w:r>
        <w:rPr/>
        <w:t>D’un autre côté, il ne songea jamais, sauf ces dernières années et pour des raisons que j’exposerai dans l’observation, à s’éloigner des siens, il avait trop besoin d’eux pour apaiser une angoisse latente ; dans son enfance, il était sujet à des peurs violentes et craignait par-dessus tout la solitude, l’isolement ; ce n’est pas que sa vie émotionnelle fût pauvre, il avait en secret nourri pour sa mère et pour des jeunes filles entrevues, ou camarades de lycée, des sentiments qui, les progrès de l’analyse le permettant, purent être rapportés dans leur intégrité et qui se montrèrent exceptionnellement vigoureux et violents ; il était capable de ressentir des bonheurs indicibles, mais tout aussi bien des peines poignantes ; comme il ne se manifestait jamais, il souffrait atrocement de l’indifférence ou des froideurs que ces réactions de dépit, exacerbées par la moindre frustration, lui faisaient subir, tant et si bien que ce fut précisément à l’occasion d’une déception sentimentale de sa petite enfance qu’il éprouva pour la première fois, à son souvenir du moins, sa première sensation de dépersonnalisation.</w:t>
      </w:r>
    </w:p>
    <w:p>
      <w:pPr>
        <w:pStyle w:val="Corpspied"/>
        <w:rPr/>
      </w:pPr>
      <w:r>
        <w:rPr/>
        <w:t>Au début de l’analyse, il vivait avec ses parents dont sa maladie le rendait complètement dépendant ; il avait quelques amis avec qui il n’entretenait que des relations superficielles, à qui il ne confiait rien de son affection, mais vis-à-vis de qui surtout il n’éprouvait aucun sentiment réel ; il s’en servait avant tout comme de partenaires dans des discussions où il aiguisait ses facultés de répartie et d’argumentation, trouvant dans ces joutes oratoires une satisfaction narcissique essentielle à son sentiment de confiance en soi. Il éprouvait dans les circonstances les plus variées de brusques émois homosexuels, S’il se trouvait en présence d’un homme qui, pour un motif quelconque, évoquait en lui le sentiment d’une puissance supérieure, il avait alors peur et le fuyait, même si les circonstances commandaient des rapports sociaux ; si j’essayais de caractériser brièvement le style de ses relations d’objet, je dirais que loin d’être indifférent, il était au contraire d’une extrême sensibilité et capable d’attachement passionné, mais qu’il fut toujours gêné, non seule-</w:t>
      </w:r>
    </w:p>
    <w:p>
      <w:pPr>
        <w:pStyle w:val="Tetus"/>
        <w:rPr/>
      </w:pPr>
      <w:r>
        <w:rPr/>
        <w:t xml:space="preserve">92 </w:t>
        <w:tab/>
        <w:t>LE MOI DANS LA NÉVROSE OBSESSIONNELLE</w:t>
      </w:r>
    </w:p>
    <w:p>
      <w:pPr>
        <w:pStyle w:val="Corpstete"/>
        <w:rPr/>
      </w:pPr>
      <w:r>
        <w:rPr/>
        <w:t>ment par sa possessivité, par son incapacité à tolérer la moindre frustration, par son agressivité, mais encore par sa peur, car sa réaction à l’émoi homosexuel était représentative de ses difficultés à toute relation objectale ; il avait peur de ce qu’il souhaitait le plus, le contact avec un être fort quel que soit son sexe, contact dont le désir lui était imposé par ses peurs, ses préoccupations hypocondriaques, sa terreur de la solitude, qui lui rendaient ces relations indispensables. Elles devinrent à la fois nécessaires et lourdes, passionnées et glaciales, denses et superficielles ; ce sujet ne connut jamais une récompense instinctuelle substantielle, il vécut, sauf à de rares phases de son existence où son état s’améliora spontanément, dans une atmosphère de terreur où son moi était perpétuellement en danger.</w:t>
      </w:r>
    </w:p>
    <w:p>
      <w:pPr>
        <w:pStyle w:val="Corpspied"/>
        <w:rPr/>
      </w:pPr>
      <w:r>
        <w:rPr/>
        <w:t>Il trouvait, comme beaucoup d’obsédés, un élément de sécurité indispensable dans ses vêtements. Paul, comme le sujet dont l’observation est rapportée par FENICHEL, éprouvait un malaise physique dès qu’il n’était plus habillé à sa convenance ; il souffrait d’une véritable hypocondrie vestimentaire — il en était de même, lorsque se trouvait « terni » un objet lui appartenant en propre, et il préférait le détruire plutôt que de le conserver, de la même manière qu’il se serait débarrassé à n’importe quel prix d’une lésion cutanée.</w:t>
      </w:r>
    </w:p>
    <w:p>
      <w:pPr>
        <w:pStyle w:val="Corpspied"/>
        <w:rPr/>
      </w:pPr>
      <w:r>
        <w:rPr/>
        <w:t>Voici un deuxième sujet que nous appellerons Pierre, bien entendu ; il s’est présenté seul à ma consultation, son comportement est absolument normal, très soigné, il parle d’une voix douce, sans choisir les mots, avec élégance, il sourit sans affectation ; j’apprends qu’il est âgé de 25 ans, qu’il est chef d’entreprise et qu’il assume des fonctions de direction délicates, comportant de lourdes responsabilités ; il est malade depuis quatre ans environ, il souffre d’un symptôme qui à première vue semblerait tenir davantage de la phobie que de l’obsession. Il est en effet en lui-même très limité, néanmoins, la pulsion qui s’y exprime par son contraire franchit toutes les mesures de défense d’apparence logique que le sujet tente de lui opposer, c’est ainsi que des contaminations se produisent et que l’extension toujours croissante des mesures d’évitement n’arrive pas à apporter un apaisement définitif à la crainte du sujet. D’autres obsessions viennent d’ailleurs se joindre à la précédente et elles ont toutes la même signification agressive, et surtout l’analyse montra qu’il existait un Surmoi non seulement moral, mais sadique et que les pulsions avaient subi une régression massive au stade sadique anal ; si je rapporte cette observation en l’opposant à la précédente, c’est que dans ce cas le Moi ne paraît pas avoir subi de régression de type magique, et ceci peut faire illusion, je dis bien faire illusion, car je découvris à l’occasion d’un</w:t>
      </w:r>
    </w:p>
    <w:p>
      <w:pPr>
        <w:pStyle w:val="Tetus"/>
        <w:rPr/>
      </w:pPr>
      <w:r>
        <w:rPr/>
        <w:t>LE MOI DANS LA NÉVROSE OBSESSIONNELLE</w:t>
        <w:tab/>
        <w:t>93</w:t>
      </w:r>
    </w:p>
    <w:p>
      <w:pPr>
        <w:pStyle w:val="Corpstete"/>
        <w:rPr/>
      </w:pPr>
      <w:r>
        <w:rPr/>
        <w:t>rêve à quel point la pensée de Pierre était imprégnée d’une croyance à la toute-puissance de la pensée. N’employait-il pas de procédé de défense magique, je ne saurais le prétendre avec certitude ; après m’avoir violemment exposé sans ambages son besoin d’omnipotence et son mépris systématique de la réalité extérieure : « Ce qui compte, c’est ce que je pense et la réalité c’est ce que j’imagine », il me raconta un rêve où il voyait un immeuble dont il souhaitait que les étages supérieurs fussent recouverts de neiges persistantes et voici comment il fournissait une base en apparence rationnelle à ses obsessions : « Quand j’ai une obsession, je m’efforce de la justifier à mes propres yeux, car j’éprouve un sentiment pénible d’insécurité et de déficience mentale à avoir une idée absurde ou inexplicable, je faisais sans bien m’en rendre compte comme dans ce rêve ; en rêvant, je m’étonnais que cet immeuble pût être aussi haut, je pensais à en compter les étages, mais comme je savais bien que le nombre des étages ne correspondrait nullement à mes désirs qu’ils soient recouverts de neiges éternelles, je décidais dans le rêve lui-même de conférer la valeur d’un étage à chacune des lamelles de bois qui constituaient les stores dont chaque fenêtre était garnie, et ainsi je trouvais le compte qu’il me fallait ; j’ai toujours transformé la réalité au gré de mes désirs. » Je pourrais multiplier les exemples de ces rationalisations absurdes qu’il employait pour justifier ses obsessions ; en leur donnant une apparence de réalité, il se rassurait en même temps que sur le plan pulsionnel il assurait en quelque sorte la pérennité de son agressivité. Il me dira plus tard : « J’ai une telle haine quand je me sens rejeté, qu’au fond, je le vois maintenant, je m’arrange inconsciemment pour appuyer mes pensées agressives sur un raisonnement, si arbitraire soit-il, mais cela se retourne toujours contre moi. je tiens à mes obsessions tout en les subissant, je le vois maintenant. » Dans le transfert, d’ailleurs, et je pense que c’est un argument de plus en faveur de la nature obsessionnelle de son trouble, il utilisa au maximum l’isolation affective et associative de ses contenus idéatifs. Si j’ai choisi cet exemple, c’est précisément parce que la régression du Moi, n’y est à première vue pas apparente, que le sujet témoigne d’un effort de synthèse constant, que la symptomatologie y est très fruste et que par conséquent, sur le plan qui nous occupe, il s’oppose trait pour trait au cas précédent, mais voyons ses relations d’objet :</w:t>
      </w:r>
    </w:p>
    <w:p>
      <w:pPr>
        <w:pStyle w:val="Corpspied"/>
        <w:rPr/>
      </w:pPr>
      <w:r>
        <w:rPr/>
        <w:t>Il garde de son enfance en général l’impression d’un bagne où la seule consolation est de voir un jour arriver la délivrance, dont la forme ne se précise pas d’ailleurs ! L’enfance est un bagne parce qu’il ne s’y trouve nulle joie ; la vie adulte qui devait apporter la délivrance tant attendue n’est pas plus satisfaisante, il n’y trouve de</w:t>
      </w:r>
    </w:p>
    <w:p>
      <w:pPr>
        <w:pStyle w:val="Tetus"/>
        <w:rPr/>
      </w:pPr>
      <w:r>
        <w:rPr/>
        <w:t>94</w:t>
        <w:tab/>
        <w:t>LE MOI DANS LA NÉVROSE OBSESSIONNELLE</w:t>
      </w:r>
    </w:p>
    <w:p>
      <w:pPr>
        <w:pStyle w:val="Corpstetepied"/>
        <w:rPr/>
      </w:pPr>
      <w:r>
        <w:rPr/>
        <w:t>temps à autre que de rares points de bonheur et cette comparaison spatiale prend tout son sens : le point est en effet un lieu géométrique idéal et le bonheur est si fugace, si passager que l’on peut le figurer par un point. Il est apporté par des satisfactions minimes, purement narcissiques, sans éclat, labiles, toujours à la merci d’un événement quelconque, et le reste du temps, en dehors de quelques satisfactions professionnelles trouvées dans la conduite de ses affaires, « car l’argent c’est du solide, et le bonheur du vent », tout n’est que grisaille, obligations, efforts comme dans l’enfance : « Si je suis tant attaché à l’argent, dont d’ailleurs je n’use pas pour moi-même, c’est qu’il ne me reste pas autre chose. » La réalité extérieure est peuplée de dangers, d’obligations, de contraintes. « Les gens disent qu’ils sont heureux, ou on dit qu’ils le sont, je ne comprends pas ce que l’on veut dire par là , pour moi c’est absolument irréel, c’est un état dont je n’ai pas le sentiment... je ne sais pas ce que cela veut dire... Maintenant, j’attends encore quelque chose, probablement la vie future que je ne me représente pas davantage. Quand je suis avec les miens, j’ai le sentiment désagréable d’une contrainte. Quand je suis seul, j’ai peur ! Si ma famille est partie, je ne puis coucher seul dans ma villa, j’ai peur d’être assailli par des voleurs, ou même d’être assassiné, ou encore d’avoir un malaise et de mourir seul, sans que l’on me porte secours, tout ceci est en dehors de mes obsessions. Enfant, l’on m’a envoyé dans une colonie de vacances, je n’ai jamais pu m’y adapter, je suis immédiatement tombé malade d’angoisse et de terreur, j’ai toujours considéré ce moment-là comme bien pire que tous les autres, j’étais en effet séparé de ma mère !... » Ses relations à sa mère qui sont les plus significatives de son existence n’en sont pas moins extrêmement narcissiques. « je me rends compte, me disait-il, que ma famille m’est chère, dans la mesure où elle fait partie de moi-même, où je serais perdu sans elle, je n’y ai aucune indépendance, puisque je ne dispose pas d’argent personnel et j’en souffre, mais j’y suis en sécurité, nous formons un bloc et malgré tous les inconvénients que comporte cette situation, j’y trouve mon avantage ; je sais bien qu’il faut que je songe à me faire une vie personnelle, que le maintien de cette optique enfantine est dangereux et absurde, mais il me faut le reconnaître, tout mon sentiment de moi-même est assis sur notre fortune et sur ma famille, je ne puis imaginer la vie sans une fortune solide, et la pire catastrophe serait pour moi une révolution qui me priverait de cette sécurité. Un autre fait me trouble encore, l’idée du vieillissement de ma mère ! Sa beauté me flatte et je me demande quelle sera mon attitude quand elle aura vieilli ou ce que je ferais si elle était défigurée, ce serait terrible ! je me sentirais plus que diminué, et ce serait la même chose si mes frères ne réussis-</w:t>
      </w:r>
    </w:p>
    <w:p>
      <w:pPr>
        <w:pStyle w:val="Tetus"/>
        <w:rPr/>
      </w:pPr>
      <w:r>
        <w:rPr/>
        <w:t>LE MOI DANS LA NÉVROSE OBSESSIONNELLE</w:t>
        <w:tab/>
        <w:t>95</w:t>
      </w:r>
    </w:p>
    <w:p>
      <w:pPr>
        <w:pStyle w:val="Corpstete"/>
        <w:rPr/>
      </w:pPr>
      <w:r>
        <w:rPr/>
        <w:t>saient pas, je suis heureux de leurs brillantes études, parce que mon importance s’en trouve accrue et tout est ainsi ! C’est la même chose pour mes amis, je m’y attache dans la mesure où j’ai besoin d’eux, pour leur confier mes obsessions et pour trouver en eux un secours contre l’isolement. Tous ceux qui m’entourent remplissent la même fonction, ce sont des réservoirs de puissance. »</w:t>
      </w:r>
    </w:p>
    <w:p>
      <w:pPr>
        <w:pStyle w:val="TextBody"/>
        <w:rPr/>
      </w:pPr>
      <w:r>
        <w:rPr/>
        <w:t>Il ne faudrait pas croire pour autant que ce sujet n’a jamais été capable que de sentiments strictement utilitaires ; l’analyse l’a démontré amplement, il est, lui aussi, susceptible de ressentir des passions violentes, faites de sentiment d’adoration, de tendresse, de dévouement, de connaître un bonheur profond, comme je pus le constater en l’entendant me raconter de brefs épisodes d’amours enfantines ou adolescentes qui ne furent qu’un rêve, puisque jamais il ne se risqua à leur donner un commencement de réalité, l’intensité même de ses mouvements émotionnels tout aussi bien dans le sens de l’exaltation et du bonheur que dans celui de la peine, de la rancœur et de la haine, était telle qu’elle le contraignait à s’interdire, par mesure de précaution, tout mouvement qui ne fût pas strictement contrôlé, vers un autrui quel qu’il soit. D’ailleurs, derrière ces femmes qu’il aurait bien voulu aimer, comme il aurait bien voulu aimer sa mère, se cachait pour lui une image terrifiante et destructrice, qui se traduisait dans sa conscience par une peur telle des femmes, qu’il craignait le rapport sexuel comme équivalant à un suicide, et c’est ainsi que gêné dans son évolution, tout aussi bien par cette peur de castration par la femme que par celle d’une mutilation par l’homme, il en était resté à ce style archaïque de relation d’objet qui hormis l’échappée obsessionnelle ne pouvait se traduire que par cette restriction quasi totale de sa vie émotionnelle.</w:t>
      </w:r>
    </w:p>
    <w:p>
      <w:pPr>
        <w:pStyle w:val="TextBody"/>
        <w:rPr/>
      </w:pPr>
      <w:r>
        <w:rPr/>
        <w:t>Ce sont d’ailleurs ces restrictions qui permettent aux obsédés de protéger certains secteurs de leur vie sociale et professionnelle. Pierre pouvait exercer ses fonctions, à condition de s’y interdire toute satisfaction profonde, de les réduire à une série d’actes très automatisés, d’éviter autant que faire se pouvait toute espèce de conflit, dans le cadre même de son activité, de n’y jouir d’aucune liberté, et c’est ainsi que la vie, pour lui, continuait à être un bagne comme dans l’enfance.</w:t>
      </w:r>
    </w:p>
    <w:p>
      <w:pPr>
        <w:pStyle w:val="TextBody"/>
        <w:rPr/>
      </w:pPr>
      <w:r>
        <w:rPr/>
        <w:t>1) L’analyse démontra, et j’aurai l’occasion d’y revenir à propos de aspect masochique de ses relations d’objet, que ce sujet souffrait d’une véritable incertitude de ses limites corporelles sans phénomène de dépersonnalisation ; comme Paul il trouvait dans ses vêteMents un élément de protection indispensable.</w:t>
      </w:r>
    </w:p>
    <w:p>
      <w:pPr>
        <w:pStyle w:val="Corpspied"/>
        <w:rPr/>
      </w:pPr>
      <w:r>
        <w:rPr/>
        <w:t>J’ai tenu à opposer ces deux tableaux cliniques si différents de sujets du même sexe, sensiblement du même âge, de la même intelligence, de la même culture, mais dont la symptomatologie est si</w:t>
      </w:r>
    </w:p>
    <w:p>
      <w:pPr>
        <w:pStyle w:val="Tetus"/>
        <w:rPr/>
      </w:pPr>
      <w:r>
        <w:rPr/>
        <w:t>96</w:t>
        <w:tab/>
        <w:t>LE MOI DANS LA NÉVROSE OBSESSIONNELLE</w:t>
      </w:r>
    </w:p>
    <w:p>
      <w:pPr>
        <w:pStyle w:val="Corpstete"/>
        <w:rPr/>
      </w:pPr>
      <w:r>
        <w:rPr/>
        <w:t>contrastée, très riche dans le premier cas, presque mono-symptomatique et très pauvre dans le second ; elle s’accompagne chez les deux sujets de la même structure des relations d’objet, qui sont profondément viciées dans un cas comme dans l’autre.</w:t>
      </w:r>
    </w:p>
    <w:p>
      <w:pPr>
        <w:pStyle w:val="TextBody"/>
        <w:rPr/>
      </w:pPr>
      <w:r>
        <w:rPr/>
        <w:t xml:space="preserve">Sans doute, la cohérence du Moi du deuxième sujet est-elle supérieure à celle du Moi du premier, qui n’en a pas moins fait preuve de réactions de défense vigoureuses et poursuivies sans répit, il n’empêche précisément que la structure émotionnelle de leurs rapports avec le monde est identique chez l’un et chez l’autre et que malgré les apparences, leurs capacités d’adaptation </w:t>
      </w:r>
      <w:r>
        <w:rPr>
          <w:i/>
        </w:rPr>
        <w:t xml:space="preserve">profonde </w:t>
      </w:r>
      <w:r>
        <w:rPr/>
        <w:t>sont sensiblement équivalentes, car le Moi chez l’un comme chez l’autre en atteint dans sa totalité, de façon plus visible chez l’un, moins apparente chez l’autre ; ce qui est essentiel, en effet, si l’on se place sous l’angle de la réalité interne, ce qui compte pour un sujet donné, c’est la richesse, la liberté, la qualité de ses rapports émotionnels avec le monde, or, au départ, elle est sensiblement identique pour chacun d’eux. Du fait de la régression, ils ont chez l’un comme chez l’autre, un certain style que l’on peut définir comme suit :</w:t>
      </w:r>
    </w:p>
    <w:p>
      <w:pPr>
        <w:pStyle w:val="TextBody"/>
        <w:rPr/>
      </w:pPr>
      <w:r>
        <w:rPr/>
        <w:t>Avant toute analyse, leurs rapports étaient tronqués, on pourrait écrire, en transposant sur le plan psychologique le schéma d’ABRAHAM, qu’ils étaient partiels, ils ne retiraient de leur commerce avec autrui que des satisfactions limitées, hautement narcissiques, de protection, de réconfort et de sécurité, mais aucunement des satisfactions totales, il n’y avait pas d’échange humain complet entre eux et autrui ; toujours menacés, toujours menaçants, ils corrigeaient l’un et l’autre leurs tentatives de rapprochement par des réactions de fuite, exprimant à travers ce comportement ambivalent la double signification de ce qui ne nous parait de prime abord que de l’agressivité, qui l’est d’ailleurs en effet, mais qui n’en a pas moins, même sous cette forme, un sens ambigu. Il aurait été inexact de dire qu’il n’y avait que des relations de destruction entre eux et autrui, ils nouaient tout aussi bien avec lui des relations libidinales, à travers des conduites agressives il est vrai, et c’est là précisément ce qui fait l’originalité de la relation d’objet obsessionnelle, relation qui n’a pas seulement un double sens dans la polarité double du désir qu’elle exprime, mais qui est double encore dans son rapport au sujet, désirée et redoutée, libre et imposée en restant seulement sur le plan clinique le plus superficiel d’une étude objective. Je voudrais marquer par là qu’étant donné la faiblesse foncière du Moi, tout se présente comme si ladite relation était imposée du dehors au sujet.</w:t>
      </w:r>
    </w:p>
    <w:p>
      <w:pPr>
        <w:pStyle w:val="Corpspied"/>
        <w:rPr/>
      </w:pPr>
      <w:r>
        <w:rPr/>
        <w:t>Pour me résumer, je tirerai de ce parallèle, la conclusion qu’il est difficile d’apprécier la valeur relative des secteurs régressif et ra</w:t>
      </w:r>
    </w:p>
    <w:p>
      <w:pPr>
        <w:pStyle w:val="Tetus"/>
        <w:rPr/>
      </w:pPr>
      <w:r>
        <w:rPr/>
        <w:t>LE MOI DANS LA NÉVROSE OBSESSIONNELLE</w:t>
        <w:tab/>
        <w:t>97</w:t>
      </w:r>
    </w:p>
    <w:p>
      <w:pPr>
        <w:pStyle w:val="Corpstete"/>
        <w:rPr/>
      </w:pPr>
      <w:r>
        <w:rPr/>
        <w:t>tionnel du Moi, que les relations du Moi sont même, dans les cas où le secteur régressif paraît peu important, viciées dans leur totalité, et qu’enfin si la symptomatologie extensive peut faire faire les plus grandes réserves quant au pronostic éloigné, elle ne permet pas d’inférence sur la facilité ou la difficulté du traitement analytique. J’ai soigné des sujets à symptomatologie très importante et ne me suis pas heurté, comme dans le deuxième de ces cas, à des difficultés majeures.</w:t>
      </w:r>
    </w:p>
    <w:p>
      <w:pPr>
        <w:pStyle w:val="TextBody"/>
        <w:rPr/>
      </w:pPr>
      <w:r>
        <w:rPr/>
        <w:t>Le Moi obsessionnel est si fort par certains côtés, si faible par d’autres, me disait l’un de ceux qui connaissent le mieux cette affection : on peut, je pense, rappeler ici l’opinion de FEDERN qui considère le Moi obsessionnel comme fort, parce qu’il tente de régler le problème de l’angoisse par un jeu intérieur, une défense psychologique spirituelle, qui exige un immense travail, FEDERN, en effet, reconnaît au Moi obsessionnel une vigueur, une subtilité, une capacité de résistance qu’il oppose à la faiblesse fondamentale, à l’incapacité, à l’absence de contrôle du Moi hystérique sans cesse passif et débordé par les événements : un fait demeure, c’est que l’obsédé s’engage dans son effort pour conserver coûte que coûte des relations objectales à travers une régression structurale, qui fut une défense contre des difficultés impossibles à surmonter et qui, une fois établie, n’en arrive qu’à rendre la solution encore plus difficile, dans une lutte qui ne peut prendre fin que de trois manières : soit qu’à la longue un nouvel équilibre relationnel s’installe sans qu’au fond rien ne soit changé, soit qu’épuisé dans son effort et absolument exsangue, le Moi s’abandonne à la psychose, soit qu’enfin, dans les cas qui peuvent encore recevoir une solution, ladite relation puisse être remplacée par une autre, celle-ci salvatrice quoique longtemps précaire ; cette précarité me semble, autant que l’obstination anale, expliquer la proverbiale ténacité des obsédés dans le maintien de leur système contre les efforts de l’analyste. FENICHEL, dans l’ouvrage déjà cité, conseille de tenter le traitement analytique dans tous les cas, même dans ceux à allure schizophrénique. FEDERN reste d’un avis plus réservé, suivant en cela l’opinion de FREUD ; quant à moi, je ne saurais, étant donné mon expérience tout à fait insuffisante, prendre parti dans un tel débat, mais je crois qu’en tout cas, la compréhension aussi exacte que possible, à chaque instant du traitement, de la signification de la relation d’objet dans le transfert, peut éviter bien des surprises et des erreurs dont la conséquence serait, en frustrant à contretemps le sujet dans ses rapports à l’analyste, de défaire ce qu’il a spontanément construit, Pour, selon l’expression de bien des malades, « se maintenir accroché », ou au mieux de leur ôter leur chance de troquer une mauvaise, mais valable relation d’objet, contre une meilleure.</w:t>
      </w:r>
    </w:p>
    <w:p>
      <w:pPr>
        <w:pStyle w:val="Tetus"/>
        <w:rPr/>
      </w:pPr>
      <w:r>
        <w:rPr/>
        <w:t>TOME 1.</w:t>
        <w:tab/>
        <w:t>7</w:t>
      </w:r>
    </w:p>
    <w:p>
      <w:pPr>
        <w:pStyle w:val="Tetus"/>
        <w:rPr/>
      </w:pPr>
      <w:r>
        <w:rPr/>
        <w:t xml:space="preserve">98 </w:t>
        <w:tab/>
        <w:t>LE MOI DANS LA NÉVROSE OBSESSIONNELLE</w:t>
      </w:r>
    </w:p>
    <w:p>
      <w:pPr>
        <w:pStyle w:val="Heading4"/>
        <w:rPr/>
      </w:pPr>
      <w:bookmarkStart w:id="15" w:name="__RefHeading___Toc380600222"/>
      <w:bookmarkEnd w:id="15"/>
      <w:r>
        <w:rPr/>
        <w:t>3</w:t>
        <w:br/>
        <w:t>LA RELATION D’OBJET DANS LE TRANSFERT.</w:t>
      </w:r>
    </w:p>
    <w:p>
      <w:pPr>
        <w:pStyle w:val="TextBody"/>
        <w:rPr/>
      </w:pPr>
      <w:r>
        <w:rPr/>
        <w:t>Le problème de la relation d’objet dans la névrose obsessionnelle n’a cessé de préoccuper tous ceux qui se sont intéressés à cet état morbide si particulier et si étrange et fait des contrastes les plus violents, à cet état qui se trouve aux frontières de la psychose, qui entretient avec elle les relations les plus intimes, tout en lui restant, tout au moins dans certaines formes, tout au long d’une vie, étranger. Et comment en serait-il autrement ? Comment ne serait-ce pas un problème toujours nouveau, que celui que posent ces sujets à la fois lucides et obéissant aux rites les plus archaïques de la pensée magique, à la fois minutieux, attentifs au moindre détail d’un réel de collection, et assurés de dominer le monde par des affirmations purement déréelles de toute-puissance de la pensée, susceptibles, dans les formes moyennes, à la fois d’une maîtrise efficace de la réalité de par le jeu d’une intelligence souvent supérieure, et d’un attachement contraint à des rituels enfantins chargés de leur permettre les actions les plus élémentaires de l’existence.</w:t>
      </w:r>
    </w:p>
    <w:p>
      <w:pPr>
        <w:pStyle w:val="TextBody"/>
        <w:rPr/>
      </w:pPr>
      <w:r>
        <w:rPr/>
        <w:t>La relation d’objet, telle que je voudrais la décrire ici, me paraît répondre à tous les aspects multiples et contradictoires de leur comportement, aspects que certains auteurs ont isolément décrits et auxquels ils semblent donner une valeur prédominante, ainsi que nous l’avons vu au chapitre premier de ce rapport, alors que dans mon expérience tout au moins, il m’a été impossible de reconnaître une primauté constante à tel ou tel mécanisme : soit par exemple à la composante active ou passive de la paire antithétique activité — passivité si caractéristique de la névrose obsessionnelle. Dans chaque cas particulier, d’après ce qu’il m’a été permis de constater, toutes les modalités de la relation d’objet sont à l’œuvre ; le sujet a à la fois une attitude sadique et masochique, masculine et féminine. Mais surtout, de ces paires antithétiques, la plus importante et la moins caractéristique parce qu’elle est d’une universalité telle qu’on la retrouve hors des limites de la névrose obsessionnelle, celle de l’amour et de la haine, est impliquée dans les moindres détails de leur action.</w:t>
      </w:r>
    </w:p>
    <w:p>
      <w:pPr>
        <w:pStyle w:val="Corpspied"/>
        <w:rPr/>
      </w:pPr>
      <w:r>
        <w:rPr/>
        <w:t>D’autres aspects relationnels opposés ont frappé les observateurs : l’obsédé est un isolé disent les uns ; il s’accroche désespérément, pensent les autres. Il n’est pas jusqu’à l’incertitude du choix objectal qui ne soit déroutante ; de tels sujets semblent présenter une ambivalence affectant tout aussi bien les êtres du même sexe que ceux du sexe opposé. Mais ici pourtant une nuance à peu près</w:t>
      </w:r>
    </w:p>
    <w:p>
      <w:pPr>
        <w:pStyle w:val="Tetus"/>
        <w:rPr/>
      </w:pPr>
      <w:r>
        <w:rPr/>
        <w:t xml:space="preserve">LE MOI DANS LA NÉVROSE OBSESSIONNELLE </w:t>
        <w:tab/>
        <w:t>99</w:t>
      </w:r>
    </w:p>
    <w:p>
      <w:pPr>
        <w:pStyle w:val="Corpstete"/>
        <w:rPr/>
      </w:pPr>
      <w:r>
        <w:rPr/>
        <w:t>constante se dessine ; ils ont plus de possibilité d’échanges émotionnels avec ceux de leur sexe. Et tous ces aspects de la relation d’objet sont importants en eux-mêmes, seulement ils n’expriment qu’un moment de la relation objectale, et un moment seulement où l’un de ces aspects est prévalent : l’on pourrait dire de la même manière que l’obsédé est rigide, ce qui est habituellement vrai, et qu’à d’autres moments il est d’une suggestibilité étonnante, qu’il refuse et qu’il ne demande qu’à accepter.</w:t>
      </w:r>
    </w:p>
    <w:p>
      <w:pPr>
        <w:pStyle w:val="TextBody"/>
        <w:rPr/>
      </w:pPr>
      <w:r>
        <w:rPr/>
        <w:t>Tels sont les contrastes auxquels on se heurte lorsque l’on aborde le traitement de ces malades. Quelle va être la relation d’objet dans le transfert, et quelles vont être ses vicissitudes ? Tel est, je crois, le test qui va nous permettre de mieux comprendre l’obsédé, puisque aussi bien cette relation nous est la plus familière et la plus compréhensible.</w:t>
      </w:r>
    </w:p>
    <w:p>
      <w:pPr>
        <w:pStyle w:val="Corpspied"/>
        <w:rPr/>
      </w:pPr>
      <w:r>
        <w:rPr/>
      </w:r>
    </w:p>
    <w:p>
      <w:pPr>
        <w:pStyle w:val="Corpspied"/>
        <w:rPr/>
      </w:pPr>
      <w:r>
        <w:rPr/>
        <w:t xml:space="preserve">Lorsque le transfert a pu commencer à s’établir et que les premières résistances ont été vaincues, se développe une relation d’objet essentiellement narcissique et ambivalente qui constitue le nœud de la situation de ces sujets dans le monde. Cette relation est objectale, je veux dire par là que c’est une relation d’objet authentique. Mais c’est une relation d’objet narcissique, c’est-à-dire que le sujet ne s’intéresse à l’objet qu’en fonction de l’accroissement du sentiment de Soi que sa possession lui procure, qu’en fonction du rôle immédiat qu’il joue auprès de lui et du besoin </w:t>
      </w:r>
      <w:r>
        <w:rPr>
          <w:i/>
        </w:rPr>
        <w:t xml:space="preserve">inextinguible </w:t>
      </w:r>
      <w:r>
        <w:rPr/>
        <w:t>qu’il en a. J’avais autrefois qualifié une telle relation de « narcissisme projeté », voulant montrer par là que le contrôle et la possession de l’objet n’était souhaité qu’à des fins strictement personnelles et égocentriques. Ces relations sont évidemment très différentes des relations d’objet adulte auxquelles on pourrait les opposer trait pour trait. Car si dans l’amour le plus évolué « il y a toujours de l’amour-propre » et si la relation amoureuse, même dans sa forme la plus haute, aboutit normalement à un renforcement du sentiment de Soi de par l’apport de l’objet, et qu’en fin de compte bien des auteurs reconnaissent actuellement que l’amour ne s’oppose pas à l’identification de façon aussi rigoureuse que FREUD l’avait dit (FENICHEL, GRABER, CHRISTOFEL), il n’en reste pas moins que la relation génitale normale est très différente de la relation narcissique décrite ici. Cette relation, dans sa forme primitive, ne tient aucun compte de la spécificité de l’objet, il peut être remplacé par un autre qui procure les mêmes bénéfices rigoureusement indispensables. Au surplus, cette satisfaction peut être obtenue, pleine et entière, sans qu’intervienne en quoi que ce soit la considération des désirs et des besoins de l’objet lui-même. Le Moi infantile ne sait</w:t>
      </w:r>
    </w:p>
    <w:p>
      <w:pPr>
        <w:pStyle w:val="Tetus"/>
        <w:rPr/>
      </w:pPr>
      <w:r>
        <w:rPr/>
        <w:t>100</w:t>
        <w:tab/>
        <w:t>LE MOI DA14S LA NiVROSE OBSESSIONNELLE</w:t>
      </w:r>
    </w:p>
    <w:p>
      <w:pPr>
        <w:pStyle w:val="Corpstete"/>
        <w:rPr/>
      </w:pPr>
      <w:r>
        <w:rPr/>
        <w:t xml:space="preserve">pas renoncer à , une satisfaction immédiate. Évidemment un style de relation un peu améliorée s’installe-t-il très précocement. ABRAHAM en fixe l’apparition dès l’établissement de la seconde période de la phase sadique anale, qui est celle précisément à laquelle il situe la régression de la libido dans la névrose obsessionnelle. Mais il n’en reste pas moins que chez les obsédés adultes se retrouvent, derrière les atténuations qu’un Moi plus évolué que celui du petit enfant impose à l’expression instinctuelle, les traits essentiels de cet amour infantile et avant tout l’utilisation de l’objet à des fins de renforcement de </w:t>
      </w:r>
      <w:r>
        <w:rPr>
          <w:i/>
        </w:rPr>
        <w:t xml:space="preserve">l’ego, </w:t>
      </w:r>
      <w:r>
        <w:rPr/>
        <w:t>du sentiment de son unité (LACAN). J’y ai insisté dans le chapitre précédent et essayé d’en administrer la démonstration concrète dans la vie. Ces sujets, avec leur sentiment d’incomplétude (JANET), leur peur, l’incertitude parfois des limites de leur corps, leurs expériences de dépersonnalisation, sont toujours engagés à exercer un contrôle d’autant plus étroit de leurs objets significatifs que leur possession est d’une importance absolument vitale pour eux. Dans le transfert, ils se montrent, malgré l’acharnement avec lequel ils défendent leur for intérieur, étrangement tributaires de leur analyste qui, un jour ou l’autre, devient l’objet narcissique de leur univers.</w:t>
      </w:r>
    </w:p>
    <w:p>
      <w:pPr>
        <w:pStyle w:val="TextBody"/>
        <w:rPr/>
      </w:pPr>
      <w:r>
        <w:rPr/>
        <w:t xml:space="preserve">Comme on le sait, ABRAHAM qualifie les relations de l’obsédé d’amour </w:t>
      </w:r>
      <w:r>
        <w:rPr>
          <w:i/>
        </w:rPr>
        <w:t xml:space="preserve">partiel de l’objet. </w:t>
      </w:r>
      <w:r>
        <w:rPr/>
        <w:t>Je m’excuse de revenir ici encore sur une notion qui est si classique ; je ne le fais que dans la mesure où sa discussion précise intervient dans l’analyse que j’essaie de la situation actuelle des relations d’objet de l’obsédé.</w:t>
      </w:r>
    </w:p>
    <w:p>
      <w:pPr>
        <w:pStyle w:val="TextBody"/>
        <w:rPr/>
      </w:pPr>
      <w:r>
        <w:rPr/>
        <w:t>Comme je l’ai dit, ABRAHAM a vu dans l’amour partiel, en même temps qu’une réduction des exigences narcissiques, une tentative de résolution de l’ambivalence inhérente à ses phases prégénitales du développement où, selon son expression, la libido est de façon prédominante hostile envers l’objet de ses désirs.</w:t>
      </w:r>
    </w:p>
    <w:p>
      <w:pPr>
        <w:pStyle w:val="TextBody"/>
        <w:rPr/>
      </w:pPr>
      <w:r>
        <w:rPr/>
        <w:t>Limiter son exigence à la possession d’une partie seulement de l’objet permet de satisfaire sur cette partie tous ses besoins pulsionnels, sans mettre en danger l’existence de la totalité de l’objet, et la relation objectale dans son ensemble ne risque pas d’être mise en cause ou mieux rompue. L’objet, par ce truchement de la relation partielle, est à la fois possédé et respecté.</w:t>
      </w:r>
    </w:p>
    <w:p>
      <w:pPr>
        <w:pStyle w:val="Corpspied"/>
        <w:rPr/>
      </w:pPr>
      <w:r>
        <w:rPr/>
        <w:t xml:space="preserve">ABRAHAM, dans son travail </w:t>
      </w:r>
      <w:r>
        <w:rPr>
          <w:i/>
        </w:rPr>
        <w:t>Courte étude du développement de la libido à la lumière</w:t>
      </w:r>
      <w:r>
        <w:rPr/>
        <w:t xml:space="preserve"> </w:t>
      </w:r>
      <w:r>
        <w:rPr>
          <w:i/>
        </w:rPr>
        <w:t>des troubles mentaux</w:t>
      </w:r>
      <w:r>
        <w:rPr/>
        <w:t>, définit ainsi la relation d’objet de l’obsédé : L’objet reste entièrement extérieur au corps du sujet qui a renoncé complètement à toute visée d’incorporation. Sa libido reste attachée à une partie de l’objet, mais le sujet se contente de la contrôler et de la posséder. Cette relation correspond à la 4</w:t>
      </w:r>
      <w:r>
        <w:rPr>
          <w:vertAlign w:val="superscript"/>
        </w:rPr>
        <w:t>e</w:t>
      </w:r>
      <w:r>
        <w:rPr/>
        <w:t xml:space="preserve"> phase du développement selon ABRAHAM : la phase sadique anale tardive où les processus de destruction, sans considé-</w:t>
      </w:r>
    </w:p>
    <w:p>
      <w:pPr>
        <w:pStyle w:val="Tetus"/>
        <w:rPr/>
      </w:pPr>
      <w:r>
        <w:rPr/>
        <w:t>LE MOI DANS LA NEVROSE OBSESSIONNELLE</w:t>
        <w:tab/>
        <w:t>101</w:t>
      </w:r>
    </w:p>
    <w:p>
      <w:pPr>
        <w:pStyle w:val="Corpstete"/>
        <w:rPr/>
      </w:pPr>
      <w:r>
        <w:rPr/>
        <w:t>ration de l’objet avec visée d’incorporation de la phase précédente, sont remplacés par le désir ambivalent de possession et de contrôle de l’objet. L’amour des matières fécales, objet de la phase anale, et préfiguration de tous les autres, est la première manifestation de l’amour d’un objet perçu comme nettement indépendant du corps propre, La conservation, la rétention, le contrôle des fèces sont les prototypes de la conservation, du contrôle de ces objets dont la possession est si nécessaire à l’équilibre narcissique du sujet. Génétiquement parlant, cette relation aux matières fécales fait le pont entre le narcissisme proprement dit et l’amour objectal, de même que la relation de l’obsédé au monde est intermédiaire entre le narcissisme prédominant du schizophrène et la relation génitale normale. A vrai dire pour ABRAHAM lui-même l’obsédé est toujours sur le point de régresser à la première phase sadique anale de destruction sans considération de l’objet et avec visées d’incorporation, mais il ne s’y attarde pas. Ainsi qu’il le montre dans l’alinéa consacré à : Névrose obsessionnelle et mélancolie, l’obsédé entre immédiatement en alerte par peur de perdre son objet, c’est en ce sens que l’on peut dire : que son niveau de régression est celui de la 2</w:t>
      </w:r>
      <w:r>
        <w:rPr>
          <w:vertAlign w:val="superscript"/>
        </w:rPr>
        <w:t>e</w:t>
      </w:r>
      <w:r>
        <w:rPr/>
        <w:t xml:space="preserve"> phase anale. Alors que le mélancolique « abandonne » ses relations psychosexuelles, l’obsédé s’arrange finalement pour échapper à ce destin. C’est d’ailleurs en cela que la technique obsessionnelle, qui assure une perpétuelle oscillation entre les deux tendances contradictoires de destruction et de conservation, s’efforce de maintenir des relations de réalité. Par ailleurs, à travers ses activités anales, l’obsédé comme l’enfant exprime ses divers sentiments à l’endroit de son objet, et les fèces peuvent prendre la signification d’un bon objet que l’on donne par Amour, ou d’un instrument de destruction, par projection sur elles des affects du sujet suivant la prédominance momentanée de l’un des termes de la paire antithétique Amour-Haine, qui me paraît être le nœud de la relation d’objet obsessionnelle.</w:t>
      </w:r>
    </w:p>
    <w:p>
      <w:pPr>
        <w:pStyle w:val="TextBody"/>
        <w:rPr/>
      </w:pPr>
      <w:r>
        <w:rPr/>
        <w:t>Cliniquement l’existence de visées d’incorporation dans la névrose obsessionnelle est indiscutable, tous les auteurs les signalent et il semble qu’il n’existe guère d’observation où on ne les retrouve, je ne les ai jamais vues manquer.</w:t>
      </w:r>
    </w:p>
    <w:p>
      <w:pPr>
        <w:pStyle w:val="Corpspied"/>
        <w:rPr/>
      </w:pPr>
      <w:r>
        <w:rPr/>
        <w:t xml:space="preserve">Et ceci me ramène au problème des relations d’objet par introjection dans la névrose obsessionnelle. </w:t>
      </w:r>
      <w:r>
        <w:rPr>
          <w:i/>
        </w:rPr>
        <w:t xml:space="preserve">Elles peuvent en effet avoir une double signification, </w:t>
      </w:r>
      <w:r>
        <w:rPr/>
        <w:t>et l’on peut dire que le détour de l’amour partiel ne résout qu’imparfaitement le problème de l’ambivalence. L’introjection en effet d’une partie seulement de l’objet, lorsqu’elle est accompagnée d’un fort investissement agressif, entraîne une réaction d’angoisse extrêmement vive, un état « de panique », selon l’expression de GLOVER. Le sujet se sent habité par une substance</w:t>
      </w:r>
    </w:p>
    <w:p>
      <w:pPr>
        <w:pStyle w:val="Tetus"/>
        <w:rPr/>
      </w:pPr>
      <w:r>
        <w:rPr/>
        <w:t xml:space="preserve">102 </w:t>
        <w:tab/>
        <w:t>LE MOI DANS LA NÉVROSE OBSESSIONNELLE</w:t>
      </w:r>
    </w:p>
    <w:p>
      <w:pPr>
        <w:pStyle w:val="Corpstete"/>
        <w:rPr/>
      </w:pPr>
      <w:r>
        <w:rPr/>
        <w:t xml:space="preserve">mauvaise, dangereuse, toxique, qui met en danger sa propre existence ou plus simplement son individualité. Il tend à se débarrasser de cet hôte dangereux en le rejetant loin de lui. En effet l’objet, qui a acquis ces propriétés vulnérantes par le fait d’une projection préalable sur lui, ainsi que j’y insisterai plus loin, des propres caractéristiques agressives du sujet, est ressenti. comme le vecteur d’un danger mortel, ou mieux comme animé d’une intention mauvaise ; c’est ainsi en tout cas que réagissent les sujets adultes qui se livrent à ces phantasmes </w:t>
      </w:r>
      <w:r>
        <w:rPr>
          <w:i/>
        </w:rPr>
        <w:t xml:space="preserve">d’incorporation avec fort investissement agressif ; </w:t>
      </w:r>
      <w:r>
        <w:rPr/>
        <w:t xml:space="preserve">la partie d’objet qu’ils incorporent possède les mêmes propriétés dangereuses que l’objet tout entier qui est visé dans leurs relations. D’ailleurs elle est, de par la correspondance symbolique de la partie au tout, représentative de la totalité de l’être avec qui ils nouent une telle relation, tout au moins dans une certaine mesure, car la relation d’objet n’y est pas rompue comme dans la mélancolie. Sans vouloir aborder ici le problème de la valeur conceptuelle de la notion d’objet partiel de Mélanie KLEIN, disons simplement : que les malades s’expriment effectivement comme si </w:t>
      </w:r>
      <w:r>
        <w:rPr>
          <w:i/>
        </w:rPr>
        <w:t xml:space="preserve">l’introjection agressive </w:t>
      </w:r>
      <w:r>
        <w:rPr/>
        <w:t xml:space="preserve">(dorénavant j’emploierai le plus souvent ce qualificatif pour éviter l’expression : avec fort investissement agressif) des parties d’objet équivalait non seulement à une destruction, mais au risque d’être habité par un agent destructeur. « Quels sont les sentiments qui accompagnent cette idée d’absorber votre sperme ? me disait l’un de mes patients dans un contexte d’irritation violente... J’ai peur d’en mourir... d’être transformé, d’être habité par un être tout-puissant et malfaisant qui échapperait à mon contrôle. » Dans d’autres circonstances, une telle introjection pourrait avoir un tout autre effet, et s’accompagner d’un sentiment de joie, de force, d’invulnérabilité ; mais il est vrai qu’elle se développerait dans une atmosphère non plus agressive, mais amoureuse, véritable </w:t>
      </w:r>
      <w:r>
        <w:rPr>
          <w:i/>
        </w:rPr>
        <w:t xml:space="preserve">introjection conservatrice, </w:t>
      </w:r>
      <w:r>
        <w:rPr/>
        <w:t>dont je parlerai plus loin. Qu’il me suffise de noter ici que, comme les activités anales, l’introjection peut revêtir selon les cas deux aspects opposés, et que ces significations différentes sont rigoureusement déterminées par l’état affectif qui l’accompagne.</w:t>
      </w:r>
    </w:p>
    <w:p>
      <w:pPr>
        <w:pStyle w:val="TextBody"/>
        <w:rPr/>
      </w:pPr>
      <w:r>
        <w:rPr/>
        <w:t>En tout cas, le correctif des introjections dangereuses est la projection, car ce rejet est bien une projection, puisque aussi bien il ne correspond pas seulement à une réjection hors du corps propre de l’élément dangereux, mais aussi à l’attribution à cet élément de la qualité de dangereux qui lui avait été conférée lors de l’introjection de par une véritable projection, sur lui, au sens plein du terme, des émois et des affects spécifiques du sujet, au moment de l’acte.</w:t>
      </w:r>
    </w:p>
    <w:p>
      <w:pPr>
        <w:pStyle w:val="Corpspied"/>
        <w:rPr/>
      </w:pPr>
      <w:r>
        <w:rPr/>
        <w:t>L’introduction de la notion d’une signification particulière de l’objet par projection des affects du sujet me paraît être un élément</w:t>
      </w:r>
    </w:p>
    <w:p>
      <w:pPr>
        <w:pStyle w:val="Tetus"/>
        <w:rPr/>
      </w:pPr>
      <w:r>
        <w:rPr/>
        <w:t xml:space="preserve">LE MOI DANS LA NÉVROSE OBSESSIONNELLE </w:t>
        <w:tab/>
        <w:t>103</w:t>
      </w:r>
    </w:p>
    <w:p>
      <w:pPr>
        <w:pStyle w:val="Corpstete"/>
        <w:rPr/>
      </w:pPr>
      <w:r>
        <w:rPr/>
        <w:t>essentiel de la compréhension des relations d’objet obsessionnelles.</w:t>
      </w:r>
    </w:p>
    <w:p>
      <w:pPr>
        <w:pStyle w:val="TextBody"/>
        <w:rPr/>
      </w:pPr>
      <w:r>
        <w:rPr/>
        <w:t>Pour l’instant, et quoique à partir de considérations sur « l’amour partiel » une digression nécessaire m’ait amené à effleurer la question de l’identification par introjection au cours de la cure analytique de la névrose obsessionnelle, je m’en tiendrai à cette notion d’une relation d’objet authentique et vitale du fait même de son caractère narcissique. Ce qui tend à lui faire nier tout caractère libidinal, c’est son archaïsme même, ce qui me semble abusif puisque aussi bien sa valeur narcissique implique son caractère libidinal. On ne conçoit pas en effet de relations d’objet purement destructrices qui procureraient au sujet une assurance et un réconfort dans son sentiment de Soi. Je pense qu’il y a là , quelque réserve de style que l’on fasse, pratiquement comme un préjugé qui a pesé lourdement sur la névrose obsessionnelle et qui va beaucoup plus loin que ce que FREUD a voulu dire, quand il parle de l’agressivité des obsédés. Ainsi que je l’ai rappelé, il a cependant pris soin de noter dans toute son œuvre que « après régression, l’impulsion amoureuse se présente sous le masque de l’impulsion sadique » (</w:t>
      </w:r>
      <w:r>
        <w:rPr>
          <w:i/>
        </w:rPr>
        <w:t>Introduction à la psychanalyse).</w:t>
      </w:r>
    </w:p>
    <w:p>
      <w:pPr>
        <w:pStyle w:val="TextBody"/>
        <w:rPr/>
      </w:pPr>
      <w:r>
        <w:rPr/>
        <w:t xml:space="preserve">Je pourrais ici multiplier les textes ; qu’il me suffise de vous rappeler celui-ci : </w:t>
      </w:r>
      <w:r>
        <w:rPr>
          <w:i/>
        </w:rPr>
        <w:t>Inhibition</w:t>
      </w:r>
      <w:r>
        <w:rPr/>
        <w:t xml:space="preserve">, </w:t>
      </w:r>
      <w:r>
        <w:rPr>
          <w:i/>
        </w:rPr>
        <w:t>symptôme et angoisse </w:t>
      </w:r>
      <w:r>
        <w:rPr/>
        <w:t>: « Ainsi, d’une part, les tendances agressives du passé se réveilleront, et de l’autre, une partie plus ou moins grande des nouvelles pulsions libidinales... La totalité dans les mauvais cas prendra le chemin fixé d’avance par la régression et se manifestera, elle aussi, sous forme d’intentions agressives et destructives. »</w:t>
      </w:r>
    </w:p>
    <w:p>
      <w:pPr>
        <w:pStyle w:val="TextBody"/>
        <w:rPr/>
      </w:pPr>
      <w:r>
        <w:rPr/>
        <w:t>« Après ce déguisement des tendances érotiques... le Moi étonné se révolte contre les suggestions choquantes... qui lui sont envoyées par le Ça dans la conscience, sans se rendre compte qu’il combat dans ce cas des désirs érotiques et parmi eux plusieurs qui autrement auraient échappé à sa protestation. »</w:t>
      </w:r>
    </w:p>
    <w:p>
      <w:pPr>
        <w:pStyle w:val="TextBody"/>
        <w:rPr/>
      </w:pPr>
      <w:r>
        <w:rPr/>
        <w:t>L’activité instinctuelle a régressé à une phase où les pulsions sont difficilement discernables, il s’agit d’une « substance d’où le sexuel et le sadisme pourraient ultérieurement sortir ».</w:t>
      </w:r>
    </w:p>
    <w:p>
      <w:pPr>
        <w:pStyle w:val="Corpspied"/>
        <w:rPr/>
      </w:pPr>
      <w:r>
        <w:rPr/>
        <w:t>C’est là je le sais bien un fait qui n’est nullement en discussion mais je crois qu’il n’est pas inutile d’attirer à nouveau l’attention sur ce point essentiel ; la régression ramenant le sujet à un style de relation d’objet strictement archaïque, et partant s’exprimant, de par l’insatisfaction inévitable, sur un mode très strictement agressif, l’on perd trop souvent de vue ce qu’une telle relation exprime de vital, de fondamental, de dramatique même, derrière toutes les défigurations qu’elle subit de par tous les mécanismes d’atténuation et d’évitement dont nous verrons plus loin toute la portée. Ce</w:t>
      </w:r>
    </w:p>
    <w:p>
      <w:pPr>
        <w:pStyle w:val="Tetus"/>
        <w:rPr/>
      </w:pPr>
      <w:r>
        <w:rPr/>
        <w:t>106</w:t>
        <w:tab/>
        <w:t>LE MOI DANS LA NÉVROSE OBSESSIONNELLE</w:t>
      </w:r>
    </w:p>
    <w:p>
      <w:pPr>
        <w:pStyle w:val="Corpstete"/>
        <w:rPr/>
      </w:pPr>
      <w:r>
        <w:rPr/>
        <w:t>besoin narcissique, est par le fait même, de façon atténuée ou totalement, le substitut d’une telle image. Tout se passe comme s’il en revêtait tous les caractères, il devient l’être dispensateur de toutes les certitudes, et par là même indispensable, tout aussi bien que figure de mort. Il n’est pas besoin de dire qu’une telle situation est celle de l’analyse, l’obsédé s’efforce d’atteindre une relation intime qu’il redoute de tout son être. Il ne peut pas davantage renoncer à son besoin que surmonter sa terreur, et l’un comme l’autre sont justifiés. Le premier de par la nécessité où il est de nouer à tout prix des relations d’objet, la seconde de par la forme même de son besoin. La résolution de cette antinomie est évidemment le nœud de la question. Elle n’est peut-être pas toujours pleinement possible, mais le plus souvent elle me semble susceptible de recevoir une solution très satisfaisante et dans certains cas complète. En tout état de cause, c’est d’elle et d’elle seule que dépend ce que l’on peut qualifier du nom de guérison ; et je pense que c’était là ce que FREUD voulait exprimer quand il écrivait : « Nous n’avons plus qu’à attendre que l’analyse elle-même devienne une obsession, car toute obsession exprime, à travers tous les déplacements, toute l’armature symbolique, toutes les isolations quelles qu’elles soient, ce dilemme de l’obsédé. » Dire que l’analyse elle-même devient une obsession, n’est-ce pas affirmer que le problème est simplement bien posé, et de la façon la plus réaliste qui soit dans le transfert lui-même ?</w:t>
      </w:r>
    </w:p>
    <w:p>
      <w:pPr>
        <w:pStyle w:val="TextBody"/>
        <w:rPr/>
      </w:pPr>
      <w:r>
        <w:rPr/>
      </w:r>
    </w:p>
    <w:p>
      <w:pPr>
        <w:pStyle w:val="Corpspied"/>
        <w:rPr/>
      </w:pPr>
      <w:r>
        <w:rPr/>
        <w:t>Mais avant que le colloque analytique offre au malade l’occasion de solutionner son dilemme, ou si l’on préfère, de réduire son ambivalence fondamentale, c’est-à-dire de surmonter les effets de la désintrication des pulsions, qui à son tour est responsable de la régression, le sujet, lui, a essayé de résoudre son problème et de s’accommoder au mieux de la situation vitale dangereuse qu’il transporte avec lui dans toutes les circonstances réelles de l’existence actuelle. Il arrive si bien à le faire qu’en dehors des périodes où une circonstance rompt ce que l’on appelle souvent l’équilibre des raPports agressifs du sujet au monde, ce qui à mon sens est une expression insatisfaisante, toujours pour la même raison qu’elle n’est des, criptive que superficiellement, il arrive à éviter le tourment de l’obsession évidente. Comme on le sait, les procédés utilisés pour venir à bout de l’ambivalence peuvent occ2sionnellement consister en une dissociation des rapports ambivalentiels, et ceci est très sel » sible dans le transfert ; d’aucuns, par exemple, réservent leur hostilité à leur analyste, et recouvrent les satisfactions libidinales nar, cissiques dont ils ont besoin en investissant un personnage de fan-</w:t>
      </w:r>
    </w:p>
    <w:p>
      <w:pPr>
        <w:pStyle w:val="Tetus"/>
        <w:rPr/>
      </w:pPr>
      <w:r>
        <w:rPr/>
        <w:t>LE MOI DANS LA NÉVROSE OBSESSIONNELLE</w:t>
        <w:tab/>
        <w:t>107</w:t>
      </w:r>
    </w:p>
    <w:p>
      <w:pPr>
        <w:pStyle w:val="Corpstete"/>
        <w:rPr/>
      </w:pPr>
      <w:r>
        <w:rPr/>
        <w:t>taisie ou de réalité des affects positifs qui sont destinés à leur médecin.</w:t>
      </w:r>
    </w:p>
    <w:p>
      <w:pPr>
        <w:pStyle w:val="TextBody"/>
        <w:rPr/>
      </w:pPr>
      <w:r>
        <w:rPr/>
        <w:t xml:space="preserve">Mais la solution de ce dilemme, où tout au moins sa solution approchée, est contenue dans la structure même de la relation obsessionnelle, soit qu’il s’agisse d’une relation dont le caractère pathologique est absolument évident, parce qu’elle s’exprime à travers une obsession nettement caractérisée, non voilée et visant directement un sujet déterminé, soit qu’elle constitue un modus </w:t>
      </w:r>
      <w:r>
        <w:rPr>
          <w:i/>
        </w:rPr>
        <w:t xml:space="preserve">vivendi </w:t>
      </w:r>
      <w:r>
        <w:rPr/>
        <w:t>apparemment normal, de par un jeu bien compensé d’échanges, si l’on peut parler d’échanges quand ils sont si étroitement surveillés.</w:t>
      </w:r>
    </w:p>
    <w:p>
      <w:pPr>
        <w:pStyle w:val="TextBody"/>
        <w:rPr/>
      </w:pPr>
      <w:r>
        <w:rPr/>
        <w:t xml:space="preserve">La relation obsessionnelle apporte une solution au dilemme du désir et de la crainte par son caractère fondamental de </w:t>
      </w:r>
      <w:r>
        <w:rPr>
          <w:i/>
        </w:rPr>
        <w:t xml:space="preserve">relation à distance. </w:t>
      </w:r>
      <w:r>
        <w:rPr/>
        <w:t>Lorsque l’on se maintient à distance d’un objet dont le commerce est absolument indispensable, mais dont l’intimité est redoutée, que ce soit à travers le cérémonial correcteur d’une obsession agressive, ou plus simplement en consentant un appauvrissement massif de la vie émotionnelle, on peut maintenir, sans ressentir trop d’angoisse et pour soi et pour lui, une relation d’objet, car il ne faut pas oublier que si pour le sujet l’intimité avec l’objet est dangereuse, puisqu’elle peut entraîner sa propre destruction, elle l’est tout autant pour l’objet puisque, à ce moment où la composante érotique de la relation est, par suite de l’état de frustration permanent, transformée en une pulsion agressive, le sujet ressent son désir pour l’objet comme essentiellement destructeur ; or, l’objet est indispensable à l’équilibre narcissique et sa disparition entraînerait la perte de la relation à l’objet avec toutes ses conséquences.</w:t>
      </w:r>
    </w:p>
    <w:p>
      <w:pPr>
        <w:pStyle w:val="Corpspied"/>
        <w:rPr/>
      </w:pPr>
      <w:r>
        <w:rPr/>
        <w:t>Voici un exemple qui fera sentir je l’espère tout ce que je veux exprimer dans cette notion de la relation à distance. Monique éprouve le désir d’une relation sexuelle avec moi, ce qui se traduit par l’obsession de me faire avaler, involontairement s’entend, une Parcelle de matières fécales qui est l’équivalent symbolique de son corps tout entier ; en contrepartie elle a l’obsession complémentaire d’avaler une Parcelle de mes propres matières. Cette obsession qui correspond à la reviviscence dans le transfert de fantasmes sadomasochiques de l’enfance, au cours desquels elle était découpée « Comme un poulet » et dévorée par son père, l’amène à utiliser les procédés de défense que l’on peut imaginer : lavage compulsionnel des mains, renonciation aux soins de propreté des organes génitaux et de la zone anale, rétention volontaire des matières fécales et des urines dans les heures qui précèdent la séance, port de gants, puis refus de me tendre la main même gantée, par suite de la transposition de la crainte de souillures sur ses cheveux, lavage compulsionnel de la tête, toutes ces mesures n’empêchant pas qu’elle</w:t>
      </w:r>
    </w:p>
    <w:p>
      <w:pPr>
        <w:pStyle w:val="Tetus"/>
        <w:rPr/>
      </w:pPr>
      <w:r>
        <w:rPr/>
        <w:t>108</w:t>
        <w:tab/>
        <w:t>LE MOI DANS LA NÉVROSP OBSESSIONNELLE</w:t>
      </w:r>
    </w:p>
    <w:p>
      <w:pPr>
        <w:pStyle w:val="Corpstete"/>
        <w:rPr/>
      </w:pPr>
      <w:r>
        <w:rPr/>
        <w:t>s’accorde une satisfaction symbolique de son désir en me parlant très fréquemment de sa crainte. Elle maintenait donc une relation d’objet à travers toutes ces mesures de défense, mais cette situation restait trop dangereuse en fonction de la forme même que la régression et la fixation combinées imposaient à son désir sexuel. Après la reviviscence dans le transfert d’une situation triangulaire typique de l’enfance dûment rendue consciente avec toutes se, significations, elle sembla poursuivre son évolution libidinale, se liant avec des jeunes gens de son âge et flirtant avec eux ; ses résistances n’en subsistaient pas moins, et elle évitait toujours de prononcer les mots qui pouvaient avoir une signification sexuelle ou scatologique. J’acquis bientôt la conviction que ses flirts, qui n’avaient aucune signification profonde pour elle, n’étaient qu’une transposition de la relation qu’avec moi, objet significatif, elle ne pouvait soutenir, et qu’à travers eux elle me parlait de ses sentiments pour moi, ce qu’elle me confirma plus tard ; la relation avec moi, grâce à ce déguisement, restait donc maintenue sans qu’elle s’en rendît clairement compte. Par contre voici comment elle avait consciemment procédé pour me garder comme son soutien, sans me faire courir le risque d’une destruction totale. La situation amoureuse était pour elle, en effet, insupportable, moins pour des motifs d’interdiction que parce qu’elle avait peur que je la tue et peur de me tuer : « Si je me rapprochais de vous je vous prendrais quelque chose (castration) et j’aurais peur d’être tuée. » Telle fut la première formulation. La seconde fut plus explicite : « J’ai le sentiment que si j’avais des rapports sexuels avec vous je vous dévorerais et que vous risqueriez d’en faire autant. » Au plus fort de sa maladie elle avait l’obsession que son père se levait la nuit pour aller dévorer des cadavres. Lorsque son attirance pour moi était devenue trop impérieuse, elle m’avait, selon son expression, tué par précaution en accumulant à mon sujet toutes les critiques possibles de manière à se détacher de moi, ce à quoi elle avait d’ailleurs réussi, tout au moins en partie. Me tuer, était une solution qui préservait la relation narcissique : « Si je vous tuais je pourrais encore m’appuyer sur votre cadavre que j’imaginerais dans votre cercueil, niais si j’avais des relations sexuelles avec vous, j’aurais l’impression de vous avoir dévoré, vous seriez digéré, il ne resterait plus rien et je serais absolument seule. »</w:t>
      </w:r>
    </w:p>
    <w:p>
      <w:pPr>
        <w:pStyle w:val="TextBody"/>
        <w:rPr/>
      </w:pPr>
      <w:r>
        <w:rPr/>
        <w:t>Je crois que cet exemple est tout à fait représentatif de tous les déterminants de la relation à distance de l’obsédé, et de la solution qu’une distance optima apporte à son dilemme.</w:t>
      </w:r>
    </w:p>
    <w:p>
      <w:pPr>
        <w:pStyle w:val="TextBody"/>
        <w:rPr/>
      </w:pPr>
      <w:r>
        <w:rPr/>
      </w:r>
    </w:p>
    <w:p>
      <w:pPr>
        <w:pStyle w:val="Corpspied"/>
        <w:rPr/>
      </w:pPr>
      <w:r>
        <w:rPr/>
        <w:t>Je n’ai jusqu’ici envisagé la relation d’objet de l’obsédé qu’en</w:t>
      </w:r>
    </w:p>
    <w:p>
      <w:pPr>
        <w:pStyle w:val="Tetus"/>
        <w:rPr/>
      </w:pPr>
      <w:r>
        <w:rPr/>
        <w:t>LE MOI DANS LA NÉVROSE OBSESSIONNELLE</w:t>
        <w:tab/>
        <w:t>109</w:t>
      </w:r>
    </w:p>
    <w:p>
      <w:pPr>
        <w:pStyle w:val="Corpstete"/>
        <w:rPr/>
      </w:pPr>
      <w:r>
        <w:rPr/>
        <w:t>fonction de l’ambivalence fondamentale libidinale, agressive de ses pulsions instinctuelles ; je voudrais maintenant noter les autres aspects ambivalentiels de cette relation : soit son aspect sado-masochique. Je ne pense pas qu’il y ait ici à faire de longs développements, quoique l’on ait tenté d’opposer le masochisme d’une part et le sadisme obsessionnel d’autre part (BERLINER). Comme l’écrit NACHT, en effet, la plus éminemment masochique des névroses est bien la névrose obsessionnelle où le Moi, pour ne pas rompre sa relation libidinale avec le Surmoi, pas plus d’ailleurs qu’avec ses objets, s’impose par l’intermédiaire de ses mécanismes de défense des expiations sans fin, ou bien s’astreint à un ascétisme dont la rigueur peut dépasser toute imagination, et où d’ailleurs la limitation même des pulsions instinctuelles constitue en soi une manifestation masochique. Par le jeu des mesures de défense, l’agressivité, qui pourrait se développer sans restriction contre l’objet, se retourne bien contre le sujet, c’est-à-dire contre son Moi.</w:t>
      </w:r>
    </w:p>
    <w:p>
      <w:pPr>
        <w:pStyle w:val="TextBody"/>
        <w:rPr/>
      </w:pPr>
      <w:r>
        <w:rPr/>
        <w:t>Mais il y a plus. Si les mécanismes d’atténuation de la relation objectale comportent un aspect auto-punitif, et si à travers eux le moi est puni par le Surmoi, comme si celui-ci connaissait la signification agressive de la pensée obsessionnelle sous son déguisement, pour reprendre une formulation classique, ceci ne constitue pas tout le masochisme obsessionnel. Il y a un masochisme plus primitif (NACHT), celui qui résulte directement de l’indifférenciation relative du sujet et de l’objet, ou pour parler en termes génétiques, du Moi et du personnage phallique. Si le sujet, comme le disait ABRAHAM, possédait un Moi nettement différencié de celui de son objet, l’on ne s’apercevrait pas, après avoir écarté les défenses les plus superficielles, que cette individualité est d’autant plus défendue qu’elle est à tout instant mise en cause et au fond d’autant plus affirmée que moins assurée. Le sujet ressent constamment, en vertu de ce transitivisme si frappant en lui, l’atteinte qu’il inflige à l’autre, et l’on peut sans exagération dire qu’il se dévore en le dévorant, c’est par là au moins, autant que par le mécanisme de l’auto-punition nécessaire pour apaiser l’angoisse du sentiment de culpabilité, que l’obsédé est masochiste.</w:t>
      </w:r>
    </w:p>
    <w:p>
      <w:pPr>
        <w:pStyle w:val="Corpspied"/>
        <w:rPr/>
      </w:pPr>
      <w:r>
        <w:rPr/>
        <w:t>Je pourrais multiplier les exemples de ces identifications passives qui unissent si étroitement sujet et objet. Je me contenterai de faire ici état d’un cas récent qui m’a beaucoup frappé par la rapidité avec laquelle se sont établies ces correspondances auxquelles j’ai fait allusion. C’était un sujet qui n’est pas celui dont l’observation est relatée plus loin, qui présentait des manifestations obsessionnelles en même temps que des inhibitions importantes. A la 7</w:t>
      </w:r>
      <w:r>
        <w:rPr>
          <w:vertAlign w:val="superscript"/>
        </w:rPr>
        <w:t>e</w:t>
      </w:r>
      <w:r>
        <w:rPr/>
        <w:t xml:space="preserve"> séance d’analyse, comme je toussais, il me dit avoir la pensée qu’une</w:t>
      </w:r>
    </w:p>
    <w:p>
      <w:pPr>
        <w:pStyle w:val="Tetus"/>
        <w:rPr/>
      </w:pPr>
      <w:r>
        <w:rPr/>
        <w:t xml:space="preserve">110 </w:t>
        <w:tab/>
        <w:t>LE MOI DANS LA NÉVROSE OBSESSIONNELLE</w:t>
      </w:r>
    </w:p>
    <w:p>
      <w:pPr>
        <w:pStyle w:val="Corpstete"/>
        <w:rPr/>
      </w:pPr>
      <w:r>
        <w:rPr/>
        <w:t>expectoration le gênait, et il produisit à cette période toute une série de rêves qui montrèrent avec évidence sur un mode très régressif d’absorption orale, son désir de s’identifier à moi. Je ne veux ici faire état de ce fragment d’observation que pour montrer l’étroitesse de la liaison inconsciente entre le sujet et l’objet, et quels rapports intimes se nouent rapidement entre l’objet du désir narcissique et le Moi ; de tels sujets se défendent d’ailleurs extrêmement violemment contre les sentiments d’angoisse que leur cause la perception confuse de la fragilité de leur individualité.</w:t>
      </w:r>
    </w:p>
    <w:p>
      <w:pPr>
        <w:pStyle w:val="TextBody"/>
        <w:rPr/>
      </w:pPr>
      <w:r>
        <w:rPr/>
        <w:t>Le malade Pierre, dont il a été question au chapitre 2 de ce travail comme présentant un Moi relativement fort, ne se sent protégé que. par ses vêtements. La situation la plus dangereuse qu’il puisse imaginer est celle de la nudité, il s’y sent exposé à tous les dangers d’une pénétration par autrui. Il lui était d’ailleurs impossible de tenir dans ses mains un animal vivant, parce qu’il avait peur « de tout ce qui se cachait derrière sa peau », et il redoutait les femmes à peau très claire dont la surface cutanée, pensait-il, était irrégulière et laissait filtrer plus aisément les contenus nocifs et sales de leur corps. Pour lui, toucher des organes génitaux équivalait à une pénétration anale et lui procurait une exaltation de son sentiment narcissique de puissance. On retrouve chez un sujet dont le Moi parait à première vue très stable, ce mélange de l’horreur et du besoin absolu d’une identification consubstantielle avec l’objet de son désir, et l’on peut dire que cette perméabilité de tout son être est un pas vers ces identifications passives et instantanées auxquelles j’ai fait allusion plus haut.</w:t>
      </w:r>
    </w:p>
    <w:p>
      <w:pPr>
        <w:pStyle w:val="Corpspied"/>
        <w:rPr/>
      </w:pPr>
      <w:r>
        <w:rPr/>
        <w:t>L’on comprend que dans de telles conditions toute action agressive sur l’objet comporte ipso facto un aspect masochique. C’est d’ailleurs ce que les malades expriment constamment. Pour Monique : « Me tuer c’est se détruire » ; et je pourrais citer bien d’autres exemples. Je pense que ce masochisme très régressif joue un grand rôle dans la relation obsessionnelle à l’objet, et qu’il est responsable, pour une large part, du luxe de précautions que le sujet développe dans ses rapports avec autrui. Ici s’insère tout naturellement la théorie de BERGLER, qui fait de la défense agressive contre le désir de passivité masochique refoulé l’un des mécanismes essentiels de la névrose obsessionnelle. Il qualifie cette défense de pseudo-agressive. Sans doute y a-t-il là une tendance à méconnaître la puissance des instincts de destruction, et quelque tendance que j’aie à mettre l’accent sur la signification libidinale des rapports obsessionnels, je ne saurais souscrire à l’opinion de BERGLER. L’aspect masochique de la relation d’objet dans la névrose obsessionnelle exprime donc à la fois et concurremment les deux significations fondamentales du masochisme, l’auto-punition</w:t>
      </w:r>
    </w:p>
    <w:p>
      <w:pPr>
        <w:pStyle w:val="Tetus"/>
        <w:rPr/>
      </w:pPr>
      <w:r>
        <w:rPr/>
        <w:t>LE MOI DANS LA NÉVROSE OBSESSIONNFLLE</w:t>
        <w:tab/>
        <w:t>III</w:t>
      </w:r>
    </w:p>
    <w:p>
      <w:pPr>
        <w:pStyle w:val="Corpstete"/>
        <w:rPr/>
      </w:pPr>
      <w:r>
        <w:rPr/>
        <w:t>par sentiment de culpabilité et l’auto-destruction par persistance d’une confusion entre sujet et objet.</w:t>
      </w:r>
    </w:p>
    <w:p>
      <w:pPr>
        <w:pStyle w:val="TextBody"/>
        <w:rPr/>
      </w:pPr>
      <w:r>
        <w:rPr/>
        <w:t>Un autre aspect de l’ambivalence activité — passivité se rapproche beaucoup du précédent : sadisme et masochisme. La question est complexe en ce qui concerne l’opposition masculinité féminité, bien que par un certain côté il y ait une correspondance, chez ces sujets, entre masculin et sadique, féminin et masochique.</w:t>
      </w:r>
    </w:p>
    <w:p>
      <w:pPr>
        <w:pStyle w:val="TextBody"/>
        <w:rPr/>
      </w:pPr>
      <w:r>
        <w:rPr/>
        <w:t>Une telle présentation des faits semble ne pas tenir compte de l’influence du Surmoi sur les relations d’objet dans la névrose obsessionnelle. Or très justement FENICHEL conclut ainsi : des causes altérant les relations objectales, ces relations sont viciées : 1° par les mesures interdictrices du Surmoi ; 2° par la froideur des affects dans les relations objectales ; 3° par la nécessité de trouver des appuis extérieurs pour vaincre l’angoisse du sentiment de culpabilité ; 4° par des fantaisies d’introjection.</w:t>
      </w:r>
    </w:p>
    <w:p>
      <w:pPr>
        <w:pStyle w:val="TextBody"/>
        <w:rPr/>
      </w:pPr>
      <w:r>
        <w:rPr/>
        <w:t>Si l’on a bien suivi mon raisonnement, l’on verra que la relation objectale, telle que j’ai essayé de la préciser, répond aux trois dernières causes qui sont évoquées par FENICHEL. Quant à la première, de l’influence interdictrice du Surmoi, -elle ne paraît pas à première vue intervenir dans l’exposé que je me suis efforcé de faire des relations d’objet, alors que le Moi, « innocent » et qui le plus souvent ignore complètement la signification profonde des relations qu’il tend à nouer avec le monde, est contraint de supporter, comme nous l’avons vu en étudiant l’aspect masochique des relations d’objet, les punitions rigoureuses de cette instance morale inconsciente qu’est le Surmoi. Celui-ci intervient donc éminemment dans les rapports du sujet au monde.</w:t>
      </w:r>
    </w:p>
    <w:p>
      <w:pPr>
        <w:pStyle w:val="Corpspied"/>
        <w:rPr/>
      </w:pPr>
      <w:r>
        <w:rPr/>
        <w:t>Le fonctionnement du Surmoi dans la névrose obsessionnelle est, selon l’expression d’ODIER, quasi spécifique, le Surmoi s’y montre non seulement hypermoral, mais sadique à l’égard du Moi, et l’on sait que deux théories ont été avancées pour expliquer ces particularités. ALEXANDER en fait une question économique ; il existe une sorte de balance entre la sévérité de la répression et la possibilité d’expression des pulsions instinctuelles. Pour FREUD, le Surmoi n’a pas échappé à la régression et il s’y est produit une désintrication des pulsions ; mais ce sur quoi je voudrais plus particulièrement attirer l’attention en ce qui concerne les rapports, je dirai intérieurs du Moi et du Surmoi, c’est l’extrême ambivalence de ces rapports. FREUD avait déjà signalé d’une manière générale la complexité des rapports du Moi et du Surmoi ; une partie du Surmoi est l’allié du Moi, une autre son adversaire et son ennemi, et l’on sait la nécessité pour tout sujet de bonnes relations entre le</w:t>
      </w:r>
    </w:p>
    <w:p>
      <w:pPr>
        <w:pStyle w:val="Tetus"/>
        <w:rPr/>
      </w:pPr>
      <w:r>
        <w:rPr/>
        <w:t>112</w:t>
        <w:tab/>
        <w:t>LE MOI DANS LA NÉVROSE OBSESSIONNELLE</w:t>
      </w:r>
    </w:p>
    <w:p>
      <w:pPr>
        <w:pStyle w:val="Corpstete"/>
        <w:rPr/>
      </w:pPr>
      <w:r>
        <w:rPr/>
        <w:t>Moi et le Surmoi ; elles sont d’une importance capitale, et ce qui est vrai pour un sujet dont le Moi a sa cohérence normale, pes, encore plus pour l’obsédé dont le Moi a de toute Manière la faiblesse que l’on sait ; aussi l’obsédé doit-il se concilier sans cesse cette instance, mais là encore son attitude est ambivalente. Tous les auteurs qui se sont occupés des rapports du Moi et du Surmoi dans la névrose obsessionnelle, et plus particulièrement BERGLER, FEDERN, dépeignent ces relations comme un mélange de soumission amoureuse et d’hostilité révoltée ; l’on insiste sur les bénéfices narcissiques que le Moi tire de sa soumission au Surmoi, comme aussi sur les techniques variées qu’il utilise pour enfreindre ses commandements et le tromper : contradictions internes des lois de la pensée obsessionnelle. Lois de FROMM citées par FEDERN. Recours à l’utilisation du principe de la toute-puissance de la pensée, etc. Autrement dit le Moi se comporte à l’égard du Surmoi comme un enfant vis-à-vis d’un parent sévère et oppresseur, il le respecte en le haïssant et le bafoue en l’aimant. Il faut tout aussi bien se garder de perdre l’amour de la mère toute-puissante introjectée qu’éviter de se soumettre aveuglément à elle, une soumission absolue équivaudrait à la mort. Il me semble par conséquent que l’on retrouve ici une autre expression de la relation à distance dont j’ai fait l’axe de ce travail, et qu’en interprétant les difficultés de la relation d’objet comme la conséquence de projections répétées à l’infini des images parentales, j’ai en réalité donné au Surmoi toute l’importance désirable.</w:t>
      </w:r>
    </w:p>
    <w:p>
      <w:pPr>
        <w:pStyle w:val="TextBody"/>
        <w:rPr/>
      </w:pPr>
      <w:r>
        <w:rPr/>
        <w:t>Il reste bien entendu que le sujet est absolument inconscient de la signification instinctuelle réelle de ses obsessions, et que par conséquent, l’action du Surmoi qui impose au Moi des restrictions dans cette relation n’est nullement déniée par moi au profit d’un mécanisme plus direct, celui de la projection ; ce que je veux mettre en évidence, dans cette étude, c’est que le sujet est gêné dans sa relation d’objet, non seulement par sa propre agressivité dont il ne perçoit que les rejetons inexplicables pour lui, mais aussi par la qualité agressive qu’il confère, par la projection inconsciente de sa propre agressivité, à l’objet de son désir, autrement dit qu’il se comporte sans en connaître le double motif à l’égard de tout, comme, enfant, il le faisait avec la personne déjà à demi imaginaire de ses parents. Et comme dans l’enfance avec les personnages parentaux, la relation aux objets significatifs est, comme je l’ai déjà noté, indispensable à l’équilibre, à la vie du sujet.</w:t>
      </w:r>
    </w:p>
    <w:p>
      <w:pPr>
        <w:pStyle w:val="Corpspied"/>
        <w:rPr>
          <w:i/>
          <w:i/>
        </w:rPr>
      </w:pPr>
      <w:r>
        <w:rPr/>
        <w:t>Mais revenons à la question du Surmoi. Comme on le sait, FREUD en fait l’héritier du complexe d’Œdipe et lui assigne des fonctions morales, il le met à la source du sentiment de culpabilité inconscient. je ne pense pas qu’à l’heure actuelle se pose encore la ques-</w:t>
      </w:r>
    </w:p>
    <w:p>
      <w:pPr>
        <w:pStyle w:val="Tetus"/>
        <w:rPr/>
      </w:pPr>
      <w:r>
        <w:rPr/>
        <w:t>LE MOI DANS LA NÉVROSE OBSESSIONNELLE</w:t>
        <w:tab/>
        <w:t>113</w:t>
      </w:r>
    </w:p>
    <w:p>
      <w:pPr>
        <w:pStyle w:val="Corpstete"/>
        <w:rPr/>
      </w:pPr>
      <w:r>
        <w:rPr/>
        <w:t>tion de savoir si le Surmoi n’a pas aussi des origines plus anciennes ; chacun admet l’existence d’un Surmoi pré-œdipien, il reste à savoir si d’une manière générale on peut, aux phases pré-œdipiennes du développement parler de sentiment de culpabilité. GLOVER, dont j’ai appelé les critiques à l’égard des théories de Mélanie KLEIN, estime que l’on ne peut parler de sentiment de culpabilité qu’à partir du moment où l’intervention du langage, c’est-à-dire seulement au début de la troisième année, a été suffisamment précise et prolongée. pour que le Moi et le non Moi, le Moi et le monde extérieur soient parfaitement distincts. Auparavant les relations d’objet sont encore trop Confuses, trop peu différenciées pour qu’un dialogue quelconque entre soi et une conscience morale puisse s’engager. Il préfère employer le terme « d’anxiété de projection » qui exclut toute intervention d’une voix de la conscience même embryonnaire ; d’autres (HENDRICK) se servent de l’expression « anxiété de talion » qui est l’équivalent de la précédente ; je pense que cette distinction n’est pas inutile parce qu’elle répond à des faits différents ; d’ailleurs ce travail fait, avant tout, état des anxiétés de projection.</w:t>
      </w:r>
    </w:p>
    <w:p>
      <w:pPr>
        <w:pStyle w:val="TextBody"/>
        <w:rPr/>
      </w:pPr>
      <w:r>
        <w:rPr/>
        <w:t>Reprenons le schéma de GLOVER et étudions la structuration progressive du Surmoi ou mieux de l’appareil psychique en général. L’auteur, tout en décrivant avec beaucoup de prudence la phase primaire du développement qui précède l’apparition du langage, admet l’existence d’un Moi et d’un Surmoi oral ou mieux d’un noyau oral du Moi et du Surmoi, pour citer un exemple. Divers noyaux seront les témoins des principales phases du développement et le Moi et le Surmoi total résulteront de l’intégration de ces divers noyaux. En vertu du principe de fonctionnements simultanés dans la personnalité (GLOVER), chaque phase du développement donne, à moins d’un effacement quasi complet, son accord Plus ou moins timide dans l’orchestration que nous entendons. Si je fais cette digression, dans un domaine qui n’est pas apparemment celui de ce travail, c’est que chez l’obsédé une telle intervention du fonctionnement de niveaux d’organisation différents du Moi Pris dans son ensemble, est tout à fait caractéristique, aisément saisissable et donne au tableau clinique cette allure si particulière de diversités et de contrastes. En ce qui concerne le Surmoi, nous voyons que différents niveaux d’organisation de cette instance sont à l’œuvre en même temps et s’expriment d’ailleurs concurremment à travers la même expression verbale : « je ne peux pas ou j’ai peur. »</w:t>
      </w:r>
    </w:p>
    <w:p>
      <w:pPr>
        <w:pStyle w:val="Corpspied"/>
        <w:rPr/>
      </w:pPr>
      <w:r>
        <w:rPr/>
        <w:t>En quoi le Surmoi intervient-il dans les relations d’objet dans le transfert ? Il y intervient de deux manières : d’une part à la façon d’une tierce personne qui s’opposerait à l’intimité de ces relations</w:t>
      </w:r>
    </w:p>
    <w:p>
      <w:pPr>
        <w:pStyle w:val="Tetus"/>
        <w:rPr/>
      </w:pPr>
      <w:r>
        <w:rPr/>
        <w:t>Dr Maurice BOUVET, — Tome 1.</w:t>
      </w:r>
    </w:p>
    <w:p>
      <w:pPr>
        <w:pStyle w:val="Tetus"/>
        <w:rPr/>
      </w:pPr>
      <w:r>
        <w:rPr/>
        <w:t>114</w:t>
        <w:tab/>
        <w:t>LE MOI DANS LA NÉVROSE OBSESSIONNELLE</w:t>
      </w:r>
    </w:p>
    <w:p>
      <w:pPr>
        <w:pStyle w:val="Corpstete"/>
        <w:rPr/>
      </w:pPr>
      <w:r>
        <w:rPr/>
        <w:t>ce fut par exemple le cas de Monique dont j’ai déjà parlé, le Surmoi agissait à ce moment de l’analyse où elle revivait son œdipe à la façon de sa mère qui, pendant son enfance, lui avait interdit toute intimité avec son père. Toutes les femmes obsédées que j’ai eu l’occasion d’analyser ont été gênées dans leur contact avec moi par des interdictions facilement rapportées au personnage maternel qui leur rendait difficile l’expression, même atténuée, d’une attirance pour moi. Chez les hommes par contre, de pareilles interdictions, bien entendu comprises comme condamnant une rivalité avec la mère auprès du père, ne m’ont jamais semblé très importantes. De toute manière l’intervention de la tierce personne œdipienne dans le dialogue analytique m’a toujours paru secondaire et variable suivant les cas ; au surplus l’obsédé invoque fréquemment l’interdiction pour dissimuler son besoin de faire appel à une troisième personne intervenant seulement à titre d’allié contre l’analyste dans le transfert.</w:t>
      </w:r>
    </w:p>
    <w:p>
      <w:pPr>
        <w:pStyle w:val="Corpspied"/>
        <w:rPr/>
      </w:pPr>
      <w:r>
        <w:rPr/>
        <w:t>La seconde modalité de l’intervention du Surmoi consiste en la projection dont j’ai parlé tout au long de ce travail qui est faite sur l’analyste des imago parentales, autrement dit du Surmoi lui-même, du personnage phallique ; le médecin devient alors à la fois interdicteur et dangereux en soi. Le sujet éprouve dans sa relation avec le médecin des anxiétés qui sont à la fois de culpabilité et de projection et qui se traduisent au début de l’analyse par des inhibitions qui s’expriment au travers d’une verbalisation approximative. Quand le malade dit « j’ai peur ou je n’ai pas le droit, je ne peux me permettre », il exprime tout aussi bien ses sentiments de culpabilité dérivés de l’interdiction que l’angoisse de ses projections. Plus tard, il sent fort bien ce qui revient à l’une et à l’autre, il dit : « Je n’ai pas le droit », pour caractériser l’interdiction, et « J’ai peur de vous », pour rendre compte précisément de sa peur de l’analyste en tant qu’objet. Ceci est parfaitement sensible dans le déroulement d’une analyse d’un obsédé. Le premier conflit abordé est celui de l’œdipe, du moins tel qu’il a été vécu. Dans le transfert, le sujet éprouve la peur d’être puni pour ses désirs incestueux ou mieux pour tous ses désirs sexuels ; puis à travers le désir de passivité homosexuelle s’exprime l’angoisse du rapport avec « l’autre », personnage phallique. Ici, c’est une anxiété plus violente, plus directe qui se dégage, il n’est plus question d’interdiction, mais bien d’une peur de destruction en talion des désirs de rapprochement ressentis comme agressifs, tels que la régression les a façonnés ; enfin l’analyse ayant atteint dans sa marche rétrograde les anxiétés les plus primaires et le sujet les ayant dépassées, les relations d’objet changent de signification, le sujet a peur à nouveau de ses désirs incestueux, mais sous l’angle plus limité de l’interdic-</w:t>
      </w:r>
    </w:p>
    <w:p>
      <w:pPr>
        <w:pStyle w:val="Tetus"/>
        <w:rPr/>
      </w:pPr>
      <w:r>
        <w:rPr/>
        <w:t>LE MOI DANS LA NÉVROSE OBSESSIONNELLE</w:t>
        <w:tab/>
        <w:t>iis</w:t>
      </w:r>
    </w:p>
    <w:p>
      <w:pPr>
        <w:pStyle w:val="Corpstete"/>
        <w:rPr/>
      </w:pPr>
      <w:r>
        <w:rPr/>
        <w:t>tion, l’analyste est entre lui et la femme, le sujet hésite à se donner le droit de faire comme lui ; il ne s’agit là , bien entendu, et j’ai à peine besoin de le souligner, que d’une représentation schématique d’une telle évolution et je ne voudrais pas que l’on puisse croire que pour moi les choses se passent suivant un ordonnancement régulier ; je crois néanmoins que ce schéma, pour si arbitraire qu’il soit, peut servir de point de repère. C’est dans cette dernière phase que viennent à jour les documents œdipiens réels, je veux dire accompagnés de toute leur charge affective.</w:t>
      </w:r>
    </w:p>
    <w:p>
      <w:pPr>
        <w:pStyle w:val="TextBody"/>
        <w:rPr/>
      </w:pPr>
      <w:r>
        <w:rPr/>
      </w:r>
    </w:p>
    <w:p>
      <w:pPr>
        <w:pStyle w:val="TextBody"/>
        <w:rPr/>
      </w:pPr>
      <w:r>
        <w:rPr/>
        <w:t>L’aspect homosexuel de la relation objectale a ceci de particulier, et c’est pourquoi je l’ai détaché de l’ensemble des relations d’objet, de nous fournir assez précocement des renseignements sur l’équilibre pulsionnel dans un cas donné.</w:t>
      </w:r>
    </w:p>
    <w:p>
      <w:pPr>
        <w:pStyle w:val="TextBody"/>
        <w:rPr/>
      </w:pPr>
      <w:r>
        <w:rPr/>
        <w:t>J’ai en effet remarqué que la relation d’objet honivsexuel dans la névrose obsessionnelle pouvait prendre deux aspects différents. Dans un premier groupe de cas qui correspond à ceux qui ont fait l’objet de mon travail sur « l’aspect homosexuel du transfert », l’attrait homosexuel, spontanément ressenti dans l’enfance et l’adolescence, s’accompagnait de réactions émotionnelles très riches, très nuancées, de véritables amitiés au sens plein du terme et ne donnait lieu qu’à une défense modérée ; parfois même y avait-il eu des contacts sexuels ; dans le transfert de telles situations sont revécues avec un minimum de réactions de défense et dans un contexte émotionnel très exactement comparable à celui des expériences juvéniles ; dans ces cas l’imago paternelle s’est toujours montrée infiniment plus accueillante que l’imago maternelle.</w:t>
      </w:r>
    </w:p>
    <w:p>
      <w:pPr>
        <w:pStyle w:val="Corpspied"/>
        <w:rPr/>
      </w:pPr>
      <w:r>
        <w:rPr/>
        <w:t>Dans un second groupe de cas les choses se présentent tout à fait différemment. Ces sujets ont comme ceux du premier groupe des sentiments homosexuels conscients, mais ils consistent en phénomènes de fascination brutale devant un homme offrant une image de Puissance, ce qui détermine une réaction d’angoisse extrêmement profonde. Ces patients ont des amis, même de « bons amis », mais leur commerce avec eux est limité à des fins strictement narcissiques, ils n’ont pas « d’amitiés ». Contrairement aux sujets du groupe précédent, dans le transfert ils se défendent furieusement d’éprouver quelque sentiment affectueux à l’égard de l’analyste ; utilisant une attitude paranoïaque à minima, ils l’accusent de leur suggérer des sentiments homosexuels ; dans leurs phantasmes ce ne sont que combats, luttes, ouverture du corps, images sanglantes de castration... quand des fantaisies d’introjection interviennent, elles sont toujours chargées d’un énorme potentiel agressif et provoquent des réactions de dégoût, de rejet, des sentiments de panique.</w:t>
      </w:r>
    </w:p>
    <w:p>
      <w:pPr>
        <w:pStyle w:val="Tetus"/>
        <w:rPr/>
      </w:pPr>
      <w:r>
        <w:rPr/>
        <w:t xml:space="preserve">116 </w:t>
        <w:tab/>
        <w:t>LE MOI DANS LA NÉVROSE OBSESSIONNELLE</w:t>
      </w:r>
    </w:p>
    <w:p>
      <w:pPr>
        <w:pStyle w:val="Corpstete"/>
        <w:rPr/>
      </w:pPr>
      <w:r>
        <w:rPr/>
        <w:t>Nous verrons plus loin un exemple de ce tableau clinique, les imago parentales sont mal différenciées.</w:t>
      </w:r>
    </w:p>
    <w:p>
      <w:pPr>
        <w:pStyle w:val="TextBody"/>
        <w:rPr/>
      </w:pPr>
      <w:r>
        <w:rPr/>
        <w:t>Il m’a semblé que ces deux types de malades répondaient à des formules pulsionnelles différentes ; chez les premiers la libido a atteint le stade génital, l’œdipe a été franchement abordé, ainsi qu’en témoignent non seulement la différenciation es images parentales, mais encore l’extrême richesse des possibilités émotionnelles et leur grande variété. La régression a joué un rôle plus important, toutes proportions gardées, que la fixation ; le transfert est plus aisé, la résolution thérapeutique plus facile.</w:t>
      </w:r>
    </w:p>
    <w:p>
      <w:pPr>
        <w:pStyle w:val="TextBody"/>
        <w:rPr/>
      </w:pPr>
      <w:r>
        <w:rPr/>
        <w:t>Quant aux seconds ils me paraissent témoigner d’une évolution libidinale très timide. Dans leur évolution ils n’ont abordé l’œdipe que dans de très mauvaises conditions, les images parentales sont moins bien différenciées que dans le cas précédent, quoique l’imago paternelle m’ait toujours paru un peu moins archaïque que l’imago maternelle. Leurs émotions sont toujours extraordinairement violentes, démesurées, sans nuance, déclenchées lorsque les défenses sont abolies par les causes les plus minimes. Le transfert est très difficile, la résolution thérapeutique moins aisée.</w:t>
      </w:r>
    </w:p>
    <w:p>
      <w:pPr>
        <w:pStyle w:val="TextBody"/>
        <w:rPr/>
      </w:pPr>
      <w:r>
        <w:rPr/>
        <w:t>J’ai pensé qu’il y avait là , dans la mesure où le style des relations homosexuelles dans le transfert témoigne du degré d’évolution génitale de la libido, un élément de pronostic d’autant plus intéressant qu’au moins, à travers leurs phantasmes isolationnés dont ils ne comprennent d’abord qu’à demi la signification, les obsédés nous laissent jeter assez vite un regard sur leur structure profonde.</w:t>
      </w:r>
    </w:p>
    <w:p>
      <w:pPr>
        <w:pStyle w:val="Heading4"/>
        <w:rPr/>
      </w:pPr>
      <w:bookmarkStart w:id="16" w:name="__RefHeading___Toc380600223"/>
      <w:bookmarkEnd w:id="16"/>
      <w:r>
        <w:rPr/>
        <w:t>4</w:t>
        <w:br/>
        <w:br/>
        <w:t>LES INSTRUMENTS DE LA RELATION D’OBJET,</w:t>
        <w:br/>
        <w:t>SON ÉVOLUTION AU COURS DU TRAITEMENT ANALYTIQUE.</w:t>
      </w:r>
    </w:p>
    <w:p>
      <w:pPr>
        <w:pStyle w:val="TextBody"/>
        <w:rPr/>
      </w:pPr>
      <w:r>
        <w:rPr/>
        <w:t>Je voudrais, avant d’aborder l’étude des instruments de la relation à distance et de l’évolution de cette relation au cours du traitement analytique, vous rappeler les principales conclusions auxquelles j’ai été amené jusqu’ici :</w:t>
      </w:r>
    </w:p>
    <w:p>
      <w:pPr>
        <w:pStyle w:val="TextBody"/>
        <w:rPr/>
      </w:pPr>
      <w:r>
        <w:rPr/>
        <w:t>1° Il m’a semblé que de l’ensemble des travaux consacrés à l’étude de la relation d’objet, tant sous l’angle de la description d’un aspect isolé de cette relation (BERGLER) que sous celui de la signification générale de la structure des relations d’objet obsessionnelles (ABRAHAM, GLOVER), se dégageait la notion de la nécessité vitale de ladite relation qui, à la fois, supplée à des relations plus évoluées et protège des ruptures relationnelles de la psychose, du moins chez un sujet donné, en assurant le maintien de relation de réalité ;</w:t>
      </w:r>
    </w:p>
    <w:p>
      <w:pPr>
        <w:pStyle w:val="Tetus"/>
        <w:rPr/>
      </w:pPr>
      <w:r>
        <w:rPr/>
        <w:t>LE MOI DANS LA NÉVROSE OBSESSIONNELLE</w:t>
        <w:tab/>
        <w:t>117</w:t>
      </w:r>
    </w:p>
    <w:p>
      <w:pPr>
        <w:pStyle w:val="TextBody"/>
        <w:rPr/>
      </w:pPr>
      <w:r>
        <w:rPr/>
        <w:t>2° Que l’étude clinique du Moi dans la névrose obsessionnelle montrait à l’évidence que, dans les cas les meilleurs, il était affecté d’une faiblesse qui rendait précisément indispensable l’intimité de ces relations ;</w:t>
      </w:r>
    </w:p>
    <w:p>
      <w:pPr>
        <w:pStyle w:val="TextBody"/>
        <w:rPr/>
      </w:pPr>
      <w:r>
        <w:rPr/>
        <w:t xml:space="preserve">3° Que la nature des rapports de l’obsédé était, de par le fait de la régression instinctuelle, d’une part, et de la projection, d’autre part, telle qu’elle posait un véritable dilemme dont la solution approximative et spontanée était le maintien d’une distance optima entre le sujet et l’objet ; d’où l’expression de </w:t>
      </w:r>
      <w:r>
        <w:rPr>
          <w:i/>
        </w:rPr>
        <w:t xml:space="preserve">relation à distance </w:t>
      </w:r>
      <w:r>
        <w:rPr/>
        <w:t>par laquelle j’ai choisi, faute de mieux, de la caractériser. Ainsi, dans le chapitre précédent, je me suis efforcé de préciser la nature de la relation d’objet obsessionnelle et de montrer que tout ce que nous savions de la structure de cette affection s’exprimait à travers cette relation.</w:t>
      </w:r>
    </w:p>
    <w:p>
      <w:pPr>
        <w:pStyle w:val="TextBody"/>
        <w:rPr/>
      </w:pPr>
      <w:r>
        <w:rPr/>
        <w:t>Peut-être me reprochera-t-on de n’avoir pas assez, dans son analyse, mis l’accent sur les facteurs qui nous apparaissent comme innés et de n’avoir pas encore fait allusion aux éléments constitutionnels qui peuvent jouer un rôle dans son déterminisme, soit à une répartition malheureuse des énergies instinctuelles ou plus simplement à une hyper-agressivité. FENICHEL schématise ainsi les différentes causes d’une fixation. anormale à un stade évolutif donné :</w:t>
      </w:r>
    </w:p>
    <w:p>
      <w:pPr>
        <w:pStyle w:val="TextBody"/>
        <w:rPr/>
      </w:pPr>
      <w:r>
        <w:rPr/>
        <w:t>1° Une répartition anormale des énergies pulsionnelles</w:t>
      </w:r>
    </w:p>
    <w:p>
      <w:pPr>
        <w:pStyle w:val="TextBody"/>
        <w:rPr/>
      </w:pPr>
      <w:r>
        <w:rPr/>
        <w:t>2° Une récompense excessive des besoins instinctuels à ce stade ;</w:t>
      </w:r>
    </w:p>
    <w:p>
      <w:pPr>
        <w:pStyle w:val="TextBody"/>
        <w:rPr/>
      </w:pPr>
      <w:r>
        <w:rPr/>
        <w:t>3° Une frustration extrêmement sévère de ces mêmes besoins ;</w:t>
      </w:r>
    </w:p>
    <w:p>
      <w:pPr>
        <w:pStyle w:val="TextBody"/>
        <w:rPr/>
      </w:pPr>
      <w:r>
        <w:rPr/>
        <w:t>4° Une impossibilité quasi complète de tolérer l’anxiété en rapport avec une frustration.</w:t>
      </w:r>
    </w:p>
    <w:p>
      <w:pPr>
        <w:pStyle w:val="TextBody"/>
        <w:rPr/>
      </w:pPr>
      <w:r>
        <w:rPr/>
        <w:t>Je me suis attaché simplement, et avant tout, à caractériser un état de fait et à en préciser la signification et non les causes ; la preuve en est que j’ai réservé la question de la nature des traumatismes responsables.</w:t>
      </w:r>
    </w:p>
    <w:p>
      <w:pPr>
        <w:pStyle w:val="Corpspied"/>
        <w:rPr/>
      </w:pPr>
      <w:r>
        <w:rPr/>
        <w:t>Je crois que c’est là affaire de cas particuliers et que, seules, des remémorations précises et des données convergentes issues de l’analyse nous permettent d’assigner, à tel ou tel épisode que nous serions tenté de considérer comme traumatique, une valeur univoque. J’ai eu en analyse un malade que tous ses phantasmes et ses rêves désignaient comme le témoin d’une scène de coït parental qui aurait entraîné chez lui une identification à la mère possédée sadiquement, pourtant il n’a jamais retrouvé un souvenir précis d’une scène de ce genre et il semble qu’il y ait eu peu de chance Pour qu’il pût en être réellement témoin ; par ailleurs, il a revécu, avec beaucoup d’intensité et dans le transfert et dans son souvenir, un conflit essentiellement oral qui fut suivi quelques années plus tard de la vision traumatisante d’un coït d’animaux ; sa mère lui</w:t>
      </w:r>
    </w:p>
    <w:p>
      <w:pPr>
        <w:pStyle w:val="Tetus"/>
        <w:rPr/>
      </w:pPr>
      <w:r>
        <w:rPr/>
        <w:t>118</w:t>
        <w:tab/>
        <w:t>LE MOI DANS LA NÉVROSE OBSESSIONNELLE</w:t>
      </w:r>
    </w:p>
    <w:p>
      <w:pPr>
        <w:pStyle w:val="Corpstete"/>
        <w:rPr/>
      </w:pPr>
      <w:r>
        <w:rPr/>
        <w:t>faisait absorber contre son gré des bouillies qui lui déplaisaient et qu’il recrachait au fur et à mesure. De moi, il ne tolérait que des interprétations très courtes, dès que je parlais trop il s’agitait avec les réactions motrices d’un enfant qui se débat : « Vos paroles, disait-il, avec une violente attitude d’opposition, je voudrais les recracher. » Il semble qu’à la suite d’une série de transpositions, il ait imaginé le phantasme de la scène primitive, mais que le traumatisme significatif évoqué par le coït animal reste celui de ses rapports oraux avec sa mère. Il n’est pas dans ma pensée de soutenir que toutes ces incertitudes, quant au trauma, soient sans importance, je crois tout au contraire qu’elles doivent être résolues dans la mesure du possible, mais je pense que nous ne sommes à même de le faire qu’à partir du moment où, précisément, cette relation à distance du transfert s’est dissoute et muée en une relation directe.</w:t>
      </w:r>
    </w:p>
    <w:p>
      <w:pPr>
        <w:pStyle w:val="TextBody"/>
        <w:rPr/>
      </w:pPr>
      <w:r>
        <w:rPr/>
        <w:t>Mon expérience clinique m’a toujours appris, comme à chacun de nous, que c’est à partir de ce moment seulement que les faits déjà retrouvés et abordés analytiquement prennent tout leur relief et acquièrent toute leur valeur démonstrative. C’est pour cela que je me suis attaché à l’étude de la relation transférentielle, dont il ne suffit pas, à mon sens, de dire. par exemple qu’elle est sado-masochique pour la caractériser suffisamment. Elle est d’une « qualité affective spéciale », suivant l’expression si heureuse de NACHT, à propos du masochisme prégénital qui est précisément l’un des aspects de la relation d’objet obsessionnelle.</w:t>
      </w:r>
    </w:p>
    <w:p>
      <w:pPr>
        <w:pStyle w:val="TextBody"/>
        <w:rPr/>
      </w:pPr>
      <w:r>
        <w:rPr/>
      </w:r>
    </w:p>
    <w:p>
      <w:pPr>
        <w:pStyle w:val="TextBody"/>
        <w:rPr/>
      </w:pPr>
      <w:r>
        <w:rPr/>
        <w:t>Voyons maintenant les instruments de cette relation, je pense que ce titre se passe de commentaire, je serai très bref sur ce point, car il s’agit ici de tous les procédés de défense de la névrose obsessionnelle et ils ont été minutieusement décrits. Relations d’objet et mécanismes de défense s’intriquent étroitement du fait que les mécanismes de défense contre les pulsions s’appliquent à la situation actuelle considérée comme dangereuse, et rendue telle d’ailleurs par les exigences instinctuelles.</w:t>
      </w:r>
    </w:p>
    <w:p>
      <w:pPr>
        <w:pStyle w:val="TextBody"/>
        <w:rPr/>
      </w:pPr>
      <w:r>
        <w:rPr/>
        <w:t>L’obsédé en analyse est dominé par un dessein à peine inconscient : celui de garder sa relation à son analyste sans que cette relation devienne dangereuse pour aucun des deux partenaires ; les diverses techniques qu’il emploie sont celles qu’il utilise dans la vie habituelle, tout aussi bien dans le secteur de ses obsessions que dans ses autres contacts humains symboliques ou concrets. Sous cet angle, l’expérience analytique démontre à l’évidence que le Moi est malade dans sa totalité et que le sujet est gêné dans l’ensemble de ses relations d’objet, qu’elles soient obsessionnelles ou pas.</w:t>
      </w:r>
    </w:p>
    <w:p>
      <w:pPr>
        <w:pStyle w:val="Corpspied"/>
        <w:rPr/>
      </w:pPr>
      <w:r>
        <w:rPr/>
        <w:t>Pierre, auquel j’ai fait allusion dans le chapitre consacré au Moi,</w:t>
      </w:r>
    </w:p>
    <w:p>
      <w:pPr>
        <w:pStyle w:val="Tetus"/>
        <w:rPr/>
      </w:pPr>
      <w:r>
        <w:rPr/>
        <w:t>LE MOI DANS LA NÉVROSE OBSESSIONNELLE</w:t>
        <w:tab/>
        <w:t>119</w:t>
      </w:r>
    </w:p>
    <w:p>
      <w:pPr>
        <w:pStyle w:val="Corpstete"/>
        <w:rPr/>
      </w:pPr>
      <w:r>
        <w:rPr/>
        <w:t>manifeste une indifférence complète à l’égard de son traitement, c’est-à-dire envers moi, souligne très régulièrement qu’il vient par habitude, qu’il n’attend rien de cette thérapeutique, qu’il ne pense jamais à l’analyse en dehors des séances, que je lui suis complètement étranger ; telle est du moins sa position habituelle. Or, une circonstance extérieure intervint brusquement, qui faillit lui imposer la cessation de ses visites ; Pierre fit une crise d’angoisse extrêmement violente, tomba malade, dut s’aliter et lorsqu’il se releva quarante-huit heures après, ses amis s’étonnèrent de l’altération de ses traits ; il n’eut aucune peine à se rendre compte qu’il était tombé malade en pensant devoir se retrouver seul dans la vie. je crois que le récit de cet incident illustre d’une façon tangible ce qu’est la relation d’objet chez les obsédés.</w:t>
      </w:r>
    </w:p>
    <w:p>
      <w:pPr>
        <w:pStyle w:val="Corpspied"/>
        <w:rPr/>
      </w:pPr>
      <w:r>
        <w:rPr/>
        <w:t>Je n’insisterai pas sur le caractère stéréotypé et la monotonie de leur comportement, ils s’expriment toujours de la même manière et utilisent d’ailleurs dans leurs discours le même procédé de défense, les uns parlent sans arrêt, les autres ont tendance à garder continuellement le silence. Plus intéressant peut-être est l’emploi de la périphrase qui sert à éviter de prononcer non seulement certains mots tabous, mais aussi d’employer des expressions trop réalistes ; l’abandon de ce procédé de défense, même dans ce dernier cas, s’accompagne d’une libération instinctuelle, dont l’importance semble, à première vue, sans rapport avec la cause qui la détermine, tant sont grandes les implications dynamiques du langage. Puisque j’en suis au discours des obsédés, je voudrais faire remarquer combien l’on risque de faire d’erreurs en interprétant abusivement leur comportement en termes d’agressivité dans le sens d’activité purement destructive : un silence, par exemple, peut à bon droit, surtout chez une malade qui refuse absolument de le rompre, être considéré comme une manifestation d’hostilité ; or, toutes mes malades m’ont affirmé un jour ou l’autre qu’il leur était beaucoup plus facile de me dire des choses désagréables ou injurieuses, manifestations pourtant authentiques d’agressivité, que de tenir des propos amoureux. Elles n’étaient ici limitées que par la crainte que je ne rompe le traitement, alors que l’allusion la plus lointaine à un rapprochement déterminait une angoisse intense. Pour les hommes, il m’a semblé qu’il en était sensiblement de même. Et l’on saisit ici sur le vif toute l’ambiguïté de ces manifestations agressives ; l’agressivité, chez les obsédés, est loin d’être toujours une manifestation d’opposition ; l’on peut même dire que les manifestations agressives qui équivalent à un mouvement d’opposition sont les plus facilement produites, car elles sont les moins dangereuses, elles mettent à l’abri et renforcent le sentiment de puissance et d’individualité, mais l’agressivité liée au désir de rapprochement et, par conséquent,</w:t>
      </w:r>
    </w:p>
    <w:p>
      <w:pPr>
        <w:pStyle w:val="Tetus"/>
        <w:rPr/>
      </w:pPr>
      <w:r>
        <w:rPr/>
        <w:t>120</w:t>
        <w:tab/>
        <w:t>LE MOI DANS LA NÉVROSE OBSESSIONNELLE</w:t>
      </w:r>
    </w:p>
    <w:p>
      <w:pPr>
        <w:pStyle w:val="Corpstete"/>
        <w:rPr/>
      </w:pPr>
      <w:r>
        <w:rPr/>
        <w:t>de signification libidinale au sens vrai du terme, constitue le vrai danger : celui contre lequel les obsédés luttent.</w:t>
      </w:r>
    </w:p>
    <w:p>
      <w:pPr>
        <w:pStyle w:val="TextBody"/>
        <w:rPr/>
      </w:pPr>
      <w:r>
        <w:rPr/>
        <w:t>Il en est d’ailleurs d’autant plus facilement ainsi qu’étant donné les restrictions nécessaires de la technique analytique, ces sujets voient se muer en tendances agressives ce qui, dans leur désirs de rapprochement, à la naissance de leurs sentiments, avait une signification libidinale directe, et ce n’est pas la moindre difficulté de leur traitement que la transformation si facile de leurs tendance, affectueuses, fragiles, en un désir de possession haineuse et exaspérée en fonction de la frustration réelle des rapports analytiques. Ceci explique, me semble-t-il, les difficultés plus grandes que j’ai rencontrées dans le traitement des femmes obsédées ; car, pour les hommes, les phantasmes homosexuels gardent un caractère de fantaisie relative que les sentiments amoureux de transfert n’ont pas pour les femmes et le dosage de la frustration est plus aisé. J’en terminerai avec ces notations cliniques sur la manière dont, dans leurs associations, ils cherchent à parler tout en ne disant rien, en relatant le procédé que Pierre avait employé pour éviter de se confier à moi. Alors qu’au début de son analyse, il avait eu les plus grandes difficultés à m’apporter un matériel significatif, je remarquais que peu à peu ses associations étaient exclusivement faites de phantasmes, de propos, de signification scatologique ou homosexuelle ; il avait utilisé conjointement l’isolation et le déplacement, ce qui était devenu important était précisément ce qui ne l’était pas au début, les faits de sa vie journalière. « Ce que je fais ne vous regarde pas, vous vous efforcez d’avoir un moyen de chantage, en sachant tout ce qui se passe dans ma profession. »</w:t>
      </w:r>
    </w:p>
    <w:p>
      <w:pPr>
        <w:pStyle w:val="Corpspied"/>
        <w:rPr/>
      </w:pPr>
      <w:r>
        <w:rPr/>
        <w:t>J’ai prononcé le mot d’isolation, et ceci m’amène à énumérer la liste des procédés de défense dont le Moi se sert, dans la névrose obsessionnelle, pour maîtriser les impulsions du ça, que le refoulement n’a pas réussi à juguler, réactions éthiques, annulation rétroactive, expression du principe de toute-puissance de la pensée. Ces procédés sont évidemment utilisés dans les relations d’objet du transfert, complétant les techniques de déplacement et de symbolisation communes à toutes les activités de l’esprit, elles permettent au sujet d’assouplir sa relation à son analyste. je pourrais vous donner des exemples multiples de l’utilisation de ces techniques dans le sens que je viens de dire, je croie que ce serait inutile et fastidieux. Quand l’analyste est l’objet d’une obsession, comme cela se présentait dans le cas de Monique, il est tout à fait clair que la technique obsessionnelle protège le contact entre les deux partenaires en présence ! mais quand un malade se contente de nier toute signification affective à ses rapports d’analyse ce qui, à mon sens y n’est absolument pas différent de ce qu’il fait dans la vie courante</w:t>
      </w:r>
    </w:p>
    <w:p>
      <w:pPr>
        <w:pStyle w:val="Tetus"/>
        <w:rPr/>
      </w:pPr>
      <w:r>
        <w:rPr/>
        <w:t xml:space="preserve">LE MOI DANS LA NÉVROSE OBSESSIONNELLE </w:t>
        <w:tab/>
        <w:t>121</w:t>
      </w:r>
    </w:p>
    <w:p>
      <w:pPr>
        <w:pStyle w:val="Corpstete"/>
        <w:rPr/>
      </w:pPr>
      <w:r>
        <w:rPr/>
        <w:t>renonce à l’expression de ses émotions en même temps qu’il s’interdit de les ressentir, ne croyez-vous pas que là encore qu’il sauvegarde ses relations d’objet ?</w:t>
      </w:r>
    </w:p>
    <w:p>
      <w:pPr>
        <w:pStyle w:val="TextBody"/>
        <w:rPr/>
      </w:pPr>
      <w:r>
        <w:rPr/>
        <w:t>GLOVER insiste sur le fait que la technique obsessionnelle est celle qui permet à l’enfant de nouer, pour la première fois, des relations de réalité ; je ne crois pas qu’il soit nécessaire de rappeler, par exemple, l’importance de la pensée symbolique dans la maturation de l’appareil intellectuel et l’acquisition du langage, ni celle des pratiques magiques dans l’essai de maîtrise active de la réalité et je me contenterai seulement de faire un rapprochement entre ce que je viens de vous exposer de la relation à distance et ce que FREUD a écrit sur l’analyse de ses malades. Le terme même que j’ai employé, ce que d’ailleurs j’ai souligné dans ma description, implique le maintien aussi prolongé que possible de cette relation mitigée, FENICHEL note l’horreur que les obsédés ont du changement ; or FREUD nous enseigne que les analyses de ces sujets peuvent continuer indéfiniment, n’est-ce pas précisément mettre l’accent sur le besoin qu’ils ont d’un contact et de la difficulté qu’ils éprouvent à l’amener à une conclusion ?</w:t>
      </w:r>
    </w:p>
    <w:p>
      <w:pPr>
        <w:pStyle w:val="TextBody"/>
        <w:rPr/>
      </w:pPr>
      <w:r>
        <w:rPr/>
        <w:t>J’insisterai davantage sur l’évolution des rapports analytiques de l’obsédé, le sujet comme je viens de le dire ne désire que les poursuivre en les stabilisant à un certain point, il est prêt à faire toutes les concessions possibles et même à renverser complètement la valeur relative de ses associations, à condition que lesdits rapports n’évoluent pas. Tous les auteurs ont noté combien il fallait prendre garde aux tendances qu’ont ces sujets à intellectualiser leur analyse. Parfois ils adoptent une attitude plus courageuse, apparemment du moins, mais tout aussi inféconde. Ils parlent abondamment de l’analyste sans le nommer, ils semblent aborder directement leurs conflits avec lui à travers la personne dont ils parlent ; une de mes malades m’exposa ainsi tout à fait clairement les angoisses qui s’attachaient pour elle aux relations sexuelles, en m’entretenant de ses flirts. Tous ces procédés dilatoires ont la même signification et Il même résultat : Ils représentent un effort pour maintenir le contact, mais quelle que soit la richesse apparente du matériel apporté, la situation reste la même.</w:t>
      </w:r>
    </w:p>
    <w:p>
      <w:pPr>
        <w:pStyle w:val="Corpspied"/>
        <w:rPr/>
      </w:pPr>
      <w:r>
        <w:rPr/>
        <w:t>Je ne voudrais pas que l’on puisse croire que dans une analyse de ce genre je néglige le matériel infantile ; il est nécessaire à la compréhension de la situation de transfert et trouve tout naturellement son utilisation dans l’interprétation de celui-ci, mais dans l’exposé que je désire faire maintenant, je serai amené à négliger tous les autres aspects de l’analyse pour ne m’intéresser qu’à la relation</w:t>
      </w:r>
    </w:p>
    <w:p>
      <w:pPr>
        <w:pStyle w:val="Tetus"/>
        <w:rPr/>
      </w:pPr>
      <w:r>
        <w:rPr/>
        <w:t>122</w:t>
        <w:tab/>
        <w:t>LE MOI DANS LA NÉVROSE OBSESSIONNELLE</w:t>
      </w:r>
    </w:p>
    <w:p>
      <w:pPr>
        <w:pStyle w:val="Corpstete"/>
        <w:rPr/>
      </w:pPr>
      <w:r>
        <w:rPr/>
        <w:t>d’objet. Avant d’aller plus loin, je voudrais faire deux remarques. La première analogue à celle que Ella SHARPE, pour d’autres raisons que les miennes, faisait dans un travail où il était question du traitement analytique de la névrose obsessionnelle : il faut laisser à ces sujets le temps de s’habituer au contact analytique qui les amène naturellement, à condition bien entendu que le transfert de défense soit correctement analysé, à un « rapproché »qui se traduit par la production de fantaisies sadiques dont le médecin est l’objet ; la seconde est que l’apparition de ces phantasmes coïncide régulièrement avec une amélioration de la situation de transfert, je veux dire par là que le malade réagit comme si le sentiment d’une sorte de communauté entre son analyste et lui rendait son contact affectif plus substantiel, plus aisé.</w:t>
      </w:r>
    </w:p>
    <w:p>
      <w:pPr>
        <w:pStyle w:val="TextBody"/>
        <w:rPr/>
      </w:pPr>
      <w:r>
        <w:rPr/>
        <w:t>La façon dont s’introduisent ces fantaisies sadiques varie selon les cas : tantôt elles émergent à travers des représentations de relations génitales, tantôt elles s’imposent à l’esprit sans contexte affectif, un peu à la manière d’une obsession, parfois d’ailleurs, elles donnent lieu, comme ces dernières, à des mesures d’annulation ou à des comportements compulsionnels. En tout cas, elles sont au début très régulièrement isolationnées, mais bientôt elles s’accompagnent de réactions affectives extrêmement violentes.</w:t>
      </w:r>
    </w:p>
    <w:p>
      <w:pPr>
        <w:pStyle w:val="Corpspied"/>
        <w:rPr/>
      </w:pPr>
      <w:r>
        <w:rPr/>
        <w:t>Voici quelques exemples de ce type de réactions : Pierre me rapporte un jour le rêve suivant qui témoigne d’un désir d’introjection encore atténué : « J’ai rêvé cette nuit que je vous embrassais et que j’avalais violemment votre salive, j’ai été très étonné de constater en me réveillant que j’avais eu une éjaculation, ce rêve est ridicule, il est idiot, il ne signifie rien, je vous déteste, je vous considère comme un sadique qui s’acharne contre moi, qui prend plaisir à me torturer, à m’arracher ce que j’ai en moi, à me violenter ; vous le savez, je vous l’ai déjà dit : je pense que c’est par pure cruauté que vous prolongez ce traitement, vous auriez pu me guérir depuis longtemps, vous êtes responsable de ma maladie, mais le pire de tout c’est de penser que j’ai pu faire un tel rêve, cela me fait mal au ventre d’imaginer que je puisse vous aimer, il faut que je sois fou... jamais personne n’a pu m’influencer, et vous, insidieusement, vous arrivez à me modifier, j’ai peur, j’ai longtemps pensé que cette rue où vous habitez était dangereuse ; je m’aperçois que je prends, progressivement, vos façons de penser, de juger, vos intonations de voix, vous m’empoisonnez vraiment, j’ai envie de vous précipiter par la fenêtre, je ne peux pas concevoir que je continue ce traitement ! » A ce moment-là , le malade se soulève brusquement sur le divan et crie : « Entendez-moi bien, je préférerais rester malade comme je le suis plutôt que de vous donner raison en guérissant. » Cette crainte d’être possédé et pénétré par moi repose sur l’idée qu’il</w:t>
      </w:r>
    </w:p>
    <w:p>
      <w:pPr>
        <w:pStyle w:val="Tetus"/>
        <w:rPr/>
      </w:pPr>
      <w:r>
        <w:rPr/>
        <w:t>LE MOI DANS LA NÉVROSE OBSESSIONNELLE</w:t>
        <w:tab/>
        <w:t>123</w:t>
      </w:r>
    </w:p>
    <w:p>
      <w:pPr>
        <w:pStyle w:val="Corpstete"/>
        <w:rPr/>
      </w:pPr>
      <w:r>
        <w:rPr/>
        <w:t>se fait de ma cruauté et de ma puissance, car dans une autre phase de son analyse particulièrement significative pour lui, pour des raisons que je ne puis pas développer complètement ici, il faisait toute une série de rêves, de relations homosexuelles avec son père, et en me les relatant, il me disait : « Le bonheur que j’éprouvais dans ces rêves était absolument extraordinaire, je ne puis vous dire ce que j’éprouvais, j’étais si heureux, je n’avais plus peur de rien, je me sentais fort, j’avais le sentiment d’avoir compris combien l’amour peut transformer la vie d’un être, moi, pour qui elle a toujours été et est encore un bagne sans fin ; vous remarquerez, ajoute-t-il, que j’emploie la même comparaison en parlant de l’analyse, mais ces temps-ci j’ai un peu changé d’opinion, je me dis : c’est un criminel ou c’est un saint... je dois reconnaître que, quand la deuxième impression domine, je me sens transformé, la vie me paraît ouverte... » Pour rendre pleinement compréhensible le sens de ces phantasmes, je dois préciser deux points :</w:t>
      </w:r>
    </w:p>
    <w:p>
      <w:pPr>
        <w:pStyle w:val="TextBody"/>
        <w:rPr/>
      </w:pPr>
      <w:r>
        <w:rPr/>
        <w:t>Le premier est que le mode d’introjection utilisé par ce sujet est essentiellement cutané : caresser, toucher équivaut à avaler, prendre. « Imaginer de toucher une verge me donne autant de plaisir que d’imaginer que je l’embrasse » ; ce sujet souffrait, d’ailleurs, comme je l’ai dit plus haut, de l’impossibilité de tenir un animal vivant dans ses mains par peur de ce qui grouillait derrière sa peau, et se représentait que les femmes étaient dangereuses parce qu’à travers leurs téguments pouvaient filtrer des substances toxiques et mortelles. Le deuxième point est que dans des relations sexuelles imaginaires, il recherche la cohabitation avec un personnage puissant qui le fasse participer à ses qualités de force et de courage en se laissant caresser les organes génitaux et le corps. Le rapport (le Puissance de l’objet au sujet est réglé par toute une série de dispositions minutieuses.</w:t>
      </w:r>
    </w:p>
    <w:p>
      <w:pPr>
        <w:pStyle w:val="Corpspied"/>
        <w:rPr/>
      </w:pPr>
      <w:r>
        <w:rPr/>
        <w:t>Jeanne qui témoigna, dans son comportement, après que ses résistances furent ébranlées, d’un besoin de recevoir quelque chose de moi en sollicitant des réassurances, en posant des questions, produisit de nombreux phantasmes d’introjection orale isolationnés. Un jour, elle imagina le suivant : « J’ai rêvé cette nuit une fois de plus que je vous mordais la verge avec une sorte de fureur, que je la mâchais lentement, le besoin de m’approprier quelque chose de vous, de le garder en moi définitivement et puis j’ai vu un sein dégoûtant, énorme comme celui d’une femme qui allaite, j’ai eu une impression de dégoût et de peur abominable, j’avais l’impression que vous étiez comme le clou que je sens en moi et dont je vous ai parlé si souvent », et elle ajouta — « Tiens j’ai une impression d’étrangeté ! » Comme je lui demandais de me préciser ce qu’elle ressentait, elle ne me répondit qu’au bout d’un moment, « Mainte-</w:t>
      </w:r>
    </w:p>
    <w:p>
      <w:pPr>
        <w:pStyle w:val="Tetus"/>
        <w:rPr/>
      </w:pPr>
      <w:r>
        <w:rPr/>
        <w:t>124</w:t>
        <w:tab/>
        <w:t>LE MOI DANS LA NÉVROSE OBSESSIONNELLE</w:t>
      </w:r>
    </w:p>
    <w:p>
      <w:pPr>
        <w:pStyle w:val="Corpstete"/>
        <w:rPr/>
      </w:pPr>
      <w:r>
        <w:rPr/>
        <w:t>nant, c’est passé, c’est quelque chose d’indéfinissable et d’abominable », mais je ne sus que beaucoup plus tard en quoi consistait cette impression d’étrangeté : « C’est, dit-elle (je condense ici ce que j’ai obtenu en de nombreuses reprises), un double phénomène dont je ne saurais dire lequel est le premier. Toujours est-il que cela se produit quand j’éprouve une émotion violente, soit de peur, soit de colère : mes perceptions s’altèrent, je vois moins bien et j’entends les gens comme à travers du coton, j’ai une impression d’irréalité, tout est flou et je suis saisie d’une sorte de panique et c’est là l’autre face du phénomène, je me penche sur le fonctionnement de mon corps, j’écoute mon cœur, le battement de mes artères, j’ai l’impression que mon crâne va éclater, mon cerveau se déchirer, j’ai un sentiment de misère, d’isolement absolu, de mort imminente, il n’y a rien à faire contre cela, sinon s’occuper immédiatement à quelque chose, à n’importe quoi, si futile que ce soit, ou bien à compter, c’est le seul moyen de reprendre contact. » J’ai choisi à dessein deux types très différents de phantasmes d’introjection : le premier à peine sadique, le second violemment destructeur, pour bien montrer précisément que les réactions qu’ils déterminent sont fonction de l’intention destructrice que le sujet y met quelle que soit la forme qu’il leur donne.</w:t>
      </w:r>
    </w:p>
    <w:p>
      <w:pPr>
        <w:pStyle w:val="TextBody"/>
        <w:rPr/>
      </w:pPr>
      <w:r>
        <w:rPr/>
        <w:t>Au fur et à mesure que l’analyse avance, ils tendent à revêtir tous le même aspect sadique de dévoration rageuse dans un contexte violent de sadisme oral ou musculaire, tout au moins jusqu’à ce qu’une autre phase évolutive s’engage.</w:t>
      </w:r>
    </w:p>
    <w:p>
      <w:pPr>
        <w:pStyle w:val="Corpspied"/>
        <w:rPr/>
      </w:pPr>
      <w:r>
        <w:rPr/>
        <w:t>Voici d’ailleurs un exemple qui montre que les effets de l’introjection sont indépendants de la forme même du phantasme et en rapport avec l’état affectif du sujet. Jeanne se trouvait dans une phase de son analyse où elle supportait mal les frustrations qu’implique cette technique et où par conséquent son agressivité était exacerbée ; elle résolut de recourir au miracle et se fit apporter de l’eau de Lourdes avec l’intention de l’ingérer ; elle est croyante, avec cette ambivalence que l’on retrouve chez les obsédés. Toujours est-il qu’au moment d’avaler le liquide miraculeux, elle fut brusquement saisie de la pensée que cette eau allait l’empoisonner et elle ne put qu’en humecter ses mains, son dessein ne comportait en soi aucune idée destructrice, il n’était question que d’avaler et non de mâcher ou de mordre. je dirai plus loin, ce qui paraîtra contradictoire avec le sens de ce que je rapporte actuellement, que les phantasmes d’introjection changent de forme, quand ils perdent leur agressivité et deviennent conservateurs, ils consistent alors à sucer, à absorber un liquide organique et non plus à mâcher, à dévorer à la lumière de cet exemple et d’ailleurs d’autres encore, je pense que le changement de forme témoigne et exprime une modification</w:t>
      </w:r>
    </w:p>
    <w:p>
      <w:pPr>
        <w:pStyle w:val="Tetus"/>
        <w:rPr/>
      </w:pPr>
      <w:r>
        <w:rPr/>
        <w:t>LE MOI DANS LA NEVROSE OBSESSIONNELLE</w:t>
        <w:tab/>
        <w:t>125</w:t>
      </w:r>
    </w:p>
    <w:p>
      <w:pPr>
        <w:pStyle w:val="Corpstete"/>
        <w:rPr/>
      </w:pPr>
      <w:r>
        <w:rPr/>
        <w:t>de l’équilibre pulsionnel, mais que la forme en elle-même n’est pas à elle seule révélatrice de la signification du phantasme.</w:t>
      </w:r>
    </w:p>
    <w:p>
      <w:pPr>
        <w:pStyle w:val="Corpspied"/>
        <w:rPr/>
      </w:pPr>
      <w:r>
        <w:rPr/>
        <w:t>Les exemples que je viens de rapporter montrent quel sentiment de panique entraîne chez le sujet l’introjection avec forte composante agressive, que ce sentiment accompagne ou non un état de dépersonnalisation. Les menaces de frustration de l’objet produisent des états analogues et peut-être encore plus accusés, or, la frustration exalte l’agressivité du sujet, il n’est donc pas étonnant que l’introjection agressive d’un objet entraîne les mêmes troubles que la menace de sa perte. Dans les deux cas l’agressivité est à son maximum et peut-être est-ce dans les états émotionnels de ce genre, qui assaillent le sujet aussi bien quand il veut s’approprier avec rage ce qu’il désire que quand il risque de le perdre, que se trouve la racine de l’obstination avec laquelle les obsédés maintiennent une relation à distance avec leur objet. Monique se persuade que par sa faute ses parents seront ruinés et qu’elle ne pourra plus continuer son traitement, elle éprouve un état tout à fait comparable à celui qui l’avait assaillie quand elle était allée voir poser un homme nu, qui évidemment, par déplacement, me représentait : « J’étais complètement perdue, tout était sombre, la lumière avait baissé, je devais faire attention à mes gestes pour que l’on ne s’aperçoive de rien, j’avais peur de mourir. Enfant, j’ai éprouvé, bien des fois, la même sensation, cette affreuse angoisse que tout était modifié, que moi-même je n’avais plus aucune consistance, que j’allais me dissoudre sans que personne ne fasse attention à moi ; mon obsession au moins ne m’inflige jamais les mêmes tourments. » je voudrais ici, puisque l’occasion s’en présente, insister sur la manière dont les malades parlent de leurs obsessions lorsque, l’analyse étant assez avancée pour qu’ils aient retrouvé ces intenses orages émotionnels que GLOVER qualifie de sentiments préambivalentiels, ils peuvent les situer par rapport au déchaînement des affects qu’entraînent leurs relations directes et non atténuées à leur thérapeute. En pensant à tous les cas qui m’ont servi à élaborer ce rapport, je ne puis qu’être frappé de leur opinion unanime : si pénible que soit l’obsession, elle est préférable à ces grands déchaînements affectifs qui s’accompagnent le plus souvent de ces sensations indicibles et ineffables de dépersonnalisation. J’ai déjà noté que Jeanne, quand elle éprouve ce malaise profond, se raccroche à une occupation quelconque ou se prend à compter et l’on sait que la rythmomanie est classiquement considérée comme recouvrant les pensées agressives (BARTEMEIR). Monique déclare nettement que ces préoccupations obsessionnelles la défendent contre ses impressions d’émiettement ; le malade dont on lira plus loin l’observation accuse une certaine nostalgie de ses mécanismes obsessionnels, une autre</w:t>
      </w:r>
    </w:p>
    <w:p>
      <w:pPr>
        <w:pStyle w:val="Tetus"/>
        <w:rPr/>
      </w:pPr>
      <w:r>
        <w:rPr/>
        <w:t>126</w:t>
        <w:tab/>
        <w:t>LE MOI DANS LA NÉVROSE OBSESSIONNELLE</w:t>
      </w:r>
    </w:p>
    <w:p>
      <w:pPr>
        <w:pStyle w:val="Corpstete"/>
        <w:rPr/>
      </w:pPr>
      <w:r>
        <w:rPr/>
        <w:t>malade, à laquelle je n’ai jusqu’ici pas fait allusion, présentait un ensemble symptomatique dont l’analyse n’est pas sans intérêt, je n’en rapporterai ici que les éléments absolument indispensables à la compréhension du rôle de l’obsession. Cette femme ayant une obsession relativement limitée, malade durant toute son existence, a présenté des crises obsessionnelles importantes chaque fois que les circonstances de la vie lui faisaient subir une frustration. La première crise a éclaté à la suite de l’interdiction qui lui avait été faite de rapports sexuels « réservés » ; cette crise cessa spontanément quand la malade renonça à toute pratique religieuse, elle connut une accalmie d’une dizaine d’années. La deuxième crise fut provoquée par la frustration involontaire que lui infligea son mari revenant de captivité, il ne put répondre à ses exigences sexuelles ; et elle connut une recrudescence de ces phénomènes morbides chaque année au moment de la fête de Pâques, époque de la communion obligatoire à laquelle elle était obligée de renoncer du fait même de sa maladie qui lui interdisait, par l’interférence de pensées agressives d’ailleurs, de recevoir le sacrement. J’ai pu me rendre compte que son équilibre dépendait étroitement de ses contacts affectifs avec des personnages significatifs, les siens ou une femme élue ; quand ces contacts sont mauvais, elle devient violemment agressive et se prive volontairement de toute communion affective avec son entourage, souffre terriblement de la frustration qu’elle s’impose, et c’est alors que l’obsession proprement dite fait son apparition ; son thème même est éloquent, elle craint de voir Dieu, de marcher sur la Verge du Christ, etc. Mais avant que l’obsession ne s’installe, comme Jeanne, elle essaie de se raccrocher à des occupations incessantes.</w:t>
      </w:r>
    </w:p>
    <w:p>
      <w:pPr>
        <w:pStyle w:val="TextBody"/>
        <w:rPr/>
      </w:pPr>
      <w:r>
        <w:rPr/>
        <w:t>Dans tous ces cas la réaction obsessionnelle semble bien être à la fois la conséquence d’une violente poussée agressive, insupportable au sujet et la correction de cette poussée agressive elle-même non seulement parce qu’elle constitue un essai de satisfaction substitutive, mais aussi dans la mesure où elle morcelle et tamise les violents affects dont l’intensité provoque ces états de dépersonnalisation dont je ne saurais affirmer qu’ils existent dans tous les cas, mais qui, de toute manière, comme on vient de le voir, sont extrêmement fréquents.</w:t>
      </w:r>
    </w:p>
    <w:p>
      <w:pPr>
        <w:pStyle w:val="Corpspied"/>
        <w:rPr/>
      </w:pPr>
      <w:r>
        <w:rPr/>
        <w:t>La littérature analytique prête à la dépersonnalisation des significations variées tout aussi bien en ce qui concerne sa signification que son mécanisme ou les états psychopathologiques dans lesquels elle se rencontre. Un certain nombre d’auteurs, dont BERGMANN, SCHILDER, soulignent qu’entre autres causes, ce symptôme peut être en rapport avec de violentes poussées agressives plus particulièrement orales sadiques ; dans les cas de névrose obsessionnelle que</w:t>
      </w:r>
    </w:p>
    <w:p>
      <w:pPr>
        <w:pStyle w:val="Tetus"/>
        <w:rPr/>
      </w:pPr>
      <w:r>
        <w:rPr/>
        <w:t>LE MOI DANS LA NÉVà OSE OBSESSIONNELLE</w:t>
        <w:tab/>
        <w:t>127</w:t>
      </w:r>
    </w:p>
    <w:p>
      <w:pPr>
        <w:pStyle w:val="Corpstete"/>
        <w:rPr/>
      </w:pPr>
      <w:r>
        <w:rPr/>
        <w:t>j’ai eu à traiter, il semble qu’il en ait toujours été ainsi. Évidemment obsession et état de dépersonnalisation peuvent à certains moments coexister, mais je ne crois pas que cela enlève sa signification de procédé de défense à l’ensemble de la technique obsessionnelle, il me semble que l’on ne peut qu’en conclure que la défense est en partie et transitoirement submergée par la violence des réactions émotionnelles, qui sont responsables à leur tour des phénomènes de dépersonnalisation. De toute manière, et quelle que soit la signification qu’on leur prête, que ce soit celle d’un surinvestissement narcissique (FREUD), ou d’une insuffisance de la libido du Moi (FEDERN), ils témoignent d’une déficience, au moins passagère, de la structuration de l’ego.</w:t>
      </w:r>
    </w:p>
    <w:p>
      <w:pPr>
        <w:pStyle w:val="TextBody"/>
        <w:rPr/>
      </w:pPr>
      <w:r>
        <w:rPr/>
      </w:r>
    </w:p>
    <w:p>
      <w:pPr>
        <w:pStyle w:val="TextBody"/>
        <w:rPr/>
      </w:pPr>
      <w:r>
        <w:rPr/>
        <w:t>Je pense d’ailleurs que cette manière de voir trouve une démonstration par l’absurde dans les effets de l’introjection, qui se développe dans un tout autre climat affectif et que j’appellerai l’introjection conservatrice.</w:t>
      </w:r>
    </w:p>
    <w:p>
      <w:pPr>
        <w:pStyle w:val="TextBody"/>
        <w:rPr/>
      </w:pPr>
      <w:r>
        <w:rPr/>
        <w:t>Après que se sont développés, pendant un temps souvent assez long, ces fantasmes d’introjection avec fort investissement agressif de l’objet, apparaissent des fantaisies d’introjection avec fort investissement libidinal, qui au lieu de provoquer cette sorte de panique à laquelle j’ai tant de fois fait allusion, s’accompagnent d’un sentiment de plénitude, d’unité, de force. L’un de mes malades me disait : « J’ai rêvé que nous avions un rapport sexuel, je participais à votre force et à votre virilité, j’avais le sentiment d’un épanouissement, d’une certitude, je n’avais plus peur, j’étais devenu fort, je vous portais en moi. »</w:t>
      </w:r>
    </w:p>
    <w:p>
      <w:pPr>
        <w:pStyle w:val="Corpspied"/>
        <w:rPr/>
      </w:pPr>
      <w:r>
        <w:rPr/>
        <w:t>Pour ne pas surcharger ce travail, je ne reviendrai pas sur les extraits que j’ai déjà faits des observations de Jeanne, de Pierre, et je n’anticiperai pas sur celle de Paul que vous lirez plus loin, je noterai simplement, ce dont vous pourrez vous rendre compte, d’ailleurs, en lisant ce dernier protocole, le fait qu’à mon sens l’apparition de tels fantasmes d’introjection conservatrice témoigne d’une évolution libidinale et s’accompagne d’une augmentation de la cohérence du Moi. Comme preuve de la première de ces assertions, je citerai simplement quelques paroles de Jeanne relatives aux sentiments qu’elle éprouve maintenant dans des relations sexuelles réelles ; je dois dire que, jusqu’ici, elle n’avait pu accepter sa féminité et si une première analyse avait diminué ses répugnances, elle restait néanmoins à demi frigide et s’efforçait d’éviter le rapprochement sexuel. Or, quelque temps avant de me confier ce que vous avez pu lire, elle me disait ceci : « J’ai eu une expérience extraordinaire, celle de pouvoir jouir du bonheur de mon mari, j’ai été extrême-</w:t>
      </w:r>
    </w:p>
    <w:p>
      <w:pPr>
        <w:pStyle w:val="Tetus"/>
        <w:rPr/>
      </w:pPr>
      <w:r>
        <w:rPr/>
        <w:t>LE MOI DANS LA, NÉVROSE OBSESSIONNELLE</w:t>
      </w:r>
    </w:p>
    <w:p>
      <w:pPr>
        <w:pStyle w:val="Corpstete"/>
        <w:rPr/>
      </w:pPr>
      <w:r>
        <w:rPr/>
        <w:t>ment émue en constatant sa joie, et son plaisir a fait le mien. » N’est-ce pas caractériser au mieux des relations génitales adultes ; quant à l’affirmation de la cohérence du Moi, elle ressort non seulement de la disparition de fa symptomatologie obsessionnelle et des phénomènes de dépersonnalisation, mais encore se traduit par l’accession à un sentiment de liberté et d’unité qui est une expérience nouvelle pour ces sujets.</w:t>
      </w:r>
    </w:p>
    <w:p>
      <w:pPr>
        <w:pStyle w:val="TextBody"/>
        <w:rPr/>
      </w:pPr>
      <w:r>
        <w:rPr/>
        <w:t>Telle m’a paru être l’évolution de la relation d’objet dans la névrose obsessionnelle, au cours du traitement analytique et dans les cas heureux, car je ne voudrais pas que l’on retire de ce travail l’impression que je pense que tous les obsédés sont susceptibles d’une pareille amélioration, et même dans les cas les meilleurs, avant qu’elle ne se stabilise, sous des influences accidentelles qui réactivent leur agressivité, se produisent des rechutes, chaque amélioration affermissant le Moi. D’ailleurs je devrais poursuivre mon exposé et montrer comment, à partir de cette identification très archaïque, s’instaure une identification génitale adulte ; l’observation qui suit montrera qu’à partir de ce moment de l’identification régressive peuvent être abordées les anxiétés de ce qui fut la période œdipienne.</w:t>
      </w:r>
    </w:p>
    <w:p>
      <w:pPr>
        <w:pStyle w:val="TextBody"/>
        <w:rPr/>
      </w:pPr>
      <w:r>
        <w:rPr/>
      </w:r>
    </w:p>
    <w:p>
      <w:pPr>
        <w:pStyle w:val="TextBody"/>
        <w:rPr/>
      </w:pPr>
      <w:r>
        <w:rPr/>
        <w:t>Ce qui vient d’être dit sur l’évolution de la relation d’objet au cours du traitement m’a obligé à me poser trois questions :</w:t>
      </w:r>
    </w:p>
    <w:p>
      <w:pPr>
        <w:pStyle w:val="TextBody"/>
        <w:rPr/>
      </w:pPr>
      <w:r>
        <w:rPr/>
        <w:t>1° Comment s’accordent les faits constatés avec la théorie sadique anale de la névrose obsessionnelle ?</w:t>
      </w:r>
    </w:p>
    <w:p>
      <w:pPr>
        <w:pStyle w:val="TextBody"/>
        <w:rPr/>
      </w:pPr>
      <w:r>
        <w:rPr/>
        <w:t>2° Comment concevoir la résolution de la relation à distance en regard de la théorie classique de l’identification ?</w:t>
      </w:r>
    </w:p>
    <w:p>
      <w:pPr>
        <w:pStyle w:val="TextBody"/>
        <w:rPr/>
      </w:pPr>
      <w:r>
        <w:rPr/>
        <w:t>3° Comment se représenter sur le plan théorique l’amélioration substantielle qu’entraîne l’introjection conservatrice ?</w:t>
      </w:r>
    </w:p>
    <w:p>
      <w:pPr>
        <w:pStyle w:val="TextBody"/>
        <w:rPr/>
      </w:pPr>
      <w:r>
        <w:rPr/>
        <w:t>Le point de départ de la régression libidinale dans aucun de mes cas ne soulève de difficulté, chacun d’eux a éclaté qu’il y ait eu ou non des signes prémonitoires pendant la seconde enfance, au moment où la maturation sexuelle plus ou moins précoce a posé les problèmes correspondant à une réactivation d’un complexe d’Œdipe plus ou moins bien abordé, et dans certains cas à peine effleuré. Par contre, ce qui peut soulever une discussion, c’est le stade auquel s’est fixée la libido et auquel la régression s’est arrêtée, et l’on sait que BERGLER a situé le conflit d’ambivalence à l’époque orale du développement et qu’il a vu une reproduction de ce conflit dans toutes les situations de passivité imposée.</w:t>
      </w:r>
    </w:p>
    <w:p>
      <w:pPr>
        <w:pStyle w:val="Corpspied"/>
        <w:rPr/>
      </w:pPr>
      <w:r>
        <w:rPr/>
        <w:t>Je ne pense pas que les analyses d’obsédés que j’ai pu mener à bien me permettent de confirmer la théorie de BERGLER. Si dans un certain nombre de cas l’anamnèse révèle des difficultés variées de</w:t>
      </w:r>
    </w:p>
    <w:p>
      <w:pPr>
        <w:pStyle w:val="Tetus"/>
        <w:rPr/>
      </w:pPr>
      <w:r>
        <w:rPr/>
        <w:t>LE MOI DANS LA NÉVROSE OBSESSIONNELLE</w:t>
        <w:tab/>
        <w:t>129</w:t>
      </w:r>
    </w:p>
    <w:p>
      <w:pPr>
        <w:pStyle w:val="Corpstete"/>
        <w:rPr/>
      </w:pPr>
      <w:r>
        <w:rPr/>
        <w:t>l’allaitement ou du sevrage et l’existence de signes d’inhibition orale certains, dans d’autres des traumatismes paraissent plus tardif. je ne crois donc pas que l’on soit en droit de généraliser, comme je l’ai déjà dit d’ailleurs, d’autant plus qu’il est toujours difficile de situer avec certitude le moment d’une fixation, comme GLOVER le fait très justement remarquer ; l’on ne peut guère compter sur la signification en soi des phantasmes, les tendances orales sadiques se retrouvant dans toutes les névroses d’ailleurs ; au surplus, et je crois que c’est là l’argument le plus important, ce qui compte dans un état pathologique, c’est sa structure et je l’ai déjà souligné en étudiant l’état actuel de la question, la structure des relations d’objet et du Moi dans la névrose obsessionnelle est celle que l’on a toutes les raisons d’attribuer à la phase sadique anale du développement. Par contre, encore que les intérêts de la sphère anale remplaçant ceux de la zone orale, l’enfant soit naturellement amené, par l’apparition de cette nouvelle phase de l’évolution qui lui réserve des satisfactions substantielles, à se détourner définitivement de ses conflits antérieurs, il n’est pas exclu qu’il exprime à travers les difficultés de la phase anale des angoisses mal surmontées de la phase précédente, et c’est peut-être ce qui rend compte de la diffluence du Moi de certains obsédés et de la violence de leurs réactions à la frustration ou à l’introjection avec forte charge agressive, ainsi que du caractère très archaïque des identifications auxquelles ils se sont arrêtés.</w:t>
      </w:r>
    </w:p>
    <w:p>
      <w:pPr>
        <w:pStyle w:val="TextBody"/>
        <w:rPr/>
      </w:pPr>
      <w:r>
        <w:rPr/>
        <w:t>L’on sait que pour FREUD, l’identification primaire est représentée par l’introjection, qui est profondément ambivalente et possède toujours un caractère agressif ; quant au processus de projection, il n’intervient pas dans le phénomène de l’identification, il est toujours passif. Je ne reprendrai pas ici les arguments de GRABER en faveur de l’inclusion dans la sphère de l’identification des phénomènes projectifs, toujours est-il que ce que j’ai constaté est en faveur de la thèse de GRABER, et qu’il y règne un chassé-croisé continuel d’introjection et de projection, et que d’ailleurs si l’introjection est le plus souvent active et la projection passive, le contraire existe aussi ; ce chassé-croisé me semble répondre au transitivisme auquel LACAN fait jouer un rôle important. C’est justement de ce jeu que dépendent à la fois les modifications que subit l’image que le sujet se fait de l’objet et ses propres modifications à lui.</w:t>
      </w:r>
    </w:p>
    <w:p>
      <w:pPr>
        <w:pStyle w:val="Corpspied"/>
        <w:rPr/>
      </w:pPr>
      <w:r>
        <w:rPr/>
        <w:t>La persistance chez l’obsédé d’une image archaïque ne peut se concevoir que comme un échec des identifications primaires, le sujet n’a pu dominer les anxiétés correspondant à ses désirs relationnels archaïques et il avait la possibilité de solutionner cette difficulté, soit en réprimant presque complètement ses agressivités, soit en utilisant de façon prédominante les mécanismes de projec-</w:t>
      </w:r>
    </w:p>
    <w:p>
      <w:pPr>
        <w:pStyle w:val="Tetus"/>
        <w:rPr/>
      </w:pPr>
      <w:r>
        <w:rPr/>
        <w:t xml:space="preserve">Dr MAURICE </w:t>
      </w:r>
      <w:r>
        <w:rPr>
          <w:i/>
        </w:rPr>
        <w:t>BOUVET. — TOME 1.</w:t>
      </w:r>
      <w:r>
        <w:rPr/>
        <w:tab/>
        <w:t>9</w:t>
      </w:r>
    </w:p>
    <w:p>
      <w:pPr>
        <w:pStyle w:val="Tetus"/>
        <w:rPr/>
      </w:pPr>
      <w:r>
        <w:rPr/>
        <w:t xml:space="preserve">130 </w:t>
        <w:tab/>
        <w:t>LE MOI DANS LA NÉVROSE OBSESSIONNELLE</w:t>
      </w:r>
    </w:p>
    <w:p>
      <w:pPr>
        <w:pStyle w:val="Corpstete"/>
        <w:rPr/>
      </w:pPr>
      <w:r>
        <w:rPr/>
        <w:t>tion et d’introjection. Dans le premier cas, il eût connu des troubles caractériels de la structure du Moi de type paranoïde (HENDRICK) et dans le second il devait, après régression, devenir un obsédé, c’est ce que ce travail tend à démontrer. La projection ne suffit pas toujours à empêcher cette carence du Moi qui résulte de l’absence d’intégration des agressivités primaires au Moi total et je crois que cette étude en est une démonstration. HENDRICK a remarqué que les phantasmes agressifs disparaissent quand l’identification difficile a été surmontée et que, précisément, l’intégration des agressivités primaires au Moi total s’est enfin réalisée ; cette thèse me paraît parallèle à celle de GLOVER, qui se représente la structuration du Moi comme le résultat des intégrations au Moi total des éléments nucléaires des premières phases du développement. Je pense que cette façon de voir permet de comprendre ces améliorations de la structure du Moi qui suivent les introjections conservatrices, pourvu que celles-ci soient en rapport avec la résolution du problème réel, c’est-à-dire après que se sont pleinement effectuées, grâce à une technique humaine, mais stricte, les projections angoissantes nécessaires pour que l’identification surmontée, le renforcément du Moi et une évolution pulsionnelle puissent dans les cas heureux se produire.</w:t>
      </w:r>
    </w:p>
    <w:p>
      <w:pPr>
        <w:pStyle w:val="Heading4"/>
        <w:rPr/>
      </w:pPr>
      <w:bookmarkStart w:id="17" w:name="__RefHeading___Toc380600224"/>
      <w:bookmarkEnd w:id="17"/>
      <w:r>
        <w:rPr/>
        <w:t>5</w:t>
        <w:br/>
        <w:br/>
        <w:t>L’OBSERVATION.</w:t>
      </w:r>
    </w:p>
    <w:p>
      <w:pPr>
        <w:pStyle w:val="TextBody"/>
        <w:rPr/>
      </w:pPr>
      <w:r>
        <w:rPr/>
        <w:t>Au chapitre 2 de cet exposé, j’ai étudié la symptomatologie et les relations objectales de Paul ; aussi, me limiterai-je ici au récit de cet aspect de son analyse qui intéresse ce travail. Les traits caractéristiques de son comportement allaient en s’affirmant. Au fur et à mesure que le temps passait, il devenait de plus en plus violent et secret, s’éloignait de plus en plus de son frère et de son père, se battait avec l’un et refusait d’obéir à l’autre qu’il avait complètement dévalorisé. Puis un jour, il eut un rêve qui l’éclaira brusquement sur ses sentiments à l’égard de sa mère : « Elle se penchait sur moi et j’eus une éjaculation. » A partir de ce moment, il eut le sentiment d’être différent des autres, marqué par une faute indélébile, et S’interdit toute pensée qui puisse de près ou de loin la mettre en cause. Et les obsessions s’installèrent progressivement.</w:t>
      </w:r>
    </w:p>
    <w:p>
      <w:pPr>
        <w:pStyle w:val="Corpspied"/>
        <w:rPr/>
      </w:pPr>
      <w:r>
        <w:rPr/>
        <w:t>Il me semble dans ce cas que la renonciation brusque aux relations libidinales génitales ait, de façon particulièrement manifeste, nécessité, l’entrée en jeu d’un nouveau système de relations d’objet : le système obsessionnel avec les substitutions, la symbolisation,</w:t>
      </w:r>
    </w:p>
    <w:p>
      <w:pPr>
        <w:pStyle w:val="Tetus"/>
        <w:rPr/>
      </w:pPr>
      <w:r>
        <w:rPr/>
        <w:t>LE MOI DANS LA NÉVROSE OBSESSIONNELLE</w:t>
        <w:tab/>
        <w:t>131</w:t>
      </w:r>
    </w:p>
    <w:p>
      <w:pPr>
        <w:pStyle w:val="Corpstete"/>
        <w:rPr/>
      </w:pPr>
      <w:r>
        <w:rPr/>
        <w:t>l’isolation, les techniques de maîtrise magique et rationnelle que ces relations impliquent. C’est là un fait bien connu que l’apparition des phénomènes obsessionnels dans des circonstances identiques ; mais ici tout se passe de façon presque schématique. Le sujet peut maintenir à sa mère une relation vivante sur un mode atténué, ne l’obligeant pas à faire face à des affects trop puissants et trop rapidement changeants.</w:t>
      </w:r>
    </w:p>
    <w:p>
      <w:pPr>
        <w:pStyle w:val="TextBody"/>
        <w:rPr/>
      </w:pPr>
      <w:r>
        <w:rPr/>
        <w:t>En effet si, de prime abord, cette régression pulsionnelle et relationnelle semble être en rapport direct avec le sentiment de culpabilité et la crainte de la castration par le père, ici perçue comme une condamnation sociale directe, elle fut aussi, et plus encore, déterminée par la forme même qu’avait conservée, du fait de fixations importantes, la sexualité de Paul, autrement dit par des angoisses de projection ; il me dira, bien longtemps après le début de son traitement : « Ce qui reste pour moi chargé d’angoisse dans cet « œdipe » c’est la manière dont j’étais attiré par ma mère. je me reproche encore le fait d’avoir été poussé à sentir et à flairer ses vêtements les plus intimes et d’avoir eu une sorte d’envie de les mordre, ce qui me donne une impression de bestialité odieuse. Avant le rêve, je ne comprenais pas ce que cela signifiait, mais après ! »</w:t>
      </w:r>
    </w:p>
    <w:p>
      <w:pPr>
        <w:pStyle w:val="TextBody"/>
        <w:rPr/>
      </w:pPr>
      <w:r>
        <w:rPr/>
        <w:t>La technique obsessionnelle le protégeait de la situation dangereuse du rapport sexuel, dangereuse dans la mesure où elle impliquait une rivalité avec le père, mais aussi des relations orales destructrices avec l’objet aimé, qui était d’ailleurs lui-même une figure phallique terrifiante. Sa libido génitale était en effet très faible, comme en témoigne la fixation dont je viens de parler ; j’ajouterai qu’il ne s’était jamais masturbé durant son adolescence, et que dans ses rêves mêmes, il se retenait d’éjaculer. Quant à la résurgence de l’œdipe dans le rêve, elle parait ici plus en rapport avec l’intensité des tensions instinctuelles qu’avec une défaillance du Moi.</w:t>
      </w:r>
    </w:p>
    <w:p>
      <w:pPr>
        <w:pStyle w:val="Corpspied"/>
        <w:rPr/>
      </w:pPr>
      <w:r>
        <w:rPr/>
        <w:t>Pour rendre sensible cette suppléance par la relation obsessionnelle des relations génitales rendues impossibles par l’angoisse de la castration au sens le plus large du terme, je prendrai dans la symptomatologie de ce malade un exemple simple et facile à exposer : soit l’obsession des zones. En usant du déplacement, le sujet avait transformé l’angoisse insurmontable que lui inspiraient les organes génitaux, jugés castrateurs, de sa mère, en celle plus aisément maîtrisable de zones néfastes, le retour du refoulé étant possible sous cette forme symbolique et déplacée ; la zone néfaste représentait symboliquement, à travers une généralisation qui en garantissait l’absence apparente de signification, la chambre où il s’était trouvé seul à l’âge de 4 ans avec sa mère, tout aussi bien que le cabinet de travail de son père ainsi qu’on le verra plus loin. La</w:t>
      </w:r>
    </w:p>
    <w:p>
      <w:pPr>
        <w:pStyle w:val="Tetus"/>
        <w:rPr/>
      </w:pPr>
      <w:r>
        <w:rPr/>
        <w:t>132</w:t>
        <w:tab/>
        <w:t>LE MOI DANS LA NÉVROSE OBSESSIONNELLE</w:t>
      </w:r>
    </w:p>
    <w:p>
      <w:pPr>
        <w:pStyle w:val="Corpstete"/>
        <w:rPr/>
      </w:pPr>
      <w:r>
        <w:rPr/>
        <w:t>persistance de la relation objectale était encore plus étroitement notifiée par l’existence de zones néfastes sur son propre corps. Dans cette dernière formation, il utilisait, sans s’en douter et en le modifiant à peine, un geste vulgaire dont la signification est bien connue : toucher un espace interdigital de la main gauche avec l’index de la main droite est une représentation symbolique du rapport sexuel. Quant aux techniques de correction de l’obsession, leur signification est trop évidente, sous l’angle de cette relation symbolique, pour qu’il soit nécessaire d’y insister.</w:t>
      </w:r>
    </w:p>
    <w:p>
      <w:pPr>
        <w:pStyle w:val="Heading5"/>
        <w:rPr/>
      </w:pPr>
      <w:r>
        <w:rPr/>
        <w:t>La première phase de l’analyse.</w:t>
      </w:r>
    </w:p>
    <w:p>
      <w:pPr>
        <w:pStyle w:val="TextBody"/>
        <w:rPr/>
      </w:pPr>
      <w:r>
        <w:rPr/>
        <w:t>Je passerai très rapidement sur le récit de la première année de l’analyse, non qu’elle ne fût vivante, mais parce que l’accumulation des procédés de défense destinés à éviter un contact trop intime avec moi, rend, du point de vue qui est celui de ce travail, moins démonstratif le matériel recueilli pendant cette période ; je ferai simplement allusion à son comportement stéréotypé, à ses procédés de défense habituels : isolation, annulation, tabouisme.</w:t>
      </w:r>
    </w:p>
    <w:p>
      <w:pPr>
        <w:pStyle w:val="TextBody"/>
        <w:rPr/>
      </w:pPr>
      <w:r>
        <w:rPr/>
        <w:t>J’étais pour lui un personnage terrifiant, assimilé avant tout à ce médecin sadique qui attirait chez lui des malheureux qu’il torturait et dont il brûlait ensuite les corps, mais aussi à un juge intègre et sévère ; mon action pouvait s’exercer d’une façon mystérieuse et s’il dressait entre nous une barrière magique qu’il construisait avec son manteau ou ses livres qu’il plaçait sur le divan du côté le plus proche de moi, ce n’était pas seulement pour me protéger de son agressivité, mais aussi pour se soustraire à la mienne. S’il ne l’eût pas fait, il aurait dû faire face à une angoisse qui eût peut-être été insurmontable, ce qui prouve bien, s’il est encore nécessaire d’en fournir une preuve supplémentaire, que l’ensemble des procédés obsessionnels assure au sujet la possibilité de maintenir une relation d’objet qui garde, même dans les cas les plus sévères, au moins sur le phin intérieur, une cervine réalité. A l’abri de sa barrière et de tous ses autres procédés de défense, il pouvait ne pas perdre le contact avec moi.</w:t>
      </w:r>
    </w:p>
    <w:p>
      <w:pPr>
        <w:pStyle w:val="TextBody"/>
        <w:rPr/>
      </w:pPr>
      <w:r>
        <w:rPr/>
        <w:t>Le sens général de son attitude durant les premiers mois fut celui d’un masochisme terrifié, il était sans défense : devant un magistrat à qui il n’osait avouer ses fantaisies sexuelles, devant un médecin cruel qui pouvait se précipiter sur lui d’un instant à l’autre ; il apporta à ce moment un matériel œdipien d’abord symbolique, puis de plus en plus précis, mais toujours objectivé sans aucune émotion, il me disait bien qu’il avait honte, qu’il était coupable, qu’il avait peur, mais rien dans son ton ou son attitude ne trahissait quoi que ce soit de vécu.</w:t>
      </w:r>
    </w:p>
    <w:p>
      <w:pPr>
        <w:pStyle w:val="Tetus"/>
        <w:rPr/>
      </w:pPr>
      <w:r>
        <w:rPr/>
        <w:t>LE MOI DANS LA NÉVROSE OBSESSIONNELLE</w:t>
        <w:tab/>
        <w:t>133</w:t>
      </w:r>
    </w:p>
    <w:p>
      <w:pPr>
        <w:pStyle w:val="TextBody"/>
        <w:rPr/>
      </w:pPr>
      <w:r>
        <w:rPr/>
        <w:t>Puis il produisit toute une série de fantaisies : de luttes, de duels avec moi où il se défendait victorieusement, m’assassinait, me détruisait. Ces fantasmes firent leur apparition d’abord timidement, puis de façon de plus en plus claire, enfin s’imposèrent avec une telle fréquence qu’ils servirent sa résistance.</w:t>
      </w:r>
    </w:p>
    <w:p>
      <w:pPr>
        <w:pStyle w:val="TextBody"/>
        <w:rPr/>
      </w:pPr>
      <w:r>
        <w:rPr/>
        <w:t>Ils se développèrent dans un contexte œdipien : « Je fus successivement l’homme que l’on fuit en compagnie d’une femme, à qui l’on vole ses organes génitaux, le roi que l’on poignarde au milieu de sa cour. » je les laissais se développer pendant un temps assez long et c’est ainsi qu’ils se transformèrent. Ils devinrent plus actuels, plus dépouillés, en rapports plus directs avec la situation analytique ; on peut approximativement les classer ainsi :</w:t>
      </w:r>
    </w:p>
    <w:p>
      <w:pPr>
        <w:pStyle w:val="TextBody"/>
        <w:rPr/>
      </w:pPr>
      <w:r>
        <w:rPr/>
        <w:t>1° Des fantaisies de rapprochement passif : « je vous entends tousser et cracher, je sens Votre crachat couler dans ma gorge... vous venez de remuer, j’ai l’impression d’avoir remué aussi... vos organes génitaux sont au contact de mes lèvres.. j’ai le sentiment d’être affreusement distendu par une pénétration anale... » Dans toute cette série de fantaisies, il avait une attitude complètement passive, l’on ne peut manquer de les rapprocher de certaines de ses obsessions de castration. L’on y trouve la même tendance à ressentir sur lui ce qui se passe chez autrui : « J’ai le sentiment que vous avez penché la tête et que la mienne s’est penchée de la même manière... » ; 2° Des fantaisies de rapprochement actif : « Je mords votre sexe, j’ai des rapports sexuels avec vous en jouant un rôle actif, je vous prends ce qu’il y a à l’intérieur de votre corps, je vous prends dans mes bras et je vous embrasse violemment... je vous prends votre sperme et je le bois... » J’ai employé à dessein le mot de rapprochement, ne voulant pas établir une distinction rigide entre projection passive et introjection active. Ce point a déjà été abordé dans le chapitre précédent et je n’y reviendrai pas, je dirai seulement que dans ce cas, comme dans tous les autres d’ailleurs, il existe des phénomènes d’introjection passive : « je sens votre sexe se placer sur mes lèvres... » et des phénomènes de projection active : « Je bondis hors de ma peau pour me jeter en vous. » Mais surtout projections et introjections sont intimement entremêlées, il me semble difficile de séparer les deux processus : S’il m’introjecte et se sent ensuite en danger, c’est par une projection préalable d’une partie de lui-même qu’il a pu me rendre agressif et dangereux.</w:t>
      </w:r>
    </w:p>
    <w:p>
      <w:pPr>
        <w:pStyle w:val="Corpspied"/>
        <w:rPr/>
      </w:pPr>
      <w:r>
        <w:rPr/>
        <w:t>Ce qui me paraît pratiquement plus important, c’est le contexte affectif qui entoure ses fantaisies. D’abord elles se manifestèrent sans aucune teinte affective, puis le sujet s’en défendit avec dégoût et terreur, enfin il en éprouva à la fois du plaisir et de l’angoisse. Je crois inutile de multiplier les exemples, d’ailleurs j’aurai l’occasion,</w:t>
      </w:r>
    </w:p>
    <w:p>
      <w:pPr>
        <w:pStyle w:val="Tetus"/>
        <w:rPr/>
      </w:pPr>
      <w:r>
        <w:rPr/>
        <w:t xml:space="preserve">134 </w:t>
        <w:tab/>
        <w:t>LE MOI DANS LA NÉVROSE OBSESSIONNELLE</w:t>
      </w:r>
    </w:p>
    <w:p>
      <w:pPr>
        <w:pStyle w:val="Corpstete"/>
        <w:rPr/>
      </w:pPr>
      <w:r>
        <w:rPr/>
        <w:t>plus loin, d’en rapporter un autre en étudiant l’aspect de « résistance » de ces fantaisies. Je dois noter toutefois que peu à peu s’établit une sorte de division de mon corps en zones de valeur différente : mon pénis fut l’objet de visées d’incorporation accompagnées de plaisir et d’un sentiment de réconfort, tandis que celles qui avaient trait aux contacts anaux furent toujours ressenties avec dégoût et redoutées comme dangereuses et même mortelles. Peu après, il me fut possible de lui rendre sensible le côté résistance de ses imaginations, il lui arriva en effet de se souvenir des propos grossiers de son grand-père ou de ses camarades. Il ne les répétait jamais et se servait toujours d’une périphrase. Je le lui fis remarquer, il ne le reconnut d’abord qu’avec difficulté, mais bientôt se convainquit qu’une telle conduite était significative ; j’avais remarqué en effet, et lui avec moi, qu’il redoutait d’entendre qui que ce soit employer ces expressions, ces mots qui « le blessaient » et effectivement il ressentait une anxiété analogue à celle qu’il éprouvait devant la nécessité de porter un vêtement taché ou de conserver un objet personnel altéré ; il était menacé dans sa personne, et symboliquement blessé, castré, il se sentait diminué, impuissant, en danger, comme s’il avait reçu physiquement une blessure, et il éprouvait immédiatement une violente réaction de haine contre le coupable ; s’il s’interdisait, comme je viens de le dire, d’employer des expressions de ce genre, c’est qu’il craignait les conséquences d’une telle agression et pour lui et pour autrui ; et la formule indirecte lui permettait de satisfaire à peu de frais ses besoins d’agression, comme d’ailleurs de tendresse : « Je puis tout vous dire à travers mes images, mais dès qu’il s’agit de vous parler plus directement, plus concrètement dans le langage de tout le monde, j’ai peur. Comme je vous raconte mes imaginations sans y participer ou en me laissant aller le moins possible, ce qu’elles auraient de trop violemment affectif ne se manifeste pas. » A partir de ce moment, il fut plus direct, ses phantasmes d’introjection prirent un tour plus violemment agressif. Il eut à cette époque, concurremment, de nombreuses fantaisies de destruction par flattus émanent de lui ou de moi, des phénomènes de dépersonnalisation stéréotypée qu’il qualifiait dé troubles de l’accommodation qui accompagnaient ces diverses fantaisies, tout aussi bien celles d’introjection avec fort investissement agressif que celles de réjection destructrice : « J’ai eu le sentiment, je ne sais pas pourquoi, que vous étiez irrité et sévère, je vous en ai voulu, je vous ai expulsé hors de moi, je vous ai vomi et tout m’a semblé étrange, dans une atmosphère lourde et angoissante, vous m’avez paru très loin, la table n’était plus à sa place, je vous entendais parler d’une voix blanche... c’est intraduisible.</w:t>
      </w:r>
    </w:p>
    <w:p>
      <w:pPr>
        <w:pStyle w:val="Corpspied"/>
        <w:rPr/>
      </w:pPr>
      <w:r>
        <w:rPr/>
        <w:t>Maintenant le transfert changeait de signification. Plusieurs rêves</w:t>
      </w:r>
    </w:p>
    <w:p>
      <w:pPr>
        <w:pStyle w:val="Tetus"/>
        <w:rPr/>
      </w:pPr>
      <w:r>
        <w:rPr/>
        <w:t>LE MOI DANS LA NÉVROSE OBSESSIONNELLE</w:t>
        <w:tab/>
        <w:t>135</w:t>
      </w:r>
    </w:p>
    <w:p>
      <w:pPr>
        <w:pStyle w:val="Corpstete"/>
        <w:rPr/>
      </w:pPr>
      <w:r>
        <w:rPr/>
        <w:t>de duel rigoureusement identiques à ceux au cours desquels il se battait avec moi, mirent en cause sa mère, qui se trouvait en mes lieu et place, puis elle fut l’objet de plusieurs rêves dans lesquels elle présentait des caractères phalliques, ce qui confirma l’émergence de l’imago maternelle phallique dans le transfert. Un peu plus tard vint le rêve qui devait clore cette période, après que furent rapportées quelques fantaisies oniriques de rapprochement sexuel avec la mère, le voici : lx J’ai embrassé la poitrine de ma mère. » J’eus, à ce moment, l’intuition qu’il me cachait quelque chose d’important et lui dis qu’il avait toujours peur et employait toujours son procédé de neutralisation affective, il me répondit : « C’est vrai 1 D’abord il y avait dans le rêve une confusion entre ma mère et moi, je portais ses seins, mais en même temps, ils restaient les siens — ce que J’éprouvais ? La fin de tous mes tourments, je pense que c’est ce que doit ressentir un bébé, une sensation ineffable et indicible d’union, plus rien n’existe, tout est -fini, consommé, le sentiment de l’union que j’ai toujours souhaité avec la femme idéale de mes rêves, un sentiment de béatitude, de bonheur parfait, une absolue confusion », et il ajouta : « je dois vous dire aussi que je m’imagine avoir un sexe comme une femme, je ressens une impression très douce de pénétration et c’est absolument comparable ! »</w:t>
      </w:r>
    </w:p>
    <w:p>
      <w:pPr>
        <w:pStyle w:val="Corpspied"/>
        <w:rPr/>
      </w:pPr>
      <w:r>
        <w:rPr/>
        <w:t>Il n’y avait que des sentiments de bonheur dans ce phantasme qui ne comportait aucune destruction, semblable en cela aux fantaisies de succion des mélancoliques d’ABRAHAM. Cette sorte d’introjection que l’on pourrait peut-être qualifier de passive me paraît beaucoup mieux mériter le nom de conservatrice. N’a-t-elle pas des traits communs avec la communion religieuse où l’on avale sans mâcher le changement de forme du phantasme traduisant seulement, comme je l’ai fait remarquer plus haut, une modification capitale dans l’affectivité du sujet, elle provoque chez Paul, le même sentiment de force et d’identification à l’être idéal générateur de toutes les puissances. Et ceci se traduira concrètement, d’une part en effet dans les semaines qui suivirent il passa avec succès un examen comportant non seulement un écrit, mais aussi un oral, et embrassa une jeune fille pour la première fois de sa vie ; d’autre part, sur le plan analytique, il renonça presque complètement à ses techniques d’isolation ; l’un de ses besoins narcissiques fondamentaux était satisfait ; l’objet introjecté n’était plus mauvais ni dangereux, le désir de l’absorber ne se heurtait plus à une défense narcissique exaspérée. Bien au contraire, la possession de cet objet apportait un appoint considérable à ce même narcissisme. Devenu moins agressif, parce qu’il avait surmonté les anxiétés liées à l’acceptation de sa propre image reflétée par l’analyste, le sujet n’avait plus à projeter</w:t>
      </w:r>
    </w:p>
    <w:p>
      <w:pPr>
        <w:pStyle w:val="Tetus"/>
        <w:rPr/>
      </w:pPr>
      <w:r>
        <w:rPr/>
        <w:t>136</w:t>
        <w:tab/>
        <w:t>LE MOI DANS LA NÉVROSE OBSESSIONNELLE</w:t>
      </w:r>
    </w:p>
    <w:p>
      <w:pPr>
        <w:pStyle w:val="Corpstete"/>
        <w:rPr/>
      </w:pPr>
      <w:r>
        <w:rPr/>
        <w:t>sur l’objet de son désir ses propres caractéristiques agressives. Le cercle vicieux névrotique se trouvait rompu comme si une sorte de satisfaction symbolique eût pu progressivement atténuer le sentiment de frustration, jamais apaisé jusqu’ici, qui donnait à la pulsion orale régressive toute sa qualité destructrice, et que sa signification libidinale ait pu enfin se dégager.</w:t>
      </w:r>
    </w:p>
    <w:p>
      <w:pPr>
        <w:pStyle w:val="Heading5"/>
        <w:rPr/>
      </w:pPr>
      <w:r>
        <w:rPr/>
        <w:t>La deuxième phase de l’analyse.</w:t>
      </w:r>
    </w:p>
    <w:p>
      <w:pPr>
        <w:pStyle w:val="TextBody"/>
        <w:rPr/>
      </w:pPr>
      <w:r>
        <w:rPr/>
        <w:t>J’ai donné tous ces détails sur l’entourage, l’anamnèse et la symptomatologie de l’affection de Paul, ainsi que sur l’évolution de l’analyse jusqu’à ce point, de manière que vous ayez un tableau aussi exact que possible de ce cas et que ce qui va suivre puisse tout naturellement se situer dans un contexte précis. Je voudrais, en effet, vous exposer maintenant les interrelations qui m’ont paru lier, de façon assez démonstrative, le Moi dans son degré de cohérence et les pulsions dans leur dynamique du moment, les variations parallèles de ces deux dimensions de la personnalité étant elles-mêmes en relation étroite avec le style des relations d’objet. La faiblesse du Moi fait que toute frustration est encore plus insupportable et moins tolérable, celle-ci, à son tour, rendant plus sensible le défaut de structuration de la personnalité, en détruisant l’état d’équilibre instable dans lequel elle se trouve, ce qui aggrave derechef sa sensibilité à de nouvelles frustrations. Ceci est particulièrement sensible quand il existe des phénomènes de dépersonnalisation, conséquence directe des frustrations subies, en même temps que témoin de la fragilité du sujet. Mais un processus analogue, quoique moins apparent, peut être détecté dans les cas où il faut une analyse minutieuse pour découvrir l’équivalent atténué de ces troubles de la cohérence du Moi. Quant à la forme obsessionnelle des relations d’objet, elle prend alors toute sa signification, puisqu’elle est la seule procédure susceptible d’atténuer ou même de neutraliser ces frustrations capables, si elles n’étaient aménagées, de précipiter la déchéance du Moi.</w:t>
      </w:r>
    </w:p>
    <w:p>
      <w:pPr>
        <w:pStyle w:val="TextBody"/>
        <w:rPr/>
      </w:pPr>
      <w:r>
        <w:rPr/>
        <w:t>J’ai pensé à vous exposer successivement l’évolution des divers aspects de la personnalité auxquels je viens de faire allusion, mais outre que j’avais le dessein de vous présenter les faits de façon aussi synthétique que possible, ils m’ont paru, de par la nature même de leur interrelation, si étroitement mêlés, que je me suis décidé à suivre l’ordre chronologique qui vous permettra de suivre de façon plus aisée la courbe générale de la cure, sans que soit artificiellement dissocié ce qui, dans le temps, se trouve étroitement uni : transfert, relations d’objet dans la vie, répartitions pulsionnelles, état du Moi, résistances.</w:t>
      </w:r>
    </w:p>
    <w:p>
      <w:pPr>
        <w:pStyle w:val="Tetus"/>
        <w:rPr/>
      </w:pPr>
      <w:r>
        <w:rPr/>
        <w:t>LE MOI DANS LA NÉVROSE OBSESSIONNELLE</w:t>
        <w:tab/>
        <w:t>137</w:t>
      </w:r>
    </w:p>
    <w:p>
      <w:pPr>
        <w:pStyle w:val="TextBody"/>
        <w:rPr/>
      </w:pPr>
      <w:r>
        <w:rPr/>
        <w:t>Deux événements essentiels ont marqué, pendant cette phase de l’analyse, la vie de Paul ; je les prendrai comme point de repère : ces deux événements, en face desquels l’attitude du malade me parut étroitement déterminée par les progrès de la cure, furent l’évolution d’une liaison sentimentale et un échec à un concours.</w:t>
      </w:r>
    </w:p>
    <w:p>
      <w:pPr>
        <w:pStyle w:val="TextBody"/>
        <w:rPr/>
      </w:pPr>
      <w:r>
        <w:rPr/>
        <w:t>Paul connaissait depuis quelque temps une jeune fille que je prénommerai Geneviève, dont je dirai simplement qu’à travers les récits du malade, elle m’apparut douce, intelligente, aimante, sans attitude névrotique accentuée. Ce n’était pas le premier essai d’intimité avec une femme qu’il tentait depuis le début de son traitement, mais jusqu’ici, après s’être traînées plus ou moins longtemps, ces relations avaient toujours tourné court, et il n’était pas difficile de voir que l’angoisse que la femme inspirait à mon malade en était la raison, mais comme vous le savez, Paul embrassa Geneviève ; mon exposé sera plus facile si je le situe par rapport à l’établissement entre eux de relations sexuelles ; leur flirt s’échelonna sur plusieurs mois et prit, dès l’abord, une allure un peu particulière. Paul en effet donna à la maîtrise qu’il tentait de s’assurer de la jeune fille, les caractères que l’on devait tout naturellement attendre, c’est-à-dire qu’il fut, disons, sadique, d’un sadisme très anodin d’ailleurs et beaucoup plus symbolique que réel ; mais enfin, d’une part, il pratiqua sur elle toutes les prises de judo qu’il connaissait, ne dépassant pas d’ailleurs le stade de la démonstration, d’autre part, il chercha à la dominer intellectuellement, puis il éprouva pour elle une attirance sexuelle plus précise que celle qui l’avait poussé à l’embrasser.</w:t>
      </w:r>
    </w:p>
    <w:p>
      <w:pPr>
        <w:pStyle w:val="Corpspied"/>
        <w:rPr/>
      </w:pPr>
      <w:r>
        <w:rPr/>
        <w:t>A ce moment le transfert pour un temps changea de signification : le malade parut hésitant et je compris qu’il cherchait à me dissimuler les progrès de sa relation amoureuse : « Cela me gêne... j’ai une difficulté à vous dire que j’ai des relations plus intimes avec Geneviève... », mais cela fut très court et je devins l’alter ego de Geneviève par une sorte de transposition vraiment saisissante ; mais ce qui nous intéresse davantage ici ce sont ses relations psychologiques avec sa partenaire. Il avait peur de l’aimer, de souffrir tout autant psychologiquement que physiquement, d’ailleurs la suite de l’analyse le montra, il projetait très exactement dans cette nouvelle relation ce qu’il avait vécu avec sa mère, ce que je savais déjà , et qu’il avait déjà revécu dans le transfert vis-à-vis de moi. Mais après ce « nouveau début » auquel j’ai fait allusion plus haut, il lui était possible de me donner toutes les nuances affectives de ses relations et avec elle et avec moi : « Geneviève a changé mon existence, elle est comme un point lumineux dans ma vie sombre et triste, mais j’ai peur, j’ai peur qu’elle n’éprouve pour moi que de la pitié ou qu’elle m’aime en me dominant, elle est très intelligente,</w:t>
      </w:r>
    </w:p>
    <w:p>
      <w:pPr>
        <w:pStyle w:val="Tetus"/>
        <w:rPr/>
      </w:pPr>
      <w:r>
        <w:rPr/>
        <w:t xml:space="preserve">138 </w:t>
        <w:tab/>
        <w:t>LE MOI DANS LA NÉVROSE OBSESSIONNELLE</w:t>
      </w:r>
    </w:p>
    <w:p>
      <w:pPr>
        <w:pStyle w:val="Corpstete"/>
        <w:rPr/>
      </w:pPr>
      <w:r>
        <w:rPr/>
        <w:t>très subtile, elle a une force de caractère analogue à la mienne, un orgueil aussi puissant que le mien. Je m’efforce de lui montrer dans nos relations de « discussion » que je suis plus fort qu’elle sur le plan de l’intelligence pure, je tiens à avoir le dernier mot dans chacune de nos polémiques parce que je me sens toujours en danger d’être méprisé ou dominé, j’ai peur de souffrir de sa supériorité ; à ce moment-là je cherche ce qu’il y a de plus blessant, de plus susceptible de la faire souffrir, je tiens à me venger. Sans trop de peine je lui ai fait sentir que physiquement je la dominais, je veux la réduire à merci sur le plan de la pensée. »</w:t>
      </w:r>
    </w:p>
    <w:p>
      <w:pPr>
        <w:pStyle w:val="TextBody"/>
        <w:rPr/>
      </w:pPr>
      <w:r>
        <w:rPr/>
        <w:t>Avec moi aussi, il en use de la même manière : « Vous me paraissez intelligent, et je ne puis m’empêcher de craindre votre supériorité, aussi j’essaie d’avoir raison, de vous entraîner dans des discussions, de faire étalage de ma culture littéraire, j’ai en effet une répugnance invincible à l’idée que vous puissiez me dominer. Ce qui me rassure avec Geneviève c’est qu’elle n’est pas très jolie, ainsi je ne serai pas pris de toutes les manières ; hier soir au théâtre j’ai tout au contraire trouvé qu’elle avait un visage fin et très agréable, j’ai tout de suite pensé : Mon Dieu ! Si je tombais amoureux d’elle, je serais tout à fait perdu, il faut que je me garde, j’ai alors immédiatement cherché quels pouvaient être ses plus gros défauts physiques et je me suis efforcé de les exagérer. »</w:t>
      </w:r>
    </w:p>
    <w:p>
      <w:pPr>
        <w:pStyle w:val="TextBody"/>
        <w:rPr/>
      </w:pPr>
      <w:r>
        <w:rPr/>
        <w:t>« Hier, je me suis disputé avec Geneviève, elle m’avait tenu tête et j’ai fait un cauchemar la nuit suivante : j’étais avec une femme très belle, grande, forte et autoritaire, ce n’est pas la femme idéale dont je vous ai si souvent parlé et qui est plus douce, plus fine, tout en gardant une élégance de raisonnement et un cerveau d’homme : celle-là était plus impérieuse, elle s’est précipitée vers moi et a découvert une verge énorme, je me suis réveillé en sursaut, j’avais la terreur que sous sa pénétration mon corps n’éclate tout entier, j’avais une crise de suffocation et je dus appeler mes parents. » Ainsi, ce personnage phallique qui le fascine et qu’il recherche, qui est son seul partenaire possible et dont il s’écarte constamment, telle est l’imago qui se profile derrière Geneviève et qui rend si difficiles, si inquiétantes ses relations avec elle.</w:t>
      </w:r>
    </w:p>
    <w:p>
      <w:pPr>
        <w:pStyle w:val="Corpspied"/>
        <w:rPr/>
      </w:pPr>
      <w:r>
        <w:rPr/>
        <w:t>« Geneviève m’est indispensable, j’ai besoin qu’elle soit là , près de moi, ne croyez pas que je désire seulement échanger quelque chose avec elle, non c’est plus que cela, j’ai besoin qu’elle m’accompagne, qu’elle soit là , qu’elle m’écoute ; hier j’ai voulu tenter une expérience (en réalité il avait été blessé par une inattention quelconque de sa part). J’ai décidé de ne pas la voir, de me libérer d’elle, j’ai retrouvé cette sorte d’étrangeté dont je vous ai parlé : un manque de contact, une inquiétude sourde, tout était noyé dans une sorte de brouillard, du coton, tout était triste, désert, j’étais</w:t>
      </w:r>
    </w:p>
    <w:p>
      <w:pPr>
        <w:pStyle w:val="Tetus"/>
        <w:rPr/>
      </w:pPr>
      <w:r>
        <w:rPr/>
        <w:t>LE MOI DANS LA NÉVROSE OBSESSIONNELLE</w:t>
        <w:tab/>
        <w:t>139</w:t>
      </w:r>
    </w:p>
    <w:p>
      <w:pPr>
        <w:pStyle w:val="Corpstete"/>
        <w:rPr/>
      </w:pPr>
      <w:r>
        <w:rPr/>
        <w:t>obligé de faire attention à tout, il fallait que je surveille mes gestes, il n’y a que les femmes de son genre qui m’intéressent ; une femme douce et exclusivement féminine est pour moi un être sans signification fût-elle très jolie, il faut qu’elle me soutienne. Si je fais le tour de son intelligence et que je la découvre médiocre, alors tout s’évanouit, sa beauté, ses attentions ne comptent plus, elle est complètement dévalorisée, la femme idéale de mon rêve est un mythe puisque je lui prête des qualités contradictoires, elle est puissante tout en ne me faisant pas peur. »</w:t>
      </w:r>
    </w:p>
    <w:p>
      <w:pPr>
        <w:pStyle w:val="TextBody"/>
        <w:rPr/>
      </w:pPr>
      <w:r>
        <w:rPr/>
        <w:t>C’est une réaction que j’ai trouvée quasi constante chez les obsédés, ils ne s’intéressent qu’aux personnages qu’ils jugent puissants, hommes ou femmes, et du fait même de la puissance qu’ils leur prêtent, ils les redoutent et ne peuvent s’abandonner à eux ; telle est, en première analyse, l’expression de ce dilemme auquel j’ai tant de fois fait allusion ; ils ne peuvent, dans l’état actuel ~de leur organisation psychique, arriver à le résoudre. La faiblesse de leur sentiment de soi est telle qu’elle les pousse à rechercher toujours un personnage dominateur à aimer, et le sentiment qu’ils ont de cette dépendance aggrave leur insécurité et altère encore chez eux le sentiment du Moi selon l’expression de FEDERN. Dans mon cas, les phénomènes de dépersonnalisation qui accompagnent la frustration que, dans la circonstance rapportée plus haut, le malade s’était imposée lui-même, mais qui peut tout aussi bien venir du dehors, ces phénomènes qui se produisent aussi lors d’un contact trop intime (introjection destructrice) donnent au tableau clinique une allure très spectaculaire, voire dramatique, mais même dans d’autres cas, où ils manquent apparemment, la trame de la relation d’objet est la même. Pierre par exemple me dit : « Vous avez raison, je ne puis avoir de relations homosexuelles qu’en imagination et avant, tout parce que dans la réalité j’aurais bien trop peur d’être dominé, et encore faut-il qu’en rêve je dose minutieusement les forces en présence. »</w:t>
      </w:r>
    </w:p>
    <w:p>
      <w:pPr>
        <w:pStyle w:val="TextBody"/>
        <w:rPr/>
      </w:pPr>
      <w:r>
        <w:rPr/>
        <w:t>Ainsi, ils ne peuvent s’attacher qu’à celui qui les rassure, mais qui leur fait en même temps peur. Cette situation de dépendance analogue à celle de leur petite enfance réveille en effet les angoisses attachées aux phantasmes infantiles qu’ils projettent sur leur interlocuteur actuel, comme je me suis efforcé de le démontrer. Et c’est là l’expression profonde du dilemme obsessionnel. Ce rêve de la mère phallique s’accompagnait d’une crise de dyspnée qui reste pour mon malade beaucoup plus angoissante que toute autre manifestation morbide, même que l’état de dépersonnalisation ; or tout enfant et glouton, il s’étranglait fréquemment au cours de la tétée, ce qui semble d’ailleurs confirmer les vues de BERGLER qui souligne l’importance des relations mère — enfant du tout premier âge.</w:t>
      </w:r>
    </w:p>
    <w:p>
      <w:pPr>
        <w:pStyle w:val="Tetus"/>
        <w:rPr/>
      </w:pPr>
      <w:r>
        <w:rPr/>
        <w:t>140</w:t>
        <w:tab/>
        <w:t>LE MOI DANS LA NÉVROSE OBSESSIONNELLE</w:t>
      </w:r>
    </w:p>
    <w:p>
      <w:pPr>
        <w:pStyle w:val="Corpspied"/>
        <w:rPr/>
      </w:pPr>
      <w:r>
        <w:rPr/>
        <w:t>Cependant Paul revit dans le transfert une situation analogue : « C’est terrible d’avoir le sentiment de dépendre de quelqu’un comme je dépends de vous. Dans cette période pénible de rupture « expérimentale » j’ai pensé à vous. » Suit le récit d’un phantasme d’incorporation : « je sais que je ne puis vivre seul et cela me crée un malaise indéfinissable, je ne suis pas libre, je suis à la merci de vos moindres réactions et le cours de mes pensées est orienté par l’expression de votre visage ou la nuance que je crois trouver dans votre poignée de mains. C’est exactement comme avec Geneviève, je passe mon temps à essayer de tester votre humeur, aujourd’hui vous m’avez accueilli froidement, j’ai immédiatement pensé : une idée désagréable va me venir à son sujet, puis, je vais émettre un flattus, puis j’ai eu la sensation ou l’imagination que votre sperme me coulait dans la bouche avec un sentiment de dégoût extrême, un besoin de vous rejeter, une sorte de hoquet intérieur : vous écarter violemment avec un coup de poing, éliminer tout ce que vous avez pu m’apporter, quelque chose comme : vous défoncer la poitrine à coups de pieds, vous piétiner, vous réduire en fragments, vous faire disparaître. » Ici, l’on saisit sur le vif le désir d’incorporation agressif suscité par la frustration imaginaire puis la réaction anxieuse à cette introjection et la réjection exaspérée qui l’accompagne « A d’autres moments, je pense que vous avez un bon sourire, peut-être avez-vous plaisir à me voir, peut-être me trouvez</w:t>
        <w:softHyphen/>
        <w:t>vous intelligent, bien fait, et alors j’ai un sentiment de tendresse immense envers vous, quelque chose de profond, de chaud, qui me pousse à imaginer ques je vais vous rencontrer dans la rue ; j’aurais plaisir à vous ressembler, je me vois volontiers dans un fauteuil comme le vôtre, je m’imagine que vous m’embrassez, que ce qu’il y a dans votre bouche passe dans la mienne comme quelque chose de précieux qui me donne la vie. je suis frappé de la transposition que je fais continuellement de Geneviève à vous. » Il passe en effet au même moment dans sa relation amoureuse par des oscillations extrêmement rapides d’enthousiasme et de refus ; il craint toujours d’être dominé et frustré et sa peur le poussant, témoigne d’un désir d’omnipotence infantile tout à fait caractéristique ! Geneviève doit penser comme lui à la même minute. C’est d’ailleurs dans une certaine mesure ce qui se passe, ils ont les mêmes goûts, beaucoup d’opinions semblables, mais il y a autre chose qui ne le satisfait pas, elle ne l’aime pas d’un amour absolu au sens métaphysique du terme. « C’est vrai, dit-il, tout est relatif et je comprends la différence que vous faites entre l’absolu humain et l’absolu que je souhaite, je suis un enfant. C’est absurde, je m’en rends bien compte mais je ne peux pas m’en empêcher, je suis même jaloux de l’affection qu’elle porte à sa mère ; quand elle veut rentrer chez</w:t>
      </w:r>
    </w:p>
    <w:p>
      <w:pPr>
        <w:pStyle w:val="Tetus"/>
        <w:rPr/>
      </w:pPr>
      <w:r>
        <w:rPr/>
        <w:t>LE MOI DANS LA NÉVROSE OBSESSIONNELLE</w:t>
        <w:tab/>
        <w:t>141</w:t>
      </w:r>
    </w:p>
    <w:p>
      <w:pPr>
        <w:pStyle w:val="Corpstete"/>
        <w:rPr/>
      </w:pPr>
      <w:r>
        <w:rPr/>
        <w:t>elle, je m’efforce de la retenir par n’importe quel procédé. Je suis saisi d’une rage folle, d’un besoin de violence indescriptible. Cela m’étouffe, je gronde intérieurement, j’affecte un air glacial... le même besoin que dans mon enfance de tout refuser parce que l’on me contrarie en quoi que ce soit... c’est d’ailleurs la même chose avec vous... » Il fit à ce moment un rapprochement : « C’est saisissant, quand mes parents sortaient, et qu’ils me laissaient à mes grands-parents, je devais avoir 2 ans. Je me rappelle encore de mes colères quand je m’apercevais qu’ils étaient partis et que mon grand-père m’avait trompé, je l’aurais tué si j’avais pu, c’est pour cela que je suis irrésistiblement poussé à retenir Geneviève. » J’ai assez insisté je pense sur l’extrême dépendance de ce sujet vis-à-vis de moi comme de son amie, et je voudrais maintenant aborder un autre aspect de ses relations d’objet : « je me suis aperçu que je pouvais sans angoisse toucher quelques parties du corps de Geneviève, par contre j’ai plus ou moins senti confusément son sexe sous sa robe ; immédiatement j’ai eu un sentiment analogue à celui que j’éprouvais quand je pénétrais dans une zone dangereuse et qu’accompagnait l’idée d’avoir la main ou le bras coupé. » Le corps de la jeune fille est donc divisé en zones : non dangereuses dont on a le droit de jouir, et en zones interdites dont le contact évoque un danger de castration ; j’ai déjà noté que le corps du sujet lui-même est divisé de cette manière. Au plus fort de sa maladie il avait imaginé que l’espace interdigital entre son médius et son index gauche était une zone néfaste, et lorsqu’il touchait cet espace de son index droit il devait « annuler » ce geste ; cette zone qui se révéla être représentative du sexe féminin peut prendre, comme on le verra, d’autres significations, tout le processus aboutissant à réaliser un contact symbolique entre l’objet de son désir et lui-même.</w:t>
      </w:r>
    </w:p>
    <w:p>
      <w:pPr>
        <w:pStyle w:val="Corpspied"/>
        <w:rPr/>
      </w:pPr>
      <w:r>
        <w:rPr/>
        <w:t>Un jour où il lui avait semblé que j’étais particulièrement de mauvaise humeur, et où il s’était demandé quelle faute il avait bien pu commettre envers moi, faute qu’il s’était représentée comme un acte d’agressivité anale, il produisit le phantasme suivant : « je sens tout -d’un coup ma main gauche gonfler », ce qui le fit penser à une érection, mais il eut dans le même moment la pensée qu’il mordait à pleine bouche dans une balle de caoutchouc mousse, ce qui par association évoqua la boule brillante qu’enfant il voyait dans les cafés et qu’il considérait comme un objet précieux, il en faisait un attribut viril : « les garçons de café (personnages ambigus puisque nourriciers) s’en servent », de là il glissa sans savoir pourquoi au coin d’une cour de leur deuxième habitation qui revient souvent dans au associations : « Cette main, dit-il, est une main de femme étrangère à moi, et pourtant appartenant à mon corps et que je tiens tendrement dans ma main. » A ce moment, il soutenait sa main</w:t>
      </w:r>
    </w:p>
    <w:p>
      <w:pPr>
        <w:pStyle w:val="Tetus"/>
        <w:rPr/>
      </w:pPr>
      <w:r>
        <w:rPr/>
        <w:t xml:space="preserve">142 </w:t>
        <w:tab/>
        <w:t>LE MOI DANS LA NÉVROSE OBSESSIONNELLE</w:t>
      </w:r>
    </w:p>
    <w:p>
      <w:pPr>
        <w:pStyle w:val="Corpstete"/>
        <w:rPr/>
      </w:pPr>
      <w:r>
        <w:rPr/>
        <w:t>gauche de sa main droite ; ensuite il continua : « C’est aux confins de la folie. » J’interprétais cette confusion comme une survivance de l’époque où l’enfant différencie mal son corps de celui de sa mère, il conclut alors : « L’énorme boule, c’est le sein de ma mère et mon autre main qui serrait tendrement cette main — boule, c’est ma petite main d’enfant qui essaie de maîtriser l’énorme sein, d’où la sensation de mordre dans une balle de caoutchouc mousse » ; l’on saisit le rapprochement qui peut être fait entre ce phantasme et celui de l’index droit pénétrant l’espace interdigital gauche la petite bouche phallique mordant le vagin féminin (HENDRICK) je n’attacherais pas une grande valeur à cette interprétation si le sujet n’avait spontanément ajouté : « Étrange, je pétris le sein de Geneviève avec mes doigts pour le faire entrer en moi, à travers ma peau, comme une pommade. Posséder réellement une femme, c’est la faire pénétrer en soi, l’incorporer, c’est cela l’amour, mais je suis toujours déçu, ce n’est qu’un rêve »...</w:t>
      </w:r>
    </w:p>
    <w:p>
      <w:pPr>
        <w:pStyle w:val="TextBody"/>
        <w:rPr/>
      </w:pPr>
      <w:r>
        <w:rPr/>
        <w:t>Je ne poursuivrai pas l’énumération de ces fantaisies de division des corps en zones comme celles de l’espace. En tout cas, en entendant un tel malade, on ne peut s’empêcher de penser aux fantaisies de corps composés des analystes d’enfants.</w:t>
      </w:r>
    </w:p>
    <w:p>
      <w:pPr>
        <w:pStyle w:val="TextBody"/>
        <w:rPr/>
      </w:pPr>
      <w:r>
        <w:rPr/>
        <w:t>Sans doute, en écoutant ou en lisant cette observation, aurez. vous le sentiment que le Moi de ce sujet est bien débile, et qu’un autre diagnostic aurait pu être porté. Je vous rappellerai seulement qu’il réagissait vigoureusement contre de telles impressions, et que tout un système obsessionnel en assurait le contrôle et la maîtrise. Toujours ce sujet a su considérer ces phénomènes comme morbides et les ressentir comme des pensées étranges, des impressions bizarres. D’ailleurs SCHILDER nous a familiarisé avec l’existence de phénomènes de dépersonnalisation chez les obsédés les plus authentiques. En conclusion et pour en terminer avec ce moment de l’analyse, je dirai :</w:t>
      </w:r>
    </w:p>
    <w:p>
      <w:pPr>
        <w:pStyle w:val="TextBody"/>
        <w:rPr/>
      </w:pPr>
      <w:r>
        <w:rPr/>
        <w:t>1° Que son Moi était certainement faible, mais non psychotique. Qu’il connaissait des expériences de dépersonnalisation intéressant aussi bien le monde externe que la perception de soi, que ces phénomènes étaient devenus infiniment moins fréquents et d’une thématisation beaucoup plus précise, à la suite d’un long travail analytique qui avait défait les mécanismes d’atténuation de la relation à distance en familiarisant le sujet avec la véritable signification de cette relation.</w:t>
      </w:r>
    </w:p>
    <w:p>
      <w:pPr>
        <w:pStyle w:val="Corpspied"/>
        <w:rPr/>
      </w:pPr>
      <w:r>
        <w:rPr/>
        <w:t>2° Que l’existence de tous ces phantasmes témoignait de la régression massive de l’organisation pulsionnelle au stade sadique anal avec visées d’incorporation particulièrement orales ; qu’à cause de la faiblesse de son moi, ici plus particulièrement sensible, la « distance » dans sa relation prenait un caractère de nécessité d’autant</w:t>
      </w:r>
    </w:p>
    <w:p>
      <w:pPr>
        <w:pStyle w:val="Tetus"/>
        <w:rPr/>
      </w:pPr>
      <w:r>
        <w:rPr/>
        <w:t>LE MOI DANS LA NÉVROSE OBSESSIONNELLE</w:t>
        <w:tab/>
        <w:t>143</w:t>
      </w:r>
    </w:p>
    <w:p>
      <w:pPr>
        <w:pStyle w:val="Corpstete"/>
        <w:rPr/>
      </w:pPr>
      <w:r>
        <w:rPr/>
        <w:t>plus aiguë, que du fait de la régression d’une, part et de la projection de l’autre, le rapprochement nécessaire ne pouvait qu’être esquissé.</w:t>
      </w:r>
    </w:p>
    <w:p>
      <w:pPr>
        <w:pStyle w:val="Corpspied"/>
        <w:rPr/>
      </w:pPr>
      <w:r>
        <w:rPr/>
        <w:t>Avant de vous relater les conséquences de l’établissement de relations sexuelles dans ce couple, je voudrais rapporter un incident qui, à mon sens, montre précisément cette sorte de correspondance qui s’établit entre l’analyste et l’analysé dans un cas de ce genre, et que l’on pourrait être tenté d’attribuer au pouvoir magique prêté au médecin par le malade. En l’espèce, je pense qu’il s’agit simplement d’un phénomène relevant de l’identification toujours plus puissante depuis le phantasme d’introjection du sein, puis du pénis, qui a marqué le début de cette phase de l’analyse. Je faisais, pour la ne fois, remarquer à mon patient qu’il utilisait toujours sa barrière magique ; il me rétorqua qu’il y avait longtemps qu’elle n’avait plus, pour lui, aucune signification et je me rappelle que j’avais désigné du doigt les livres qui, ce jour-là , lui servaient de rempart et le lendemain, sans commentaire, il me dit qu’il avait pour la première fois touché le sexe de la jeune fille et qu’il avait éprouvé une vive angoisse ; je pense qu’il avait touché la barrière, alors qu’à la séance précédente je l’avais montrée du doigt. Il m’était facile de lui faire sentir toute l’angoisse qu’il mettait entre Geneviève et lui, et le travail analytique progressait ; il eut avec elle une première expérience sexuelle qui le déçut, d’autant plus qu’il s’aperçut qu’il souffrait d’une éjaculation asthénique et qu’il avait la crainte d’avoir provoqué une grossesse. Pour ne pas être tenté de commettre à nouveau la même faute, il renonça à sa chambre d’étudiant ; je pus démontrer les raisons qu’il se donnait et lui prouver que réellement son angoisse enfantine d’être dévoré par la femme était l’un des principaux motifs qu’il avait de s’éloigner de Geneviève quelque temps après il tenta une nouvelle expérience qui eut les conséquences les plus importantes, quoique transitoires en partie « J’ai, dit-il, ressenti une impression de puissance extraordinaire, j’avais et j’ai depuis un sentiment de plénitude, de force, d’unité, de liberté, d’indépendance, je vis seul dans l’appartement familial, j’ai dû, par suite du manque de transport, faire 8 kilomètres à pied, dans un quartier mal famé, moi qui avais toujours la hantise d’être attaqué je n’avais plus peur, je prenais des précautions normales en marchant au milieu de la chaussée, c’est tout. Chez moi, il y a une place dans le couloir sur laquelle je ne marchais pour rien au monde : l’impression, disons l’imagination, que le cercueil de mon frère est toujours là et qu’une vapeur tremblotante se dégage du sol ; je n’y ai même pas pensé ! » Il se sent fort, puissant, gai : « Non pas de cette exaltation morbide ou presque qui me prend par période, mais d’une tranquillité calme, solide, Geneviève, voyez-vous, me</w:t>
      </w:r>
    </w:p>
    <w:p>
      <w:pPr>
        <w:pStyle w:val="Tetus"/>
        <w:rPr/>
      </w:pPr>
      <w:r>
        <w:rPr/>
        <w:t>144</w:t>
        <w:tab/>
        <w:t>LE MOI DANS LA NÉVROSE OBSESSIONNELLE</w:t>
      </w:r>
    </w:p>
    <w:p>
      <w:pPr>
        <w:pStyle w:val="Corpstete"/>
        <w:rPr/>
      </w:pPr>
      <w:r>
        <w:rPr/>
        <w:t xml:space="preserve">paraissait indispensable et ma dépendance vis-à-vis d’eue m’oppressait ; elle était, puisque je me croyais absolument incapable de conquérir une autre femme, la preuve vivante de mon infériorité, maintenant cette sorte de preuve absurde de ma déchéance, que je trouvais en elle, a disparu ; j’ai le sentiment que toute la vie, toutes les femmes sont ouvertes devant moi et je pourrai aimer Geneviève puisqu’elle n’est plus pour moi castratrice malgré elle. » Il était tellement heureux d’avoir cette femme totalement, complètement à lui dans un hôtel inconnu et il enchaînait : « J’ai la certitude qu’enfant, à 4 ans, j’ai eu la même joie tumultueuse, violente, féroce, quand je couchais seul avec ma mère dans cet hôtel dont je vous ai parlé, je l’avais à moi, bien à moi ; je suppose que j’ai couché dans son lit, en tout cas il y eut quelque chose de formidable dans ma joie et mon orgueil, l’exaltation de ma puissance, puisque je pourrais vous décrire cette pièce pourtant banale, avec des meubles quelconques, comme si j’en avais la photo sous les yeux. Pendant toute mon enfance, elle a été le centre de toute une série d’imaginations et de rêveries tirées d’un roman, La </w:t>
      </w:r>
      <w:r>
        <w:rPr>
          <w:i/>
        </w:rPr>
        <w:t xml:space="preserve">main du diable. </w:t>
      </w:r>
      <w:r>
        <w:rPr/>
        <w:t>Tiens ! je ne sais pourquoi j’ai mis ce titre sur un conte qui ne le porte pas, toujours est-il qu’il y était question d’un vase qui contenait un diablotin et qui conférait à celui qui le possédait la toute-puissance, seulement le dernier possesseur de ce vase est damné. » Il me fait remarquer que, sans doute, ce qu’il cherche désespérément dans ses voyages, c’est cette chambre et sa mère dedans (il est, en effet, presque compulsivement poussé à partir à l’étranger dès qu’il a un moment de liberté). Et il est particulièrement intéressé, bien qu’en en ayant peur, par les quartiers louches où il trouve des marins qui pourraient lui vendre un vase magique comme celui du conte. Au cours des séances qui suivirent, la signification d’une de ses obsessions les plus importantes apparut clairement : celle de la division de l’espace en zones ; j’y ai déjà fait allusion plusieurs fois, cette division reposait sur un double déterminisme, la zone néfaste représentait sur le plan prégénital anal celle d’où. peut sortir quelque chose de mauvais ; sa signification génitale était en rapport avec le thème du remplacement du père auprès de la mère : « Dans notre appartement de X... il y avait deux couloirs à angle droit, tout comme devant notre maison de campagne il y a deux routes qui se croisent. Enfant, je m’imaginais par jeu que l’une des branches de l’X... était zone dangereuse, mais plus enfant encore je situais la chambre de l’hôtel à la place du cabinet de mon père dans la branche de la croix, faite par les couloirs, qui correspondait à la situation de la zone dangereuse à la croisée des chemins. » Il marquait ainsi très précisément son désir de remplacer son père doublement auprès de sa mère et sur le plan professionnel.</w:t>
      </w:r>
    </w:p>
    <w:p>
      <w:pPr>
        <w:pStyle w:val="Tetus"/>
        <w:rPr/>
      </w:pPr>
      <w:r>
        <w:rPr/>
        <w:t>LE MOI DANS LA NÉVROSE OBSESSIONNELLE</w:t>
        <w:tab/>
        <w:t>145</w:t>
      </w:r>
    </w:p>
    <w:p>
      <w:pPr>
        <w:pStyle w:val="TextBody"/>
        <w:rPr/>
      </w:pPr>
      <w:r>
        <w:rPr/>
        <w:t>J’ai fait le récit de ces séances pour montrer combien la solidité qu’il se sentait s’accompagnait d’un effondrement des résistances, tout devenait clair, prenait sa place et ceci dans un contexte émotionnel vigoureux. Maintenant la symptomatologie obsessionnelle était éclairée, un souvenir de l’âge de 2 ans m’apporta en effet la clef de l’obsession du recommencement, réaction à la frustration intolérable : ce qui passe ne reviendra jamais. Le voici : « Enfant, tout petit, mal assuré sur mes jambes, j’entrai dans la salle à manger et j’entendis à la T.S.F. un air qui me remplit de ravissement, à ce moment quelqu’un tourna le bouton, l’air s’en alla ; j’eus une crise de désespoir, on le rechercha et on ne le retrouva jamais. Depuis, j’ai une atroce tristesse devant les choses qui vont finir, mon obsession de recommencement, de retour en arrière doit prendre ici son origine. »</w:t>
      </w:r>
    </w:p>
    <w:p>
      <w:pPr>
        <w:pStyle w:val="TextBody"/>
        <w:rPr/>
      </w:pPr>
      <w:r>
        <w:rPr/>
        <w:t xml:space="preserve">J’aurais beaucoup d’autres choses à rapporter, mais puisque cette observation n’a pour but que de démontrer les interrelations entre </w:t>
      </w:r>
      <w:r>
        <w:rPr>
          <w:i/>
        </w:rPr>
        <w:t xml:space="preserve">l’état du Moi d’un sujet donné, l’équilibre pulsionnel </w:t>
      </w:r>
      <w:r>
        <w:rPr/>
        <w:t xml:space="preserve">et les </w:t>
      </w:r>
      <w:r>
        <w:rPr>
          <w:i/>
        </w:rPr>
        <w:t xml:space="preserve">manifestations obsessionnelles, </w:t>
      </w:r>
      <w:r>
        <w:rPr/>
        <w:t>je ferai simplement remarquer ceci : c’est qu’à partir de ce deuxième pas qui consista en l’apparition de relations libidinales adultes, comme on l’a sans doute remarqué : « Maintenant, je pourrai aimer Geneviève. » Et comme on le verra plus loin, la cohérence du Moi s’est progressivement renforcée et le système obsessionnel a, de plus en plus, perdu de son importance pour disparaître complètement.</w:t>
      </w:r>
    </w:p>
    <w:p>
      <w:pPr>
        <w:pStyle w:val="TextBody"/>
        <w:rPr/>
      </w:pPr>
      <w:r>
        <w:rPr/>
        <w:t>Ces trois aspects de la personnalité morbide : déficience du Moi, régression pulsionnelle, archaïsme des relations d’objet, m’ont paru liés entre eux par une relation rigoureusement constante. je ne veux pas dire pour autant que le degré de structuration du Moi dépende absolument de la formule pulsionnelle ; ce que j’ai dit au chapitre 2 de cet exposé serait la démonstration du contraire, puisqu’un équilibre pulsionnel perturbé correspond, chez Pierre, à un Moi qui, malgré ses limitations, est incontestablement mieux structuré que celui de ce dernier malade. FEDERN, d’ailleurs, a bien insisté sur le fait que l’état du Moi est, partiellement du moins, indépendant du degré de régression des pulsions. Ce que je veux dire seulement : c’est que chez le même sujet, le Moi s’affermit et se différencie parallèlement à l’établissement de relations libidinales normales et que le système de relations obsessionnelles qui n’est qu’une suppléance disparaît ou tend à disparaître en fonction même de l’installation de relations libidinales plus évoluées.</w:t>
      </w:r>
    </w:p>
    <w:p>
      <w:pPr>
        <w:pStyle w:val="Corpspied"/>
        <w:rPr/>
      </w:pPr>
      <w:r>
        <w:rPr/>
        <w:t>Je ne voudrais pas que l’on puisse tirer du protocole de ce fragment d’analyse le sentiment que tout fut fini et qu’une catharsis spectaculaire intervint. Ce fut une crise comme la première, un deuxième grand pas, simplement. Si, à la séance suivante, le malade</w:t>
      </w:r>
    </w:p>
    <w:p>
      <w:pPr>
        <w:pStyle w:val="Tetus"/>
        <w:rPr/>
      </w:pPr>
      <w:r>
        <w:rPr/>
        <w:t>Dr MAURICE BOUVET. — TOME 1.</w:t>
        <w:tab/>
        <w:t>10</w:t>
      </w:r>
    </w:p>
    <w:p>
      <w:pPr>
        <w:pStyle w:val="Tetus"/>
        <w:rPr/>
      </w:pPr>
      <w:r>
        <w:rPr/>
        <w:t>146</w:t>
        <w:tab/>
        <w:t>LE MOI DANS LA NÉVROSE OBSESSIONNELLE</w:t>
      </w:r>
    </w:p>
    <w:p>
      <w:pPr>
        <w:pStyle w:val="Corpstete"/>
        <w:rPr/>
      </w:pPr>
      <w:r>
        <w:rPr/>
        <w:t>m’apporta un rêve tout à fait œdipien où je redevenais, de personnage phallique que j’avais été de façon prédominante pendant cette phase, un rival détesté et vaincu, il devait continuer à connaître les difficultés que l’on devine et à apprécier par lui-même, de façon quasi expérimentale, les désordres que peuvent déterminer, sur un Moi fragile encore, une agressivité frustratrice.</w:t>
      </w:r>
    </w:p>
    <w:p>
      <w:pPr>
        <w:pStyle w:val="TextBody"/>
        <w:rPr/>
      </w:pPr>
      <w:r>
        <w:rPr/>
        <w:t>En attendant, il était profondément heureux, beaucoup plus stable, exerçait son agressivité de façon coordonnée au dehors, savait tenir tête à divers personnages masculins dans la vie courante, et « étala », de façon beaucoup plus adéquate, mais encore grâce à un certain subterfuge dont il avait depuis longtemps le secret, cette épreuve redoutable entre toutes pour son narcissisme qu’était le concours. Sur le plan psychosexuel, son éjaculation asthénique avait disparu lorsque, à la suite d’un rêve de castration, j’avais pu lui en faire connaître la signification, la crainte de blesser la femme.</w:t>
      </w:r>
    </w:p>
    <w:p>
      <w:pPr>
        <w:pStyle w:val="TextBody"/>
        <w:rPr/>
      </w:pPr>
      <w:r>
        <w:rPr/>
        <w:t>Les épreuves du concours : il les passa sans angoisse, mais en utilisant un procédé qui m’a paru très souvent employé par les obsédés pour faire face à certaines épreuves sociales : prendre artificiellement une position désintéressée à l’endroit de ladite épreuve, ce qu’il fit et ce dont il comprit le sens ; il n’en reste pas moins que quelle que fût la valeur relative de son comportement, il put concourir avec sa liberté d’esprit habituelle et remettre des copies cohérentes qui n’avaient que le défaut de témoigner d’une préparation insuffisante, il saisit fort bien le paradoxe qu’il y avait à se donner comme preuve de sa virilité le fait d’être reçu, après s’être donné antérieurement, comme preuve de cette même virilité, le fait même de ne pas préparer son concours. Aussi il accepta l’échec avec beaucoup d’objectivité.</w:t>
      </w:r>
    </w:p>
    <w:p>
      <w:pPr>
        <w:pStyle w:val="Corpspied"/>
        <w:rPr/>
      </w:pPr>
      <w:r>
        <w:rPr/>
        <w:t>Mais pendant les dernières semaines qui précédèrent les épreuves, il se sentait dans un état d’exaspération et de violence sans précédent : « Je hais le monde entier, disait-il, j’ai envie de tout détruire », et il fit porter le poids de son animosité sur Geneviève et sur moi, et voici ce qui nous intéresse le plus dans l’ordre des relations d’objet et de la cohérence du Moi : « J’ai fait une constatation curieuse, vous vous rappelez combien j’avais le pouvoir de ressentir instantanément sur moi-même le coup qui frappait un personnage dans un film par exemple ou la violence que me suggérait une lecture, cela en était venu à un tel point que j’avais renoncé à voir un film quelque peu dramatique, c’était une pensée, une sensation peut-être résultant d’une contraction automatique de mes muscles : or j’ai vu deux films, tous deux suggestifs. Pour voir le premier, j’étais en compagnie de Geneviève, j’étais très intéressé par le spectacle, j’avais un sentiment de pitié pour les malheureux que l’on martyrisait, niais quelle que fût ma participation émo-</w:t>
      </w:r>
    </w:p>
    <w:p>
      <w:pPr>
        <w:pStyle w:val="Tetus"/>
        <w:rPr/>
      </w:pPr>
      <w:r>
        <w:rPr/>
        <w:t>LE MOI DANS LA NÉVROSE OBSESSIONNELLE</w:t>
        <w:tab/>
        <w:t>147</w:t>
      </w:r>
    </w:p>
    <w:p>
      <w:pPr>
        <w:pStyle w:val="Corpstete"/>
        <w:rPr/>
      </w:pPr>
      <w:r>
        <w:rPr/>
        <w:t>tionnelle, cela m’était complètement étranger, je veux dire étranger à mon Moi. J’ai vu un deuxième film, un autre jour, où j’étais seul parce que j’avais décidé de punir Geneviève en refusant de sortir avec elle, j’avais accumulé dans cette soirée ce que je pouvais faire de plus intéressant, de manière à provoquer son dépit ; quand j’ai assisté à ce film, j’ai ressenti comme autrefois cette identification instantanée au héros malheureux, avec une différence toutefois, c’est que cette sensation n’éveillait plus en moi le malaise qui l’accompagnait habituellement, je ressentais le coup qui le frappait, mais cela n’avait que la valeur d’un phénomène curieux, je n’éprouvais plus le besoin d’annuler et j’ai pensé que je devenais l’homme qui souffre par besoin d’auto-punition. » Il me parla longuement, en faisant un rapprochement, des fantaisies masochiques de son enfance en punition érotisée, des désirs de mort qu’il avait vis-à-vis de son père. Je pense qu’il avait en partie raison en ce sens que dans les phantasmes auxquels il faisait allusion, et qui étaient très fortement érotisés comme je l’ai dit, son sentiment de soi n’était nullement défaillant et bien au contraire très violemment exalté, mais qu’il avait tort, par ailleurs, dans la mesure où ce phénomène d’identification passive et très rapide était voisin de ses obsessions de castration, qu’il éprouvait le besoin d’annuler immédiatement, ce qui voulait dire que son sentiment de soi y était en péril.</w:t>
      </w:r>
    </w:p>
    <w:p>
      <w:pPr>
        <w:pStyle w:val="TextBody"/>
        <w:rPr/>
      </w:pPr>
      <w:r>
        <w:rPr/>
        <w:t>Toujours est-il que ce phénomène, mixte ici, prouvait encore que la régression agressive temporaire entraînait un trouble dans l’organisation de son Moi, tout en n’altérant plus son sentiment général de lui-même, ce qui était un progrès important.</w:t>
      </w:r>
    </w:p>
    <w:p>
      <w:pPr>
        <w:pStyle w:val="TextBody"/>
        <w:rPr/>
      </w:pPr>
      <w:r>
        <w:rPr/>
        <w:t>D’ailleurs il fut « collé » et, voyant la peine de Geneviève, il se sentit aimé et se confirma chez lui le sentiment de l’autre en tant que tel. Il fut saisi de pitié, d’un besoin immense de protection, d’un désir de donner et de soulager qui n’avait rien d’une obligation, mais tous les caractères d’un courant libidinal riche et profond. Dans le même temps, il liquidait avec moi la peur que je lui inspirais encore du fait des désirs incestueux qu’il avait transférés sur un couple dont j’aurais fait partie. Le processus d’identification génitale se poursuivait.</w:t>
      </w:r>
    </w:p>
    <w:p>
      <w:pPr>
        <w:pStyle w:val="TextBody"/>
        <w:rPr/>
      </w:pPr>
      <w:r>
        <w:rPr/>
        <w:t>Je ne voudrais pas tirer de conclusions prématurées de cette évolution. J’ai simplement rapporté ce fragment d’analyse de préférence à d’autres, dont je suis sûr que la guérison reste acquise depuis plusieurs années, parce que j’ai pu y suivre au jour le jour l’évolution des relations d’objet, et les ai vues changer de qualité : de narcissiques et partielles qu’elles étaient au début, elles ont tendance à devenir globales et adultes.</w:t>
      </w:r>
    </w:p>
    <w:p>
      <w:pPr>
        <w:pStyle w:val="Corpspied"/>
        <w:rPr/>
      </w:pPr>
      <w:r>
        <w:rPr/>
        <w:t>Même au plein de l’œdipe, elles furent toujours marquées d’une intense fixation. Il réagit à la crainte d’une castration, résultant</w:t>
      </w:r>
    </w:p>
    <w:p>
      <w:pPr>
        <w:pStyle w:val="Tetus"/>
        <w:rPr/>
      </w:pPr>
      <w:r>
        <w:rPr/>
        <w:t xml:space="preserve">148 </w:t>
        <w:tab/>
        <w:t>LE MOI DANS LA NÉVROSE OBSESSIONNELLE</w:t>
      </w:r>
    </w:p>
    <w:p>
      <w:pPr>
        <w:pStyle w:val="Corpstete"/>
        <w:rPr/>
      </w:pPr>
      <w:r>
        <w:rPr/>
        <w:t>avant tout de cette même fixation, puisque aussi bien, plus que la crainte du père ou de son substitut (grand-père), ce fut celle de la mère qui compta.</w:t>
      </w:r>
    </w:p>
    <w:p>
      <w:pPr>
        <w:pStyle w:val="TextBody"/>
        <w:rPr/>
      </w:pPr>
      <w:r>
        <w:rPr/>
        <w:t>Au cours de l’analyse, ces relations purent s’exprimer progressivement dans des rapports concrets, tant et si bien qu’elles semblent perdre leur caractère archaïque pour devenir des relations génitales au sens plein du terme, Cette évolution ne fut possible qu’à cause du caractère très modéré de la frustration qu’il y rencontra.</w:t>
      </w:r>
    </w:p>
    <w:p>
      <w:pPr>
        <w:pStyle w:val="TextBody"/>
        <w:rPr/>
      </w:pPr>
      <w:r>
        <w:rPr/>
        <w:t>Les satisfactions libidinales qu’il reçut fortifièrent considérablement son Moi. Actuellement, il n’est plus question de ces grands états de dépersonnalisation qu’il connut, par ailleurs il n’a plus d’obsession depuis longtemps, mais surtout je pense que le système obsessionnel lui-même ne se montrera plus nécessaire et sera remplacé définitivement par un autre ordre de relations d’objet.</w:t>
      </w:r>
    </w:p>
    <w:p>
      <w:pPr>
        <w:pStyle w:val="Heading4"/>
        <w:rPr/>
      </w:pPr>
      <w:bookmarkStart w:id="18" w:name="__RefHeading___Toc380600225"/>
      <w:bookmarkEnd w:id="18"/>
      <w:r>
        <w:rPr/>
        <w:t>6</w:t>
        <w:br/>
        <w:t>QUELQUES CONSIDÉRATIONS THÉRAPEUTIQUES.</w:t>
      </w:r>
    </w:p>
    <w:p>
      <w:pPr>
        <w:pStyle w:val="TextBody"/>
        <w:rPr/>
      </w:pPr>
      <w:r>
        <w:rPr/>
        <w:t>Me voici arrivé au terme de ce long travail, et sans doute vous demandez-vous quel intérêt pratique s’attache à cette tentative de rechercher l’expression clinique d’une synthèse des résultats, des études anciennes et contemporaines sur la relation d’objet dans la névrose obsessionnelle d’une part, et d’autre part de ceux des travaux d’inspiration structuraliste. Car s’il n’est pas sans portée de constater qu’en parlant de deux points de vue aussi différents que celui de l’évolution pulsionnelle et celui de la structure d’une personnalité morbide, l’on arrive à une convergence telle qu’une proposition simple puisse être avancée, à savoir que la structure du Moi, d’un sujet donné, est fonction de celle de ses relations d’objet et que, dans une certaine limite s’entend, tout n’est qu’interjeu au sens le plus littéral du terme entre le sujet et le monde ; il n’en reste pas moins que de la notion de relation à distance, expression clinique de cette synthèse, quelque inférence pratique doit se dégager.</w:t>
      </w:r>
    </w:p>
    <w:p>
      <w:pPr>
        <w:pStyle w:val="TextBody"/>
        <w:rPr/>
      </w:pPr>
      <w:r>
        <w:rPr/>
        <w:t>Je pense qu’hormis tout ce qu’elle nous donne comme significations des relations de transfert, elle nous en apporte au moins deux qui ne sont d’ailleurs que le corollaire desdites significations :</w:t>
      </w:r>
    </w:p>
    <w:p>
      <w:pPr>
        <w:pStyle w:val="TextBody"/>
        <w:rPr/>
      </w:pPr>
      <w:r>
        <w:rPr/>
        <w:t>Elles visent l’attitude générale de l’analyste, le dosage des frustrations, et comme tout se tient on pourrait les formuler en ces quelques mots : l’importance de la compréhension.</w:t>
      </w:r>
    </w:p>
    <w:p>
      <w:pPr>
        <w:pStyle w:val="Corpspied"/>
        <w:rPr/>
      </w:pPr>
      <w:r>
        <w:rPr/>
        <w:t>J’avoue que je suis très gêné dans cette partie de mon exposé, car</w:t>
      </w:r>
    </w:p>
    <w:p>
      <w:pPr>
        <w:pStyle w:val="Tetus"/>
        <w:rPr/>
      </w:pPr>
      <w:r>
        <w:rPr/>
        <w:t xml:space="preserve">LE MOI DANS LA NÉVROSE OBSESSIONNELLE </w:t>
        <w:tab/>
        <w:t>149</w:t>
      </w:r>
    </w:p>
    <w:p>
      <w:pPr>
        <w:pStyle w:val="Corpstete"/>
        <w:rPr/>
      </w:pPr>
      <w:r>
        <w:rPr/>
        <w:t>ce que j’ai à dire est familier à chacun et beaucoup d’entre vous seraient plus habilités que moi à parler d’un tel sujet, mais puisque j’ai pris la charge d’en noter tous les aspects, je me hasarderai donc à en aborder le côté thérapeutique.</w:t>
      </w:r>
    </w:p>
    <w:p>
      <w:pPr>
        <w:pStyle w:val="TextBody"/>
        <w:rPr/>
      </w:pPr>
      <w:r>
        <w:rPr/>
        <w:t>Si l’on veut se souvenir que l’obsédé dans l’analyse est tout orienté précisément par la nécessité d’une relation à distance et que l’on veuille bien prendre en considération qu’il est, dans le silence et dans son for intérieur, rendu plus sensible qu’un autre par l’étroitesse des a dépendance même à toute frustration réelle, l’on comprendra peut-être mieux la raison de certains échecs du colloque analytique.</w:t>
      </w:r>
    </w:p>
    <w:p>
      <w:pPr>
        <w:pStyle w:val="TextBody"/>
        <w:rPr/>
      </w:pPr>
      <w:r>
        <w:rPr/>
        <w:t>Si le médecin se rapproche, le sujet prendra de la distance tant qu’il n’aura pu faire l’expérience de l’irréalité de sa peur ; si le médecin se dérobe et il y a tant de façons de se dérober, le mieux que l’on puisse attendre, c’est que le sujet frustré d’un contact réel aggrave ses procédures obsessionnelles au sens très large du terme, qu’il s’agisse d’obsessions vraies ou d’une neutralité affective réactionnelle. C’est ainsi que le sujet réagit toujours en s’éloignant chaque fois qu’en temps inopportun, sans parler même de tentative de séduction, car l’on devine aisément quel sens elles auront pour lui, l’on s’efforce simplement de le déculpabiliser en prenant l’initiative.</w:t>
      </w:r>
    </w:p>
    <w:p>
      <w:pPr>
        <w:pStyle w:val="TextBody"/>
        <w:rPr/>
      </w:pPr>
      <w:r>
        <w:rPr/>
        <w:t>Quelque effet apaisant que puissent avoir, à un niveau très superficiel de son organisation psychique, des paroles rassurantes, elles n’en auront pas moins la valeur d’une proposition dangereuse pour l’obsédé. Ici ce qui compte, c’est le mouvement du médecin vers son patient, ce mouvement est toujours ressenti comme une attaque, tout au moins par un côté, en raison de la projection préalable de l’imago phallique sur le thérapeute. Bien d’autres causes interviennent dans ce recul, surdéterminé comme on l’imagine : interdictions, masochisme, sadisme, mais je les considère comme secondaires en regard de la peur.</w:t>
      </w:r>
    </w:p>
    <w:p>
      <w:pPr>
        <w:pStyle w:val="Corpspied"/>
        <w:rPr/>
      </w:pPr>
      <w:r>
        <w:rPr/>
        <w:t>Les choses se présentent différemment quand le malade va vers son interlocuteur, et il n’est pas de bonne politique d’opposer une apparente incompréhension systématique aux demandes de réassurance ; je ne veux pas dire par là d’ailleurs qu’il faille promettre ou rassurer, mais je crois qu’il n’est pas judicieux de garder le silence. Nous avons en effet un moyen d’éviter tout aussi bien d’entrer dans le jeu du malade, sans le lui rendre clairement compréhensible, que de le frustrer sans lui apporter le témoignage de notre compréhension générale de ses particularités et de ses besoins, et ce moyen c est l’interprétation. Mais avant d’aller plus loin, je voudrais insister un peu sur le second aspect de la relation de l’obsédé à son médecin le besoin qu’il a de sa présence effective. Il est évi-</w:t>
      </w:r>
    </w:p>
    <w:p>
      <w:pPr>
        <w:pStyle w:val="Tetus"/>
        <w:rPr/>
      </w:pPr>
      <w:r>
        <w:rPr/>
        <w:t xml:space="preserve">150 </w:t>
        <w:tab/>
        <w:t>LE MOI DANS LA NÉVROSE OBSESSIONNELLE</w:t>
      </w:r>
    </w:p>
    <w:p>
      <w:pPr>
        <w:pStyle w:val="Corpstete"/>
        <w:rPr/>
      </w:pPr>
      <w:r>
        <w:rPr/>
        <w:t>demment hors question que le sujet ne reçoive pas toute l’attention qu’il est en droit d’attendre, mais ce que je voudrais noter ici c’est son extrême sensibilité à l’état intérieur de son partenaire ; les moindres variations de comportement lui sont immédiatement sensibles et je ne pense ici qu’à celles auxquelles personne, sauf lui et des paranoïaques, ne songeraient à donner une signification quelconque et j’irai même plus loin : dans certaines circonstances, le sujet fait preuve d’une véritable divination ; il perçoit très exactement ce qui se passe dans l’esprit de son interlocuteur, même si celui-ci est assez disponible pour lui donner tout de qu’il lui doit, le moindre état de fatigue, de préoccupation lui est perceptible et bien entendu lui sert à nourrir sa projection. C’est dire combien ils est sensible aux moindres variations du contre-transfert.</w:t>
      </w:r>
    </w:p>
    <w:p>
      <w:pPr>
        <w:pStyle w:val="TextBody"/>
        <w:rPr/>
      </w:pPr>
      <w:r>
        <w:rPr/>
        <w:t>Je crois qu’ici la représentation exacte de la situation que donne cette notion de distance peut aider le thérapeute à éviter un contre-transfert inadéquat en lui permettant d’apprécier à leur juste valeur, les hésitations, les fuites, les comportements paradoxaux de ces sujets, qui sur le point de s’abandonner à la confidence la plus sincère, se réfugient dans une attitude d’indifférence affectée, qui sollicitent des conseils qu’ils ne peuvent suivre et qui manifestent sans cesse des « bonnes volontés » qui vont dans le sens opposé de ce qu’ils semblent souhaiter. Mais il est vrai que la situation est habituellement encore plus complexe que ce que j’en dis, puisque leurs attitudes sont tout autant conscientes qu’inconscientes et que l’imputation de mauvaise volonté viendrait bien souvent aux lèvres si l’on perdait de vue tout ce que représente pour eux un rapprochement complet.</w:t>
      </w:r>
    </w:p>
    <w:p>
      <w:pPr>
        <w:pStyle w:val="Corpspied"/>
        <w:rPr/>
      </w:pPr>
      <w:r>
        <w:rPr/>
        <w:t>Ils sont véritablement à l’affût de tout ce qui peut leur être un écho du sentiment qu’ils ont que l’autre est mauvais, dangereux, qu’il peut à chaque instant se dévoiler sous son vrai jour, que son accueil même est la marque de son impérieux désir de possession destructrice, et leur sentiment est si fort que quand ils sont absolument sincères, ils avouent qu’ils se font de leur médecin une image ambiguë qui s’impose à eux, au delà de tous les raisonnements qu’ils peuvent se faire et de toutes les assurances rationnelles qu’ils peuvent se donner. L’on est véritablement stupéfait de la vigueur de ces projections qui entraînent, dans les cas les plus accentués, des certitudes quasi délirantes, ce qui a pu faire dire, à juste titre, que la partie régressive de leur Moi se comportait comme un Moi psychotique, et l’on peut être assuré que ce qu’il y a de rationnel en eux joue un rôle bien faible, quoique essentiel dans leurs échanges avec l’objet quand celui-ci devient significatif : cette partie rationnelle de leur Moi leur sert en effet à justifier à leurs yeux le bien-fondé de leur démarche, à s’affirmer qu’ils ont raison d’at-</w:t>
      </w:r>
    </w:p>
    <w:p>
      <w:pPr>
        <w:pStyle w:val="Tetus"/>
        <w:rPr/>
      </w:pPr>
      <w:r>
        <w:rPr/>
        <w:t>LE MOI DANS LA NÉVROSE OBSESSIONNELLE</w:t>
        <w:tab/>
        <w:t>151</w:t>
      </w:r>
    </w:p>
    <w:p>
      <w:pPr>
        <w:pStyle w:val="Corpstete"/>
        <w:rPr/>
      </w:pPr>
      <w:r>
        <w:rPr/>
        <w:t>tendre quelque chose et que l’autre auquel ils s’adressent n’est pas seulement destructeur, et c’est précisément cette aptitude si faible à une objectivité relative qui adoucit la violence de leurs projections agressives qu’il convient de respecter avec le plus grand soin. Aucune affirmation ne saurait jamais remplacer l’expérience qu’ils vivent profondément : de se sentir, de se croire compris, il y a en eux à la fois tellement peu de possibilités réelles de croire qu’ils ont affaire à un personnage bienveillant et une tendance si puissante à saisir la moindre nuance de l’agacement ou de l’indifférence même intérieure qu’il faut à tout prix qu’ils aient l’expérience répétée d’une compréhension totale.</w:t>
      </w:r>
    </w:p>
    <w:p>
      <w:pPr>
        <w:pStyle w:val="TextBody"/>
        <w:rPr/>
      </w:pPr>
      <w:r>
        <w:rPr/>
        <w:t>C’est à mon sens la seule condition dans laquelle sera assumé ce rôle de miroir que FREUD assigne à l’analyste ; ils y verront se refléter leur propre image agressive qu’ils considéreront d’abord comme étrangère, puis ils en prendront la mesure, et ainsi domineront les anxiétés de talion qui s’opposaient à ce qu’elles soient intégrées dans l’ensemble de leur Je, de leur Moi suivant la terminologie classique : « L’autre est comme moi et je suis comme lui », tel est, je pense, le ressort de cette désaliénation où LACAN voit le fruit propre du Working Through analytique en tant que le sujet par l’analyse des résistances est sans cesse renvoyé à la construction narcissique de son Moi où il peut reconnaître à la fois son œuvre et ce pourquoi il en a été l’artisan. C’est-à-dire cette peur dont il peut se dire enfin : « Lui, ne l’éprouve pas, ni de moi ni de lui-même. »</w:t>
      </w:r>
    </w:p>
    <w:p>
      <w:pPr>
        <w:pStyle w:val="TextBody"/>
        <w:rPr/>
      </w:pPr>
      <w:r>
        <w:rPr/>
        <w:t>LACAN ajoute que : « C’est à cet autre enfin découvert, que le sujet pourra faire reconnaître son désir en un acte pacifique qui à la fois exige cet autre et constitue l’objet d’un don authentique... »</w:t>
      </w:r>
    </w:p>
    <w:p>
      <w:pPr>
        <w:pStyle w:val="TextBody"/>
        <w:rPr/>
      </w:pPr>
      <w:r>
        <w:rPr/>
        <w:t>Par contre, si le sujet sent intuitivement que l’objet est hostile et se retranche, il s’effraiera encore davantage d’un contact direct, leur relation restera toujours aussi étroite, mais son devenir sera diamétralement opposé. Au lieu de servir de point de départ, elle deviendra une occasion d’arrêt.</w:t>
      </w:r>
    </w:p>
    <w:p>
      <w:pPr>
        <w:pStyle w:val="TextBody"/>
        <w:rPr/>
      </w:pPr>
      <w:r>
        <w:rPr/>
        <w:t>Le transfert n’offrira plus au sujet l’objet narcissique indispensable à sa sécurité. La frustration affective réelle exaspérera les tensions agressives, l’objet du désir d’introjection en sera violemment investi et les introjections seront génératrices d’anxiété et donneront lieu à toutes ces manifestations de réjection sadique bien connues. Le sentiment que le sujet a de lui-même sera compromis et les conséquences de la frustration sur la cohérence du Moi se feront, dans les cas où il existe des troubles manifestes de sa structuration, durement sentir, ce qui à son tour ne fera qu’aggraver l’incapacité du sujet à faire face à ses projections terrifiantes.</w:t>
      </w:r>
    </w:p>
    <w:p>
      <w:pPr>
        <w:pStyle w:val="Corpspied"/>
        <w:rPr/>
      </w:pPr>
      <w:r>
        <w:rPr/>
        <w:t>Sans doute est-il nécessaire que le sujet puisse pleinement déve-</w:t>
      </w:r>
    </w:p>
    <w:p>
      <w:pPr>
        <w:pStyle w:val="Tetus"/>
        <w:rPr/>
      </w:pPr>
      <w:r>
        <w:rPr/>
        <w:t xml:space="preserve">152 </w:t>
        <w:tab/>
        <w:t>LE MOI DANS LA NÉVROSE OBSESSIONNELLE</w:t>
      </w:r>
    </w:p>
    <w:p>
      <w:pPr>
        <w:pStyle w:val="Corpstete"/>
        <w:rPr/>
      </w:pPr>
      <w:r>
        <w:rPr/>
        <w:t>lopper ses projections et les surmonter, mais encore faut-il qu’il lui reste une possibilité d’en sentir le caractère imaginaire et comme je l’ai écrit plus haut, elle n’est pas naturellement bien grande et si le contre-transfert est si aisément perçu, le danger dès qu’il n’est pas tout à fait satisfaisant, qu’elle s’oblitère complètement, lui, est grand.</w:t>
      </w:r>
    </w:p>
    <w:p>
      <w:pPr>
        <w:pStyle w:val="TextBody"/>
        <w:rPr/>
      </w:pPr>
      <w:r>
        <w:rPr/>
      </w:r>
    </w:p>
    <w:p>
      <w:pPr>
        <w:pStyle w:val="TextBody"/>
        <w:rPr/>
      </w:pPr>
      <w:r>
        <w:rPr/>
        <w:t>Quant au dosage de la frustration, il me semble poser des problèmes surtout dans la mesure où le contre-transfert, n’a pas la qualité désirable du fait d’une relative incompréhension de la situation, génératrice elle-même de réactions affectives d’opposition plus ou moins conscientes chez l’analyste, une appréciation insuffisamment exacte de la signification du transfert pouvant par ailleurs entraîner des interprétations fausses, qui constituent en elles-mêmes une véritable frustration puisque aussi bien le sujet a immédiatement le sentiment de ne pas être compris.</w:t>
      </w:r>
    </w:p>
    <w:p>
      <w:pPr>
        <w:pStyle w:val="TextBody"/>
        <w:rPr/>
      </w:pPr>
      <w:r>
        <w:rPr/>
        <w:t>Et ce sont ces frustrations-là , je veux dire les frustrations affectives de l’incompréhension, qui comptent vraiment, je n’ai jamais eu beaucoup de difficultés à faire accepter à mes malades les rigueurs de la discipline analytique dans tout ce qui regarde le protocole de la cure. Tout au contraire, l’exactitude avec laquelle sont maintenues les dispositions arrêtées au début donne à ces malades un sentiment de sécurité, ils craignent plus que tout de voir leur analyste faiblir en quelque mesure, car alors il n’est plus ce personnage fort qu’ils cherchent, leur relation avec lui perd tout son sens, ils ne trouvent plus en lui l’appui narcissique dont ils ont tant besoin ; on leur a infligé, malgré les apparences, la frustration la plus grave qu’ils puissent ressentir : les priver d’un appui solide et intangible.</w:t>
      </w:r>
    </w:p>
    <w:p>
      <w:pPr>
        <w:pStyle w:val="Corpspied"/>
        <w:rPr/>
      </w:pPr>
      <w:r>
        <w:rPr/>
        <w:t>Par contre, ils sont très sensibles à une autre frustration, celle du silence, et c’est pour cela que j’ai, dès le début, insisté sur la nécessité de leur apporter quelque chose. BERGLER, dans une longue étude d’ensemble consacrée aux malades souffrant des conséquences d’une frustration orale, appuie sur la nécessité, dans une première phase du traitement, de leur donner beaucoup. Je ne crois pas qu’il faille, comme il semble l’indiquer, parler à tout prix, mais je pense par contre qu’il convient d’apporter une grande attention à ne pas méconnaître leur besoin de contact, non seulement parce que reste toujours en suspens l’éventualité d’un syndrome obsessionnel symptomatique, mais surtout parce qu’il n y a nul intérêt à les laisser s’enfoncer dans une technique de distance, où ils trouveront le moyen de se satisfaire indirectement de leur commerce avec l’analyste, en palliant les frustrations que. l’on croira nécessaire de leur faire supporter, car alors se dérouleraient ces séances mono-</w:t>
      </w:r>
    </w:p>
    <w:p>
      <w:pPr>
        <w:pStyle w:val="Tetus"/>
        <w:rPr/>
      </w:pPr>
      <w:r>
        <w:rPr/>
        <w:t>LE MOI DANS LA NÉVROSE OBSESSIONNELLE</w:t>
        <w:tab/>
        <w:t>153</w:t>
      </w:r>
    </w:p>
    <w:p>
      <w:pPr>
        <w:pStyle w:val="Corpstete"/>
        <w:rPr/>
      </w:pPr>
      <w:r>
        <w:rPr/>
        <w:t>tones où rien ne bouge jusqu’au jour où, lassé, le médecin aura à dominer ce contre-transfert si compréhensible, mais si néfaste, dont je parlais plus haut ; je pense qu’une analyse serrée et précise du transfert obvie à cet inconvénient et que son interprétation juste reste le plus sûr moyen d’éviter toutes les difficultés que l’on côtoie dans un traitement de ce genre. C’est la raison pour laquelle j’ai plus particulièrement insisté autrefois sur la détection précoce des manifestations homosexuelles chez les hommes et des désirs de castration chez les femmes, manifestations qui introduisent les désirs d’incorporation chez les uns et chez les autres ; je me suis toujours bien trouvé de laisser ces fantaisies d’incorporation se développer librement pendant un temps assez long en m’efforçant d’amener le sujet à leur donner leur pleine signification affective. Il semble que de leur libre exercice résulte une sorte de maturation pulsionnelle, comme si leur expression verbale et émotionnelle permettait la reprise d’une évolution qui s’était trouvée bloquée.</w:t>
      </w:r>
    </w:p>
    <w:p>
      <w:pPr>
        <w:pStyle w:val="TextBody"/>
        <w:rPr/>
      </w:pPr>
      <w:r>
        <w:rPr/>
        <w:t>Par ailleurs, je crois qu’il est nécessaire de les interpréter, dans le sens général du transfert, au moment où elles se produisent, sans insister systématiquement sur leur ambivalence. Il est bien certain qu’elles sont ambivalentes, mais il est non moins évident que l’investissement affectif dominant dont elles sont chargées est de signe variable selon les circonstances et que saisir toute la signification de leur charge émotionnelle est pour le sujet une expérience cruciale qui n’est pleinement vécue qu’à condition de mettre l’accent sur la signification qu’elles ont à un moment donné par exemple, en fonction d’une impression de frustration.</w:t>
      </w:r>
    </w:p>
    <w:p>
      <w:pPr>
        <w:pStyle w:val="TextBody"/>
        <w:rPr/>
      </w:pPr>
      <w:r>
        <w:rPr/>
        <w:t>En matière de névrose obsessionnelle, les mots de neutralité bienveillante prennent une signification toute particulière, si vous avez bien voulu me suivre dans la description que j’ai tentée, de leurs relations d’objet, avec eux, il faut plus que partout ailleurs rester neutre pour ne pas les effrayer et leur donner l’occasion de surmonter pleinement l’identification archaïque qu’ils n’ont pu dépasser, en leur permettant de la projeter tout entière sur l’analyste et être aussi bienveillant pour saisir toujours ce qui fait leur dilemme et les aider à le vaincre.</w:t>
      </w:r>
    </w:p>
    <w:p>
      <w:pPr>
        <w:pStyle w:val="Corpspied"/>
        <w:rPr/>
      </w:pPr>
      <w:r>
        <w:rPr/>
        <w:t>Mais il arrive un moment, et c’est là-dessus que je terminerai, où l’on doit intensifier cette action médiatrice dont la fonction a été dévolue par le sujet à son objet d’identification (LACAN). je pense qu’il ne convient de le faire qu’à partir du moment où les premières identifications franchies, le sujet songe à imiter les conduites adultes de son modèle ; là encore les interprétations correctes sont nécessaires et suffisantes. Il n’est pas plus nécessaire de formuler des conseils que d’imposer des consignes, il suffit d’analyser dans les situations triangulaires nouvelles, ou vécues de façon nouvelle,</w:t>
      </w:r>
    </w:p>
    <w:p>
      <w:pPr>
        <w:pStyle w:val="Tetus"/>
        <w:rPr/>
      </w:pPr>
      <w:r>
        <w:rPr/>
        <w:t xml:space="preserve">154 </w:t>
        <w:tab/>
        <w:t>LE MOI DANS LA NÉVROSE OBSESSIONNELLE</w:t>
      </w:r>
    </w:p>
    <w:p>
      <w:pPr>
        <w:pStyle w:val="Corpstete"/>
        <w:rPr/>
      </w:pPr>
      <w:r>
        <w:rPr/>
        <w:t>que l’évolution des relations d’objet ne peut manquer d’amener, les aspirations et les craintes dissimulées du sujet, ce dont personnellement je m’abstiens en règle générale tant que les significations de la situation de transfert ne se sont pas complètement éclaircies et qu’une évolution préalable ne s’est pas produite, pour éviter précisément que le sujet n’en profite pour déplacer le centre de gravité de l’analyse sur des relations réelles grâce à quoi il arrivera à manifester indirectement son transfert en évitant le « rapproché » qu’il craint et pourtant vers lequel il tend nécessairement. je crois que l’accès à de nouvelles et substantielles relations d’objet de type adulte est la seule garantie contre une rechute, tout comme les relations de type obsessionnel étaient le seul garant contre l’effondrement psychotique. Le Moi s’affermissant de plus en plus, le sentiment de soi allant se confirmant sans cesse, le sujet peut nouer des relations d’objet pleines et entières dont l’exercice à son tour confirme la personnalité dans sa plénitude et, comme je l’ai déjà écrit, c’est l~ seulement que l’on peut parler d’une amélioration réelle, les identifications génitales résiduelles se dissocient lentement et le sujet peut accéder à une vie vraiment individuelle qui ne soit pas l’expression d’une défense, mais celle d’un libre exercice.</w:t>
      </w:r>
    </w:p>
    <w:p>
      <w:pPr>
        <w:pStyle w:val="Heading4"/>
        <w:rPr/>
      </w:pPr>
      <w:bookmarkStart w:id="19" w:name="__RefHeading___Toc380600226"/>
      <w:bookmarkEnd w:id="19"/>
      <w:r>
        <w:rPr/>
        <w:t>CONCLUSIONS.</w:t>
      </w:r>
    </w:p>
    <w:p>
      <w:pPr>
        <w:pStyle w:val="TextBody"/>
        <w:rPr/>
      </w:pPr>
      <w:r>
        <w:rPr/>
        <w:t>Il me reste à condenser en quelques lignes les conclusions que je crois pouvoir dégager de cette étude, et que j’ai d’ailleurs déjà formulées au fur et à mesure que j’avançais dans ce rapport.</w:t>
      </w:r>
    </w:p>
    <w:p>
      <w:pPr>
        <w:pStyle w:val="TextBody"/>
        <w:rPr/>
      </w:pPr>
      <w:r>
        <w:rPr/>
        <w:t>1° De l’ensemble des travaux consacrés à la névrose obsessionnelle ces dernières années, découle la notion de l’importance primordiale pour un sujet donné, qui n’a pu accéder à un autre type plus évolué de relations objectales, de la « technique obsessionnelle », cette technique assurant une relation stable du sujet aux objets</w:t>
      </w:r>
    </w:p>
    <w:p>
      <w:pPr>
        <w:pStyle w:val="TextBody"/>
        <w:rPr/>
      </w:pPr>
      <w:r>
        <w:rPr/>
        <w:t>2° De l’étude clinique du Moi, sous l’angle de la notion communément admise de sa forcé ou de sa faiblesse en fonction des critères pratiques d’adaptabilité, se dégage la notion de l’atteinte du Moi dans son ensemble au cours de cette affection, les relations objectales étant profondément troublées dans tous les cas ;</w:t>
      </w:r>
    </w:p>
    <w:p>
      <w:pPr>
        <w:pStyle w:val="TextBody"/>
        <w:rPr/>
      </w:pPr>
      <w:r>
        <w:rPr/>
        <w:t>3° J’ai essayé ensuite de caractériser aussi exactement que possible la relation d’objet obsessionnelle ; je me suis efforcé de montrer la nécessité de son maintien tout aussi bien que l’impossi, bilité fondamentale de la réalisation du désir qui la sous-tend, et sa stabilisation dans une solution de compromis : la distance ;</w:t>
      </w:r>
    </w:p>
    <w:p>
      <w:pPr>
        <w:pStyle w:val="Corpspied"/>
        <w:rPr/>
      </w:pPr>
      <w:r>
        <w:rPr/>
        <w:t>4° Cette situation, dans certains cas, peut et doit évoluer, le sujet renonçant progressivement à employer les moyens qui lui per-</w:t>
      </w:r>
    </w:p>
    <w:p>
      <w:pPr>
        <w:pStyle w:val="Tetus"/>
        <w:rPr/>
      </w:pPr>
      <w:r>
        <w:rPr/>
        <w:t>LE MOI DANS LA NÉVROSE OBSESSIONNELLE</w:t>
        <w:tab/>
        <w:t>155</w:t>
      </w:r>
    </w:p>
    <w:p>
      <w:pPr>
        <w:pStyle w:val="Corpstete"/>
        <w:rPr/>
      </w:pPr>
      <w:r>
        <w:rPr/>
        <w:t>mettaient de maintenir la distance convenable entre lui et son objet d’amour.</w:t>
      </w:r>
    </w:p>
    <w:p>
      <w:pPr>
        <w:pStyle w:val="TextBody"/>
        <w:rPr/>
      </w:pPr>
      <w:r>
        <w:rPr/>
        <w:t>J’ai insisté sur les états émotionnels qui accompagnent les relations devenues intimes entre le sujet et l’objet qui indiquent le sens dans lequel évoluent ces relations, et sur la résolution finale du dilemme obsessionnel, par l’instauration, dans les cas heureux, d’une identification, point de départ de nouvelles identifications plus évoluées. J’ai rapporté l’observation que vous avez lue pour illustrer par un exemple clinique l’évolution tout aussi bien des relations objectales que de la formule pulsionnelle et de l’état du Moi.</w:t>
      </w:r>
    </w:p>
    <w:p>
      <w:pPr>
        <w:pStyle w:val="TextBody"/>
        <w:rPr/>
      </w:pPr>
      <w:r>
        <w:rPr/>
        <w:t>Enfin, je me suis permis de vous présenter quelques considérations thérapeutiques, qui m’ont paru s’appuyer précisément sur l’analyse relationnelle que j’ai essayée.</w:t>
      </w:r>
    </w:p>
    <w:p>
      <w:pPr>
        <w:pStyle w:val="TextBody"/>
        <w:rPr/>
      </w:pPr>
      <w:r>
        <w:rPr/>
        <w:t>Je m’excuse de ce long exposé que j’aurais voulu plus vivant et plus original car, en fin de compte, ce que j’ai décrit n’est qu’une variation sur des thèmes qui vous sont familiers.</w:t>
      </w:r>
    </w:p>
    <w:p>
      <w:pPr>
        <w:pStyle w:val="TextBody"/>
        <w:rPr/>
      </w:pPr>
      <w:r>
        <w:rPr/>
        <w:t>Il y a cependant un point sur lequel je voudrais encore attirer l’attention ; j’ai le sentiment que de considérer sous cet angle général la structure des relations objectales de la névrose obsessionnelle peut nous aider à comprendre mieux le sens et la portée du dialogue que ces sujets s’efforcent d’engager avec nous. J’ai été frappé, au moment où j’écrivais ces conclusions, de trouver sous la plume d’une analyste, qui traitait des indications de la thérapeutique analytique dans la névrose obsessionnelle, cette affirmation répétée que : le pronostic était fonction de leur capacité à grandir — car il s’agit bien de cela en effet : il faut qu’ils grandissent, c’est-à-dire qu’ils changent radicalement leur manière de voir le monde. Plus que d’autres, gênés seulement par des sentiments de culpabilité qui nous sont familiers dans leur intimité, leur modalité, ils ont à parcourir un long chemin car la structure de leurs rapports réels, significatifs, est à ce point archaïque qu’aucune possibilité d’épanouissement ne leur est donnée. Comme le dit FREUD : « Il est probable que c’est le rapport d’ambivalence dans lequel est entrée la pulsion sadique qui rend possible tout le processus ; l’ambivalence, qui avait permis le refoulement par formation réactionnelle, est justement le lieu par où s’opère le retour du refoulé. C’est pourquoi le travail de refoulement dans la névrose obsessionnelle se traduit par une lutte qui ne peut connaître ni succès ni conclusion. »</w:t>
      </w:r>
    </w:p>
    <w:p>
      <w:pPr>
        <w:pStyle w:val="TextBody"/>
        <w:rPr/>
      </w:pPr>
      <w:r>
        <w:rPr/>
        <w:t>Si nous ne perdons jamais de vue qu’à la fois, leur agressivité exprime autant d’amour que de haine, et que par la projection ils éprouvent l’autre, comme ils sont, et que malgré leur grand besoin, ils en ont peur, je pense que nous pourrons mieux les comprendre et les aider à grandir, dans les limites où des facteurs innés ne s’y opposent pas.</w:t>
      </w:r>
    </w:p>
    <w:p>
      <w:pPr>
        <w:pStyle w:val="Tetus"/>
        <w:rPr/>
      </w:pPr>
      <w:r>
        <w:rPr/>
        <w:t>156</w:t>
        <w:tab/>
        <w:t>LE MOI DANS LA NÉVROSE OBSESSIONNELLE</w:t>
      </w:r>
    </w:p>
    <w:p>
      <w:pPr>
        <w:pStyle w:val="TextBody"/>
        <w:rPr/>
      </w:pPr>
      <w:r>
        <w:rPr/>
        <w:t>Deux questions auraient dû trouver une réponse dans ce rapport, la première est celle des indications du traitement analytique, l’autre a trait à la possibilité d’un clivage dans le groupe des névroses obsessionnelles.</w:t>
      </w:r>
    </w:p>
    <w:p>
      <w:pPr>
        <w:pStyle w:val="TextBody"/>
        <w:rPr/>
      </w:pPr>
      <w:r>
        <w:rPr/>
        <w:t>J’ai essayé de trouver à la première une réponse, en décrivant les deux types d’homosexualité que l’on y rencontre.</w:t>
      </w:r>
    </w:p>
    <w:p>
      <w:pPr>
        <w:pStyle w:val="TextBody"/>
        <w:rPr/>
      </w:pPr>
      <w:r>
        <w:rPr/>
        <w:t>Quant à la seconde, elle ne me paraît pas susceptible d’une solution d’ensemble ; comme pour les traumatismes, c’est affaire de cas particuliers. Là encore la considération de l’aspect relationnel du problème nous permet une compréhension plus exacte, si nous admettons que l’obsédé oscille sans cesse entre des introjections et des projections angoissantes, il nous est facile de comprendre qu’il existe des cas où de la prédominance de l’un de ces deux mécanismes dérivent des traits dépressifs ou des attitudes paranoïaques ou paranoïdes, de même que ce que nous savons sur l’amour partiel nous fait comprendre les formes mixtes de perversions et d’obsessions ou de toxicomanie et d’obsessions.</w:t>
      </w:r>
    </w:p>
    <w:p>
      <w:pPr>
        <w:pStyle w:val="Heading4"/>
        <w:rPr/>
      </w:pPr>
      <w:bookmarkStart w:id="20" w:name="__RefHeading___Toc380600227"/>
      <w:bookmarkEnd w:id="20"/>
      <w:r>
        <w:rPr/>
        <w:t>BIBLIOGRAPHIE</w:t>
      </w:r>
    </w:p>
    <w:p>
      <w:pPr>
        <w:pStyle w:val="Biblio"/>
        <w:rPr/>
      </w:pPr>
      <w:r>
        <w:rPr/>
        <w:t>ABRAHAM (Karl).</w:t>
      </w:r>
    </w:p>
    <w:p>
      <w:pPr>
        <w:pStyle w:val="Biblio"/>
        <w:rPr/>
      </w:pPr>
      <w:r>
        <w:rPr/>
        <w:t>(1) Notes on the psychoanalytic investigation and treatment of manic dépressive insanity and allied conditions, 1911.</w:t>
      </w:r>
    </w:p>
    <w:p>
      <w:pPr>
        <w:pStyle w:val="Biblio"/>
        <w:rPr/>
      </w:pPr>
      <w:r>
        <w:rPr/>
        <w:t>- The first pregenital stage of the Libido, igi6.</w:t>
      </w:r>
    </w:p>
    <w:p>
      <w:pPr>
        <w:pStyle w:val="Biblio"/>
        <w:rPr/>
      </w:pPr>
      <w:r>
        <w:rPr/>
        <w:t>- The narcisstic evaluation of excretory processes in dreams and neurosis, 1920.</w:t>
      </w:r>
    </w:p>
    <w:p>
      <w:pPr>
        <w:pStyle w:val="Biblio"/>
        <w:rPr/>
      </w:pPr>
      <w:r>
        <w:rPr/>
        <w:t>- Contributions to the theory of the anal character, 1921.</w:t>
      </w:r>
    </w:p>
    <w:p>
      <w:pPr>
        <w:pStyle w:val="Biblio"/>
        <w:rPr/>
      </w:pPr>
      <w:r>
        <w:rPr/>
        <w:t>- A short study of the development of the Libido, 1924.</w:t>
      </w:r>
    </w:p>
    <w:p>
      <w:pPr>
        <w:pStyle w:val="Biblio"/>
        <w:rPr/>
      </w:pPr>
      <w:r>
        <w:rPr/>
        <w:t>ALEXANDER (Franz).</w:t>
      </w:r>
    </w:p>
    <w:p>
      <w:pPr>
        <w:pStyle w:val="Biblio"/>
        <w:rPr/>
      </w:pPr>
      <w:r>
        <w:rPr/>
        <w:t>- Zur Thebrie der Zwangsneurosen und Phobien, Int. Zeitschr., XIII, 1927.</w:t>
      </w:r>
    </w:p>
    <w:p>
      <w:pPr>
        <w:pStyle w:val="Biblio"/>
        <w:rPr/>
      </w:pPr>
      <w:r>
        <w:rPr/>
        <w:t>BERGMAN (Leo).</w:t>
      </w:r>
    </w:p>
    <w:p>
      <w:pPr>
        <w:pStyle w:val="Biblio"/>
        <w:rPr/>
      </w:pPr>
      <w:r>
        <w:rPr/>
        <w:t>Depersonalization and the body Ego with special reference te the genital representation, Psa. Quart., vol. XVII, n° 4, 1948.</w:t>
      </w:r>
    </w:p>
    <w:p>
      <w:pPr>
        <w:pStyle w:val="Biblio"/>
        <w:rPr/>
      </w:pPr>
      <w:r>
        <w:rPr/>
        <w:t>BERLINER (Bernhard).</w:t>
      </w:r>
    </w:p>
    <w:p>
      <w:pPr>
        <w:pStyle w:val="Biblio"/>
        <w:rPr/>
      </w:pPr>
      <w:r>
        <w:rPr/>
        <w:t>- Psa. Quart., vol. XVI, 1947.</w:t>
      </w:r>
    </w:p>
    <w:p>
      <w:pPr>
        <w:pStyle w:val="Biblio"/>
        <w:rPr/>
      </w:pPr>
      <w:r>
        <w:rPr/>
        <w:t>BOREL (Adrien) et CENAC (Michel).</w:t>
      </w:r>
    </w:p>
    <w:p>
      <w:pPr>
        <w:pStyle w:val="Biblio"/>
        <w:rPr/>
      </w:pPr>
      <w:r>
        <w:rPr/>
        <w:t>L’Obsession, Rapport à la VIIe Conférence des Psychanalystes de Langue française en 1932, Revue fr. de Psa., n° 3, 1932.</w:t>
      </w:r>
    </w:p>
    <w:p>
      <w:pPr>
        <w:pStyle w:val="Biblio"/>
        <w:rPr/>
      </w:pPr>
      <w:r>
        <w:rPr/>
        <w:t>BOUVET (Maurice),</w:t>
      </w:r>
    </w:p>
    <w:p>
      <w:pPr>
        <w:pStyle w:val="Biblio"/>
        <w:rPr/>
      </w:pPr>
      <w:r>
        <w:rPr/>
        <w:t>Importance de l’aspect homosexuel du transfert dans le traitement de 4 cas de névrose obsessionnelle masculine, Revue fr. de Psa., no 3, 1948.</w:t>
      </w:r>
    </w:p>
    <w:p>
      <w:pPr>
        <w:pStyle w:val="Biblio"/>
        <w:rPr/>
      </w:pPr>
      <w:r>
        <w:rPr/>
        <w:t>Incidence thérapeutique de la prise de conscience de l’envie du pénis dans la névrose obsessionnelle féminine, Revue fr. de Psa., no 2, 1950.</w:t>
      </w:r>
    </w:p>
    <w:p>
      <w:pPr>
        <w:pStyle w:val="Biblio"/>
        <w:rPr/>
      </w:pPr>
      <w:r>
        <w:rPr/>
        <w:t>BALINT (Michel).</w:t>
      </w:r>
    </w:p>
    <w:p>
      <w:pPr>
        <w:pStyle w:val="Biblio"/>
        <w:rPr/>
      </w:pPr>
      <w:r>
        <w:rPr/>
        <w:t>- On the tennination of analysis, Int. J. of Psa., vol. XXX, 1950.</w:t>
      </w:r>
    </w:p>
    <w:p>
      <w:pPr>
        <w:pStyle w:val="Biblio"/>
        <w:rPr/>
      </w:pPr>
      <w:r>
        <w:rPr/>
        <w:t>BARTEMEIER (Leo, H.).</w:t>
      </w:r>
    </w:p>
    <w:p>
      <w:pPr>
        <w:pStyle w:val="Biblio"/>
        <w:rPr/>
      </w:pPr>
      <w:r>
        <w:rPr/>
        <w:t>- A counting compulsion, Int. J. of Psa, vol. XXII, 1941.</w:t>
      </w:r>
    </w:p>
    <w:p>
      <w:pPr>
        <w:pStyle w:val="Biblio"/>
        <w:rPr/>
      </w:pPr>
      <w:r>
        <w:rPr/>
        <w:t>BERGLER (Edm.).</w:t>
      </w:r>
    </w:p>
    <w:p>
      <w:pPr>
        <w:pStyle w:val="Biblio"/>
        <w:rPr/>
      </w:pPr>
      <w:r>
        <w:rPr/>
        <w:t>- Bemerkungen ueber eine Zwangsneurose in ultimis, Int. Ztschr., XXII, 1936.</w:t>
      </w:r>
    </w:p>
    <w:p>
      <w:pPr>
        <w:pStyle w:val="Biblio"/>
        <w:rPr/>
      </w:pPr>
      <w:r>
        <w:rPr/>
        <w:t>- Two forma of agression in obsessional neurosis, Psa. Review, 1942</w:t>
        <w:softHyphen/>
      </w:r>
    </w:p>
    <w:p>
      <w:pPr>
        <w:pStyle w:val="Footnote"/>
        <w:rPr>
          <w:lang w:val="en-US" w:eastAsia="en-US"/>
        </w:rPr>
      </w:pPr>
      <w:r>
        <w:rPr>
          <w:lang w:val="en-US" w:eastAsia="en-US"/>
        </w:rPr>
        <w:t>(1) Karl Abrahazn. Œuvres complètes. Traduction Ilse Barande. 2 vol. P.U.F. Paris, 1965 et 1966.</w:t>
      </w:r>
    </w:p>
    <w:p>
      <w:pPr>
        <w:pStyle w:val="Tetus"/>
        <w:rPr>
          <w:lang w:val="en-US" w:eastAsia="en-US"/>
        </w:rPr>
      </w:pPr>
      <w:r>
        <w:rPr>
          <w:lang w:val="en-US" w:eastAsia="en-US"/>
        </w:rPr>
        <w:t>LE MOI DANS LA NÉVROSE OBSESSIONNELLE</w:t>
        <w:tab/>
        <w:t>157</w:t>
      </w:r>
    </w:p>
    <w:p>
      <w:pPr>
        <w:pStyle w:val="Biblio"/>
        <w:rPr/>
      </w:pPr>
      <w:r>
        <w:rPr/>
        <w:t>Threc Tributaries te the development of ambivalence, Psa. Quart., vol. XVII, no 2, 1948.</w:t>
      </w:r>
    </w:p>
    <w:p>
      <w:pPr>
        <w:pStyle w:val="Biblio"/>
        <w:rPr/>
      </w:pPr>
      <w:r>
        <w:rPr/>
        <w:t>BRUN (Rudolf).</w:t>
      </w:r>
    </w:p>
    <w:p>
      <w:pPr>
        <w:pStyle w:val="Biblio"/>
        <w:rPr/>
      </w:pPr>
      <w:r>
        <w:rPr/>
        <w:t>Allgemeine Neuro »Wehre, 1946 (1).</w:t>
      </w:r>
    </w:p>
    <w:p>
      <w:pPr>
        <w:pStyle w:val="Biblio"/>
        <w:rPr/>
      </w:pPr>
      <w:r>
        <w:rPr/>
        <w:t>BRUEL (O.).</w:t>
      </w:r>
    </w:p>
    <w:p>
      <w:pPr>
        <w:pStyle w:val="Biblio"/>
        <w:rPr/>
      </w:pPr>
      <w:r>
        <w:rPr/>
        <w:t>On the genetic relations of certain O.N. character traits (integrity complex), J. nerv. ment. Dis., 1935.</w:t>
      </w:r>
    </w:p>
    <w:p>
      <w:pPr>
        <w:pStyle w:val="Biblio"/>
        <w:rPr/>
      </w:pPr>
      <w:r>
        <w:rPr/>
        <w:t>CHRISTOFFEL,</w:t>
      </w:r>
    </w:p>
    <w:p>
      <w:pPr>
        <w:pStyle w:val="Biblio"/>
        <w:rPr/>
      </w:pPr>
      <w:r>
        <w:rPr/>
        <w:t>Bemerkungen ueber zweierlei Mechanismen der Identifizierung, Imago, XXIII, 1937.</w:t>
      </w:r>
    </w:p>
    <w:p>
      <w:pPr>
        <w:pStyle w:val="Biblio"/>
        <w:rPr/>
      </w:pPr>
      <w:r>
        <w:rPr/>
        <w:t>DEUTSCH (Hélène).</w:t>
      </w:r>
    </w:p>
    <w:p>
      <w:pPr>
        <w:pStyle w:val="Biblio"/>
        <w:rPr/>
      </w:pPr>
      <w:r>
        <w:rPr/>
        <w:t>Psychoanalysis of the neuroses, The Hogarth Press, London, 1932.</w:t>
      </w:r>
    </w:p>
    <w:p>
      <w:pPr>
        <w:pStyle w:val="Biblio"/>
        <w:rPr/>
      </w:pPr>
      <w:r>
        <w:rPr/>
        <w:t>DICKS (H. V.). A clinical study of obsession, Brit. J. med. psychol, 1931.</w:t>
      </w:r>
    </w:p>
    <w:p>
      <w:pPr>
        <w:pStyle w:val="Biblio"/>
        <w:rPr/>
      </w:pPr>
      <w:r>
        <w:rPr/>
        <w:t>FEDEEN (Paul).</w:t>
      </w:r>
    </w:p>
    <w:p>
      <w:pPr>
        <w:pStyle w:val="Biblio"/>
        <w:rPr/>
      </w:pPr>
      <w:r>
        <w:rPr/>
        <w:t>Narcissism in the structure of the Ego, Int. 7. of Psa, vol., M P. 4, 1931.</w:t>
      </w:r>
    </w:p>
    <w:p>
      <w:pPr>
        <w:pStyle w:val="Biblio"/>
        <w:rPr/>
      </w:pPr>
      <w:r>
        <w:rPr/>
        <w:t>- Hysterie und Zwang in der Neurosenwahl, Int. Ztschr. und Imago, p. 3, 1940.</w:t>
      </w:r>
    </w:p>
    <w:p>
      <w:pPr>
        <w:pStyle w:val="Biblio"/>
        <w:rPr/>
      </w:pPr>
      <w:r>
        <w:rPr/>
        <w:t>- Psychoanalysis of psychoses, Psychiatric Quart., XVII, p. 1-3, 1943.</w:t>
      </w:r>
    </w:p>
    <w:p>
      <w:pPr>
        <w:pStyle w:val="Biblio"/>
        <w:rPr/>
      </w:pPr>
      <w:r>
        <w:rPr/>
        <w:t>- Mental hygiene of the psychotic Ego, Amer. J. of Psychoth., vol. III, no 3, July, 1949.</w:t>
      </w:r>
    </w:p>
    <w:p>
      <w:pPr>
        <w:pStyle w:val="Biblio"/>
        <w:rPr/>
      </w:pPr>
      <w:r>
        <w:rPr/>
        <w:t>FRIGENBAUM (Dorien).</w:t>
      </w:r>
    </w:p>
    <w:p>
      <w:pPr>
        <w:pStyle w:val="Biblio"/>
        <w:rPr/>
      </w:pPr>
      <w:r>
        <w:rPr/>
        <w:t>- Depersonalization as a Defense mechanism, Psa. Quart., VI, 1937.</w:t>
      </w:r>
    </w:p>
    <w:p>
      <w:pPr>
        <w:pStyle w:val="Biblio"/>
        <w:rPr/>
      </w:pPr>
      <w:r>
        <w:rPr/>
        <w:t>FENICHEL (Otto).</w:t>
      </w:r>
    </w:p>
    <w:p>
      <w:pPr>
        <w:pStyle w:val="Biblio"/>
        <w:rPr/>
      </w:pPr>
      <w:r>
        <w:rPr/>
        <w:t>- Hysterien und Zwangneurosen, Int. Psa. Verlag, Wien, 1931.</w:t>
      </w:r>
    </w:p>
    <w:p>
      <w:pPr>
        <w:pStyle w:val="Biblio"/>
        <w:rPr/>
      </w:pPr>
      <w:r>
        <w:rPr/>
        <w:t>- The psychoanalytic theory of neurosis, W. W. Norton &amp; Co, New York.</w:t>
      </w:r>
    </w:p>
    <w:p>
      <w:pPr>
        <w:pStyle w:val="Biblio"/>
        <w:rPr/>
      </w:pPr>
      <w:r>
        <w:rPr/>
        <w:t>FREUD (Sigmund).</w:t>
      </w:r>
    </w:p>
    <w:p>
      <w:pPr>
        <w:pStyle w:val="Biblio"/>
        <w:rPr/>
      </w:pPr>
      <w:r>
        <w:rPr/>
        <w:t>- Die Abwehr Neuropsychosen, Neuro-Zentralblatt, 1894.</w:t>
      </w:r>
    </w:p>
    <w:p>
      <w:pPr>
        <w:pStyle w:val="Biblio"/>
        <w:rPr/>
      </w:pPr>
      <w:r>
        <w:rPr/>
        <w:t>- Trois essais sur la théorie de la sexualité, trad. REVERCHON, N. R. F., 1925.</w:t>
      </w:r>
    </w:p>
    <w:p>
      <w:pPr>
        <w:pStyle w:val="Biblio"/>
        <w:rPr/>
      </w:pPr>
      <w:r>
        <w:rPr/>
        <w:t>- Remarques sur un cas de névrose obsessionnelle, trad. par Marie BONAPARTE et R. LOEWENSTEIN, in Cinq psychanalyses, Denoël &amp; Steele, 1935.</w:t>
      </w:r>
    </w:p>
    <w:p>
      <w:pPr>
        <w:pStyle w:val="Biblio"/>
        <w:rPr/>
      </w:pPr>
      <w:r>
        <w:rPr/>
        <w:t>- Totem et Tabou, trad. JANKÉLÉVITCH, Payot, 1923.</w:t>
      </w:r>
    </w:p>
    <w:p>
      <w:pPr>
        <w:pStyle w:val="Biblio"/>
        <w:rPr/>
      </w:pPr>
      <w:r>
        <w:rPr/>
        <w:t>- La prédisposition à la névrose obsessionnelle, tract. PICHON et HOESLI, Revue fr. de Psa., vol. III, 1929.</w:t>
      </w:r>
    </w:p>
    <w:p>
      <w:pPr>
        <w:pStyle w:val="Biblio"/>
        <w:rPr/>
      </w:pPr>
      <w:r>
        <w:rPr/>
        <w:t>- Les pulsions et leurs destins, trad. Anne BERMAN, in Métapsychologie, N. R. F., 1936.</w:t>
      </w:r>
    </w:p>
    <w:p>
      <w:pPr>
        <w:pStyle w:val="Biblio"/>
        <w:rPr/>
      </w:pPr>
      <w:r>
        <w:rPr/>
        <w:t>- Sur les transformations des pulsions particulièrement dans l’érotisme anal, trad. PICHON et HOESLI, Revue fr. de Psa., 1928.</w:t>
      </w:r>
    </w:p>
    <w:p>
      <w:pPr>
        <w:pStyle w:val="Biblio"/>
        <w:rPr/>
      </w:pPr>
      <w:r>
        <w:rPr/>
        <w:t>- Introduction à la psychanalyse, trad. JANKÉLÉVITCH, Payot, 1922.</w:t>
      </w:r>
    </w:p>
    <w:p>
      <w:pPr>
        <w:pStyle w:val="Biblio"/>
        <w:rPr/>
      </w:pPr>
      <w:r>
        <w:rPr/>
        <w:t>- Extrait de l’histoire d’une névrose infantile (l’homme aux loups), trad. Marie BONAPARTE et R. LOEWENSTEIN, in Cinq psychanalyses, Denoël &amp; Steele, 1935.</w:t>
      </w:r>
    </w:p>
    <w:p>
      <w:pPr>
        <w:pStyle w:val="Biblio"/>
        <w:rPr/>
      </w:pPr>
      <w:r>
        <w:rPr/>
        <w:t>Le moi et le ça, trad. JANKÉLÉVITCH, in Essais de psychanalyse, Payot, 1927.</w:t>
      </w:r>
    </w:p>
    <w:p>
      <w:pPr>
        <w:pStyle w:val="Biblio"/>
        <w:rPr/>
      </w:pPr>
      <w:r>
        <w:rPr/>
        <w:t>De quelques mécanismes névrotiques dans la jalousie, la paranola et l’homosexualité, trad. J. LACAN, Revue fr. de Psa., vol. VI, 1932.</w:t>
      </w:r>
    </w:p>
    <w:p>
      <w:pPr>
        <w:pStyle w:val="Biblio"/>
        <w:rPr/>
      </w:pPr>
      <w:r>
        <w:rPr/>
        <w:t>Abrégé de psychanalyse, trad. Anne BERMAN, P.U.F., 1949.</w:t>
      </w:r>
    </w:p>
    <w:p>
      <w:pPr>
        <w:pStyle w:val="Biblio"/>
        <w:rPr/>
      </w:pPr>
      <w:r>
        <w:rPr/>
        <w:t>Métapsychologie, trad. Marie BONAPARTE et Anne BERMAN, N.R.F., 1936.</w:t>
      </w:r>
    </w:p>
    <w:p>
      <w:pPr>
        <w:pStyle w:val="Biblio"/>
        <w:rPr/>
      </w:pPr>
      <w:r>
        <w:rPr/>
        <w:t>- Hemmung, Symptom und Angst, Int. Psa. Verlag.</w:t>
      </w:r>
    </w:p>
    <w:p>
      <w:pPr>
        <w:pStyle w:val="Biblio"/>
        <w:rPr/>
      </w:pPr>
      <w:r>
        <w:rPr/>
        <w:t>- Wege der psychoanalytischen Therapie (Les voies de la thérapeutique psychanalytique), non traduit, in vol. XII des Ges. Werke, Imago Publ. Co.</w:t>
      </w:r>
    </w:p>
    <w:p>
      <w:pPr>
        <w:pStyle w:val="Biblio"/>
        <w:rPr/>
      </w:pPr>
      <w:r>
        <w:rPr/>
        <w:t>GLOVER (Edward).</w:t>
      </w:r>
    </w:p>
    <w:p>
      <w:pPr>
        <w:pStyle w:val="Biblio"/>
        <w:rPr/>
      </w:pPr>
      <w:r>
        <w:rPr/>
        <w:t>A developmental study of the obsessional Neurosis, Int. J. of Psa, XVI, 1935.</w:t>
      </w:r>
    </w:p>
    <w:p>
      <w:pPr>
        <w:pStyle w:val="Biblio"/>
        <w:rPr/>
      </w:pPr>
      <w:r>
        <w:rPr/>
        <w:t>The concept of dissociation, Int. J. of Psa., vol. XXIV, 1943.</w:t>
      </w:r>
    </w:p>
    <w:p>
      <w:pPr>
        <w:pStyle w:val="Biblio"/>
        <w:rPr/>
      </w:pPr>
      <w:r>
        <w:rPr/>
        <w:t>Basic mental concepts their clinical and theoretical value, Psa. Quart., vol. XVI, 1947.</w:t>
      </w:r>
    </w:p>
    <w:p>
      <w:pPr>
        <w:pStyle w:val="Biblio"/>
        <w:rPr/>
      </w:pPr>
      <w:r>
        <w:rPr/>
        <w:t>(1) Tradue. franç. Traité général des névroses. Payot, Paris, 1956.</w:t>
      </w:r>
    </w:p>
    <w:p>
      <w:pPr>
        <w:pStyle w:val="Tetus"/>
        <w:rPr>
          <w:lang w:val="en-US" w:eastAsia="en-US"/>
        </w:rPr>
      </w:pPr>
      <w:r>
        <w:rPr>
          <w:lang w:val="en-US" w:eastAsia="en-US"/>
        </w:rPr>
        <w:t>158</w:t>
        <w:tab/>
        <w:t>LE MOI DANS LA NÉVROSE OBSESSIONNELLE</w:t>
      </w:r>
    </w:p>
    <w:p>
      <w:pPr>
        <w:pStyle w:val="Biblio"/>
        <w:rPr/>
      </w:pPr>
      <w:r>
        <w:rPr/>
        <w:t>- Psychoanalysis, Stuples Public, 1949 (ze éd.).</w:t>
      </w:r>
    </w:p>
    <w:p>
      <w:pPr>
        <w:pStyle w:val="Biblio"/>
        <w:rPr/>
      </w:pPr>
      <w:r>
        <w:rPr/>
        <w:t>- Funetional aspects of the mental apparatus, Int. J. of Psa., vol. XXXI, 1 et 2, 1950.</w:t>
      </w:r>
    </w:p>
    <w:p>
      <w:pPr>
        <w:pStyle w:val="Biblio"/>
        <w:rPr/>
      </w:pPr>
      <w:r>
        <w:rPr/>
        <w:t>GORDON (A.).</w:t>
      </w:r>
    </w:p>
    <w:p>
      <w:pPr>
        <w:pStyle w:val="Biblio"/>
        <w:rPr/>
      </w:pPr>
      <w:r>
        <w:rPr/>
        <w:t>Transition of obsession into delusion. Evaluation of obsessional phenomena from the prognostic standpoint, Amer. J. of psychiatry, 1950.</w:t>
      </w:r>
    </w:p>
    <w:p>
      <w:pPr>
        <w:pStyle w:val="Biblio"/>
        <w:rPr/>
      </w:pPr>
      <w:r>
        <w:rPr/>
        <w:t>GRABER (G. H.).</w:t>
      </w:r>
    </w:p>
    <w:p>
      <w:pPr>
        <w:pStyle w:val="Biblio"/>
        <w:rPr/>
      </w:pPr>
      <w:r>
        <w:rPr/>
        <w:t>Die zweierlei Mechanismen der Identifiezierung, Imago, XXII, 1937.</w:t>
      </w:r>
    </w:p>
    <w:p>
      <w:pPr>
        <w:pStyle w:val="Biblio"/>
        <w:rPr/>
      </w:pPr>
      <w:r>
        <w:rPr/>
        <w:t>HOFFMANN (H.).</w:t>
      </w:r>
    </w:p>
    <w:p>
      <w:pPr>
        <w:pStyle w:val="Biblio"/>
        <w:rPr/>
      </w:pPr>
      <w:r>
        <w:rPr/>
        <w:t>Der Genesungswunsch des Zwangsneurotiker, Ztschr. f. d. ges. Neur. u. Psychiatry, 1927.</w:t>
      </w:r>
    </w:p>
    <w:p>
      <w:pPr>
        <w:pStyle w:val="Biblio"/>
        <w:rPr/>
      </w:pPr>
      <w:r>
        <w:rPr/>
        <w:t>Hic.miticic (Ives). Ego development and certain character problems, Psa. Quart., no 3, 1936.</w:t>
      </w:r>
    </w:p>
    <w:p>
      <w:pPr>
        <w:pStyle w:val="Biblio"/>
        <w:rPr/>
      </w:pPr>
      <w:r>
        <w:rPr/>
        <w:t>JONES (Ern.).</w:t>
      </w:r>
    </w:p>
    <w:p>
      <w:pPr>
        <w:pStyle w:val="Biblio"/>
        <w:rPr/>
      </w:pPr>
      <w:r>
        <w:rPr/>
        <w:t>Hate and anal erotism in the obsessional neurosis and AnalErotic character traits, in Papers on Psycho-analysis, Baillière Tindali et Cox, 1923.</w:t>
      </w:r>
    </w:p>
    <w:p>
      <w:pPr>
        <w:pStyle w:val="Biblio"/>
        <w:rPr/>
      </w:pPr>
      <w:r>
        <w:rPr/>
        <w:t>KASANIN.</w:t>
      </w:r>
    </w:p>
    <w:p>
      <w:pPr>
        <w:pStyle w:val="Biblio"/>
        <w:rPr/>
      </w:pPr>
      <w:r>
        <w:rPr/>
        <w:t>Structure psychologique de la névrose obsessionnelle.</w:t>
      </w:r>
    </w:p>
    <w:p>
      <w:pPr>
        <w:pStyle w:val="Biblio"/>
        <w:rPr/>
      </w:pPr>
      <w:r>
        <w:rPr/>
        <w:t>KLEIN (Melanie).</w:t>
      </w:r>
    </w:p>
    <w:p>
      <w:pPr>
        <w:pStyle w:val="Biblio"/>
        <w:rPr/>
      </w:pPr>
      <w:r>
        <w:rPr/>
        <w:t>Die Psychoanalyse des Kindes, Int. Psa. Verlag, 1932.</w:t>
      </w:r>
    </w:p>
    <w:p>
      <w:pPr>
        <w:pStyle w:val="Biblio"/>
        <w:rPr/>
      </w:pPr>
      <w:r>
        <w:rPr/>
        <w:t>KNIGHT (R. P.).</w:t>
      </w:r>
    </w:p>
    <w:p>
      <w:pPr>
        <w:pStyle w:val="Biblio"/>
        <w:rPr/>
      </w:pPr>
      <w:r>
        <w:rPr/>
        <w:t>Introjection, projection and Identification, Psa. Quart., 1940.</w:t>
      </w:r>
    </w:p>
    <w:p>
      <w:pPr>
        <w:pStyle w:val="Biblio"/>
        <w:rPr/>
      </w:pPr>
      <w:r>
        <w:rPr/>
        <w:t>KUBIE (L. S.).</w:t>
      </w:r>
    </w:p>
    <w:p>
      <w:pPr>
        <w:pStyle w:val="Biblio"/>
        <w:rPr/>
      </w:pPr>
      <w:r>
        <w:rPr/>
        <w:t>The repetitive core of neurosis, Psa. Quart., ig4i.</w:t>
      </w:r>
    </w:p>
    <w:p>
      <w:pPr>
        <w:pStyle w:val="Biblio"/>
        <w:rPr/>
      </w:pPr>
      <w:r>
        <w:rPr/>
        <w:t xml:space="preserve">LACAN (Jacques). </w:t>
      </w:r>
    </w:p>
    <w:p>
      <w:pPr>
        <w:pStyle w:val="Biblio"/>
        <w:rPr/>
      </w:pPr>
      <w:r>
        <w:rPr/>
        <w:t>L’agressivité. Rapport. Conférence des Psychanalystes de Langue française, Bruxelles, 1948.</w:t>
      </w:r>
    </w:p>
    <w:p>
      <w:pPr>
        <w:pStyle w:val="Biblio"/>
        <w:rPr/>
      </w:pPr>
      <w:r>
        <w:rPr/>
        <w:t>- Le stade du rnîroir comme formateur de la fonction du Je, Revue fr. de Psa., no 4, ig4g.</w:t>
      </w:r>
    </w:p>
    <w:p>
      <w:pPr>
        <w:pStyle w:val="Biblio"/>
        <w:rPr/>
      </w:pPr>
      <w:r>
        <w:rPr/>
        <w:t>- Les complexes familiaux dans la formation de l’individu, in Encyclopidiefran.çaise, t. VIII, 1938.</w:t>
      </w:r>
    </w:p>
    <w:p>
      <w:pPr>
        <w:pStyle w:val="Biblio"/>
        <w:rPr/>
      </w:pPr>
      <w:r>
        <w:rPr/>
        <w:t>LANDAUER (K.).</w:t>
      </w:r>
    </w:p>
    <w:p>
      <w:pPr>
        <w:pStyle w:val="Biblio"/>
        <w:rPr/>
      </w:pPr>
      <w:r>
        <w:rPr/>
        <w:t>Automatismen, Zwangsneurose und Paranoîa, Int. Ztschr. f. Psa., 1927.</w:t>
      </w:r>
    </w:p>
    <w:p>
      <w:pPr>
        <w:pStyle w:val="Biblio"/>
        <w:rPr/>
      </w:pPr>
      <w:r>
        <w:rPr/>
        <w:t>MAC-BRUNSWICK (Ruth).</w:t>
      </w:r>
    </w:p>
    <w:p>
      <w:pPr>
        <w:pStyle w:val="Biblio"/>
        <w:rPr/>
      </w:pPr>
      <w:r>
        <w:rPr/>
        <w:t>Supplément à l’histoire d’une névrose infantile de Freud, Revue fr. de Psa., vol. IX, 1936.</w:t>
      </w:r>
    </w:p>
    <w:p>
      <w:pPr>
        <w:pStyle w:val="Biblio"/>
        <w:rPr/>
      </w:pPr>
      <w:r>
        <w:rPr/>
        <w:t>- The precedipal phase of the libido development, Psa. Quarterly, IX, 1940.</w:t>
      </w:r>
    </w:p>
    <w:p>
      <w:pPr>
        <w:pStyle w:val="Biblio"/>
        <w:rPr/>
      </w:pPr>
      <w:r>
        <w:rPr/>
        <w:t>NACHT (Sacha). Le masochisme, Le François, Paris, 1948. Rapport à la Conférence des Psychanalystes de Langue franç., Paris, 1938 (1).</w:t>
      </w:r>
    </w:p>
    <w:p>
      <w:pPr>
        <w:pStyle w:val="Biblio"/>
        <w:rPr/>
      </w:pPr>
      <w:r>
        <w:rPr/>
        <w:t>L’agressivité, de la pratique à la théorie psychanalytique, P.U.F., 1950.</w:t>
      </w:r>
    </w:p>
    <w:p>
      <w:pPr>
        <w:pStyle w:val="Biblio"/>
        <w:rPr/>
      </w:pPr>
      <w:r>
        <w:rPr/>
        <w:t>NUNBERG (Hermann).</w:t>
      </w:r>
    </w:p>
    <w:p>
      <w:pPr>
        <w:pStyle w:val="Biblio"/>
        <w:rPr/>
      </w:pPr>
      <w:r>
        <w:rPr/>
        <w:t>Allgemeine Neurosenlehre auf psychoanalytischer Grundlage, Huber, Bern, 1932.</w:t>
      </w:r>
    </w:p>
    <w:p>
      <w:pPr>
        <w:pStyle w:val="Biblio"/>
        <w:rPr/>
      </w:pPr>
      <w:r>
        <w:rPr/>
        <w:t>Practice and theory of psychoanalysis, Nervous and mental dïseases Monographies, New York.</w:t>
      </w:r>
    </w:p>
    <w:p>
      <w:pPr>
        <w:pStyle w:val="Biblio"/>
        <w:rPr/>
      </w:pPr>
      <w:r>
        <w:rPr/>
        <w:t>OBERNDORF (C. P.).</w:t>
      </w:r>
    </w:p>
    <w:p>
      <w:pPr>
        <w:pStyle w:val="Biblio"/>
        <w:rPr/>
      </w:pPr>
      <w:r>
        <w:rPr/>
        <w:t>The genesis of the feeling of unreality, Int. J. of Psa., Vol. XVI, 1935.</w:t>
      </w:r>
    </w:p>
    <w:p>
      <w:pPr>
        <w:pStyle w:val="Biblio"/>
        <w:rPr/>
      </w:pPr>
      <w:r>
        <w:rPr/>
        <w:t>ODIER (Charles).</w:t>
      </w:r>
    </w:p>
    <w:p>
      <w:pPr>
        <w:pStyle w:val="Biblio"/>
        <w:rPr/>
      </w:pPr>
      <w:r>
        <w:rPr/>
        <w:t>La névrose obsessionnelle, sa distinction analytique et nosographique de la phobie et de l’hystérie, Rapport XIe Conférence des Psychanalystes de Langue fr., 1927</w:t>
      </w:r>
    </w:p>
    <w:p>
      <w:pPr>
        <w:pStyle w:val="Biblio"/>
        <w:rPr/>
      </w:pPr>
      <w:r>
        <w:rPr/>
        <w:t>PIOUS (William).</w:t>
      </w:r>
    </w:p>
    <w:p>
      <w:pPr>
        <w:pStyle w:val="Biblio"/>
        <w:rPr/>
      </w:pPr>
      <w:r>
        <w:rPr/>
        <w:t>Obsessive compulsive symptoms in an incipient schizophrenia, Psa. Quart., 1950, n° 3, vol. XIX.</w:t>
      </w:r>
    </w:p>
    <w:p>
      <w:pPr>
        <w:pStyle w:val="Biblio"/>
        <w:rPr/>
      </w:pPr>
      <w:r>
        <w:rPr/>
        <w:t>REICH (Wilhelm).</w:t>
      </w:r>
    </w:p>
    <w:p>
      <w:pPr>
        <w:pStyle w:val="Biblio"/>
        <w:rPr/>
      </w:pPr>
      <w:r>
        <w:rPr/>
        <w:t>Ueber Charakteranalyse, Int. Ztschr., XIV, 1928.</w:t>
      </w:r>
    </w:p>
    <w:p>
      <w:pPr>
        <w:pStyle w:val="Biblio"/>
        <w:rPr/>
      </w:pPr>
      <w:r>
        <w:rPr/>
        <w:t>- Der genitale und der neurotische Charakter, Int. Ztschr., XV, 1929.</w:t>
      </w:r>
    </w:p>
    <w:p>
      <w:pPr>
        <w:pStyle w:val="Biblio"/>
        <w:rPr/>
      </w:pPr>
      <w:r>
        <w:rPr/>
        <w:t>ROSENFELD (Herbert).</w:t>
      </w:r>
    </w:p>
    <w:p>
      <w:pPr>
        <w:pStyle w:val="Biblio"/>
        <w:rPr/>
      </w:pPr>
      <w:r>
        <w:rPr/>
        <w:t>Notes sur la psa..., Int. J. of Psa., vol. XXXIII, 1952.</w:t>
      </w:r>
    </w:p>
    <w:p>
      <w:pPr>
        <w:pStyle w:val="Biblio"/>
        <w:rPr/>
      </w:pPr>
      <w:r>
        <w:rPr/>
        <w:t>SCHUMER (Paul).</w:t>
      </w:r>
    </w:p>
    <w:p>
      <w:pPr>
        <w:pStyle w:val="Biblio"/>
        <w:rPr>
          <w:i/>
          <w:i/>
        </w:rPr>
      </w:pPr>
      <w:r>
        <w:rPr/>
        <w:t>The psychoanalysis of space, Int. J. of Psa., vol. XVI.</w:t>
      </w:r>
    </w:p>
    <w:p>
      <w:pPr>
        <w:pStyle w:val="Footnote"/>
        <w:rPr>
          <w:lang w:val="en-US" w:eastAsia="en-US"/>
        </w:rPr>
      </w:pPr>
      <w:r>
        <w:rPr>
          <w:lang w:val="en-US" w:eastAsia="en-US"/>
        </w:rPr>
        <w:t>(1) Nouvelle édition, « Petite Bibliothèque Payot », no 71, Payot, Paris, 1966.</w:t>
      </w:r>
    </w:p>
    <w:p>
      <w:pPr>
        <w:pStyle w:val="Tetus"/>
        <w:rPr>
          <w:lang w:val="en-US" w:eastAsia="en-US"/>
        </w:rPr>
      </w:pPr>
      <w:r>
        <w:rPr>
          <w:lang w:val="en-US" w:eastAsia="en-US"/>
        </w:rPr>
        <w:t>LE MOI DANS LA NÉVROSE OBSESSIONNELLE</w:t>
        <w:tab/>
        <w:t>159</w:t>
      </w:r>
    </w:p>
    <w:p>
      <w:pPr>
        <w:pStyle w:val="Biblio"/>
        <w:rPr>
          <w:i/>
          <w:i/>
        </w:rPr>
      </w:pPr>
      <w:r>
        <w:rPr>
          <w:i/>
        </w:rPr>
        <w:t>Sm4,m (Ella P.). The technique of Psychoanalysis, int.-Y. of Psa., Xi, 1930 ; XII, 1931.</w:t>
      </w:r>
    </w:p>
    <w:p>
      <w:pPr>
        <w:pStyle w:val="Biblio"/>
        <w:rPr/>
      </w:pPr>
      <w:r>
        <w:rPr/>
        <w:t>STENGEL (Erwin).</w:t>
      </w:r>
    </w:p>
    <w:p>
      <w:pPr>
        <w:pStyle w:val="Biblio"/>
        <w:rPr/>
      </w:pPr>
      <w:r>
        <w:rPr/>
        <w:t>De la signification de la personnalité pré-morbide dans le cours et la forme des psychoses. L’obsédé dans le processus schizophrénique, Arch. Psychiatnerven, 1937.</w:t>
      </w:r>
    </w:p>
    <w:p>
      <w:pPr>
        <w:pStyle w:val="Biblio"/>
        <w:rPr/>
      </w:pPr>
      <w:r>
        <w:rPr/>
        <w:t>- A study on some clinical aspects of the relationship between obsessional neurosis and psychotic reaction types, J. of mental Sciences, 1945.</w:t>
      </w:r>
    </w:p>
    <w:p>
      <w:pPr>
        <w:pStyle w:val="Biblio"/>
        <w:rPr/>
      </w:pPr>
      <w:r>
        <w:rPr/>
        <w:t>- Some clinical observations on the psycho-dynamic relationship between dépression and obsessive compulsive symptoms, J. of mental Sciences, 1948.</w:t>
      </w:r>
    </w:p>
    <w:p>
      <w:pPr>
        <w:pStyle w:val="Heading3"/>
        <w:rPr/>
      </w:pPr>
      <w:bookmarkStart w:id="21" w:name="__RefHeading___Toc380600228"/>
      <w:bookmarkEnd w:id="21"/>
      <w:r>
        <w:rPr/>
        <w:t>IV</w:t>
        <w:br/>
        <w:t>LA CLINIQUE PSYCHANALYTIQUE</w:t>
        <w:br/>
        <w:t>LA RELATION D’OBJET (1) (2)</w:t>
      </w:r>
    </w:p>
    <w:p>
      <w:pPr>
        <w:pStyle w:val="TextBody"/>
        <w:rPr/>
      </w:pPr>
      <w:r>
        <w:rPr/>
        <w:t>Il est impossible de donner ici, même dans ses grandes lignes, un aperçu quelque peu complet des apports de la psychanalyse à la connaissance des troubles de la vie de l’esprit. Sans doute l’une de ses acquisitions les plus connues est-elle celle de la dissociation du groupe des phobies-obsessions en deux espèces cliniques différentes : celle des phobies et celle des obsessions répondant à une psychogenèse dissemblable, tout au moins en ce qui concerne les types les plus tranchés de ces formes de. pensée anormale, car l’on sait bien maintenant et depuis longtemps qu’il existe au long de l’évolution de la névrose obsessionnelle une phase phobique qui ne manque guère.</w:t>
      </w:r>
    </w:p>
    <w:p>
      <w:pPr>
        <w:pStyle w:val="TextBody"/>
        <w:rPr/>
      </w:pPr>
      <w:r>
        <w:rPr/>
        <w:t>L’influence des études psychanalytiques sur la psychiatrie est à la fois plus importante et moins évidente qu’on ne pourrait le croire a priori, car si cette influence peut être considérée comme décisive, c’est moins dans l’isolement de tableaux cliniques singuliers qu’il faut la chercher que dans le sens particulier qu’elle confère aux troubles, dans la compréhension qu’elle nous permet d’avoir de la signification des activités inadaptées de la vie de l’esprit qu’il faut la trouver.</w:t>
      </w:r>
    </w:p>
    <w:p>
      <w:pPr>
        <w:pStyle w:val="TextBody"/>
        <w:rPr/>
      </w:pPr>
      <w:r>
        <w:rPr/>
        <w:t>Et ici l’apport de la psychanalyse est d’une importance considérable ; ainsi si la clinique psychanalytique n’est pas originale dans sa description « immédiate » des désordres de’ la vie psychique, et si nulle part ses descriptions ne diffèrent radicalement de celles qu’ont pu établir les cliniciens éminents de la psychiatrie classique, c’est au moment de la « compréhension » qu’elle jette une vive lumière sur le fait psychopathologique.</w:t>
      </w:r>
    </w:p>
    <w:p>
      <w:pPr>
        <w:pStyle w:val="Corpspied"/>
        <w:rPr/>
      </w:pPr>
      <w:r>
        <w:rPr/>
        <w:t>Prenons pour fixer les idées un exemple simple. Chacun sait combien est à la fois difficile et facile le diagnostic différentiel</w:t>
      </w:r>
    </w:p>
    <w:p>
      <w:pPr>
        <w:pStyle w:val="Footnote"/>
        <w:rPr/>
      </w:pPr>
      <w:r>
        <w:rPr/>
        <w:t xml:space="preserve">(1) Ce texte est extrait de : La </w:t>
      </w:r>
      <w:r>
        <w:rPr>
          <w:i/>
        </w:rPr>
        <w:t xml:space="preserve">psychanalyse d’aujourd’hui, vol. I, Paris, </w:t>
      </w:r>
      <w:r>
        <w:rPr/>
        <w:t>Presses Universitaires de France, 1 56, pp. 41-121.</w:t>
      </w:r>
    </w:p>
    <w:p>
      <w:pPr>
        <w:pStyle w:val="Footnote"/>
        <w:rPr/>
      </w:pPr>
      <w:r>
        <w:rPr/>
        <w:t xml:space="preserve">(2) </w:t>
      </w:r>
      <w:r>
        <w:rPr>
          <w:i/>
        </w:rPr>
        <w:t xml:space="preserve">ReV.franÇ. PSYCha- ?, XXIV, ig6o, </w:t>
      </w:r>
      <w:r>
        <w:rPr/>
        <w:t>no 6, PP. 721-788.</w:t>
      </w:r>
    </w:p>
    <w:p>
      <w:pPr>
        <w:pStyle w:val="Tetus"/>
        <w:rPr/>
      </w:pPr>
      <w:r>
        <w:rPr/>
        <w:t>Dr MAURICE BOUVET, — TOME 1.</w:t>
      </w:r>
    </w:p>
    <w:p>
      <w:pPr>
        <w:pStyle w:val="Tetus"/>
        <w:rPr/>
      </w:pPr>
      <w:r>
        <w:rPr/>
        <w:t>162</w:t>
        <w:tab/>
        <w:t>LA CLINIQUE PSYCHANALYTIQUE. LA RELATION D’OBJET</w:t>
      </w:r>
    </w:p>
    <w:p>
      <w:pPr>
        <w:pStyle w:val="Corpstete"/>
        <w:rPr/>
      </w:pPr>
      <w:r>
        <w:rPr/>
        <w:t>entre la psychonévrose obsessionnelle et les névroses obsessionnelles symptomatiques de la schizophrénie, c’est affaire de cas particulier. Dans les formes extrêmes le doute n’est pas permis, dans les cas limites la différenciation de prime abord est presque impossible. L’on ne peut pas dire que dans l’ensemble la psychanalyse ait complété de façon substantielle la description clinique des symptômes immédiatement constatables, dont la séméiologie a été parfaitement fixée par la psychiatrie clinique. Par contre, la psychanalyse en précisant les interrelations entre les éléments du syndrome dans chaque cas particulier, en les groupant par séries ayant une signification différente, soit par exemple la série des troubles proprement obsessionnels, et celle des phénomènes de dépersonnolisation, en les hiérarchisant dans chaque série, en montrant leur signification foncière, tel comportement d’apparence délirante trouvant sa justification dans un effort désespéré pour éviter les conditions susceptibles de déclencher la crise de dépersonnalisation, et n’étant de ce fait qu’un procédé de défense, alors qu’en d’autres circonstances il sera avant tout l’expression d’une projection délirante, pour citer un exemple, permet de jauger avec quelque précision : le degré de solidité du Moi, iiotion qui résume pratiquement les possibilités d’adaptation du sujet, élément fondamental du diagnostic et du pronostic. Au Moi extrêmement fragile d’une schizophrénie même latente se présentant sous le masque d’une psychonévrose obsessionnelle s’oppose en effet le Moi à structure beaucoup plus serrée, beaucoup plus cohérente d’une névrose obsessionnelle vraie, même si elle s’accompagne de phénomènes de dépersonnalisation, qui à vrai dire ne manquent presque jamais, ou jamais si on les cherche de façon attentive, pas plus d’ailleurs que dans toute psychonévrose grave. Nous ne pouvons ici entrer dans les détails, mais il est facile de comprendre que ce diagnostic si important résulte de la constatation de la prédominance d’une série symptomatique par rapport à l’autrede l’articulation dans le temps des deux séries : les obsessions sont-elles capables de mettre le sujet à l’abri de l’angoisse de dépersonnalisation qu’il n’a connue que dans des circonstances exceptionnelles ou, au contraire, n’apparaissent-elles que comme une tentative pour sortir d’états de dépersonnalisation fréquents ou même subintrants.</w:t>
      </w:r>
    </w:p>
    <w:p>
      <w:pPr>
        <w:pStyle w:val="Corpspied"/>
        <w:rPr/>
      </w:pPr>
      <w:r>
        <w:rPr/>
        <w:t>Peut-être m’objectera-t-on qu’il s’agit ici beaucoup plus de psychopathologie que de clinique et que, par les exemples que j’ai pris, je montre précisément que la psychanalyse, si elle a apporté une psychogénèse, ce que non seulement personne ne songe à nier, bien loin de là , mais ce à quoi l’on n’a que trop tendance à accorder une importance exclusive, quand on cherche à caractériser la manière qu’a la psychanalyse de se représenter les désordres de la vie men-</w:t>
      </w:r>
    </w:p>
    <w:p>
      <w:pPr>
        <w:pStyle w:val="Tetus"/>
        <w:rPr/>
      </w:pPr>
      <w:r>
        <w:rPr/>
        <w:t>LA CLINIQUE PSYCHANALYTIQUE. LA RELATION D’OBJET 163</w:t>
      </w:r>
    </w:p>
    <w:p>
      <w:pPr>
        <w:pStyle w:val="Corpstete"/>
        <w:rPr/>
      </w:pPr>
      <w:r>
        <w:rPr/>
        <w:t xml:space="preserve">tale (et j’aurai l’occasion de revenir sur ce point si important), qu’elle se montre impuissante à apporter le moindre enrichissement à la clinique psychiatrique réelle, car établir une théorie psychologique sans en montrer l’articulation avec des conditions organiques, c’est construire sur le sable. De fait, la théorie analytique ne néglige nullement le facteur anatomo-physiologique et si l’analyse n’a pas eu, hormis des points de détail, à parfaire une description symptomatique, que les études psychiatriques anciennes avaient poussée à un tel point d’exactitude qu’il n’y avait guère plus grand-chose à faire, elle nous a donné la conception générale nécessaire, le schéma qui nous permet de comprendre dans l’actuel la structure d’une personnalité, et de préjuger dans l’avenir des possibilités d’adaptation, et ce en se plaçant sous l’angle de vision le plus pratique, j’allais écrire le plus prosaïque qui soit : celui des </w:t>
      </w:r>
      <w:r>
        <w:rPr>
          <w:i/>
        </w:rPr>
        <w:t>relations sociales du malade.</w:t>
      </w:r>
    </w:p>
    <w:p>
      <w:pPr>
        <w:pStyle w:val="TextBody"/>
        <w:rPr/>
      </w:pPr>
      <w:r>
        <w:rPr/>
        <w:t>Il n’est pas nécessaire de rappeler que le trouble de l’esprit au sens le plus large du terme a un aspect social inévitable. En fin de compte, quelle que soit la conception que l’on ait de sa nature, de sa pathogénie, de son étiologie, l’on ne peut pas oublier qu’il aboutit à une viciation des rapports du sujet à son environnement, et que cette qualité essentielle lui confère un cachet spécial.</w:t>
      </w:r>
    </w:p>
    <w:p>
      <w:pPr>
        <w:pStyle w:val="TextBody"/>
        <w:rPr/>
      </w:pPr>
      <w:r>
        <w:rPr/>
        <w:t>Évidemment, ce qui peut décevoir les médecins qui ne sont pas familiarisés avec la pratique de la théorie psychanalytique, c’est à vrai dire cette multiplicité de travaux le plus souvent à portée liinitée, parce que dans un souci d’objectivité leurs auteurs ont hésité à conclure de l’étude de quelques observations à un mécanisme d’ensemble, avec d’autant plus de raison d’ailleurs que la psychogénése d’un même symptôme répond souvent à des mécanismes différents, et que d’ailleurs elle garde toujours dans le détail un caractère individuel, là plus qu’ailleurs, il n’y a que des malades. Aussi peut-on avoir le sentiment que la psychanalyse est plus une collection d’observations qu’une science avec ses lois générales.</w:t>
      </w:r>
    </w:p>
    <w:p>
      <w:pPr>
        <w:pStyle w:val="Corpspied"/>
        <w:rPr/>
      </w:pPr>
      <w:r>
        <w:rPr/>
        <w:t>Par ailleurs, précisément, l’application des lois générales de la théorie analytique de l’activité psychique à un cas clinique, donne souvent à une lecture superficielle l’impression d’une fragmentation abusive de la vie de l’esprit en instances, en pulsions, en activités défensives ; en réalité, ce n’est là que l’effet de la difficulté qu’il y a à fixer « un moment » d’une activité protéiforme et à aspects simultanés, où des fonctions essentielles, mais différentes, sont en action au même instant, où des tendances instinctuelles qui poussent à l’action tout aussi bien que d’autres de sens contraire et freinatrices s’affrontent sans cesse avec une force variable, valorisées qu’elles sont les unes et les autres par les sollicitations externes ou internes. La variété des mécanismes d’adaptation est</w:t>
      </w:r>
    </w:p>
    <w:p>
      <w:pPr>
        <w:pStyle w:val="Tetus"/>
        <w:rPr/>
      </w:pPr>
      <w:r>
        <w:rPr/>
        <w:t>164</w:t>
        <w:tab/>
        <w:t>LA CLINIQUE PSYCHANALYTIQUE. LA RELATION D’OBJET</w:t>
      </w:r>
    </w:p>
    <w:p>
      <w:pPr>
        <w:pStyle w:val="Corpstete"/>
        <w:rPr/>
      </w:pPr>
      <w:r>
        <w:rPr/>
        <w:t>extrême ; c’est ainsi qu’à un moment donné par exemple, une tendance instinctuelle passe au premier plan non parce qu’elle exprime un besoin réel, mais uniquement pour en combattre une autre ressentie temporairement comme plus dangereuse que la précédente, des tendances passives par exemple ne se trouvant activées que pour faire taire des tendances actives. Si on ajoute à cela que tout est dynamisme, variation d’équilibre entre ces activités, ces tendances contradictoires, et que la description si parfaite qu’elle soit d’un moment peut n’être plus valable l’instant d’après, on conçoit que l’on puisse éprouver une impression pénible de mouvant, d’insaisissable, d’artificiel, mais ceci ne dépend-il pas de l’objet même de cette discipline, qui est une activité dont personne ne songe à contester les variations dans le temps. Cependant, toutes ces descriptions sont nécessaires, elles ne sont arbitraires que dans la mesure où l’exposition nécessite un isolement des différents aspects d’une activité qui est évidemment une, celle de l’esprit, et les mécanismes qu’elles rappellent ont une réalité que l’expérience clinique quotidienne montre palpitante ; on y fait état de fonctions dont l’entremêlement détermine tout aussi bien la vision intérieure que le sujet a du monde, que les activités qu’il y exerce.</w:t>
      </w:r>
    </w:p>
    <w:p>
      <w:pPr>
        <w:pStyle w:val="TextBody"/>
        <w:rPr/>
      </w:pPr>
      <w:r>
        <w:rPr/>
        <w:t>Et c’est précisément le meilleur titre de gloire de la clinique psychanalytique d’avoir pu, par l’accumulation de ces travaux minutieux, caractériser avec exactitude le style de ces relations avec autrui qui définissent le trouble mental dans son aspect le plus original, et à vrai dire essentiel.</w:t>
      </w:r>
    </w:p>
    <w:p>
      <w:pPr>
        <w:pStyle w:val="TextBody"/>
        <w:rPr/>
      </w:pPr>
      <w:r>
        <w:rPr/>
        <w:t>Je voudrais ici rappeler quelles précisions sur la structure des relations objectales, sur leur genèse, dans chaque état psychopathologique, la psychanalyse a apportées et quels services éminents, elle nous rend lorsque, face à face au malade, surtout dans les cas limites, nous devons en quelques instants le situer et fixer le pronostic de son affection avec le moins d’approximations possibles, tout aussi bien qu’adopter une ligne de conduite ferme en choisissant rapidement le genre de thérapeutique qui semble devoir lui convenir le mieux, sans nous abuser sur les espoirs que nous pouvons avoir, ni négliger les dangers personnels ou sociaux que son état peut entraîner.</w:t>
      </w:r>
    </w:p>
    <w:p>
      <w:pPr>
        <w:pStyle w:val="Corpspied"/>
        <w:rPr/>
      </w:pPr>
      <w:r>
        <w:rPr/>
        <w:t>Aussi me semble-t-il nécessaire d’apporter quelque éclaircissement sur la théorie psychanalytique des relations d’objet avant d’en décrire la structure dans chaque espèce nosographique, étant bien entendu que je ne puis ici qu’esquisser et non pénétrer dans l’intimité desdites relations, faute de place, et aussi sans regret puisque aussi bien le détail des mécanismes importe peu et que seule une vue synthétique du problème peut donner une idée de ce qu’est la psychanalyse clinique, car il s’agit bien de clinique</w:t>
      </w:r>
    </w:p>
    <w:p>
      <w:pPr>
        <w:pStyle w:val="Tetus"/>
        <w:rPr/>
      </w:pPr>
      <w:r>
        <w:rPr/>
        <w:t>LA CLINIQUE PSYCHANALYTIQUE. LA RELATION D’OBJET 165</w:t>
      </w:r>
    </w:p>
    <w:p>
      <w:pPr>
        <w:pStyle w:val="Corpstete"/>
        <w:rPr/>
      </w:pPr>
      <w:r>
        <w:rPr/>
        <w:t>et de clinique pure, même quand la description va plus loin que les simples constatations de l’observation immédiate, si pénétrante soit-elle, et que la « mise en place » permet une définition exacte de la structure du trouble.</w:t>
      </w:r>
    </w:p>
    <w:p>
      <w:pPr>
        <w:pStyle w:val="TextBody"/>
        <w:rPr/>
      </w:pPr>
      <w:r>
        <w:rPr/>
        <w:t>Mais avant d’aller plus loin, je voudrais écarter une source de malentendus, graves d’ailleurs, qui aboutit à ce paradoxe qui fait de la psychanalyse, qui s’est intéressée plus que tout autre aux traductions psychiques les plus immédiates des activités organiques, le plus souvent une thèse purement psychogénétique. Freud, qui fut d’abord un neurologiste, ne pouvait pourtant guère édifier un système psychologique cohérent qui ne trouvât quelque part son articulation avec les activités organiques, et il en précisa la nature. Des facteurs organiques congénitaux peuvent intervenir, affirme</w:t>
        <w:softHyphen/>
        <w:t>t-il, dans la fixation de certaines énergies instinctuelles à un stade de leur évolution qui devrait être normalement dépassé ; par exemple, une érogénéité particulière congénitale de la zone anale peut être un élément décisif de la fixation libidinale sur cette zone spéciale et dans la forme propre à cette époque de la vie que l’on nomme stade sadique anal du développement. Il revient plusieurs fois sur l’hypothèse d’une qualité particulière organiquement con</w:t>
        <w:softHyphen/>
        <w:t>ditionnée des activités instinctuelles, qu’il fait entrer en ligne de compte dans la discussion des causes pouvant expliquer l’apparition de tel type de névrose chez un sujet donné. Et Federn, élève deFreud, ne croit-il pas que l’Ego pré-schizophrénique se caractérise par une fluidité particulière, originaire de sa libido (ce terme dési</w:t>
        <w:softHyphen/>
        <w:t>gnant toutes les énergies instinctuelles assurant la cohérence de l’être et tendant à maintenir son contact avec les objets du monde extérieur et plus singulièrement dans l’activité génitale). Ainsi la psychanalyse ne méconnaît nullement la part des caractéristiques organiques, congénitales du sujet dans la pathogénie des troubles psychiques. Il ne s’agit pas là d’une clause de style. Freud s’est efforcé de cerner ce qui revient aux conditions purement physio</w:t>
        <w:softHyphen/>
        <w:t>logiques, et si ses thèses sur ce point ne sont guère que des hypo</w:t>
        <w:softHyphen/>
        <w:t>thèses, l’on peut en dire autant des notions de constitution, de terrain, auxquelles la typologie s’efforce de donner une base scien</w:t>
        <w:softHyphen/>
        <w:t>tifique. Et si je suis revenu, à la fin de cette introduction, sur ce problème, auquel j’ai déjà fait allusion, c’est qu’imaginer une psy</w:t>
        <w:softHyphen/>
        <w:t>chanalyse qui nie l’organogénèse, c’est enlever toute valeur à la cli</w:t>
        <w:softHyphen/>
        <w:t>nique qui en est issue, parce que c’est dénier toute logique à la pensée qui la fonde. Ainsi la psychanalyse a apporté à la clinique une description satisfaisante des relations du sujet au monde, et par là a contribué</w:t>
      </w:r>
    </w:p>
    <w:p>
      <w:pPr>
        <w:pStyle w:val="Tetus"/>
        <w:rPr/>
      </w:pPr>
      <w:r>
        <w:rPr/>
        <w:t>166</w:t>
        <w:tab/>
        <w:t>LA CLINIQUE PSYCHANALYTIQUE. LA RELATION D’OBJET</w:t>
      </w:r>
    </w:p>
    <w:p>
      <w:pPr>
        <w:pStyle w:val="Corpstete"/>
        <w:rPr/>
      </w:pPr>
      <w:r>
        <w:rPr/>
        <w:t>grandement à nous rendre compréhensibles les troubles de cette relation générale, que l’on désigne classiquement en psychanalyse sous le terme de relation d’objet. La théorie analytique de Cette relation a ceci de particulier qu’elle est à la fois génétique et dynamique, et qu’elle implique une sorte de parallélisme entre l’état de maturatic-n plus ou moins avancé des activités instinctuelles et la structure du Moi chez un sujet donné à un moment donné, l’ensemble de la personnalité tendant sans cesse à une adaptation de plus en plus adéquate au monde extérieur tant que l’involution ne fait pas sentir son action ; cet état pouvant régresser ou progresser à chaque instant sous l’influence des circonstances extérieures et des conflits intérieurs qu’elles peuvent réactiver.</w:t>
      </w:r>
    </w:p>
    <w:p>
      <w:pPr>
        <w:pStyle w:val="TextBody"/>
        <w:rPr/>
      </w:pPr>
      <w:r>
        <w:rPr/>
        <w:t>Elle est dynamique, puisque à chaque instant l’ensemble de la personnalité peut régresser ou progresser, mais aussi parce que, par ailleurs, elle se représente les relations objectales comme un écoulement d’énergie instinctuelle, mouvement contrôlé et aménagé par le Moi -vers des objets extérieurs, et qu’elle admet des variations non seulement quantitatives, mais qualitatives dans cette relation énergétique. Elle est aussi génétique, non seulement parce qu’elle décrit l’évolution normale des relations objectales, mais parce qu’elle démontre que la forme que prennent les pulsions et le Moi dans leur régression, les ramène, grosso modo, à un état qui fut celui d’une phase de l’évolution que tout sujet connaît. Cette régression, ce retour en arrière est facilité par le fait qu’une partie importante des intérêts instinctuels est restée fixée aux objets et aux modalités de satisfaction qui caractérisaient le stade d’organisation auquel la régression tend à s’arrêter. C’est la fixation qui est en sorte un arrêt d’évolution. Une telle fixation affaiblit la partie de la personnalité qui est en évolution, et toute difficulté dans l’exercice du type de relation objectale plus évoluée déclenche facilement l’abandon de ce type de relation : donc la régression.</w:t>
      </w:r>
    </w:p>
    <w:p>
      <w:pPr>
        <w:pStyle w:val="TextBody"/>
        <w:rPr/>
      </w:pPr>
      <w:r>
        <w:rPr/>
        <w:t>Nous pouvons ici citer en exemple ce qui se passe dans la psychonévrose obsessionnelle. Au moment où l’évolution pubertaire met le sujet en présence des problèmes particuliers à l’activité génitale, toute sa personnalité se retrouve en face des difficultés liées à la phase génitole de l’enfance que tout le monde connaît sous le nom de complexe d’Œdipe, mais alors qu’autrefois cette première poussée génitale s’apaisant, le sujet avait pu entrer dans cette phase d’oubli que l’on nomme période. de latence, son développement intellectuel pouvant se poursuivre hors des conséquences d’un conflit aigu, ici, la poussée génitale ne cédant plus, le conflit subsiste, et le sujet de « régresser » à un type d’organisation qu’il avait dans son enfance partiellement dépassé et qui correspondait à une forme particulière de ses besoins instinctuels et de son Moi :</w:t>
      </w:r>
    </w:p>
    <w:p>
      <w:pPr>
        <w:pStyle w:val="Tetus"/>
        <w:rPr/>
      </w:pPr>
      <w:r>
        <w:rPr/>
        <w:t>LA CLINIQUE PSYCHANALYTIQUE. LA RELATION D’OBJET 167</w:t>
      </w:r>
    </w:p>
    <w:p>
      <w:pPr>
        <w:pStyle w:val="Corpstete"/>
        <w:rPr/>
      </w:pPr>
      <w:r>
        <w:rPr/>
        <w:t>le stade sadique anal de son développement. J’aurai l’occasion d’y revenir. Qu’il me suffise de dire ici que la réalité du schéma analytique se démontre fort aisément de par la confrontation de ce que l’observation directe nous montre chez l’enfant de cet âge et chez l’obsédé. La structure de leurs personnalités dans son ensemble est identique, compte tenu de l’accumulation des connaissances par l’adulte et d’une maturation de ses processus intellectuels, ce qui n’influe en rien sur la structure d’ensemble de sa personnalité.</w:t>
      </w:r>
    </w:p>
    <w:p>
      <w:pPr>
        <w:pStyle w:val="TextBody"/>
        <w:rPr/>
      </w:pPr>
      <w:r>
        <w:rPr/>
        <w:t xml:space="preserve">J’ai délibérément choisi de prendre pour exemple de la régression dans les relations objectales la phase de début de la névrose obsessionnelle. L’on sait en effet qu’il est classique de dire qu’elle apparaît à la puberté ; mais il convient de remarquer que d’une manière analogue peuvent s’expliquer les poussées évolutives de cette affection ; peut-être le déterminisme n’en apparaît-il pas de prime abord, mais à bien y regarder l’on s’aperçoit qu’elles s’expliquent par une rupture de l’état d’équilibre entre les énergies instinctuelles et les satisfactions ne serait-ce qu’approximatives que pouvait leur offrir la vie du sujet, que le </w:t>
      </w:r>
      <w:r>
        <w:rPr>
          <w:i/>
        </w:rPr>
        <w:t xml:space="preserve">primum movens </w:t>
      </w:r>
      <w:r>
        <w:rPr/>
        <w:t>du déséquilibre se retrouve dans le monde intérieur ou à l’extérieur, le résultat est le même, la régression s’installe ou plutôt devient plus évidente, l’obsession faisant son apparition, car en réalité elle n’a jamais cessé complètement de faire sentir son action. L’enfant qui doit devenir obsédé en effet et qui, avant que le conflit pubertaire réactivant les problèmes de l’Œdipe ne fasse sentir son action, paraissait avoir un rapport normal avec son environnement, présentait des particularités caractérielles qui étaient tout autant de manifestations du type spécial de la relation objectale obsessionnelle ou, en termes génétiques, sadique anale (fixation), il en est de même de l’obsédé déclaré entre ses crises.</w:t>
      </w:r>
    </w:p>
    <w:p>
      <w:pPr>
        <w:pStyle w:val="TextBody"/>
        <w:rPr/>
      </w:pPr>
      <w:r>
        <w:rPr/>
        <w:t>Quand une nouvelle crise éclate, c’est que ses relations d’objet spéciales, quoique peu pathologiques en apparence, à travers lesquelles le malade arrivait à satisfaire à ses besoins instinctuels primordiaux, deviennent pour une raison ou une autre incapables d’assurer l’écoulement des énergies instinctuelles suivant les modalités qui lui sont propres atténuation, émiettement des émotions liées au besoin instinctuel alors l’obsession fait son apparition. Malgré son caractère étrange, elle est d’une structure analogue à l’ensemble de la relation d’objet obsessionnelle.</w:t>
      </w:r>
    </w:p>
    <w:p>
      <w:pPr>
        <w:pStyle w:val="TextBody"/>
        <w:rPr/>
      </w:pPr>
      <w:r>
        <w:rPr/>
        <w:t>L’aspect génétique de la théorie des relations d’objet psychanalytique apparaît encore plus clairement quand on essaie de comprendre les rapports que la clinique psychiatrique et descriptive a depuis longtemps montrés intimes entre la psychonévrose obsesSiOnnelle et les phobies d’une Part, et les psychoses, plus spécialement la schizophrénie et la mélancolie, d’autre part.</w:t>
      </w:r>
    </w:p>
    <w:p>
      <w:pPr>
        <w:pStyle w:val="Tetus"/>
        <w:rPr/>
      </w:pPr>
      <w:r>
        <w:rPr/>
        <w:t>168</w:t>
        <w:tab/>
        <w:t>LA CLINIQUE PSYCHANALYTIQUE. LA RELATION D’OBJET</w:t>
      </w:r>
    </w:p>
    <w:p>
      <w:pPr>
        <w:pStyle w:val="Tetus"/>
        <w:rPr/>
      </w:pPr>
      <w:r>
        <w:rPr/>
        <w:t>Si l’on consulte en effet les descriptions classiques, l’on constate qu’il est noté que des phénomènes obsessionnels peuvent de façon transitoire occuper le premier plan du tableau clinique au début à la fin des poussées évolutives des deux psychoses sans que l’on ait pu en fournir la raison ; l’on sait que, de son côté, la psychanalyse s’est intéressée particulièrement aux syndromes obsessionnels symptomatiques des psychoses latentes qui soulèvent des problèmes techniques particuliers. Que nous apportent ces derniers travauxqui vérifie le bien-fondé de la théorie ?</w:t>
        <w:tab/>
        <w:t>Là encore la psychanalyse nous permet de comprendre, et les parentés nosographiques et les particularités évolutives, grâce à sa théorie des relations d’objet.</w:t>
        <w:tab/>
        <w:t>Les relations d’objet pathologiques de la phobie appartiennent à un mode relationnel plus évolué, plus adulte que celles de la né</w:t>
        <w:softHyphen/>
        <w:t>vrose obsessionnelle ; elle représente, dans sa forme pure, une ré</w:t>
        <w:softHyphen/>
        <w:t>gression au stade œdipien de l’évolution qui est plus proche de l’état adulte que le stade sadique anal de celle-ci auquel régresse le sujet dans la névrose obsessionnelle, et les relations psychotiques à leur tour peuvent être ramenées à une régression, à des stades encore plus archaïques de l’évolution.</w:t>
      </w:r>
    </w:p>
    <w:p>
      <w:pPr>
        <w:pStyle w:val="Tetus"/>
        <w:rPr/>
      </w:pPr>
      <w:r>
        <w:rPr/>
        <w:t>Ainsi il est normal que la phobie précède l’obsession, le sujet engageant progressivement dans la régression, atteignant à des niveaux d’organisation de plus en plus infantiles, de même qu’il est inévitable que l’obsession, niveau relationnel plus élevé, marque le début ou la fin des crises psychotiques, qui correspondent à des stades d’organisation très archaïques.</w:t>
        <w:tab/>
        <w:t>Ainsi définie la relation objectale, telle que la conçoit la psycha</w:t>
        <w:softHyphen/>
        <w:t>nalyse dans une perspective dynamique et génétique, une échelle naturelle des écarts pathologiques de cette relation d’objet se des</w:t>
        <w:softHyphen/>
        <w:t>sine qui correspond, sans artifice, aux faits tels que l’observation directe permet de les appréhender, et qui rend compte de leur enchainement, inexplicable par la seule description, en en mesu</w:t>
        <w:softHyphen/>
        <w:t>rant assez aisément le degré de réductibilité, ces troubles se mon</w:t>
        <w:softHyphen/>
        <w:t>trant d’autant plus aisément rectifiables qu’ils répondent à des niveaux de relations d’objet génétiquement : plus récents et inverse</w:t>
        <w:softHyphen/>
        <w:t>ment ; aux stades les plus évolués de cette structuration lente et progressive de la personnalité, le Moi se montre en effet d’une qualité presque adulte, tandis qu’à ses étapes les plus anciennes il est profondément diffluent, sans limites définies, et cela se retrouve dans les états pathologiques de l’adulte.</w:t>
      </w:r>
    </w:p>
    <w:p>
      <w:pPr>
        <w:pStyle w:val="Corpspied"/>
        <w:rPr/>
      </w:pPr>
      <w:r>
        <w:rPr/>
        <w:t>Voici les caractéristiques essentielles des relations d’objet aux différents stades de l’évolution. On peut les condenser en quelques lignes, et leur rappel nous permettra de mieux situer les différentes</w:t>
      </w:r>
    </w:p>
    <w:p>
      <w:pPr>
        <w:pStyle w:val="Tetus"/>
        <w:rPr/>
      </w:pPr>
      <w:r>
        <w:rPr/>
        <w:t xml:space="preserve">LA CLINIQUE PSYCHANALYTIQUE. LA RELATION D’OBJET i6g </w:t>
      </w:r>
    </w:p>
    <w:p>
      <w:pPr>
        <w:pStyle w:val="Corpstete"/>
        <w:rPr/>
      </w:pPr>
      <w:r>
        <w:rPr/>
        <w:t>structures pathologiques, telles qu’en fin de compte la clinique psychanalytique les appréhende..</w:t>
      </w:r>
    </w:p>
    <w:p>
      <w:pPr>
        <w:pStyle w:val="TextBody"/>
        <w:rPr/>
      </w:pPr>
      <w:r>
        <w:rPr/>
        <w:t>On distingue trois types essentiels de relations objectales que l’on désigne par 1 référence aux intérêts prédominants de l’enfant, aux différentes phases du développement où elles sont en action.</w:t>
      </w:r>
    </w:p>
    <w:p>
      <w:pPr>
        <w:pStyle w:val="TextBody"/>
        <w:rPr/>
      </w:pPr>
      <w:r>
        <w:rPr/>
        <w:t>Les relations d’objet de type oral correspondent aux premiers mois de la vie, le centre d’intérêt de l’enfant étant sa bouche tant en ce qui a trait au nourrissage qu’au plaisir.</w:t>
      </w:r>
    </w:p>
    <w:p>
      <w:pPr>
        <w:pStyle w:val="TextBody"/>
        <w:rPr/>
      </w:pPr>
      <w:r>
        <w:rPr/>
        <w:t>Les relations d’objet de type sadique anal dominent de la première à la troisième année et correspondent aux manifestations pulsionnelles qui s’expriment à travers les processus d’excitation et les contraintes de l’éducation à la propreté.</w:t>
      </w:r>
    </w:p>
    <w:p>
      <w:pPr>
        <w:pStyle w:val="TextBody"/>
        <w:rPr/>
      </w:pPr>
      <w:r>
        <w:rPr/>
        <w:t>Les relations d’objet de type génital se développent à partir de la troisième année et s’élaborent pendant toute la seconde enfance, puis à travers les premiers conflits prépubertaires et pubertaires et en réalité poursuivent leur évolution pendant la majeure partie de la vie génitale de l’individu. Le centre d’intérêt de l’enfant, dès le début de cette phase, reste fixé sur ses organes génitaux.</w:t>
      </w:r>
    </w:p>
    <w:p>
      <w:pPr>
        <w:pStyle w:val="TextBody"/>
        <w:rPr/>
      </w:pPr>
      <w:r>
        <w:rPr/>
        <w:t>Les deux premiers types de relations objectales sont dits prégénitaux, par opposition aux relations d’objet génitales. Il existe en effet une différence essentielle entre les relations de type prégénital et les relations de type génital. Cette différence peut se décrire de divers points de vue, tant de celui des rapports entre la stabilité de la structure du Moi et la possession ou la perte de l’objet, que de celui du style des rapports du sujet et de l’objet, les sujets appartenant à chacun des deux groupes nouant avec le monde qui les entoure des rapports essentiellement différents.</w:t>
      </w:r>
    </w:p>
    <w:p>
      <w:pPr>
        <w:pStyle w:val="TextBody"/>
        <w:rPr/>
      </w:pPr>
      <w:r>
        <w:rPr/>
        <w:t>Voici les caractéristiques fondamentales qui séparent les prégénitaux des génitaux, c’est-à-dire les sujets ayant des relations objectales du premier type, de ceux ayant des relations d’objet du second, ainsi que je l’ai écrit ailleurs (1).</w:t>
      </w:r>
    </w:p>
    <w:p>
      <w:pPr>
        <w:pStyle w:val="Corpspied"/>
        <w:rPr/>
      </w:pPr>
      <w:r>
        <w:rPr/>
        <w:t>Les prégénitaux sont des individus ayant un Moi faible, plus ou moins d’ailleurs selon qu’ils se classent dans le groupe des oraux ou des anaux, les relations prégénitales en effet pouvant être du type des relations caractéristiques de la première phase du développement, phase orale, ou de la deuxième phase, phase anale. La stabilité, la cohérence du Moi dépendent étroitement de la persistance de relations objectales avec un objet significatif. La perte de ces relations, ou de leur objet, ce qui est synonyme, puisque l’objet ici n’existe qu’en fonction de ses rapports avec le sujet, entraîne de graves désordres de l’activité du Moi, tels que phénomènes de dé</w:t>
      </w:r>
    </w:p>
    <w:p>
      <w:pPr>
        <w:pStyle w:val="Footnote"/>
        <w:rPr/>
      </w:pPr>
      <w:r>
        <w:rPr/>
        <w:t>(1) BOUVET, Intervention dans un Colloque sur l’interprétation prégénitale J. de Psy., oct.-déc. 1953).</w:t>
      </w:r>
    </w:p>
    <w:p>
      <w:pPr>
        <w:pStyle w:val="Tetus"/>
        <w:rPr/>
      </w:pPr>
      <w:r>
        <w:rPr/>
        <w:t>170</w:t>
        <w:tab/>
        <w:t>LA CLINIQUE PSYCHANALYTIQUE. LA RELATION D OBJET</w:t>
      </w:r>
    </w:p>
    <w:p>
      <w:pPr>
        <w:pStyle w:val="Corpstete"/>
        <w:rPr/>
      </w:pPr>
      <w:r>
        <w:rPr/>
        <w:t>personnalisation, troubles psychotiques. Le Sujet S’efforce de maintenir ses relations d’objet à tout prix, en utilisant toutes sortes d’aménagements dans ce but, changement d’objet avec utilisation du déplacement, ou de la symbolisation, qui par le choix d’un objet symbolique arbitrairement chargé des mêmes valeurs affectives que l’objet initial, lui permettra de ne pas se trouver privé de relation objectale. Pour lui, le terme de « Moi auxiliaire » est pleinement justifié.</w:t>
      </w:r>
    </w:p>
    <w:p>
      <w:pPr>
        <w:pStyle w:val="TextBody"/>
        <w:rPr/>
      </w:pPr>
      <w:r>
        <w:rPr/>
        <w:t>Les génitaux, au contraire, possèdent un Moi qui ne voit pas sa force et l’exercice de ses fonctions dépendre de la possession d’un objet significatif. Alors que pour les premiers, la perte d’une personne importante subjectivement parlant, pour prendre l’exemple le plus simple, met en jeu leur individualité, pour eux cette perte, pour si douloureuse qu’elle soit, ne trouble en rien la solidité de leur personnalité. Ils ne sont pas dépendants d’une relation objectale. Cela ne veut pas dire qu’ils puissent se passer aisément de toute relation objectale, ce qui d’ailleurs est pratiquement irréalisable, tant les relations d’objet sont multiples et variées, mais simplement que leur unité n’est pas à la merci de la perte du contact avec un objet significatif. C’est là ce qui, du point de vue du rapport entre le Moi et la relation d’objet, les différencie radicalementdes précédents.</w:t>
      </w:r>
    </w:p>
    <w:p>
      <w:pPr>
        <w:pStyle w:val="TextBody"/>
        <w:rPr/>
      </w:pPr>
      <w:r>
        <w:rPr/>
        <w:t>Quant au style des rapports entre le sujet et l’objet, il s’oppose trait pour trait dans les deux groupes.</w:t>
      </w:r>
    </w:p>
    <w:p>
      <w:pPr>
        <w:pStyle w:val="Corpspied"/>
        <w:rPr/>
      </w:pPr>
      <w:r>
        <w:rPr/>
        <w:t>Les prégénitaux, qu’ils soient oraux ou anaux, nourrissent avec leurs objets des rapports extrêmement étroits, non seulement parce que cette relation leur est indispensable comme on vient de le voir, mais aussi parce que la maturation imparfaite de leurs pulsions le leur impose. Fixés pour une certaine part, régressés pour une autre, leurs besoins instinctuels se présentent globalement avec la violence, le manque de nuance, l’absolu des désirs et des émois du tout petit enfant. Même si toute une technique d’adaptation masque superficiellement ce caractère archaïque de la relation, il n’en reste pas moins qu’au fond, rien n’est changé. On le voit bien dans la relation analyste — analysé, dans le transfert, quand précisément le sujet est en état de renoncer à ces moyens habituels d’aménagement du contact avec autrui. Ils éprouvent des émotions d’une violence cataclysmique, que ce soit dans un sens ou dans un autre. Ils ignorent les sentiments en demi-teinte. Le déchaînement de l’orage affectif n’est pas conditionné par l’importance de la réponse de l’objet. Il peut être provoqué par la plus petite manifestation de ce dernier. Il répond à la loi du tout ou rien. La variabilité de leurs sentiments est extrême et explicable par l’ambivalence, c’est-à-dire le mélange de sentiments positifs et négatifs au même instant, qui</w:t>
      </w:r>
    </w:p>
    <w:p>
      <w:pPr>
        <w:pStyle w:val="Tetus"/>
        <w:rPr/>
      </w:pPr>
      <w:r>
        <w:rPr/>
        <w:t>LA CLINIQUE PSYCHANALYTIQUE. LA RELATION D’OBJFT 171</w:t>
      </w:r>
    </w:p>
    <w:p>
      <w:pPr>
        <w:pStyle w:val="TextBody"/>
        <w:rPr/>
      </w:pPr>
      <w:r>
        <w:rPr/>
        <w:t>. défaut, ils passent de l’amour le plus absolu à la haine ne fait jamais</w:t>
      </w:r>
    </w:p>
    <w:p>
      <w:pPr>
        <w:pStyle w:val="TextBody"/>
        <w:rPr/>
      </w:pPr>
      <w:r>
        <w:rPr/>
        <w:t>la plus totale avec une extraordinaire facilité.</w:t>
      </w:r>
    </w:p>
    <w:p>
      <w:pPr>
        <w:pStyle w:val="TextBody"/>
        <w:rPr/>
      </w:pPr>
      <w:r>
        <w:rPr/>
        <w:t>Quant à la profondeur de leur attachement ou, en termes plus techniques, à la stabilité de leurs investissements, elle se présente de façon différente selon les cas. Très stables chez les sadiques anaux, les investissements paraissent au contraire d’une grande rnobilité chez les oraux. Mais ce qui est plus important, et pour tout dire crucial, ce sont les particularités de la relation objectale, la structure interne de cette relation, car elle marque plus que tout autre chose le caractère régressif de leur rapport.</w:t>
      </w:r>
    </w:p>
    <w:p>
      <w:pPr>
        <w:pStyle w:val="TextBody"/>
        <w:rPr/>
      </w:pPr>
      <w:r>
        <w:rPr/>
        <w:t>Pour tous ces sujets, l’objet significatif n’est qu’un « objet », c’està-dire qu’il n’est nécessaire que dans la mesure où il remplit une fonction, que la satisfaction instinctuelle peut être obtenue par le sujet usant de l’objet, sans qu’entre en considération le plaisir de l’objet, ses convenances, son besoin, son consentement.</w:t>
      </w:r>
    </w:p>
    <w:p>
      <w:pPr>
        <w:pStyle w:val="TextBody"/>
        <w:rPr/>
      </w:pPr>
      <w:r>
        <w:rPr/>
        <w:t>Et comine les tendances affectives positives, du fait de la régression, ont repris « leur forme »agressive et destructrice, l’on devine que les rapports du sujet à l’objet expriment toutes les modalités d’un désir de possession brutal, inconditionnel, versatile, mais il faut ajouter que si telle est la structure intime de cette relation, elle ne s’exerce jamais dans toute sa pureté, sauf peut-être dans certaines conduites perverses sadiques, pour l’excellente raison qu’interviennent la culpabilité et la peur. Et ici nous voudrions montrer un autre aspect du problème de la relation objectale sur lequel on n’a peut-être pas assez insisté. J’ai choisi de le traiter ici parce que c’est précisément dans les relations d’objet prégénitales qu’il se manifeste avec le plus de relief.</w:t>
      </w:r>
    </w:p>
    <w:p>
      <w:pPr>
        <w:pStyle w:val="TextBody"/>
        <w:rPr/>
      </w:pPr>
      <w:r>
        <w:rPr/>
        <w:t>Lorsque l’on parle de relations objectales d’un point de vue analytique, l’on raisonne le plus habituellement comme suit.</w:t>
      </w:r>
    </w:p>
    <w:p>
      <w:pPr>
        <w:pStyle w:val="TextBody"/>
        <w:rPr/>
      </w:pPr>
      <w:r>
        <w:rPr/>
        <w:t>Le sujet essaie d’établir une sorte de compromis entre son monde intérieur et la réalité extérieure, de manière à se procurer le maximum de satisfactions instinctuelles (Ça), en évitant l’angoisse qui résulterait d’un conflit intérieur entre lesdites tendances et les forces inhibitrices inconscientes qu’il porte en lui et qui s’opposent à certaines réalisations instinctuelles (Surmoi). C’est le Moi qui est chargé de réaliser un compromis entre les pulsions émanées du Ça et les interdictions issues du Surmoi. Il doit,en outre veiller à ce que la résultante de ce compromis soit en harmonie avec les données de la réalité extérieure.</w:t>
      </w:r>
    </w:p>
    <w:p>
      <w:pPr>
        <w:pStyle w:val="Corpspied"/>
        <w:rPr/>
      </w:pPr>
      <w:r>
        <w:rPr/>
        <w:t>Et cette formulation est si exacte qu’elle s’applique même à des états qui semblent à première vue ne pas lui répondre, car s’il est classique de dire que le névrosé fait taire ses instincts au profit de la réalité, alors que le pervers les lui impose, et que le psychotique l’es Y Projette, ce qui est en première analyse parfaitement vrai, il</w:t>
      </w:r>
    </w:p>
    <w:p>
      <w:pPr>
        <w:pStyle w:val="Tetus"/>
        <w:rPr/>
      </w:pPr>
      <w:r>
        <w:rPr/>
        <w:t>172</w:t>
        <w:tab/>
        <w:t>LA CLINIQUE PSYCHANALYTIQUE. LA RELATION D’OBJET</w:t>
      </w:r>
    </w:p>
    <w:p>
      <w:pPr>
        <w:pStyle w:val="Corpstete"/>
        <w:rPr/>
      </w:pPr>
      <w:r>
        <w:rPr/>
        <w:t>n’en reste pas moins qu’en étudiant les choses de Plus Près, l’on s’aperçoit que d’une certaine manière tous ces sujets tiennent compte de ladite réalité : les pervers en modérant le plus souvent leurs désirs de possession régressive par exemple, les psychotiques en recréant la réalité à leur façon dans la mesure où ils ne peuvent la supporter telle qu’elle est.</w:t>
      </w:r>
    </w:p>
    <w:p>
      <w:pPr>
        <w:pStyle w:val="TextBody"/>
        <w:rPr/>
      </w:pPr>
      <w:r>
        <w:rPr/>
        <w:t xml:space="preserve">Mais pour qu’elle devienne complètement compréhensible, cette formule générale du rapport objectal : le Moi veille à ce que le compromis résultant du jeu de ces pulsions et de ces interdictions soit en harmonie avec la réalité extérieure, encore faut-il qu’on la complète en ajoutant que le monde est pour chacun ce qu’il </w:t>
      </w:r>
      <w:r>
        <w:rPr>
          <w:i/>
        </w:rPr>
        <w:t xml:space="preserve">en appréhende enfonction de son propre état intérieur et qu’il s’y meut par rapport à la vision qu’il en a. </w:t>
      </w:r>
      <w:r>
        <w:rPr/>
        <w:t>Cette manière de voir évite les oppositions trop radicales entre les névroses’ les perversions et les psychoses, et permet de serrer l’interjeu continuel qui, quelle que soit la forme pathologique de la relation, unit le sujet à ses objets ; le névrosé, c’est vrai, renonce à certaines formes de satisfaction par crainte du monde, mais pourquoi le craint-il si ce n’est parce qu’il transforme cette réalité relativement simple en un monde fantastique, subconsciemment du moins, et le psychotique a des conduites persécutives délirantes pour la même raison. Quant au pervers, il renonce à l’acte génital entre autres raisons parce que cet acte est vu par lui d’une manière qui lui est propre et ne répond pas à sa réalité objective. Ce qui différencie cliniquement parlant, radicalement les uns des autres, c’est la différence de la structure du Moi dans chaque cas et de ses modalités d’adaptation. Toujours est-il que la projection, par laquelle le sujet transforme un monde banal en un univers personnel avec lequel il se mesure, intervient dans tous les cas, et aussi d’ailleurs, bien que d’une manière beaucoup plus fine et beaucoup plus limitée, chez le normal.</w:t>
      </w:r>
    </w:p>
    <w:p>
      <w:pPr>
        <w:pStyle w:val="TextBody"/>
        <w:rPr>
          <w:i/>
          <w:i/>
        </w:rPr>
      </w:pPr>
      <w:r>
        <w:rPr>
          <w:i/>
        </w:rPr>
        <w:t>En se plaçant dans cette perspective, l’on comprend mieux l’étrange dialogue qu’est la relation d’objet, dans sa forme prégénitale. Ici en effet la projection est suffisamment intense pour remanier complètement la réalité, et en faire par exemple un monde affolant, dangereux où chaque objet du désir est ressenti comme chargé des mMes pouvoirs et des mêmes intentions que le sujet, ce qui revient à dire que toute réalisation vraie entraînerait ipso facto un danger mortel.</w:t>
      </w:r>
    </w:p>
    <w:p>
      <w:pPr>
        <w:pStyle w:val="Corpspied"/>
        <w:rPr/>
      </w:pPr>
      <w:r>
        <w:rPr/>
        <w:t>Quand nous parlons de réalisation vraie nous voulons dire ceci : une décharge instinctuelle authentique avec toute l’expansion émotionnelle qui doit normalement l’accompagner ; l’exemple le plus simple de ce que peut être une réalisation instinctuelle formelle ou apparente est fourni par l’acte génital. Tous les sujets ayant des relations objectales anormales, qui l’accomplissent, ne peuvent Y trouver les satisfactions instinctuelles pleines et entières qu’il de</w:t>
      </w:r>
    </w:p>
    <w:p>
      <w:pPr>
        <w:pStyle w:val="Tetus"/>
        <w:rPr/>
      </w:pPr>
      <w:r>
        <w:rPr/>
        <w:t>LA CLINIQUE PSYCHANALYTIQUE. LA RELATION D’OBJET 173</w:t>
      </w:r>
    </w:p>
    <w:p>
      <w:pPr>
        <w:pStyle w:val="Corpstete"/>
        <w:rPr/>
      </w:pPr>
      <w:r>
        <w:rPr/>
        <w:t>vrait contenir. Il faudrait développer plus avant ce point de vue. Qu’il me suffise de faire remarquer que bien souvent cet acte est apparemment accompli normalement et que ce n’est qu’à la fin d’une analyse réussie que les sujets s’aperçoivent de l’énorme différence entre ce qu’ils. croyaient autrefois être la joie sexuelle et ce qu’ils éprouvent maintenant. L’obsédé qui inconsciemment désire s’annexer pour le posséder en se l’assimilant l’objet significatif, le ressent, cet objet, comme semblable à lui, susceptible de 1,annexer, de J’assimiler lui, sujet, au point de lui faire perdre toute individualité et toute vie, et si l’objet est pris en dedans de soi, il peut devenir un être distinct, animé d’une vie propre, contaminant et transformant malgré lui celui qui l’a absorbé. Lorsqu’une analyse est assez profonde, dans toute névrose grave avec régression prégénitale de l’ensemble de la personnalité, l’on assiste à l’objectivation de projections de ce genre, qui restées inconscientes jusqu’ici semblent à ce moment entraîner une conviction quasi délirante, et la différence entre psychose et névrose ne paraît point,</w:t>
      </w:r>
    </w:p>
    <w:p>
      <w:pPr>
        <w:pStyle w:val="TextBody"/>
        <w:rPr/>
      </w:pPr>
      <w:r>
        <w:rPr/>
        <w:t>alors, devoir se maintenir.</w:t>
      </w:r>
    </w:p>
    <w:p>
      <w:pPr>
        <w:pStyle w:val="TextBody"/>
        <w:rPr/>
      </w:pPr>
      <w:r>
        <w:rPr/>
        <w:t>Ainsi la projection ne manque jamais la réalité telle que la vit le patient est toujours une réalité transformée, et si l’on veut saisir le déterminisme foncier et vivant des relations objectales, il est nécessaire de ne jamais perdre de vue que lui, et nous, risquons de ne pas parler de la même chose quand nous prononçons le mot de réalité. Et pourtant malgré cette identité fondamentale des relations d’objet pathologiques et singulièrement des plus pathologiques d’entre elles : les relations prégénitales, il existe une différence certaine entre les relations objectales des névroses, des psychoses et des perversions, nul ne songerait à le nier. Alors que le névrosé donne le pas à la réalité, le psychotique à son monde intérieur, le pervers, lui, s’accommode le plus souvent de l’exercice de ses désirs instinctuels sous la forme qui lui est permise, dans un secteur très limité, tout en gardant lui aussi un contact suffisant, dans l’ensemble, avec le réel.</w:t>
      </w:r>
    </w:p>
    <w:p>
      <w:pPr>
        <w:pStyle w:val="TextBody"/>
        <w:rPr/>
      </w:pPr>
      <w:r>
        <w:rPr/>
        <w:t>Cette différence tient essentiellement aux structures dissemblables du Moi, dans chacun de ces cas particuliers : la force ou la faiblesse du Moi est différente. Disons simplement, car ceci reviendra inévitablement plus loin, qu’entre en jeu ici une qualité particulière du Moi, alors que le Moi névrotique et le Moi pervers témoignent d’une structure qui leur permet de conserver une certaine vision de la réalité objective, le Moi psychotique ne le peut pas.</w:t>
      </w:r>
    </w:p>
    <w:p>
      <w:pPr>
        <w:pStyle w:val="Corpspied"/>
        <w:rPr/>
      </w:pPr>
      <w:r>
        <w:rPr/>
        <w:t>Je ne puis ici entrer dans le détail de ces différentes structures dans la pathogénie desquelles interviennent certainement d’ailleurs des facteurs organiques, mais je puis dire, d’une manière très géné -</w:t>
      </w:r>
    </w:p>
    <w:p>
      <w:pPr>
        <w:pStyle w:val="Tetus"/>
        <w:rPr/>
      </w:pPr>
      <w:r>
        <w:rPr/>
        <w:t>174 LA CLINIQUE PSYCHANALYTIQUE. LA RELATION D’OBJET</w:t>
      </w:r>
    </w:p>
    <w:p>
      <w:pPr>
        <w:pStyle w:val="Corpstete"/>
        <w:rPr/>
      </w:pPr>
      <w:r>
        <w:rPr/>
        <w:t>rale que les Moi névrotique et pervers peuvent user de procédés d’aà p. tation qui limitent l’intrusion projective du monde subjectif dans le monde réel, alors que le Moi psychotique n’est plus en état de le faire. Les défenses des premiers sont plus efficaces de ce point de* -vu, que les défenses du second, qui d’ailleurs n’est pas pour autant démuni d’activités adaptatives ou défensives, le premier terme trouvant sa justification dans le fait que le Moi se défend de laisser émerger en lui, c’est-à-dire dans la conscience, certains désirs souffrance</w:t>
      </w:r>
    </w:p>
    <w:p>
      <w:pPr>
        <w:pStyle w:val="Corpspied"/>
        <w:rPr/>
      </w:pPr>
      <w:r>
        <w:rPr/>
        <w:t>instinctuels, dont l’imminence détermine l’angoisse, dont la cause est inconnue au sujet. Il s’agit là , évidemment, d’un jeu à première vue purement interne. Mais lorsque, l’analyse pro</w:t>
        <w:softHyphen/>
        <w:t>gressant, le sujet peut accepter sans trop d’angoisse, en abandon</w:t>
        <w:softHyphen/>
        <w:t>nant précisément ses défenses, de revivre, dans le cadre de la rela</w:t>
        <w:softHyphen/>
        <w:t xml:space="preserve">tion d’objet analyste — analysé, les désirs instinctuels qu’il </w:t>
      </w:r>
      <w:r>
        <w:rPr>
          <w:i/>
        </w:rPr>
        <w:t xml:space="preserve">se défendait </w:t>
      </w:r>
      <w:r>
        <w:rPr/>
        <w:t>de laisser émerger à sa connaissance, alors on s’aperçoit que dans cette situation vécue réellement qu’est la situation analytique, toute simple et parfaitement définie, il projette une vision inté</w:t>
        <w:softHyphen/>
        <w:t>rieure qui la transforme plus ou moins, mais toujours dans un sens inquiétant, et qui plus est, qu’il faisait, dans les situations extra</w:t>
        <w:softHyphen/>
        <w:t>analytiques, ce qu’il faisait pour elle, à la différence près que ses défenses l’empêchaient de percevoir et ses pulsions et ses projec</w:t>
        <w:softHyphen/>
        <w:t xml:space="preserve">tions. </w:t>
      </w:r>
      <w:r>
        <w:rPr>
          <w:i/>
        </w:rPr>
        <w:t xml:space="preserve">Mais en fin de compte tout se passait foncièrement comme si les défenses n’existaient pas, et il prenait tout autant de précautions que si la projection était une réalité vraie. </w:t>
      </w:r>
      <w:r>
        <w:rPr/>
        <w:t>Si cette projection, dont le tra</w:t>
        <w:softHyphen/>
        <w:t>vail analytique a comme objectif important de dessiner les contours, n’existait pas, toutes ces précautions interposées entre le sujet etses objets importants seraient inutiles, et dans les faits, le compor</w:t>
        <w:softHyphen/>
        <w:t>tement névrotique ne serait pas ce qu’il est : aménagé, restreint, inadapté, car il n’est adapté qu’à la situation inconsciemment projetée.Ces aménagements dans la relation objectale, on peut les désigner sous le nom d’instruments de la relation à distance. Cette notion de distance, que j’ai largement développée pour aider à la compréhension des relations obsessionnelles (1), est applicable aux relations objectales des névroses du type hystérique, et d’ailleurs à celles des perversions et des psychoses (2). Elle exprime précisément l’écart qui existe entre les relations objectales d’un sujet donné à un moment donné, telles qu’elles sont vécues consciemment par lui, et ce qu’elles seraient si, la défense abrasée, le phantasme inconscient qui les sous-tend devenait conscient avec ses impulsions instinc-</w:t>
      </w:r>
    </w:p>
    <w:p>
      <w:pPr>
        <w:pStyle w:val="Footnote"/>
        <w:rPr/>
      </w:pPr>
      <w:r>
        <w:rPr/>
        <w:t xml:space="preserve">(1) BOUVET (M.), Rapport Conférence des Psych. de Langue romane, </w:t>
      </w:r>
      <w:r>
        <w:rPr>
          <w:i/>
        </w:rPr>
        <w:t xml:space="preserve">Rev. </w:t>
      </w:r>
      <w:r>
        <w:rPr/>
        <w:t>fr. ~psy., 1953.</w:t>
      </w:r>
    </w:p>
    <w:p>
      <w:pPr>
        <w:pStyle w:val="Footnote"/>
        <w:rPr/>
      </w:pPr>
      <w:r>
        <w:rPr/>
        <w:t>(2) NACHT, DIATKINE, FAvREAu, Rapport au Congrès int. Genève, 1955 Le Moi dans la relation perverse (Rev. fr. de Psy., 1956, 4, 457-478).</w:t>
      </w:r>
    </w:p>
    <w:p>
      <w:pPr>
        <w:pStyle w:val="Tetus"/>
        <w:rPr/>
      </w:pPr>
      <w:r>
        <w:rPr/>
        <w:t>LA CLINIQUE PSYCHANALYTIQUE. LA RELATION D’OBJET 75</w:t>
      </w:r>
    </w:p>
    <w:p>
      <w:pPr>
        <w:pStyle w:val="Corpstete"/>
        <w:rPr/>
      </w:pPr>
      <w:r>
        <w:rPr/>
        <w:t>tuelles et ses projections. La distance est évidemment variable à tout moinentp plus langue ou plus courte spontanément en fonction tout autant des circonstances extérieures que de l’état interne, elle diminue au fur et à mesure que l’analyse progresse. A tout instant elle correspond à ce que le sujet Peut supporter de rapprochement à l’objet, compte tenu de la transformation de celui-ci par la projection. Dans tous les cas de relation d’objet prégénitale, il existe une distance considérable dans les relations objectales, dans la mesure où la régression et la fixation combinées des pulsions instinctuelles ont pour conséquence une projection intense, que l’état</w:t>
      </w:r>
    </w:p>
    <w:p>
      <w:pPr>
        <w:pStyle w:val="Corpstete"/>
        <w:rPr/>
      </w:pPr>
      <w:r>
        <w:rPr/>
        <w:t>-gressif du Moi, c’est-à-dire son retour à des formes d’activité archaïque, rend possible.</w:t>
      </w:r>
    </w:p>
    <w:p>
      <w:pPr>
        <w:pStyle w:val="TextBody"/>
        <w:rPr/>
      </w:pPr>
      <w:r>
        <w:rPr/>
        <w:t xml:space="preserve">L’état régressif du Moi est en effet nécessaire, il va d’ailleurs de pair avec l’archaïsme des pulsions, pour que la réalité objective, du seul fait des perceptions dont elle est l’origine, ne l’emporte pas. Toute la pseudo-objectivité dont ces sujets sont capables n’empêche, comme je vais essayer de le démontrer à propos de la névrose obsessionnelle, qu’ils </w:t>
      </w:r>
      <w:r>
        <w:rPr>
          <w:i/>
        </w:rPr>
        <w:t xml:space="preserve">vivent réellement leurs relations objectales « vivantes » </w:t>
      </w:r>
      <w:r>
        <w:rPr/>
        <w:t>comme si elles étaient vraiment ce que la projection, pourtant totalement inconsciente, les fait. C’est pour cela que dans tous ces cas le maintien du sens de la réalité est en vérité purement apparent, et qu’il y a une différence radicale sur le plan du vécu affectif entre cette réalité telle qu’ils 12 perçoivent et ce que ressent un sujet ne présentant pas de régression foncière de son Moi : pour eux, en dehors de leurs symptômes le visage du monde est celui que reconnaît chacun, les traits sont les mêmes, mais l’expression est totalement déformée.</w:t>
      </w:r>
    </w:p>
    <w:p>
      <w:pPr>
        <w:pStyle w:val="TextBody"/>
        <w:rPr/>
      </w:pPr>
      <w:r>
        <w:rPr/>
        <w:t>Cette distance est pratiquement telle que l’apparence de relations objectales normales peut être conservée, et c’est ainsi que, grâce à ces aménagements de la Relation objectale, le Moi névrotique, contrairement au Moi psychotique, peut conserver un certain sens de la réalité objective. Un excellent exemple d’un résultat de ce genre nous est fourni par le Moi obsessionnel, et l’on pourrait aboutir à des constatations identiques avec le Moi pervers et quoique de façon apparemment moins nette avec le Moi phobique (i) ou hystérique. Bien entendu, le fait serait encore plus frappant dans les névroses de caractère.</w:t>
      </w:r>
    </w:p>
    <w:p>
      <w:pPr>
        <w:pStyle w:val="Corpspied"/>
        <w:rPr/>
      </w:pPr>
      <w:r>
        <w:rPr/>
        <w:t>L’obsédé, on le sait, semble présenter deux secteurs bien diffé1cnts dans cette partie de sa personnalité que l’on nomme son Moi. Dans le secteur apparemment régressif. le secteur animismo magique de Nunberg, pour ne citer qu’une des nombreuses qualifi</w:t>
      </w:r>
    </w:p>
    <w:p>
      <w:pPr>
        <w:pStyle w:val="Footnote"/>
        <w:rPr/>
      </w:pPr>
      <w:r>
        <w:rPr/>
        <w:t>B,)uviiT (Maurice),</w:t>
      </w:r>
    </w:p>
    <w:p>
      <w:pPr>
        <w:pStyle w:val="Footnote"/>
        <w:rPr/>
      </w:pPr>
      <w:r>
        <w:rPr/>
        <w:t>Le caractère nevrotique, C Intervention sur le rapport Diatkine et Favreau</w:t>
      </w:r>
    </w:p>
    <w:p>
      <w:pPr>
        <w:pStyle w:val="Tetus"/>
        <w:rPr/>
      </w:pPr>
      <w:r>
        <w:rPr/>
        <w:t>de Psy., 1956, 1-2).</w:t>
        <w:tab/>
        <w:t>ong. des Psy. de Langues romanes pour 19 5 5 (Rev. fr.</w:t>
      </w:r>
    </w:p>
    <w:p>
      <w:pPr>
        <w:pStyle w:val="Tetus"/>
        <w:rPr/>
      </w:pPr>
      <w:r>
        <w:rPr/>
        <w:t>176</w:t>
        <w:tab/>
        <w:t>LA CLINIQUE PSYCHANALYTIQUE. LA RELATION D’OBJET</w:t>
      </w:r>
    </w:p>
    <w:p>
      <w:pPr>
        <w:pStyle w:val="Corpstete"/>
        <w:rPr/>
      </w:pPr>
      <w:r>
        <w:rPr/>
        <w:t>cations qui lui furent données, l’activité du Moi est entièrement archaïque, la croyance en la toute-puissance de la pensée, par exemple, y est de règle ; dans l’autre secteur, le plus important en général, le Moi semble régi par les lois de la pensée logique, et ici les relations objectales paraissent parfaitement normales. Mais si l’on étudie le secteur rationnel du Moi dans une relation qui est entièrement soumise à l’investigation analytique, la relation médecinmalade, le transfert, l’on s’aperçoit que cet échange demeure objectif et parfaitement objectif en apparence, tant qu’une des modalités de l’activité défensive, l’isolation, qui consiste à détacher un ensemble de ses connexions naturelles affectives et idéiques fait sentir son action. Le malade se conduit avec docilité, il essaie de comprendre son thérapeute et lui témoigne de la considération, un intérêt normal, il le prend exactement pour ce qu’il est : un médecin. Mais dès que l’isolation est abandonnée, le sens de la réalité dans la même relation se perd en grande partie, la projection entre en jeu, et ce phantasme inconscient progressivement se dégage qui oblitère une appréhension objective de la situation, tout au moins dans une large mesure et à certains moments presque complètement mais non complètement toutefois.</w:t>
      </w:r>
    </w:p>
    <w:p>
      <w:pPr>
        <w:pStyle w:val="TextBody"/>
        <w:rPr/>
      </w:pPr>
      <w:r>
        <w:rPr/>
        <w:t>Au cours d’expériences de dépersonnalisation vécues, dans le transfert par exemple, le malade ne s’abandonne pas aux conduites que le remplacement total de la situation réelle par la situation projetée impliquerait. Il n’empêche cependant que cette marge entre la conduite délirante et la conduite du sujet est très minime et que parfois même, sous une forme atténuée, elle risque d’être franchie ; je pense ici à un obsédé schizoïde qui me demandait d’interrompre la séance tellement il avait peur de moi. Et cette persistance d’un contact avec le réel ne se maintient-elle pas grâce à des mesures de distance qui, pour si inapparentes qu’elles soient, subsistent encore : l’utilisation dans ce but de la neutralité, maintes fois éprouvée, du médecin, l’on sait qu’il n’en sortira pas, puisque dans des rapports affectivement intimes, sexuels par exemple, tout un jeu psychologique reste employé tant que le phantasme inconscient n’est pas vidé de son angoisse.</w:t>
      </w:r>
    </w:p>
    <w:p>
      <w:pPr>
        <w:pStyle w:val="TextBody"/>
        <w:rPr/>
      </w:pPr>
      <w:r>
        <w:rPr/>
        <w:t>Il est facile de comprendre à la fois comment une certaine vision en apparence objective de la réalité peut être maintenue, et comment cette vision objective n’est pourtant qu’une fausse objectivité.</w:t>
      </w:r>
    </w:p>
    <w:p>
      <w:pPr>
        <w:pStyle w:val="Corpspied"/>
        <w:rPr/>
      </w:pPr>
      <w:r>
        <w:rPr/>
        <w:t>Grâce à la perfection d’une isolation, qui prive les relations dites rationnelles de l’obsédé de toute signification affective, les processus de la pensée logique ne sont gênés en aucune manière. Dans cette relation inerte, et qui profondément ne lui apporte ni satisfaction, ni peine, le sujet fonctionne comme un automate parfaitement</w:t>
      </w:r>
    </w:p>
    <w:p>
      <w:pPr>
        <w:pStyle w:val="Tetus"/>
        <w:rPr/>
      </w:pPr>
      <w:r>
        <w:rPr/>
        <w:t>LA CLINIQUE PSYCHANALYTIQUE. LA RELATION D’OBJET</w:t>
        <w:tab/>
        <w:t>177</w:t>
      </w:r>
    </w:p>
    <w:p>
      <w:pPr>
        <w:pStyle w:val="Corpstete"/>
        <w:rPr/>
      </w:pPr>
      <w:r>
        <w:rPr/>
        <w:t>monté. Il a les réponses adéquates, parce qu’il n’est nullement engagé, et c’est bien grâce à l’activité adaptative de son Moi, notation en termes de relations objectales ou défensives, notation en termes d’équilibre intérieur, que l’adéquation de sa vision et de ses réponses peut se maintenir, puisque tout dépend de l’efficacité et de la perfection des processus d’isolation, et d’ailleurs d’autres mesures de défense complémentaires.</w:t>
      </w:r>
    </w:p>
    <w:p>
      <w:pPr>
        <w:pStyle w:val="TextBody"/>
        <w:rPr/>
      </w:pPr>
      <w:r>
        <w:rPr/>
        <w:t>Mais il n’y a là que « fausse objectivité », car une véritable objectivité nécessiterait une perception du contenu affectif de ces relations avec le monde extérieur. La preuve en est « le sentiment d’incomplétude affective » qui gâte toute la vie de l’obsédé et qui nous paraît être une conséquence indirecte de l’isolation. A force de vivre dans un monde purement formel, sans vie, sans contenu, où il pose des actes purement formels, le sujet perçoit le vide immense qui l’entoure.</w:t>
      </w:r>
    </w:p>
    <w:p>
      <w:pPr>
        <w:pStyle w:val="TextBody"/>
        <w:rPr/>
      </w:pPr>
      <w:r>
        <w:rPr/>
        <w:t>Et ce vide pourtant n’est qu’apparent, que l’isolation se montre moins active comme dans la relation de transfert (analyste-analysé) et alors les affects et les émois apparaissent avec leur énorme densité.</w:t>
      </w:r>
    </w:p>
    <w:p>
      <w:pPr>
        <w:pStyle w:val="TextBody"/>
        <w:rPr/>
      </w:pPr>
      <w:r>
        <w:rPr/>
        <w:t>La distance trop longue que réalisait l’isolation parfaite fait place à une distance trop courte, où l’angoisse devient à peine supportable, tant les remous provoqués par le déchaînement des affects et des émois, liés aux processus instinctuels inconscients sont traumatiques. Par voie de conséquence, l’on peut en conclure que la situation foncièrement vécue reste la situation projetée, puisque ce n’est qu’au prix d’une distance motivée par cette projection latente qui lui fait perdre, à cette réalité, tout relief affectif que le monde est objectivement appréhendé ; il vaudrait d’ailleurs mieux écrire : apparemment objectivement appréhendé.</w:t>
      </w:r>
    </w:p>
    <w:p>
      <w:pPr>
        <w:pStyle w:val="TextBody"/>
        <w:rPr/>
      </w:pPr>
      <w:r>
        <w:rPr/>
        <w:t>L’on pourrait aboutir aux mêmes constatations en considérant les relations d’objet des phobiques graves, des pervers, ou des autres psychopathes prégénitaux.</w:t>
      </w:r>
    </w:p>
    <w:p>
      <w:pPr>
        <w:pStyle w:val="TextBody"/>
        <w:rPr/>
      </w:pPr>
      <w:r>
        <w:rPr/>
        <w:t>Telles sont les caractéristiques d’ensemble des relations d’objet des sujets ayant subi une régression ou atteints d’une fixation prégénitale importante : étroite dépendance du Moi et de ses objets. Violence et absence de mesure des affects et des émois ; amour possessif et destructeur des objets qui ne sont vraiment que des objets ; intervention continuelle d’une projection qui est faite à l’image du sujet, au mépris de toute réalité ; maintien d’un certain sens de la réalité, au prix d’une défense mutilante, déclenchée — par la projection inconsciente, et qui réalise l’énorme distance entre le sujet et l’objet qui est justement nécessaire à la conservation d’une pseudo-objectivité.</w:t>
      </w:r>
    </w:p>
    <w:p>
      <w:pPr>
        <w:pStyle w:val="Tetus"/>
        <w:rPr/>
      </w:pPr>
      <w:r>
        <w:rPr/>
        <w:t>Dr MAURICE BOUVET. — TOME 1.</w:t>
        <w:tab/>
        <w:t>12</w:t>
      </w:r>
    </w:p>
    <w:p>
      <w:pPr>
        <w:pStyle w:val="Tetus"/>
        <w:rPr/>
      </w:pPr>
      <w:r>
        <w:rPr/>
        <w:t>180</w:t>
        <w:tab/>
        <w:t>LA CLINIQUE PSYCHANALYTIQUE. LA RELATION D’OBJET</w:t>
      </w:r>
    </w:p>
    <w:p>
      <w:pPr>
        <w:pStyle w:val="TextBody"/>
        <w:rPr/>
      </w:pPr>
      <w:r>
        <w:rPr/>
        <w:t>L’étude des relations objectales, dont nous n’avonsjusqu’ici montré que l’ossature, leur connaissance est loin de n’avoir qu’un intérêt théorique, elle permet : d’établir un diagnostic de structure, de situer l’ensemble d’une personnalité par rapport à une échelle de valeurs réelles, en allant au delà des données immédiates de la symptorna. tologie et de l’anamnèse. Et c’est en cela peut-être que la clinique psychanalytique complète le plus heureusement la clinique psychiatrique traditionnelle, car ce diagnostic de la structure d’une personnalité implique un pronostic et des indications thérapeutiques. Qu’il s’agisse d’une phobie, d’une dépression subaiguë, d’une poussée obsessionnelle, d’une perversion ou même d’un état atypique prépsychotique, la connaissance des rapports du sujet et du monde, ou si l’on préfère, de son « environnement », permet, par le dégagement à travers son récit, spontané ou à peine dirigé par des questions très simples, de mesurer la gravité de son affection, en rendant saisissables et exprimables ses capacités d’adap. tation, en même temps que le départ entre l’accident et le continu, s’insérant dans la « forme » de la personnalité, devient perceptible.</w:t>
      </w:r>
    </w:p>
    <w:p>
      <w:pPr>
        <w:pStyle w:val="TextBody"/>
        <w:rPr/>
      </w:pPr>
      <w:r>
        <w:rPr/>
        <w:t>Ëvidemment, la clinique psychiatrique, entre des mains expertes, peut aboutir aux mêmes résultats, l’intuition permettant au thérapeute de faire coîncider sans opérations discursives l’expérience qu’il vit actuellement avec celles qu’il a déjà vécues, mais la possibilité de se référer, en cas d’hésitation, à des normes simples, est d’un grand secours, et celle de la formulation en quelques phrases adéquates, justificatives de ladite intuition, est une garantie d’objectivité et de réduction d’une erreur personnelle. D’ailleurs, comme toujours, l’intuition est beaucoup plus sûre quand elle s’est longuement imprégnée d’une représentation rationnelle de son objet.</w:t>
      </w:r>
    </w:p>
    <w:p>
      <w:pPr>
        <w:pStyle w:val="TextBody"/>
        <w:rPr/>
      </w:pPr>
      <w:r>
        <w:rPr/>
        <w:t>Voici deux agoraphobes, qui l’une comme l’autre ont commetrouble unique cette impossibilité de sortir seule dans la rue. L’une et l’autre ont peur de faire une crise nerveuse, pune et J’autre réa</w:t>
        <w:softHyphen/>
        <w:t>gissent à cette peur par une anxiété extrêmement vive. Pour l’une comme pour l’autre, la réclusion dans leur appartement n’est pas entièrement une garantie de tranquillité. Toutes deux ont une viesexuelle insatisfaisante : la première a renoncé à un mariage d’in</w:t>
        <w:softHyphen/>
        <w:t>clination, la deuxième l’a fait, semble-t-il. Le contact affectif queYon a avec l’une et avec l’autre semble bon. Mais dès le prime abord la première semble plus nuancée dans l’expression de ses émotions eplus dégagée, plus libre ; la seconde, plus contenue, plus observa</w:t>
        <w:softHyphen/>
        <w:t>trice, davantage sur ses gardes, éludant sans cesse les questions précises. Une différence sociale importante pouvait expliquer cette différence de comportement. de liberté,</w:t>
      </w:r>
    </w:p>
    <w:p>
      <w:pPr>
        <w:pStyle w:val="Corpspied"/>
        <w:rPr/>
      </w:pPr>
      <w:r>
        <w:rPr/>
        <w:t>Néanmoins, l’impression de contention, d’absence de surveillance de soi que donnait l’entretien avec la secondes lais-</w:t>
      </w:r>
    </w:p>
    <w:p>
      <w:pPr>
        <w:pStyle w:val="Tetus"/>
        <w:rPr/>
      </w:pPr>
      <w:r>
        <w:rPr/>
        <w:t>LA CLINIQUE PSYCHANALYTIQUE. LA RELATION D’OBJET</w:t>
        <w:tab/>
        <w:t>181</w:t>
      </w:r>
    </w:p>
    <w:p>
      <w:pPr>
        <w:pStyle w:val="Corpstete"/>
        <w:rPr/>
      </w:pPr>
      <w:r>
        <w:rPr/>
        <w:t>sait à penser que ses échanges avec autrui étaient étroitement contrôlés, comme s’ils appartenaient à un type de relations objectales, radicalement anormales, ou en termes psychanalytiques, radicalement archaïques. L’expérience montra que cette impression répondait à la réalité — la première était capable de relations d’objet génitales, la seconde n’avait que des relations d’objet prégénitales. La première guérit facilement de sa phobie, la seconde eut les plus grandes difficultés à y arriver et à surmonter l’anxiété liée à l’extraordinaire avidité orale qui était la sienne ; car, alors que la première était en mesure de s’adapter aux frustrations inévitables de la vie, en se procurant (grâce à la variété et à la souplesse de ses relations émotionnelles arrivées à maturité et gênées seulement par une culpabilité en rapport avec la réactivation d’un complexe d’Œdipe bien formé, sous l’influence des frustrations perpétuelles que lui apportait un mariage malheureux, sans que pour autant l’ensemble de ses relations affectives soit modifié dans sa structure) des satis</w:t>
      </w:r>
    </w:p>
    <w:p>
      <w:pPr>
        <w:pStyle w:val="TextBody"/>
        <w:rPr/>
      </w:pPr>
      <w:r>
        <w:rPr/>
        <w:t>factions substantielles autant que sublimées, la seconde, qui avait souffert d’un arrêt d’évolution de la majeure partie de son potentiel affectif, et qui réagissait à tout échange émotionnel comme si elle était réduite à la condition d’un nourrisson affolé par la privation, la peur, la haine, ne pouvait s’adonner librement à une quelconque extériorisation de son besoin d’union intime à un objet quel qu’il soit sans éprouver une angoisse intense, témoin de sa peur inconsciente d’être détruite, image en miroir de son désir de s’incorporer autrui, auquel elle n’avait pu autrefois donner libre cours, dans une atmosphère de bonheur et de paix (sa mère ne lui avait-elle pas raconté bien souvent que, tout bébé, elle pleurait des nuits entières, et que plus tard elle s’était montrée anorexique).</w:t>
      </w:r>
    </w:p>
    <w:p>
      <w:pPr>
        <w:pStyle w:val="TextBody"/>
        <w:rPr/>
      </w:pPr>
      <w:r>
        <w:rPr/>
        <w:t>La structure des relations objectales était différente, ainsi qu’on pouvait le deviner à l’occasion de l’examen, dans le contact direct entre ces patientes et le médecin. Tout observateur averti aurait senti une différence, mais elle n’était pas très marquée. Il y avait une nuance imperceptible qu’il était à la fois difficile de rendre et de ne pas exagérer. Par quoi se traduisait cette « distance » que la seconde Patiente mettait entre son médecin et elle : par une absence de chaleur ou même de vie dans le regard, par une très légère répétition de mouvements automatiques des mains, par une recherche dans son discours, mais surtout elle rendait l’atmosphère lourde, tendue, même quand le contenu de sa réponse ne justifiait aucun embarras ; même dans ses gestes à l’entrée ou à la sortie, on la sentait vraiment distante.</w:t>
      </w:r>
    </w:p>
    <w:p>
      <w:pPr>
        <w:pStyle w:val="Corpspied"/>
        <w:rPr/>
      </w:pPr>
      <w:r>
        <w:rPr/>
        <w:t>Dans cette étude des relations d’objet pathologiques, il ne sera Pas fait, à chaque instant, état des mécanismes élémentaires qui interviennent pour permettre au sujet de s’adapter à un monde</w:t>
      </w:r>
    </w:p>
    <w:p>
      <w:pPr>
        <w:pStyle w:val="Tetus"/>
        <w:rPr/>
      </w:pPr>
      <w:r>
        <w:rPr/>
        <w:t>182</w:t>
        <w:tab/>
        <w:t>LA CLINIQUE PSYCHANALYTIQUE. LA RELATION D’013JET</w:t>
      </w:r>
    </w:p>
    <w:p>
      <w:pPr>
        <w:pStyle w:val="Corpstete"/>
        <w:rPr/>
      </w:pPr>
      <w:r>
        <w:rPr/>
        <w:t>que la projection de façon plus ou moins marquée transforme en un univers particulier ; d’une part, parce qu’ils peuvent tous être erriployés dans chaque forme pathologique cliniquement isolable, soit, par exemple, la régression dans certaines formes de phobie, où elle devrait être classiquement absente ; d’autre part, parce que j’ai choisi de présenter de façon aussi immédiatement proche de la clinique que possible, les apports de la psychanalyse, en me tenant éloigné de la description systématique desdits mécanismes, qui sont trop connus des praticiens de l’analyse, et qui, pour les médecins non familiarisés avec sa technique, ne ferait que surcharger des descriptions déjà difficiles à suivre.</w:t>
      </w:r>
    </w:p>
    <w:p>
      <w:pPr>
        <w:pStyle w:val="TextBody"/>
        <w:rPr/>
      </w:pPr>
      <w:r>
        <w:rPr/>
        <w:t xml:space="preserve">En voici néanmoins la liste arrêtée par A. Freud, dans son livre sur </w:t>
      </w:r>
      <w:r>
        <w:rPr>
          <w:i/>
        </w:rPr>
        <w:t>Le Moi et les mécanismes de défense (i) :</w:t>
      </w:r>
    </w:p>
    <w:p>
      <w:pPr>
        <w:pStyle w:val="TextBody"/>
        <w:rPr/>
      </w:pPr>
      <w:r>
        <w:rPr/>
        <w:t>JO Le refoulement (exclusion du Moi conscient, qui se traduit par un oubli apparent) d’une situation du passé particulièrement traumatique. Seul le refoulement raté, c’est-à-dire imparfait, conditionne des relations objectales pathologiques ;</w:t>
      </w:r>
    </w:p>
    <w:p>
      <w:pPr>
        <w:pStyle w:val="TextBody"/>
        <w:rPr/>
      </w:pPr>
      <w:r>
        <w:rPr/>
        <w:t>20 La régression, sur laquelle j’aurai l’occasion de revenir bien des fois, précisément parce qu’elle me paraît plus générale qu’on ne le dit ;</w:t>
      </w:r>
    </w:p>
    <w:p>
      <w:pPr>
        <w:pStyle w:val="TextBody"/>
        <w:rPr/>
      </w:pPr>
      <w:r>
        <w:rPr/>
        <w:t>30 L’isolation, opération par laquelle une représentation mentale quelconque est isolée de son contexte affectif ou associatif ;</w:t>
      </w:r>
    </w:p>
    <w:p>
      <w:pPr>
        <w:pStyle w:val="TextBody"/>
        <w:rPr/>
      </w:pPr>
      <w:r>
        <w:rPr/>
        <w:t>40 L’annulation rétroactive, procédé qui permet de supprimer ce qui a été : pensée, geste, en utilisant un acte ou une pensée à qui arbitrairement a ‘ été conféré un pouvoir magique ;</w:t>
      </w:r>
    </w:p>
    <w:p>
      <w:pPr>
        <w:pStyle w:val="TextBody"/>
        <w:rPr/>
      </w:pPr>
      <w:r>
        <w:rPr/>
        <w:t>50 Le retournement contre soi. une pulsion primitivement dirigée sur l’extérieur est ramenée au sujet ;</w:t>
      </w:r>
    </w:p>
    <w:p>
      <w:pPr>
        <w:pStyle w:val="TextBody"/>
        <w:rPr/>
      </w:pPr>
      <w:r>
        <w:rPr/>
        <w:t>60 La transformation en son contraire transformation, par exemple, d’une agression en auto-punition</w:t>
      </w:r>
    </w:p>
    <w:p>
      <w:pPr>
        <w:pStyle w:val="TextBody"/>
        <w:rPr/>
      </w:pPr>
      <w:r>
        <w:rPr/>
        <w:t>70 L’introjection qui consiste à s’incorporer tout ou partie d’un objet significatif ;</w:t>
      </w:r>
    </w:p>
    <w:p>
      <w:pPr>
        <w:pStyle w:val="TextBody"/>
        <w:rPr/>
      </w:pPr>
      <w:r>
        <w:rPr/>
        <w:t>80 La projection, par quoi le sujet transfère dans le monde extérieur quelque chose qui vient de lui : intention instinctuelle, élément d’un conflit, imago ;</w:t>
      </w:r>
    </w:p>
    <w:p>
      <w:pPr>
        <w:pStyle w:val="TextBody"/>
        <w:rPr/>
      </w:pPr>
      <w:r>
        <w:rPr>
          <w:i/>
        </w:rPr>
        <w:t xml:space="preserve">go </w:t>
      </w:r>
      <w:r>
        <w:rPr/>
        <w:t>La formation réactionnelle, par quoi le comportement est diamétralement opposé à la forme primitive de l’énergie instinctuelle, exemple la surpropreté remplaçant un attrait excessif pour les choses sales ;</w:t>
      </w:r>
    </w:p>
    <w:p>
      <w:pPr>
        <w:pStyle w:val="TextBody"/>
        <w:rPr/>
      </w:pPr>
      <w:r>
        <w:rPr/>
        <w:t>Io( La sublimation, évolution heureuse d’une certaine partie de l’énergie instinctuelle désexualisée en formes utilisables dans la réalité.</w:t>
      </w:r>
    </w:p>
    <w:p>
      <w:pPr>
        <w:pStyle w:val="Footnote"/>
        <w:rPr/>
      </w:pPr>
      <w:r>
        <w:rPr/>
        <w:t>(1) Le Moi et les mécanisms de défeme, trad. par Anne Berman, Paris, P-U,F-, 1949.</w:t>
      </w:r>
    </w:p>
    <w:p>
      <w:pPr>
        <w:pStyle w:val="Tetus"/>
        <w:rPr/>
      </w:pPr>
      <w:r>
        <w:rPr/>
        <w:t>LA CLINIQUE PSYCHANALYTIQUE. LA RELATION D’OBJET 183</w:t>
      </w:r>
    </w:p>
    <w:p>
      <w:pPr>
        <w:pStyle w:val="TextBody"/>
        <w:rPr/>
      </w:pPr>
      <w:r>
        <w:rPr/>
        <w:t>Ces mécanismes essentiels d’aménagement, ces instruments de la relation objectale, Sont utilisés soit isolément, soit en combinai</w:t>
        <w:softHyphen/>
        <w:t>son, dans un comportement défensif concret, à travers lequel, bien entendu, s’obtiennent certaines satisfactions instinctuelles, dérivées des désirs instinctuels purs, inconscients : satisfactions substitu</w:t>
        <w:softHyphen/>
        <w:t>tives des désirs refoulés qui peuvent être obtenues sans angoisse.</w:t>
      </w:r>
    </w:p>
    <w:p>
      <w:pPr>
        <w:pStyle w:val="TextBody"/>
        <w:rPr/>
      </w:pPr>
      <w:r>
        <w:rPr/>
        <w:t>Si l’on ajoute que ces comportements défensifs ont chez chacun une forme propre, quoiqu’ils soient réductibles aux mécanismes précédemment énumérés, l’on aura le schéma général de l’adaptation du Moi à la réalité extérieure, eu égard à l’état intérieur du sujet, dans la conception analytique.</w:t>
      </w:r>
    </w:p>
    <w:p>
      <w:pPr>
        <w:pStyle w:val="TextBody"/>
        <w:rPr/>
      </w:pPr>
      <w:r>
        <w:rPr/>
        <w:t>Et ce sont précisément les lois générales de cette relation concrète avec le monde qui constituent l’objet de ce travail, étude que je m’efforcerai de développer, en ne faisant allusion qu’aux plus im</w:t>
        <w:softHyphen/>
        <w:t>portants de ces mécanismes d’adaptation dans un cas donné.</w:t>
        <w:tab/>
        <w:t>Ainsi, nous avons esquissé le profil de la relation d’objet, il nous reste maintenant à en montrer la structure dans chaque grand groupe morbide. Il y a déjà été fait allusion à maintes reprises.</w:t>
        <w:tab/>
        <w:t>Nous passerons donc rapidement en revue les névroses, les per</w:t>
        <w:softHyphen/>
        <w:t>versions, les psychoses, et chemin faisant, il nous sera facile de si</w:t>
        <w:softHyphen/>
        <w:t>tuer des formes intermédiaires à ces trois départements, telles que les névroses de caractère. Il nous faut remarquer d’ailleurs que l’essentiel a été dit et que pour situer ce qu’il nous reste à montrer par rapport au schéma général, c’est surtout sur les modalités spéciales des instruments de la relation à distance, autrement dit de la défense du Moi, ou</w:t>
        <w:tab/>
        <w:t>encore des procédés d’adaptation employés par le Moi, que nous aurons à insister.</w:t>
      </w:r>
    </w:p>
    <w:p>
      <w:pPr>
        <w:pStyle w:val="Heading4"/>
        <w:rPr/>
      </w:pPr>
      <w:bookmarkStart w:id="22" w:name="__RefHeading___Toc380600229"/>
      <w:bookmarkEnd w:id="22"/>
      <w:r>
        <w:rPr/>
        <w:t>LES ÉTATS NÉVROTIQUES.</w:t>
      </w:r>
    </w:p>
    <w:p>
      <w:pPr>
        <w:pStyle w:val="TextBody"/>
        <w:rPr/>
      </w:pPr>
      <w:r>
        <w:rPr/>
        <w:t>Nous n’envisageons ici que le cas des deux grandes névroses la névrose obsessionnelle et la névrose phobique ou hystérique. Les névroses actuelles, en effet,- sont d’existence bien discutée, et il ne semble pas que Freud lui-même y ait ultérieurement attaché une grosse importance. Sans doute consistent-elles en troubles névrotiques très légers, éclatant à l’occasion de circonstances de vie exceptionnelles, sans pour cela avoir la pathogénie purement organique que Freud leur assignait tout d’abord.</w:t>
      </w:r>
    </w:p>
    <w:p>
      <w:pPr>
        <w:pStyle w:val="Tetus"/>
        <w:rPr/>
      </w:pPr>
      <w:r>
        <w:rPr/>
        <w:t>184</w:t>
        <w:tab/>
        <w:t>LA CLINIQUE PSYCHANALYTIQUE. LA RELATION D’OBJET</w:t>
      </w:r>
    </w:p>
    <w:p>
      <w:pPr>
        <w:pStyle w:val="Heading5"/>
        <w:rPr/>
      </w:pPr>
      <w:r>
        <w:rPr/>
        <w:t>La névrose obsessionnelle.</w:t>
      </w:r>
    </w:p>
    <w:p>
      <w:pPr>
        <w:pStyle w:val="TextBody"/>
        <w:rPr/>
      </w:pPr>
      <w:r>
        <w:rPr/>
        <w:t>En cherchant des exemples cliniques, nous avons à diverses reprises insisté sur la structure de la relation objectale dans la névrose obsessionnelle à propos des séries symptomatiques du rap</w:t>
      </w:r>
    </w:p>
    <w:p>
      <w:pPr>
        <w:pStyle w:val="TextBody"/>
        <w:rPr/>
      </w:pPr>
      <w:r>
        <w:rPr/>
        <w:t>port de la névrose obsessionnelle et des espèces psychopathologiques voisines, de la régression, de l’importance de la projection, de la conservation du sens de la réalité. Il nous faut maintenant dresser un tableau d’ensemble des relations d’objet dans cette affection.</w:t>
      </w:r>
    </w:p>
    <w:p>
      <w:pPr>
        <w:pStyle w:val="TextBody"/>
        <w:rPr/>
      </w:pPr>
      <w:r>
        <w:rPr/>
        <w:t>Comme je l’ai déjà noté, les relations objectales ici sont calquées sur celles qui étaient normales au stade sadique anal de l’évolution, etje ne saurais mieux faire, pour donner une idée exacte de ce qui se passe, que de situer la névrose obsessionnelle par rapport à ce stade, et en montrant l’évolution de la personnalité et les différents moments de cette évolution ; et comme il s’agit d’une régression, le meilleur moyen est de prendre les choses suivant l’ordre naturel de leur déroulement.</w:t>
      </w:r>
    </w:p>
    <w:p>
      <w:pPr>
        <w:pStyle w:val="TextBody"/>
        <w:rPr/>
      </w:pPr>
      <w:r>
        <w:rPr/>
        <w:t>Ainsi que je l’ai déjà écrit, c’est quand la poussée pubertaire se déclenche que le sujet,mis en présence de difficultés actuelles qui réactivent le conflit de la phase génitale de l’enfance, voit apparaître le plus souvent les premières manifestations caractéristiques de sa maladie (régression), mais il est vrai qu’il présentait déjà certains traits caractériels qui montraient qu’une grande partie de ses instincts était restée fixée aux zones érogènes et aux types d’expression instinctuelle normalement en action au stade sadique anal (fixation). Pour comprendre ce qui se passe alors de façon concrète, il faut précisément ne pas perdre de vue ce mélange de régression et de fixation.</w:t>
      </w:r>
    </w:p>
    <w:p>
      <w:pPr>
        <w:pStyle w:val="TextBody"/>
        <w:rPr/>
      </w:pPr>
      <w:r>
        <w:rPr/>
        <w:t>Les traits caractériels auxquels je viens de faire allusion et qui prouvent cliniquement l’existence d’une fixation, sont la traduction d’une relation d’objet obsessionnelle aménagée sans doute un</w:t>
      </w:r>
    </w:p>
    <w:p>
      <w:pPr>
        <w:pStyle w:val="TextBody"/>
        <w:rPr/>
      </w:pPr>
      <w:r>
        <w:rPr/>
        <w:t>peu dans le style de la partie « morte » ou pseudo-objective de la relation objectale de l’obsédé confirmé. Toujours est-il que, si le rapport de l’enfant à caractère anal avec le monde était dépouillé</w:t>
      </w:r>
    </w:p>
    <w:p>
      <w:pPr>
        <w:pStyle w:val="TextBody"/>
        <w:rPr/>
      </w:pPr>
      <w:r>
        <w:rPr/>
        <w:t>de toutes ses superstructures, des sophistications adaptatives du Moi, l’on se trouverait en présence de la relation d’objet, qui est plus directement visible d’emblée dans l’obsession, et qui se retrouve derrière la relation « morte », dans le transfert par exemples lorsque l’isolation a cessé, c’est-à-dire d’un échange prégénital typique, tel que nous l’avons décrit avec sa nécessité absolue et ses dangers puisque l’amour y est de l’absorption et que la projec</w:t>
      </w:r>
    </w:p>
    <w:p>
      <w:pPr>
        <w:pStyle w:val="TextBody"/>
        <w:rPr/>
      </w:pPr>
      <w:r>
        <w:rPr/>
        <w:t>tion fait l’objet d’amour aussi destructeur et aussi puissant que le sujet.</w:t>
      </w:r>
    </w:p>
    <w:p>
      <w:pPr>
        <w:pStyle w:val="Tetus"/>
        <w:rPr/>
      </w:pPr>
      <w:r>
        <w:rPr/>
        <w:t>LA CLINIQUE PSYCHANALYTIQUE. LA RELATION D’OBJET 185</w:t>
      </w:r>
    </w:p>
    <w:p>
      <w:pPr>
        <w:pStyle w:val="TextBody"/>
        <w:rPr/>
      </w:pPr>
      <w:r>
        <w:rPr/>
        <w:t xml:space="preserve">Voici ce que représente la fixation. Dès qu’un Sujet est resté, dans une grande partie de sa personnalité, fixé à un stade prégénital, lorsque va se poser pour lui la </w:t>
      </w:r>
      <w:r>
        <w:rPr>
          <w:i/>
        </w:rPr>
        <w:t xml:space="preserve">-question du rapport génital, </w:t>
      </w:r>
      <w:r>
        <w:rPr/>
        <w:t xml:space="preserve">il va, du fait de la fixation d’une grande partie de sa personnalité à un stade antérieur, se trouver dans la nécessité de courir un danger absolument insurmontable puisque le </w:t>
      </w:r>
      <w:r>
        <w:rPr>
          <w:i/>
        </w:rPr>
        <w:t xml:space="preserve">rapport génital normal </w:t>
      </w:r>
      <w:r>
        <w:rPr/>
        <w:t>et complet, l’amour, quelle que soit la façon dont on s’y représente la participation du Moi, que ce soit d’enrichissement ou d’appauvrissement, est par essence un rapproché au cours duquel le sujet renonce aux limites de sa personnalité pour se fondre un instant avec autrui. Qui dit fixation, dit que proportionnellement à l’importance de cette fixation le rapport amoureux est un danger mortel plus ou moins grand, et qui, à la limite, est absolu. Il ne faut pas confondre ici rapport génital et rapport amoureux, le rapport génital en effet, s’il est décapité de son contenu affectif, s’il ne représente plus l’expérience de l’amour, n’est plus dangereux, et l’on verra plus loin comment un obsédé arrivait, par une scission entre affects et émois d’une part, et rapport sexuel d’autre part, à avoir des activités géniL tales qui ne représentaient plus aucun danger pour lui, mais en contrepartie n’offraient plus aucun intérêt. D’une manière générale, tout sujet ayant une fixation prégénitale, encore plus que tout sujet ayant des difficultés œdipiennes, n’a qu’une sexualité par quelque côté réservée, seuls les procédés qui rendent l’expérience moins cruciale diffèrent.</w:t>
      </w:r>
    </w:p>
    <w:p>
      <w:pPr>
        <w:pStyle w:val="TextBody"/>
        <w:rPr/>
      </w:pPr>
      <w:r>
        <w:rPr/>
        <w:t>Et ceci M’amène tout naturellement à envisager l’articulation de ces conséquences de la fixation avec la théorie classique du complexe d’Œdipe et la régression.</w:t>
      </w:r>
    </w:p>
    <w:p>
      <w:pPr>
        <w:pStyle w:val="TextBody"/>
        <w:rPr/>
      </w:pPr>
      <w:r>
        <w:rPr/>
        <w:t>L’on sait que la formulation la plus simple du complexe d’Œdipe est la suivante : le sujet mà le ne peut s’opposer à son père et désire le remplacer auprès de sa mère, et lorsque l’on parle de causes de régression, l’on envisage avant tout celles qui résultent des difficultés de la lutte avec le père, l’on suppose que les deux images parentales sont foncièrement différenciées, l’on insiste moins sur celles qui résultent des angoisses dont la relation avec la mère est la cause.</w:t>
      </w:r>
    </w:p>
    <w:p>
      <w:pPr>
        <w:pStyle w:val="TextBody"/>
        <w:rPr/>
      </w:pPr>
      <w:r>
        <w:rPr/>
        <w:t>1</w:t>
        <w:tab/>
        <w:t>A vrai dire, S’il n’y a pas de fixation, la situation est bien celleque l’on décrit classiquement, et les angoisses ayant la mère pourorigine Propre restent relativement légères. Il faut bien avouerd’ailleurs que celles dont le père est l’origine, si elles peuvent rendreimpossible le rapport génital ou se traduire par d’autres symptômes,1,nt guère difficiles à lever, bien que leurs effets apparemmentsoient semblables à ceux qui se développent lorsqu’il y a fixation,1 1et que leur réduction soit, dans la très grande majorité des cas, une Chose simple.</w:t>
      </w:r>
    </w:p>
    <w:p>
      <w:pPr>
        <w:pStyle w:val="Tetus"/>
        <w:rPr/>
      </w:pPr>
      <w:r>
        <w:rPr/>
        <w:t>186 LA CLINIQUE PSYCHANALYTIQUE. LA RELATION D’OBJET</w:t>
      </w:r>
    </w:p>
    <w:p>
      <w:pPr>
        <w:pStyle w:val="TextBody"/>
        <w:rPr/>
      </w:pPr>
      <w:r>
        <w:rPr/>
        <w:t>Mais quand il y a fixation, c’est-à-dire quand la majeure partie de la personnalité répond à une structure prégénitale : Moi faible) et pulsions de rapprochement à caractère destructeur, pr ojectiOn~ la situation est toute différente ; la-partie, la quantité de Personnalité qui a évolué vers la structure qui aboutit à la relation objetale génitale telle que nous l’avons décrite, est très réduite. Ici on ne peut qu’employer un langage approximatif, une petite partie dl, sujet commencerait à s’orienter vers un type d’organisation supé</w:t>
      </w:r>
    </w:p>
    <w:p>
      <w:pPr>
        <w:pStyle w:val="Tetus"/>
        <w:rPr/>
      </w:pPr>
      <w:r>
        <w:rPr/>
        <w:t>10</w:t>
        <w:tab/>
        <w:t>a e</w:t>
      </w:r>
    </w:p>
    <w:p>
      <w:pPr>
        <w:pStyle w:val="TextBody"/>
        <w:rPr/>
      </w:pPr>
      <w:r>
        <w:rPr/>
        <w:t>rieur, si bien qu’en arrière-plan, la relati n objectale prégénit 1 domine et que le rapport sexuel complet devient le danger inexpri mable que l’on sait. Le rapport avec la mère devient en soi, même si le père n’existait pas,ou plutôt si un. conflit avec lui ne se posait pas, une source d’angoisse inextinguible,. à cause de la culpabilité soulevée par la sauvagerie instinctuelle et les besoins de possession destructeurs, et la crainte d’une punition en talion, par une partenailre que la projection dote des mêmes caractéristiques que le sujet.</w:t>
      </w:r>
    </w:p>
    <w:p>
      <w:pPr>
        <w:pStyle w:val="TextBody"/>
        <w:rPr/>
      </w:pPr>
      <w:r>
        <w:rPr/>
        <w:t>Au surplus, les processus d’identification nécessaires avec le père se révèlent ici presque impossibles, car qui dit identification dit coalescence quel que soit son mode et comme, de par la fixation, ce sont des formes très primitives d’identification qui sont là accessibles au sujet, le sujet retrouve dans ses tentatives d’introjection du père, les mêmes difficultés que dans son rapport avec la mère, ce que l’on décrit en affirmant que les personnages parentaux ne sont pas différenciés, et qu’à travers une forme œdipienne, le sujet a un rapport binaire avec un personnage phallique. Voici comment s’articulent dans les faits fixation et régression : la petite partie du Moi, qui en avant-garde allait vers un style d’organisation plus adapté, plus objectif, ne peut que retourner au type d’organisation où la majeure partie du sujet était restée fixée ; mais en réalité, les choses sont encore infiniment plus complexes, et il faudrait insister sur l’allégement de la situation relationnelle, du seul fait que le père y était mêlé comme objet distinct (action médiatrice du père, Lacan).</w:t>
      </w:r>
    </w:p>
    <w:p>
      <w:pPr>
        <w:pStyle w:val="TextBody"/>
        <w:rPr/>
      </w:pPr>
      <w:r>
        <w:rPr/>
        <w:t>Quand la régression intervient, l’ensemble de la personnalité est donc ramené à un mode d’organisation sadique anale.</w:t>
      </w:r>
    </w:p>
    <w:p>
      <w:pPr>
        <w:pStyle w:val="TextBody"/>
        <w:rPr/>
      </w:pPr>
      <w:r>
        <w:rPr/>
        <w:t>C’est ainsi que la libido (autrement dit la tendance qui pousse les êtres à multiplier leurs contacts non seulement avec d’autrcs êtres vivants, mais aussi avec des objets quels qu’ils soient, qui-sont chargés par déplacement ou symbolisation d’une signification affective), a repris les caractères de la libido prégénitale, ce qui confère aux rapports objectaux, sur quoi nous avons assez insisté en étudiant la relation d’objet prégénitale, des caractères spéciaux.</w:t>
      </w:r>
    </w:p>
    <w:p>
      <w:pPr>
        <w:pStyle w:val="TextBody"/>
        <w:rPr/>
      </w:pPr>
      <w:r>
        <w:rPr/>
        <w:t>Quant au Moi, il semble divisé en deux secteurs différents. L’un</w:t>
      </w:r>
    </w:p>
    <w:p>
      <w:pPr>
        <w:pStyle w:val="Tetus"/>
        <w:rPr/>
      </w:pPr>
      <w:r>
        <w:rPr/>
        <w:t>LA CLINIQUE PSYCHANALYTIQUE. LA RELATION D’OBJET 187</w:t>
      </w:r>
    </w:p>
    <w:p>
      <w:pPr>
        <w:pStyle w:val="TextBody"/>
        <w:rPr/>
      </w:pPr>
      <w:r>
        <w:rPr/>
        <w:t>. paraît donner toutes les marques de la pensée objec</w:t>
        <w:softHyphen/>
      </w:r>
    </w:p>
    <w:p>
      <w:pPr>
        <w:pStyle w:val="Tetus"/>
        <w:rPr/>
      </w:pPr>
      <w:r>
        <w:rPr/>
        <w:t>,,tionnel qui</w:t>
        <w:tab/>
        <w:t>i constitue la part du Moi, qui est celle</w:t>
      </w:r>
    </w:p>
    <w:p>
      <w:pPr>
        <w:pStyle w:val="TextBody"/>
        <w:rPr/>
      </w:pPr>
      <w:r>
        <w:rPr/>
        <w:t>tive, et J’autre régressif, qu</w:t>
      </w:r>
    </w:p>
    <w:p>
      <w:pPr>
        <w:pStyle w:val="TextBody"/>
        <w:rPr/>
      </w:pPr>
      <w:r>
        <w:rPr/>
        <w:t>li ntre en jeu dans l’obsession.</w:t>
      </w:r>
    </w:p>
    <w:p>
      <w:pPr>
        <w:pStyle w:val="TextBody"/>
        <w:rPr/>
      </w:pPr>
      <w:r>
        <w:rPr/>
        <w:t>qi</w:t>
      </w:r>
    </w:p>
    <w:p>
      <w:pPr>
        <w:pStyle w:val="TextBody"/>
        <w:rPr/>
      </w:pPr>
      <w:r>
        <w:rPr/>
        <w:t>Si ce que j’ai dit tout à l’heure de l’intervention parfaite d’un éfense spécial, l’isolation, qui protégerait le caractère procédé de d</w:t>
      </w:r>
    </w:p>
    <w:p>
      <w:pPr>
        <w:pStyle w:val="TextBody"/>
        <w:rPr/>
      </w:pPr>
      <w:r>
        <w:rPr/>
        <w:t>apparemment objectif. des relations dans le secteur dit rationnel,</w:t>
      </w:r>
    </w:p>
    <w:p>
      <w:pPr>
        <w:pStyle w:val="TextBody"/>
        <w:rPr/>
      </w:pPr>
      <w:r>
        <w:rPr/>
        <w:t>fait, désaffective complètement la rela</w:t>
        <w:softHyphen/>
      </w:r>
    </w:p>
    <w:p>
      <w:pPr>
        <w:pStyle w:val="TextBody"/>
        <w:rPr/>
      </w:pPr>
      <w:r>
        <w:rPr/>
        <w:t>est exact, isolation qui, en</w:t>
      </w:r>
    </w:p>
    <w:p>
      <w:pPr>
        <w:pStyle w:val="TextBody"/>
        <w:rPr/>
      </w:pPr>
      <w:r>
        <w:rPr/>
        <w:t>tioli d’objet, il est naturel d’admettre a priori que la partie régres.i., du Moi qui Participe à l’obsession est de fait celle qui répond à la relation vivante du malade, puisque la partie rationnelle avait pour objectif la relation dite objective, parfaitement isolationnée affectivement, c’est-à-dire une relation morte.</w:t>
      </w:r>
    </w:p>
    <w:p>
      <w:pPr>
        <w:pStyle w:val="TextBody"/>
        <w:rPr/>
      </w:pPr>
      <w:r>
        <w:rPr/>
        <w:t>Et de fait, le passage d’un type de relation à l’autre, d’une rela</w:t>
        <w:softHyphen/>
      </w:r>
    </w:p>
    <w:p>
      <w:pPr>
        <w:pStyle w:val="TextBody"/>
        <w:rPr/>
      </w:pPr>
      <w:r>
        <w:rPr/>
        <w:t xml:space="preserve">tion morte à une relation vivante </w:t>
      </w:r>
      <w:r>
        <w:rPr>
          <w:i/>
        </w:rPr>
        <w:t xml:space="preserve">avec le même objet, </w:t>
      </w:r>
      <w:r>
        <w:rPr/>
        <w:t>se voit de façon</w:t>
      </w:r>
    </w:p>
    <w:p>
      <w:pPr>
        <w:pStyle w:val="TextBody"/>
        <w:rPr/>
      </w:pPr>
      <w:r>
        <w:rPr/>
        <w:t>quasi expérimentale dans la relation analyste-analysé, le transfert.</w:t>
      </w:r>
    </w:p>
    <w:p>
      <w:pPr>
        <w:pStyle w:val="TextBody"/>
        <w:rPr/>
      </w:pPr>
      <w:r>
        <w:rPr/>
        <w:t>Il arrive, en effet, que le thérapeute soit l’objet d’obsessions carac</w:t>
        <w:softHyphen/>
      </w:r>
    </w:p>
    <w:p>
      <w:pPr>
        <w:pStyle w:val="TextBody"/>
        <w:rPr/>
      </w:pPr>
      <w:r>
        <w:rPr/>
        <w:t>térisées, comme ce fut le cas chez cette patiente qui développa dans</w:t>
      </w:r>
    </w:p>
    <w:p>
      <w:pPr>
        <w:pStyle w:val="TextBody"/>
        <w:rPr/>
      </w:pPr>
      <w:r>
        <w:rPr/>
        <w:t>sa relation avec moi toute une série d’obsessions de propreté des</w:t>
      </w:r>
    </w:p>
    <w:p>
      <w:pPr>
        <w:pStyle w:val="TextBody"/>
        <w:rPr/>
      </w:pPr>
      <w:r>
        <w:rPr/>
        <w:t>mains, des organes génitaux, de la zone anale, dès que la relation</w:t>
      </w:r>
    </w:p>
    <w:p>
      <w:pPr>
        <w:pStyle w:val="TextBody"/>
        <w:rPr/>
      </w:pPr>
      <w:r>
        <w:rPr/>
        <w:t>objective et isolationnée devint vivante. Il n’est pas rare d’ailleurs</w:t>
      </w:r>
    </w:p>
    <w:p>
      <w:pPr>
        <w:pStyle w:val="TextBody"/>
        <w:rPr/>
      </w:pPr>
      <w:r>
        <w:rPr/>
        <w:t>que des obsessions caractéristiques n’apparaissent pas dans le</w:t>
      </w:r>
    </w:p>
    <w:p>
      <w:pPr>
        <w:pStyle w:val="TextBody"/>
        <w:rPr/>
      </w:pPr>
      <w:r>
        <w:rPr/>
        <w:t>transfert, m « ais la pensée qui y est employée prend alors tous les</w:t>
      </w:r>
    </w:p>
    <w:p>
      <w:pPr>
        <w:pStyle w:val="TextBody"/>
        <w:rPr/>
      </w:pPr>
      <w:r>
        <w:rPr/>
        <w:t>caractères de la pensée affective au milieu de laquelle se développe</w:t>
      </w:r>
    </w:p>
    <w:p>
      <w:pPr>
        <w:pStyle w:val="TextBody"/>
        <w:rPr/>
      </w:pPr>
      <w:r>
        <w:rPr/>
        <w:t>l’obsession. Dans ce secteur régressif du Moi, qui de fait s’étend</w:t>
      </w:r>
    </w:p>
    <w:p>
      <w:pPr>
        <w:pStyle w:val="TextBody"/>
        <w:rPr/>
      </w:pPr>
      <w:r>
        <w:rPr/>
        <w:t>à tout ce qui devient relation objectale vivante, qu’elle soit typi</w:t>
        <w:softHyphen/>
      </w:r>
    </w:p>
    <w:p>
      <w:pPr>
        <w:pStyle w:val="TextBody"/>
        <w:rPr/>
      </w:pPr>
      <w:r>
        <w:rPr/>
        <w:t>quement obsessionnelle ou pas, la situation est exactement sem</w:t>
        <w:softHyphen/>
      </w:r>
    </w:p>
    <w:p>
      <w:pPr>
        <w:pStyle w:val="TextBody"/>
        <w:rPr/>
      </w:pPr>
      <w:r>
        <w:rPr/>
        <w:t>blable à celle du Moi de l’enfant au stade sadique anal.</w:t>
      </w:r>
    </w:p>
    <w:p>
      <w:pPr>
        <w:pStyle w:val="TextBody"/>
        <w:rPr/>
      </w:pPr>
      <w:r>
        <w:rPr/>
        <w:t>La pensée de l’enfant à ce stade est un mélange curieux et en proportions variables, selon les moments, d’une pensée rationnelle, avec ses catégories logiques, sa vision objective du monde qui s’installe et d’une pensée archaîque avec son fondement affectif, sa croyance en la toute-puissance magique de la pensée et ses conséquences, son animisme, sa projection continuelle qui s’éteint.</w:t>
      </w:r>
    </w:p>
    <w:p>
      <w:pPr>
        <w:pStyle w:val="TextBody"/>
        <w:rPr/>
      </w:pPr>
      <w:r>
        <w:rPr/>
        <w:t>Et ce secteur régressif du Moi que l’on a appelé de tous les noms que suggère un trait saillant du mode de pensée archaîque, présente Cette incertitude des limites, cette tendance aux identifications fugaces et puissantes, cette dépendance étroite des objets qui appartiennent au Moi du petit enfant et en même temps la fermeté, 12, rigueur, la logique, la rigidité même que l’on retrouve dans le Moi de l’adulte.</w:t>
      </w:r>
    </w:p>
    <w:p>
      <w:pPr>
        <w:pStyle w:val="Corpspied"/>
        <w:rPr/>
      </w:pPr>
      <w:r>
        <w:rPr/>
        <w:t>Puisque la physionomie générale de la relation objective ou pseudo-objective de l’obsédé nous est connue, et que l’isolation affective est son essentiel secret alors que la relation vivante se montre immédiatement plus complexe (l’on sait tout ce que l’on a écrit</w:t>
      </w:r>
    </w:p>
    <w:p>
      <w:pPr>
        <w:pStyle w:val="Tetus"/>
        <w:rPr/>
      </w:pPr>
      <w:r>
        <w:rPr/>
        <w:t>188</w:t>
        <w:tab/>
        <w:t>LA CLINIQUE PSYCHANALYTIQUE. LA RELATION D’OBJET</w:t>
      </w:r>
    </w:p>
    <w:p>
      <w:pPr>
        <w:pStyle w:val="Corpstete"/>
        <w:rPr/>
      </w:pPr>
      <w:r>
        <w:rPr/>
        <w:t>sur la pensée régressive) et plus intéressante puisque vivante, représentant une décharge instinctuelle, qui, grossièrement parlant, n’existe pas dans la première, essayons de montrer la hiérarchie des défenses par laquelle cette relation est aménagée, ou la manière dont la distance y est maintenue, grâce à des instruments allant de l’emploi de procédés logiques : vérifications, précautions, minutie, contrôle, jusqu’aux procédés manifestement magiques de l’annulation rétroactive, sans surcharger cette tentative de description d’une nomenclature qui ne présenterait qu’un intérêt très restreint, et prenons comme exemple une obsession quelconque puisque c’est dans cette forme spéciale de la relation vivante qu’on peut le mieux saisir le jeu psychologique complexe, grâce à quoi l’obsédé arrive à maîtriser son obsession.</w:t>
      </w:r>
    </w:p>
    <w:p>
      <w:pPr>
        <w:pStyle w:val="Corpspied"/>
        <w:rPr/>
      </w:pPr>
      <w:r>
        <w:rPr/>
        <w:t>Un homme d’une quarantaine d’années vint me trouver parce qu’il souffrait d’obsessions religieuses extrêmement pénibles. Il avait souvent la représentation mentale d’une image religieuse celle du Christ ou de la Vierge Marie, en même temps que des~isn-‘ jures lui venaient à l’esprit. Il prononçait alors une oraison jaculatoire, telle que « Mon Dieu, je suis un misérable pécheur », conduite logique pour un catholique ; niais bientôt, il se servit de mots n’ayant plus aucun sens apparent, des néologismes ayant la valeur d’une formule incantatoire (magie) qui effaçait la pensée qui avait surgi avec la vision (annulation rétroactive : ce qui avait été n’était plus). Ces procédés de défense secondaire continuaient à être efficaces. Mais d’autres l’avaient moins été : il avait dans le même temps ce qu’il appelait des obsessions motrices. Il croyait à chaque instant voir des hosties sous ses pas et craignait de marcher sur elles. Le moyen le plus simple de se mettre à l’abri de ce sacrilège, consistait à éviter avec une grande attention de mettre le pied sur tout ce qui pouvait simuler une tache blanche, et ainsi il était tranquille, mais bientôt l’idée qu’une hostie pouvait s’être glissée entre son pied et sa chaussure s’imposa à lui. Le procédé de défense secondaire, simple, logique, était là aussi de mise, il suffisait de véri</w:t>
      </w:r>
    </w:p>
    <w:p>
      <w:pPr>
        <w:pStyle w:val="Corpspied"/>
        <w:rPr/>
      </w:pPr>
      <w:r>
        <w:rPr/>
        <w:t>fier si l’objet sacré ne se trouvait pas au contact du pied. Ie sujet le fit d’abord avec succès, puis comme dans tous les cas de ce genre,</w:t>
      </w:r>
    </w:p>
    <w:p>
      <w:pPr>
        <w:pStyle w:val="Corpspied"/>
        <w:rPr/>
      </w:pPr>
      <w:r>
        <w:rPr/>
        <w:t>les vérifications de se multiplier par séries de plus en plus longuesLe mouvement d’abord destiné à le protéger contre la réalisation de la pulsion obsédante, devint le thème d’une véritable obsession !</w:t>
      </w:r>
    </w:p>
    <w:p>
      <w:pPr>
        <w:pStyle w:val="Corpspied"/>
        <w:rPr/>
      </w:pPr>
      <w:r>
        <w:rPr/>
        <w:t>son caractère défensif priqiitif se serait -encore davantage effacé si le sujet avait oublié sa motivation initiale, mais l’évolution n’alla pas si loin. Il gardait sa signification, tout en perdant de son effi</w:t>
      </w:r>
    </w:p>
    <w:p>
      <w:pPr>
        <w:pStyle w:val="Corpspied"/>
        <w:rPr/>
      </w:pPr>
      <w:r>
        <w:rPr/>
        <w:t>cacité, puisqu’en fin de compte, la série de vérifications, i[nPuissanté à juguler la pensée obsédante du sacrilège, devait être close par le recours à une défense supplémentaire : recours magique</w:t>
      </w:r>
    </w:p>
    <w:p>
      <w:pPr>
        <w:pStyle w:val="Tetus"/>
        <w:rPr/>
      </w:pPr>
      <w:r>
        <w:rPr/>
        <w:t>LA CLINIQUE PSYCHANALYTIQUE. LA RELATION D’OBJET</w:t>
        <w:tab/>
        <w:t>189</w:t>
      </w:r>
    </w:p>
    <w:p>
      <w:pPr>
        <w:pStyle w:val="Corpstete"/>
        <w:rPr/>
      </w:pPr>
      <w:r>
        <w:rPr/>
        <w:t>cette fois, à une autorité supérieure représentée par un personnage parental encore vivant, sa mère. Il pensait, ou disait, pour venir à bout de son angoisse : « Ta mère t’a dît de faire comme si de rien n’était, de ne pas faire attention à ces pensées absurdes » ; et alors</w:t>
      </w:r>
    </w:p>
    <w:p>
      <w:pPr>
        <w:pStyle w:val="Corpstete"/>
        <w:rPr/>
      </w:pPr>
      <w:r>
        <w:rPr/>
        <w:t>le calme revenait.</w:t>
      </w:r>
    </w:p>
    <w:p>
      <w:pPr>
        <w:pStyle w:val="TextBody"/>
        <w:rPr/>
      </w:pPr>
      <w:r>
        <w:rPr/>
        <w:t>Tous ces procédés de défense sont dits secondaires, parce qu’ils prennent naissance à partir de l’obsession constituée, qui est ellemême une défense, mais nous verrons plus tard pourquoi. Pour le moment, je voudrais essayer de rendre compte de ce phénomène : de l’inefficacité de tout moyen de défense, au bout d’un certain temps et de sa transformation en obsession. La psychanalyse classique s’était contentée de constater que chez l’obsédé la pulsion instinctuelle n’était pas jugulée par l’action défensive, et que, un désir de possession agressive, par exemple comme celui qui S’exprime ici par le désir de marcher sur l’hostie, s’affirmait malgré la manœuvre destinée à le dominer : la vérification ; Si bien que cette manœuvre elle-même devait être coiffée d’une autre qui vint à bout des désirs instinctuels qui, à l’insu du sujet, l’avaient envahi</w:t>
      </w:r>
    </w:p>
    <w:p>
      <w:pPr>
        <w:pStyle w:val="TextBody"/>
        <w:rPr/>
      </w:pPr>
      <w:r>
        <w:rPr/>
        <w:t>c’est ce que l’on appelle le transfert des charges affectives ; ici le procédé de défense ultime est le recours à l’argument d’autorité,</w:t>
      </w:r>
    </w:p>
    <w:p>
      <w:pPr>
        <w:pStyle w:val="TextBody"/>
        <w:rPr/>
      </w:pPr>
      <w:r>
        <w:rPr/>
        <w:t>alors que chez le phobique la simple mesure d’évitement le met à l’abri du désir angoissant.</w:t>
      </w:r>
    </w:p>
    <w:p>
      <w:pPr>
        <w:pStyle w:val="TextBody"/>
        <w:rPr/>
      </w:pPr>
      <w:r>
        <w:rPr/>
        <w:t>Je pense que l’on peut trouver une explication satisfaisante de ce phénomène essentiel dans le développement d’une symptomatologie obsessionnelle, car ce procédé de défense supplémentaire subit à son tour la contarnination par l’affect lié au désir instinc</w:t>
      </w:r>
    </w:p>
    <w:p>
      <w:pPr>
        <w:pStyle w:val="TextBody"/>
        <w:rPr/>
      </w:pPr>
      <w:r>
        <w:rPr/>
        <w:t>tuel, et ainsi de suite, si bien que le sujet peut, dans les cas extrêmes, être condamné à l’immobilité absolue, d’autant plus que ladite contamination se fait, non seulement dans le sens linéaire, si je Puis m’exprimer ainsi, mais aussi latéralement, de proche en pro</w:t>
      </w:r>
    </w:p>
    <w:p>
      <w:pPr>
        <w:pStyle w:val="TextBody"/>
        <w:rPr/>
      </w:pPr>
      <w:r>
        <w:rPr/>
        <w:t>che, par ce que nous avons dit de la relation d’objet prégénitale, par Opposition à la relation d’objet génitale qui est celle du phobique simple. Dans la relation d’objet prégenitale, en effet, le Moi,amené à porganisation infà ntile~ ne Peut, sous peine d’ébranlement de son assise (i), consentir à l’abandon de son objet significatif, alors que le Moi phobique non régressif (relation génitale) a la Possibilité, par suite de la maturation de sa structure et de la</w:t>
      </w:r>
    </w:p>
    <w:p>
      <w:pPr>
        <w:pStyle w:val="TextBody"/>
        <w:rPr/>
      </w:pPr>
      <w:r>
        <w:rPr/>
        <w:t>‘</w:t>
      </w:r>
      <w:r>
        <w:rPr/>
        <w:t>fluidité de ses relations d’objet, de passer d’un objet à un autre qui ne soit Pas relié au précédent Dar un lien symbolique quelconque.</w:t>
      </w:r>
    </w:p>
    <w:p>
      <w:pPr>
        <w:pStyle w:val="TextBody"/>
        <w:rPr/>
      </w:pPr>
      <w:r>
        <w:rPr/>
        <w:t>Mais l’obsess’</w:t>
      </w:r>
    </w:p>
    <w:p>
      <w:pPr>
        <w:pStyle w:val="TextBody"/>
        <w:rPr/>
      </w:pPr>
      <w:r>
        <w:rPr/>
        <w:t>ion, ai-je dit, est elle-même un procédé de défense et mérite le nom de défense primaire. En quoi l’est-elle ?</w:t>
      </w:r>
    </w:p>
    <w:p>
      <w:pPr>
        <w:pStyle w:val="Corpspied"/>
        <w:rPr/>
      </w:pPr>
      <w:r>
        <w:rPr/>
        <w:t>Ce cas nous fournit un excellent exemple de ce que l’on veut dire</w:t>
      </w:r>
    </w:p>
    <w:p>
      <w:pPr>
        <w:pStyle w:val="TextBody"/>
        <w:rPr/>
      </w:pPr>
      <w:r>
        <w:rPr/>
        <w:t>(1) BOUVL », Ra-APOIt sur la névrose obsessionnelle, loc. cit.</w:t>
      </w:r>
    </w:p>
    <w:p>
      <w:pPr>
        <w:pStyle w:val="Tetus"/>
        <w:rPr/>
      </w:pPr>
      <w:r>
        <w:rPr/>
        <w:t>190</w:t>
        <w:tab/>
        <w:t>LA CLINIQUE PSYCHANALYTIQUE. LA RELATION D’OBJET</w:t>
      </w:r>
    </w:p>
    <w:p>
      <w:pPr>
        <w:pStyle w:val="Corpstete"/>
        <w:rPr/>
      </w:pPr>
      <w:r>
        <w:rPr/>
        <w:t>par là . Dans son analyse, il s’était toujours comporté de la façon la plus objective qui soit dans sa relation avec moi : il restait d&gt;un, indifférence souriante, et si une isolation imparfaite ne l’empêchait pas de ressentir une très légère sympathie, de circonstance, du inoin, l’affirmait-il, il ne lui arrivait pas de vivre des sentiments francs ~ mon endroit. Il avait, d’ailleurs, un moyen tout personnel de maintenir cette isolation, et des raisons tout à fait valables de le faire et les voici. Le moyen consistait à jouer sur les mots. Ainsi, s,il se, sentait sur le point d’être irrité par moi, il qualifiait ce mOuvernent de léger agacement provoqué par la rigidité technique, et coinrne je lui faisais remarquer qu’une telle réaction rentrait dans le groupe des réactions agressives, il le niait avec une énergie farouche, car s’il l’eût admis, il se fût engagé dans la prise de conscience de vlolents sentiments d’opposition dont j’aurais été l’objet, et il n’y tenait à aucun prix.</w:t>
      </w:r>
    </w:p>
    <w:p>
      <w:pPr>
        <w:pStyle w:val="TextBody"/>
        <w:rPr/>
      </w:pPr>
      <w:r>
        <w:rPr/>
        <w:t>La raison en était qu’il était parfaitement incapable de le supporter. A l’endroit d’une personne de son entourage, oh combien significative ! il eut un jour une violente explosion de colère, qu’il ne fit d’ailleurs pas paraître, et il connut, pour la première fois, de son aveu, les affres de la dépersonnalisation. Tout était changé, il n’était plus lui-même, il se sentait transformé, sa pensée n’avait plus de consistance, il se croyait sur les bords de la folie ; plus de suite dans les idées, plus de raisonnement, plus de but, un sentiment d’étrangeté pénible obscurcissait tout ce qu’il percevait de ce qui l’entourait. Il n’aurait pas su dire exactement ce qui se pasSait, mais tout était étrange.</w:t>
      </w:r>
    </w:p>
    <w:p>
      <w:pPr>
        <w:pStyle w:val="TextBody"/>
        <w:rPr/>
      </w:pPr>
      <w:r>
        <w:rPr/>
        <w:t>Ainsi il s’efforçait, par un jeu purement arbitraire de sa pensée, car enfin pour tout le monde l’agacement ou l’ironie est de la classe des manifestations agressives, de s’opposer à l’irruption d’affects et d’émois violents dans sa relation avec moi, de peur de connaître cette terrible angoisse qui accompagne ces expériences de dépersonnalisation, au cours desquelles l’on a l’impression que le Moi est sur le point de sombrer dans le délire. Si douloureuse que soit l’obsession, elle n’avait jamais provoqué de tels bouleversements, alors que la production, dans une relation humaine concrète, que ce soit dans l’analyse ou au dehors, d’affects et d’émois qui étaient loin d’avoir une forme aussi primitive, je ne dis pas d’ailleurs une intensité différente que ceux inclus dans l’obsession, pouvait les déclencher.</w:t>
      </w:r>
    </w:p>
    <w:p>
      <w:pPr>
        <w:pStyle w:val="TextBody"/>
        <w:rPr/>
      </w:pPr>
      <w:r>
        <w:rPr/>
        <w:t>De ce simple point de vue clinique, l’obsession apparaissait donc bien comme une défense, autrement dit un aménagement des relations objectales, qui permettait à certaines tensions de se décharger aux moindres frais.</w:t>
      </w:r>
    </w:p>
    <w:p>
      <w:pPr>
        <w:pStyle w:val="Corpspied"/>
        <w:rPr/>
      </w:pPr>
      <w:r>
        <w:rPr/>
        <w:t>Dans le cas particulier, fait simple en vérité, il faut d’abord re-</w:t>
      </w:r>
    </w:p>
    <w:p>
      <w:pPr>
        <w:pStyle w:val="Tetus"/>
        <w:rPr/>
      </w:pPr>
      <w:r>
        <w:rPr/>
        <w:t>LA CLINIQUE PSYCHANALYTIQUE. LA RELATION D’OBJET 191</w:t>
      </w:r>
    </w:p>
    <w:p>
      <w:pPr>
        <w:pStyle w:val="Corpstete"/>
        <w:rPr/>
      </w:pPr>
      <w:r>
        <w:rPr/>
        <w:t>marquer que les personnages impliqués dans l’obsession étaient des,onnages symboliques, et que, malgré tout ce que, par un cer</w:t>
      </w:r>
    </w:p>
    <w:p>
      <w:pPr>
        <w:pStyle w:val="Corpstete"/>
        <w:rPr/>
      </w:pPr>
      <w:r>
        <w:rPr/>
        <w:t>per ôté~ ce sujet leur attribuait de réalité, et quelle que soit la</w:t>
      </w:r>
    </w:p>
    <w:p>
      <w:pPr>
        <w:pStyle w:val="Corpstete"/>
        <w:rPr/>
      </w:pPr>
      <w:r>
        <w:rPr/>
        <w:t>tain c l’offense entraînât un châtiment, il avait sur leur exis</w:t>
        <w:softHyphen/>
      </w:r>
    </w:p>
    <w:p>
      <w:pPr>
        <w:pStyle w:val="Tetus"/>
        <w:rPr/>
      </w:pPr>
      <w:r>
        <w:rPr/>
        <w:t>peur que</w:t>
        <w:tab/>
        <w:t>Il prenait, en effet, une position violem</w:t>
        <w:softHyphen/>
      </w:r>
    </w:p>
    <w:p>
      <w:pPr>
        <w:pStyle w:val="Corpstete"/>
        <w:rPr/>
      </w:pPr>
      <w:r>
        <w:rPr/>
        <w:t>tence un doute</w:t>
      </w:r>
    </w:p>
    <w:p>
      <w:pPr>
        <w:pStyle w:val="Corpstete"/>
        <w:rPr/>
      </w:pPr>
      <w:r>
        <w:rPr/>
        <w:t>Ment agressive =1i~ discutait croyance avec certains de ses amis ecclésiastiquesp et il accordait aux personnes divines autant de réalité que d’inexistence, ce qui en faisait un objet de choix, sur lequel déverserp avec beaucoup de remords et de restrictions d’ailleurs, des tensions instinctuelles qui ne pouvaient s’exercer sur un</w:t>
      </w:r>
    </w:p>
    <w:p>
      <w:pPr>
        <w:pStyle w:val="Corpstete"/>
        <w:rPr/>
      </w:pPr>
      <w:r>
        <w:rPr/>
        <w:t>objet réel et qui pouvaient se détendre sur des objets idéaux, assez réels pour que ça veuille dire quelque chose et assez inconsistants</w:t>
      </w:r>
    </w:p>
    <w:p>
      <w:pPr>
        <w:pStyle w:val="Corpstete"/>
        <w:rPr/>
      </w:pPr>
      <w:r>
        <w:rPr/>
        <w:t>pour que ce soit moins dangereux.</w:t>
      </w:r>
    </w:p>
    <w:p>
      <w:pPr>
        <w:pStyle w:val="TextBody"/>
        <w:rPr/>
      </w:pPr>
      <w:r>
        <w:rPr/>
        <w:t>Et c’est pour cela qu’il préférait adresser à des interlocuteurs divins des injures au premier ou au deuxième degré, car en fin de</w:t>
      </w:r>
    </w:p>
    <w:p>
      <w:pPr>
        <w:pStyle w:val="TextBody"/>
        <w:rPr/>
      </w:pPr>
      <w:r>
        <w:rPr/>
        <w:t>conipte, la pensée directement blessante s’était trouvée remplacée Par la simple coïncidence d’un mot comme considération, et d’une image divine, la première syllabe de ce mot remplaçant l’injure, que d’éprouver des sentiments agressifs contre moi ou tout autre.</w:t>
      </w:r>
    </w:p>
    <w:p>
      <w:pPr>
        <w:pStyle w:val="TextBody"/>
        <w:rPr/>
      </w:pPr>
      <w:r>
        <w:rPr/>
        <w:t>Le déplacement des activités pulsionnelles sur un objet symbolique, ici franchement figuré, mais qui, dans d’autres cas, peut être relié à l’objet primitif de l’agression par une série de déplacements qui font que la liaison n’est plus apparente, est avec la symbolisation, l’un des mécanismes essentiels qui président à la genèse de l’obsession, et l’on voit que, par là même, ces deux caractéristiques lui confèrent une valeur défensive : l’obsession, relation objectale aménagée ou à distance, peut donc bien être considérée comme un mécanisme de défense primaire, d’autant plus que le sujet ne voit plus ce en quoi elle exprime des sentiments qui lui sont propres. Mon malade, par exemple, n’établissait aucune liaison entre sa Position religieuse consciente et ses obsessions religieuses, et elles lui apparaissaient comme un corps étranger.</w:t>
      </w:r>
    </w:p>
    <w:p>
      <w:pPr>
        <w:pStyle w:val="TextBody"/>
        <w:rPr/>
      </w:pPr>
      <w:r>
        <w:rPr/>
        <w:t>Mais pourquoi (la difficulté en effet ne fait que reculer) ne pou</w:t>
        <w:softHyphen/>
        <w:t>vait-il supporter un échange affectif, le plus souvent agressif d’ail</w:t>
        <w:softHyphen/>
        <w:t>leurs, avec un être humain réel ; pourquoi, par exemple, lorsqu’envenant à sa séance il avait été empoisonné par une vision de moi etla syllabe « con », ne voulait-il pas voir le rapport qu’il percevaitsi ) bien entre l’image du Christ et un terme de ce genre ? Il affirmaitn avoir avec moi que des rapports de bonne compagnie et d’ailleursS~ arrangeait pour qu’ils demeurent tels. Pourtant, il ne perdaitPas une occasion, sous couvert de sincérité, d’objectivité, de metenir tête, sur le plan théorique, ou quant à la qualification qu’ilconvenait de donner à ces rares mouvements de transfert. Il étaitavide de renseignements, 8) efforçait d’obtenir de moi des conseils</w:t>
      </w:r>
    </w:p>
    <w:p>
      <w:pPr>
        <w:pStyle w:val="Tetus"/>
        <w:rPr/>
      </w:pPr>
      <w:r>
        <w:rPr/>
        <w:t>192</w:t>
        <w:tab/>
        <w:t>LA CLINIQUE PSYCHANALYTIQUE. LA RELATION D’OBjET</w:t>
      </w:r>
    </w:p>
    <w:p>
      <w:pPr>
        <w:pStyle w:val="Corpstete"/>
        <w:rPr/>
      </w:pPr>
      <w:r>
        <w:rPr/>
        <w:t>qui l’aideraient à lutter contre son symptôme, et qui fussent devenus des ordres, dont la portée eût été analogue à celle de ceux que lui donnait sa mère. Il détestait ce qu’il croyait être monassurance comme il ne pouvait supporter la conviction de ceux qui avaie ‘ nt la foi du charbonnier. Or, son père précisément avait une foi très simple, et d’ailleurs, jeune homme, il avait eu envers lui une atti. tude systématique d’opposition doctrinaire. Il supportait mal l,in~ gérence de son père dans ses études, fut un fort mauvais élève, et me reprochait sans cesse mes analyses de résistance comme si je lui faisais des reproches sur son manque d’application. Il se plaignait du découragement et de l’écœurement que lui apportait son échec relatif dans l’analyse, de la même manière qu’il conservait un souvenir extrêmement désagréable de ses études secondaires.</w:t>
      </w:r>
    </w:p>
    <w:p>
      <w:pPr>
        <w:pStyle w:val="TextBody"/>
        <w:rPr/>
      </w:pPr>
      <w:r>
        <w:rPr/>
        <w:t>Autrement dit, l’analyse progressant, l’isolation cédant, ses relations avec moi apparaissaient comme calquées sur celles qu’il avait avec ce père, avec qui ses rapports dans les dernières années furent tous de compréhension et de camaraderie, ce qu’il avait vivement souhaité que deviennent les nôtres.</w:t>
      </w:r>
    </w:p>
    <w:p>
      <w:pPr>
        <w:pStyle w:val="TextBody"/>
        <w:rPr/>
      </w:pPr>
      <w:r>
        <w:rPr/>
        <w:t>Des rêves, vers cette époque, montrèrent clairement qu’il avait voulu se faire le chevalier servant d’une femme et la protéger contre un homme. C’étaient des rêves rappelant des jeux enfantins à thème de Far-West.</w:t>
      </w:r>
    </w:p>
    <w:p>
      <w:pPr>
        <w:pStyle w:val="TextBody"/>
        <w:rPr/>
      </w:pPr>
      <w:r>
        <w:rPr/>
        <w:t>Il avait donc peur de moi comme il avait eu peur de son père, et se permettait envers moi la forme d’agression qu’il s’autorisait de ressentir envers lui. Sa peur de moi et des êtres humains réels expliquait et son isolation et la limitation de ses décharges instinctivç-affectives à des êtres symboliques à la réalité desquels il croyait à demi. La relation ici comportait une bien plus gratide distance qu’une relation réelle, et dans cette relation il ne risquait pas un contact rapproché, qu’il ne pouvait soutenir, parce qu’il n’avait pu surmonter un conflit œdipien, dont la réalité était démontrée, par exemple par son rêve de cow-boy, et dont l’analyse ne put être poussée à fond parce qu’il prit soin d’interrompre son traitement avant que ce ne fût possible (i). S’il eût continué après une évocation très superficielle d’un conflit œdipien mal abordé et retrouvé à travers des rêves et des phantasmes et sans doute de par la prise de conscience de toutes les significations d’une homosexualité ambivalente que quelques-uns des rêves qu’il avait déjà donnés montraient certaine, il eût vécu dans des fantaisies très chargées d’affectivité, l’essentiel de ses désirs inconscients de réjection, mais aussi de possession, d’annexion dans le transfert, son analyste deve,</w:t>
      </w:r>
    </w:p>
    <w:p>
      <w:pPr>
        <w:pStyle w:val="TextBody"/>
        <w:rPr/>
      </w:pPr>
      <w:r>
        <w:rPr/>
        <w:t>(i) Il devait d’ailleurs deux mois après cette interruption de-ander à re, prendre son analyse.</w:t>
      </w:r>
    </w:p>
    <w:p>
      <w:pPr>
        <w:pStyle w:val="Tetus"/>
        <w:rPr/>
      </w:pPr>
      <w:r>
        <w:rPr/>
        <w:t>D’OBJET 193</w:t>
      </w:r>
    </w:p>
    <w:p>
      <w:pPr>
        <w:pStyle w:val="Tetus"/>
        <w:rPr/>
      </w:pPr>
      <w:r>
        <w:rPr/>
        <w:t>LA</w:t>
      </w:r>
    </w:p>
    <w:p>
      <w:pPr>
        <w:pStyle w:val="Tetus"/>
        <w:rPr/>
      </w:pPr>
      <w:r>
        <w:rPr/>
        <w:t>_LINIQUE pSYCHAN.ALYTIQUE. LA RELATION</w:t>
      </w:r>
    </w:p>
    <w:p>
      <w:pPr>
        <w:pStyle w:val="TextBody"/>
        <w:rPr/>
      </w:pPr>
      <w:r>
        <w:rPr/>
        <w:t>narit alors la personnification de la mère de la toute petite enfance,</w:t>
      </w:r>
    </w:p>
    <w:p>
      <w:pPr>
        <w:pStyle w:val="TextBody"/>
        <w:rPr/>
      </w:pPr>
      <w:r>
        <w:rPr/>
        <w:t>figure tout autant mythique que réelle. C’est en effet à ce niveau</w:t>
      </w:r>
    </w:p>
    <w:p>
      <w:pPr>
        <w:pStyle w:val="TextBody"/>
        <w:rPr/>
      </w:pPr>
      <w:r>
        <w:rPr/>
        <w:t>lie son échec à résoudre normalement son œdipe, dont l’expé</w:t>
        <w:softHyphen/>
      </w:r>
    </w:p>
    <w:p>
      <w:pPr>
        <w:pStyle w:val="TextBody"/>
        <w:rPr/>
      </w:pPr>
      <w:r>
        <w:rPr/>
        <w:t>e vécu~ était d’ailleurs complètement refoulée, que la régres</w:t>
        <w:softHyphen/>
      </w:r>
    </w:p>
    <w:p>
      <w:pPr>
        <w:pStyle w:val="Tetus"/>
        <w:rPr/>
      </w:pPr>
      <w:r>
        <w:rPr/>
        <w:t xml:space="preserve">rienc </w:t>
        <w:tab/>
        <w:t>1</w:t>
      </w:r>
    </w:p>
    <w:p>
      <w:pPr>
        <w:pStyle w:val="TextBody"/>
        <w:rPr/>
      </w:pPr>
      <w:r>
        <w:rPr/>
        <w:t>Sion, aidée par la fixation (et j’y ai assez insisté), avaient ramene ses désirs d’union redevenus de ce fait tout chargés d’un besoin d’aalour destructeur au sens le plus littéral du terme : dilacération, rnanducation. Et ce n’est qu’après un long exercice de ses besoins de plus en plus ressentis comme réels que des angoisses liées à la transformation de l’analyste en un être aussi dévorant que lui, s’étant dissipées, il aurait pu alors revivre son œdipe tel qu’il l’avait ‘Prouvé, les refoulements cédant, et voir ses besoins instinctuels</w:t>
      </w:r>
    </w:p>
    <w:p>
      <w:pPr>
        <w:pStyle w:val="TextBody"/>
        <w:rPr/>
      </w:pPr>
      <w:r>
        <w:rPr/>
        <w:t>pre dre une forme pleinement génitale.</w:t>
      </w:r>
    </w:p>
    <w:p>
      <w:pPr>
        <w:pStyle w:val="TextBody"/>
        <w:rPr/>
      </w:pPr>
      <w:r>
        <w:rPr/>
        <w:t>J % pu savoir néanmoins qu’il avait une position ambivalente</w:t>
      </w:r>
    </w:p>
    <w:p>
      <w:pPr>
        <w:pStyle w:val="TextBody"/>
        <w:rPr/>
      </w:pPr>
      <w:r>
        <w:rPr/>
        <w:t>envers ses deux parents d’une part~ et que, d’autre part, il avait des relations de type anal avec sa femme, dont la beauté lui cau</w:t>
      </w:r>
    </w:p>
    <w:p>
      <w:pPr>
        <w:pStyle w:val="TextBody"/>
        <w:rPr/>
      </w:pPr>
      <w:r>
        <w:rPr/>
        <w:t>sait des préoccupations que lui-même jugeait absurdes et maladives et qui témoignaient de sa tendance à la traiter plus comme</w:t>
      </w:r>
    </w:p>
    <w:p>
      <w:pPr>
        <w:pStyle w:val="TextBody"/>
        <w:rPr/>
      </w:pPr>
      <w:r>
        <w:rPr/>
        <w:t>un objet que comme un autre sujet. Il s’angoissait en effet en remarquant la moindre flétrissure sur son visage et se demandait comment plus tard il arriverait à concilier son besoin de fidélité, qui lui apportait une stabilité et une cohérence relative de son Moi, avec sa hantise de la contrainte qui l’envahissait par instant. Sa sexualité conjugale était formelle, embarrassée et extrêmement</w:t>
      </w:r>
    </w:p>
    <w:p>
      <w:pPr>
        <w:pStyle w:val="TextBody"/>
        <w:rPr/>
      </w:pPr>
      <w:r>
        <w:rPr/>
        <w:t>restreinte, il s’en rendait d’ailleurs fort peu compte.</w:t>
      </w:r>
    </w:p>
    <w:p>
      <w:pPr>
        <w:pStyle w:val="TextBody"/>
        <w:rPr/>
      </w:pPr>
      <w:r>
        <w:rPr/>
        <w:t xml:space="preserve">C’est le propre de la relation d’objet prégénitale d’avoir ce caractère à la fois de nécessité absolue, et de contrainte étouffante. La dépendance du Moi envers l’objet en est la cause et elle est à ce point redoutée dans la réalisation, que le sujet s’arrange pour ne pas y être </w:t>
      </w:r>
      <w:r>
        <w:rPr>
          <w:u w:val="single"/>
        </w:rPr>
        <w:t xml:space="preserve">engagé </w:t>
      </w:r>
      <w:r>
        <w:rPr/>
        <w:t>à fond. celui-ci dissociait les émois et les affects amoureux des plaisirs sexuels, il avait remarqué qu’avant son mariage, ses quelques aventures se déroulaient toujours selon le même schéma, amoureux d’une façon démesurée, heureux ou malheureux à l’extrême, il constatait avec étonnement que toute cette tempête affective, dont il gardait un fort mauvais souvenir, s’évanouissait dès qu’intervenaient des réalisations sexuelles qui ne lui apportaient que ce qu’il appelait un plaisir purement physique, llo,s que la relation objectale génitale, si elle peut être angoissante, parce qu’interdite, ne se révèle pas indispensable à la cohérence de la Personnalité. Un sujet de ce type, qui aurait eu de mauvaises relations conjugales, n’aurait pas éprouvé les phénomènes de dépersonnalisation dont celui-ci avait souffert en prenant dans son for intérieur une attitude violente de réjection à l’égard de sa femme</w:t>
      </w:r>
    </w:p>
    <w:p>
      <w:pPr>
        <w:pStyle w:val="TextBody"/>
        <w:rPr/>
      </w:pPr>
      <w:r>
        <w:rPr/>
        <w:t>tout au moins ntai-je jamais constaté de cas de ce genre.</w:t>
      </w:r>
    </w:p>
    <w:p>
      <w:pPr>
        <w:pStyle w:val="Tetus"/>
        <w:rPr/>
      </w:pPr>
      <w:r>
        <w:rPr/>
        <w:t>11, MAURICE ]BOUYPT. — TOMM</w:t>
        <w:tab/>
        <w:t>13</w:t>
      </w:r>
    </w:p>
    <w:p>
      <w:pPr>
        <w:pStyle w:val="Tetus"/>
        <w:rPr/>
      </w:pPr>
      <w:r>
        <w:rPr/>
        <w:t>194</w:t>
        <w:tab/>
        <w:t>LA CLINIQUE PSYCHANALYTIQUE. LA RELATION D’OBJtT</w:t>
      </w:r>
    </w:p>
    <w:p>
      <w:pPr>
        <w:pStyle w:val="TextBody"/>
        <w:rPr/>
      </w:pPr>
      <w:r>
        <w:rPr/>
        <w:t>Ainsi n’ayant pu s’affirmer dans son opposition à Son père et son attachement à sa mère, à la phaà e œdipienne de son évolution, ce qui eût correspondu à l’établissement d’une structure et à un style de relations d’objet génitales donc normales, il n’avait plus que la ressource, pour maintenir ses relations objectales, de se réfugier dans des relations régressives de type anal, que son contact demeurât apparemment normal avec des êtres humains, au prix d’une défense extrêmement serrée (isolation), ou bien qu’il se montrât manifestement pathologique, parce que moins aménagé, et par là , d’ailleurs, dynamiquement plus valable avec des personnages symboliques (obsessions).</w:t>
      </w:r>
    </w:p>
    <w:p>
      <w:pPr>
        <w:pStyle w:val="TextBody"/>
        <w:rPr/>
      </w:pPr>
      <w:r>
        <w:rPr/>
        <w:t>L’avantage d’une telle régression, comme le fait justement remarquer Glover (i), n’est pas seulement d’éviter au sujet les difficultés inhérentes à l’œdipe, mais aussi de ramener le sujet à un mode de contact parfaitement éprouvé et sûr. Le déplacement, la symbolisation, multiplient les objets significatifs, les rendent plus accessibles et resserrent les liens entre le sujet et le monde des objets, liens qui lui sont indispensables. Mon malade entretenait avec ses objets religieux’des rapports continuels, puisque les pensées obsédantes de ce genre venaient à tout moment le troubler, peut-être, mais aussi lui imposer un contact permanent où il pouvait détendre toutes sortes de pulsions instinctuelles. Le fantasme de l’hostie se projetait tout aussi bien sur la surface polie par l’usure de l’accélérateur de sa voiture que dans un rais de soleil ou l’éclat d’une surface chromée ; et l’image de la Vierge s’imposait, à la réflexion d’un interlocuteur, tout aussi bien qu’à l’audition d’une prière, ou à la lecture d’un texte où ce terme n’était pas employé dans une acception religieuse.</w:t>
      </w:r>
    </w:p>
    <w:p>
      <w:pPr>
        <w:pStyle w:val="TextBody"/>
        <w:rPr/>
      </w:pPr>
      <w:r>
        <w:rPr/>
        <w:t>Multiplication des relations objectales, qui savent ainsi être présentes à tout moment, presque continuelles, voici l’un des avantages de la technique relationnelle obsessionnelle, qui satisfait ainsi au besoin de relations étroites qu’éprouve le sujet condamné à la relation d’objet prégénitale. N’ayant pu accéder à des relations génitales, relations objectives normales, il redoute les bouleversements profonds qu’entraînerait l’abandon de ce mode de relations sadiques anales et dont l’ébranlement de la structure du Moi est PçxPression. Ce dont d’ailleurs il a l’expérience. Les troubles de es fonctions essentielles qui assurent la cohérence du sujet, s’ils se produisent quand la relation est trop rapprochée, se reproduisent dans une forme analogue quand le modus vivendi ne peut continuer et que la relation s’étire outre mesure. Il n’est guère d’obsédé qui,</w:t>
      </w:r>
    </w:p>
    <w:p>
      <w:pPr>
        <w:pStyle w:val="TextBody"/>
        <w:rPr/>
      </w:pPr>
      <w:r>
        <w:rPr/>
        <w:t xml:space="preserve">GLovxR, A development study of the obsessional neurosis, I, </w:t>
      </w:r>
      <w:r>
        <w:rPr>
          <w:i/>
        </w:rPr>
        <w:t xml:space="preserve">t. y. of </w:t>
      </w:r>
      <w:r>
        <w:rPr/>
        <w:t>psa, Xei, 1935.</w:t>
      </w:r>
    </w:p>
    <w:p>
      <w:pPr>
        <w:pStyle w:val="Tetus"/>
        <w:rPr/>
      </w:pPr>
      <w:r>
        <w:rPr/>
        <w:t>LA CLINIQUE PSYCHANALYTIQUE. LA RELATION WOBJET 195</w:t>
      </w:r>
    </w:p>
    <w:p>
      <w:pPr>
        <w:pStyle w:val="TextBody"/>
        <w:rPr/>
      </w:pPr>
      <w:r>
        <w:rPr/>
        <w:t>un jour ou J’autre, ne l’ait.éprOUVé, et il semble bien que si ces états s)aggravaient et persistaient, la porte serait ouverte à la psychose. D’ailleurs Abraham l’a bien noté, le sujet qui ne peut se maintenir sur le mode sadique anal de relations objectales, voit ses activités relationnelles régresser de façon vertigineuse et tend à verser dans la psychose</w:t>
      </w:r>
    </w:p>
    <w:p>
      <w:pPr>
        <w:pStyle w:val="TextBody"/>
        <w:rPr/>
      </w:pPr>
      <w:r>
        <w:rPr/>
        <w:t>Quant à l’autre, nous l’avons envisagé indirectement plus haut en montrant le bénéfice que le sujet tirait de l’obsession, qui remplaçait une relation directe rendue impossible de par la transformation agressive des instincts de rapprochement du fait de la régression et de la fixation combinées avec un objet humain par une relation symbolique avec un objet idéal. Si l’on ajoute à ceci tout l’aménagement de la relation proprement obsessionnelle, que constituent les procédés de défense secondaire, il est facile de s’apercevoir que l’ensemble de l’architecture relationnelle, si elle tend à multiplier les contacts, aboutit à une fragmentation, une pulvérisation, un émiettement des affects et des émois liés aux besoins instinctuels régressés qui se montrent si violents dans la relation prégénitale dépouillée de ses aménagements, réduite dans sa distance. Le patient évite alors ces ébranlements’&amp; toute sa personnalité qui se traduisent encore par des phénomènes de dépersonnalisation ; nous en avons précédemment donné un exemple. Ainsi la relation d’objet obsessionnelle évite le double écueil de la relation prégénitale, qui devient angoissante, tout aussi bien si elle cesse que si elle est trop étroite. Nous l’avons vu, elle devient en effet continuelle de par la multiplication des liens relationnels, et il est à peine besoin de faire remarquer qu’elle s’étire au gré du sujet, deparl’effet des aménagements que toute sa technique d’adaptation lui permet de faire jouer au gré de son état et de ses besoins.</w:t>
      </w:r>
    </w:p>
    <w:p>
      <w:pPr>
        <w:pStyle w:val="TextBody"/>
        <w:rPr/>
      </w:pPr>
      <w:r>
        <w:rPr/>
        <w:t>En un mot, le sujet a à sa disposition un ensemble de procédés qui lui permettent une adaptation continuelle dans toutes ses relations d’objet, qu’elles soient mortes ou vivantes. Il peut éviter tout aussi bien les dangers d’une distance trop grande que ceux d’une distance trop courte à l’objet.</w:t>
      </w:r>
    </w:p>
    <w:p>
      <w:pPr>
        <w:pStyle w:val="TextBody"/>
        <w:rPr/>
      </w:pPr>
      <w:r>
        <w:rPr/>
        <w:t>Au delà , comme en deçà de la distance optima, il risque des dangers mortels. Au delà , parce qu’il court le risque de perdre des contacts qui lui sont d’autant plus indispensables, que sa personnalité, son Moi, est alors ramené à une faiblesse infantile ; en deçà , parce que la régression Pulsionnelle, et d’ailleurs l’infantilisme du ~’loi combinés, qui aboutit à une transformation foncière de la réalité par la Projection en un monde terrifiant et destructeur, ne l’autorisent pas sans une angoisse dc dislocation à consentir à un « rapProché » réel.</w:t>
      </w:r>
    </w:p>
    <w:p>
      <w:pPr>
        <w:pStyle w:val="Tetus"/>
        <w:rPr/>
      </w:pPr>
      <w:r>
        <w:rPr>
          <w:i/>
        </w:rPr>
        <w:t>196</w:t>
      </w:r>
      <w:r>
        <w:rPr/>
        <w:tab/>
        <w:t>LA CLINIQUE PSYCHANALYTIQUE. LA RELATION D’OBjET</w:t>
      </w:r>
    </w:p>
    <w:p>
      <w:pPr>
        <w:pStyle w:val="Heading5"/>
        <w:rPr/>
      </w:pPr>
      <w:r>
        <w:rPr/>
        <w:t>Les phobies et l’hystérie de conversion.</w:t>
      </w:r>
    </w:p>
    <w:p>
      <w:pPr>
        <w:pStyle w:val="Heading6"/>
        <w:rPr/>
      </w:pPr>
      <w:r>
        <w:rPr/>
        <w:t>Les phobies.</w:t>
      </w:r>
    </w:p>
    <w:p>
      <w:pPr>
        <w:pStyle w:val="TextBody"/>
        <w:rPr/>
      </w:pPr>
      <w:r>
        <w:rPr/>
        <w:t>Le style de la relation objectale dans la deuxième grande fornle de névrose de transfert est tout à fait différent de ce qu’il est dans le groupe des névroses obsessionnelles, ce qui ne veut pas dire d’ailleurs que la projection n’y joue pas son rôle, d’une importance fort variable selon les cas, comme nous le verrons plus loin, qu’une distance n’y existe pas, qui résulte de l’aménagement, quellexercice de l’activité défensive du Moi contre la forme brute des désirs instinctuels ne s’y établisse pas entre le sujet et l’objet de son désir, en permettant à la relation objectale de s’installer et de se maintenir, de façon concrète, à la mesure de ce que le sujet peut supporter d’un rapprochement foncier avec l’objet plus ou moins transformé par la projection. Ce qui différencie radicalement ce type de relation objectale, d’un point de vue structural, du type précédent, c’est la nature particulière du Moi de ces sujets, et par là le style différent de la défense qu’il emploie pour, à travers cette distance, conserver des relations objectales réelles, compte tenu des difficultés que lui impose la projection.</w:t>
      </w:r>
    </w:p>
    <w:p>
      <w:pPr>
        <w:pStyle w:val="TextBody"/>
        <w:rPr/>
      </w:pPr>
      <w:r>
        <w:rPr/>
        <w:t>Mais ici nous pensons qu’il faut dissocier le groupe des phobies, en tenant compte des enseignements de la clinique.</w:t>
      </w:r>
    </w:p>
    <w:p>
      <w:pPr>
        <w:pStyle w:val="TextBody"/>
        <w:rPr/>
      </w:pPr>
      <w:r>
        <w:rPr/>
        <w:t>Il est classique d’affirmer que les phobies et l’hystérie constituent des névroses œdipiennes, c’est-à-dire que les troubles qui les caractérisent représentent des perturbations de la relation d’objet, résultant de conflits surgissant à la dernière phase du développement instinctuel et de la maturation du Moi, ou en d’autres termes, représentent des « ratés » de la relation génitale proprement dite ; ceci est vrai dans une certaine mesure mais ne J’est pas toujours. Si, comme dans toute névrose, une évolution normale semble avoir été stoppée par l’impossibilité où s’est trouvé le sujet de résoudre le dernier des conflits structurants de l’enfance, celui dont la liquidation parfaite, si l’on peut s’exprimer ainsi, aboutit à cette adaptation si heureuse au monde que l’on nomme la relation d’objet génitale et qui donne à tout observateur le sentiment d’une Personnalité harmonieuse, et à l’analyse, la perception immédiate d’une sorte de limpidité cristalline de l’esprit, ce qui est, je le répète, plus une limite qu’une réalité, cette difficulté de résolution de l’œdipe bien souvent n’a pas tenu aux seuls problèmes qu’il Posait niais tout autant à une fixation importante, parfois essentielle, des forces instinctuelles, à une organisation prégénitale orale cssetiellement dans le cas présent et corrélativement à une structuration du Moi, restée archaîque, correspondant à ce stade ; ce qu,</w:t>
      </w:r>
    </w:p>
    <w:p>
      <w:pPr>
        <w:pStyle w:val="Tetus"/>
        <w:rPr/>
      </w:pPr>
      <w:r>
        <w:rPr/>
        <w:t>LA CLINIQUE PSYCIIANALYTIQUE. LA RELATION D’OBJET 197</w:t>
      </w:r>
    </w:p>
    <w:p>
      <w:pPr>
        <w:pStyle w:val="TextBody"/>
        <w:rPr/>
      </w:pPr>
      <w:r>
        <w:rPr/>
        <w:t>,plique mieux que le draine œdipien l’incapacité du sujet à dominer une situation difficile, mais qu’il abordait déjà vaincu d’avance.. La fixation, dans ces cas ; me semble jouer un rôle tout aussi important que 12 régression, quelles qu’aient été les causes de cette fixation, qÙ’elles fussent organiques ou psychogènes, ou le plusi</w:t>
      </w:r>
    </w:p>
    <w:p>
      <w:pPr>
        <w:pStyle w:val="TextBody"/>
        <w:rPr/>
      </w:pPr>
      <w:r>
        <w:rPr/>
        <w:t>souvent un mélange des deux.</w:t>
      </w:r>
    </w:p>
    <w:p>
      <w:pPr>
        <w:pStyle w:val="TextBody"/>
        <w:rPr/>
      </w:pPr>
      <w:r>
        <w:rPr/>
        <w:t>D’ailleurs’ dans les cas où il n’existe pas de fixation importante, le tableau clinique est dans les formes les plus pures tout à fait différent de celui que l’on observe dans les cas de fixation massive.</w:t>
      </w:r>
    </w:p>
    <w:p>
      <w:pPr>
        <w:pStyle w:val="TextBody"/>
        <w:rPr/>
      </w:pPr>
      <w:r>
        <w:rPr/>
        <w:t>ici il s’agit vraiment d’un conflit limité, ne s’accompagnant en aucune nlanière d’anomalies de la structure du Moi, pas plus que de cette immaturité instinctuelle, qui fait que les besoins de rapprochement ont ce caractère destructeur qu’ils tiennent de la persistance des caractéristiques de la libido de la phase orale du développement où l’amour et l’incorporation anéantissants vont de pair, même si devant le bouleversement de l’œdipe, une fantasmatisation cruelle du rapprochement sexuel revient au jouf, la régression remettant en honneur les formes de rapprochement sexuel de l’oralité et par là conférant au. coït, autre forme de rapprochement, un caractère sadique, cette régression n’est qu’une régression de zone érogène, des intérêts et des formes d’expression se retrouvent, et non une régression de structure de l’instinct de rapprochement (libido) qui n’a pas, à proprement parler, ces caractéristiques prégénitales qui font que l’amour est réellement la destruction, et l’ensemble de la personnalité est intact, même si l’angoisse joue un rôle important dans la vie du sujet.</w:t>
      </w:r>
    </w:p>
    <w:p>
      <w:pPr>
        <w:pStyle w:val="TextBody"/>
        <w:rPr/>
      </w:pPr>
      <w:r>
        <w:rPr/>
        <w:t>Tel était le cas de la première des deux agoraphobes auxquelles j’ai fait allusion précédemment, elle en était arrivée à ne pouvoir faire un pas hors de chez elle. Son symptôme allait en s’aggravant progressivement depuis des années. Bien entendu, la présence auprès d’elle de son mari, envers qui elle avait des sentiments ambivalents, lui rendait ses sorties faciles. Le contact affectif était excellent, nuancé, simple, direct. Par la suite, elle se montra à la fois craintive, gaie et enjouée ; son transfert fut immédiatement très positif et très vif.</w:t>
      </w:r>
    </w:p>
    <w:p>
      <w:pPr>
        <w:pStyle w:val="TextBody"/>
        <w:rPr/>
      </w:pPr>
      <w:r>
        <w:rPr/>
        <w:t>L’analyse retrouva à travers un amour d’adolescence où sa mère joua un rôle d’interdictrice impitoyable (elle l’empêchait pratiquement de sortir et la tançait vertement quand elle rentrait en retard pour avoir rencontré le jeune homme avec lequel pendant des années elle pensa se marier) un complexe d’Œdipe très nct, parfaitement formé.</w:t>
      </w:r>
    </w:p>
    <w:p>
      <w:pPr>
        <w:pStyle w:val="TextBody"/>
        <w:rPr/>
      </w:pPr>
      <w:r>
        <w:rPr/>
        <w:t>Elle avait d’ailleurs au moment de l’analyse, de l’admiration et une affection sans bo ornes pour son père et considérait sa mère cOnin’, une Personne impossible, qu’elle rendait plus ou moins</w:t>
      </w:r>
    </w:p>
    <w:p>
      <w:pPr>
        <w:pStyle w:val="TextBody"/>
        <w:rPr/>
      </w:pPr>
      <w:r>
        <w:rPr/>
        <w:t>108 LA CLINIQUE PSYCHANALYTIQUE. LA RELATION D’OBjF</w:t>
      </w:r>
    </w:p>
    <w:p>
      <w:pPr>
        <w:pStyle w:val="TextBody"/>
        <w:rPr/>
      </w:pPr>
      <w:r>
        <w:rPr/>
        <w:t>,T</w:t>
      </w:r>
    </w:p>
    <w:p>
      <w:pPr>
        <w:pStyle w:val="TextBody"/>
        <w:rPr/>
      </w:pPr>
      <w:r>
        <w:rPr/>
        <w:t>responsable de la maladie qui saisit brusqueffient Son Père au cours de son traitement. Elle insistait sur sa patience, sa compréhension, sa bonté, et réservait toute son animosité à sa mère. il faut ajouter qu’elle s’était laissé imposer éar dépit un mari qui m’a semblé extrêmement renfermé et d’une agressivité certaine. Il jouait Inj_ nifestement auprès d’elle un rôle maternel. Sa vie sexuelle conj,_ gale était, de ce fait, comme je l’ai dit, presque inexistante, elle sien</w:t>
      </w:r>
    </w:p>
    <w:p>
      <w:pPr>
        <w:pStyle w:val="TextBody"/>
        <w:rPr/>
      </w:pPr>
      <w:r>
        <w:rPr/>
        <w:t>était contentée. En dehors de cela, elle témoignait d’une grande activité professionnelle et semblait réussir fort bien dans le métier qu’elle s’était choisi.</w:t>
      </w:r>
    </w:p>
    <w:p>
      <w:pPr>
        <w:pStyle w:val="TextBody"/>
        <w:rPr/>
      </w:pPr>
      <w:r>
        <w:rPr/>
        <w:t>Le transfert, quoique très violent, resta toujours contenu par une correction spontanée qui lui faisait percevoir le caractère légèrement artificiel du sentiment qu’elle éprouvait.</w:t>
      </w:r>
    </w:p>
    <w:p>
      <w:pPr>
        <w:pStyle w:val="TextBody"/>
        <w:rPr/>
      </w:pPr>
      <w:r>
        <w:rPr/>
        <w:t>Au bout de quelques mois, malgré l’impossibilité où elle était, étant donné son âge, de réorganiser son existence, elle vit disparaître son agoraphobie.</w:t>
      </w:r>
    </w:p>
    <w:p>
      <w:pPr>
        <w:pStyle w:val="TextBody"/>
        <w:rPr/>
      </w:pPr>
      <w:r>
        <w:rPr/>
        <w:t>J’ai rapporté ce cas particulièrement simple pour montrer qu’ici</w:t>
      </w:r>
    </w:p>
    <w:p>
      <w:pPr>
        <w:pStyle w:val="TextBody"/>
        <w:rPr/>
      </w:pPr>
      <w:r>
        <w:rPr/>
        <w:t>le symptôme phobique s’était développé en fonction d’une inter</w:t>
        <w:softHyphen/>
      </w:r>
    </w:p>
    <w:p>
      <w:pPr>
        <w:pStyle w:val="TextBody"/>
        <w:rPr/>
      </w:pPr>
      <w:r>
        <w:rPr/>
        <w:t>réaction réciproque d ‘ ‘un œdipe évidemment non entièrement</w:t>
      </w:r>
    </w:p>
    <w:p>
      <w:pPr>
        <w:pStyle w:val="TextBody"/>
        <w:rPr/>
      </w:pPr>
      <w:r>
        <w:rPr/>
        <w:t>liquidé, et de circonstances extérieures particulièrement frustrantes</w:t>
      </w:r>
    </w:p>
    <w:p>
      <w:pPr>
        <w:pStyle w:val="TextBody"/>
        <w:rPr/>
      </w:pPr>
      <w:r>
        <w:rPr/>
        <w:t>(je crois me souvenir d’ailleurs qu’elle était devenue anxieuse dès</w:t>
      </w:r>
    </w:p>
    <w:p>
      <w:pPr>
        <w:pStyle w:val="TextBody"/>
        <w:rPr/>
      </w:pPr>
      <w:r>
        <w:rPr/>
        <w:t>son mariage névrotique), pour illustrer ce fait que la relation d’objet</w:t>
      </w:r>
    </w:p>
    <w:p>
      <w:pPr>
        <w:pStyle w:val="TextBody"/>
        <w:rPr/>
      </w:pPr>
      <w:r>
        <w:rPr/>
        <w:t>pathologique en rapport avec une- névrose strictement œdipienne,</w:t>
      </w:r>
    </w:p>
    <w:p>
      <w:pPr>
        <w:pStyle w:val="TextBody"/>
        <w:rPr/>
      </w:pPr>
      <w:r>
        <w:rPr/>
        <w:t>ou tout au moins sans fixation vraie importante, se développait</w:t>
      </w:r>
    </w:p>
    <w:p>
      <w:pPr>
        <w:pStyle w:val="TextBody"/>
        <w:rPr/>
      </w:pPr>
      <w:r>
        <w:rPr/>
        <w:t>dans un secteur très limité, sur une personnalité ayant dans l’en</w:t>
        <w:softHyphen/>
      </w:r>
    </w:p>
    <w:p>
      <w:pPr>
        <w:pStyle w:val="TextBody"/>
        <w:rPr/>
      </w:pPr>
      <w:r>
        <w:rPr/>
        <w:t>semble accédé à des relations et à une structure que l’on peut qua</w:t>
        <w:softHyphen/>
      </w:r>
    </w:p>
    <w:p>
      <w:pPr>
        <w:pStyle w:val="TextBody"/>
        <w:rPr/>
      </w:pPr>
      <w:r>
        <w:rPr/>
        <w:t>lifier de génitales.</w:t>
      </w:r>
    </w:p>
    <w:p>
      <w:pPr>
        <w:pStyle w:val="TextBody"/>
        <w:rPr/>
      </w:pPr>
      <w:r>
        <w:rPr/>
        <w:t>Toutes ces relations objectales, aussi bien professionnelles qu’amicales, semblaient parfaitement normales. Je pourrais d’ailleurs citer ici le cas encore plus significatif d’une femme que j’ai eu l’occasion de connaître, dans des relations extra-analytiques pendant de nombreuses années. Elle avait une phobie assez singulière au premier abord. Il lui était impossible de consommer un aliment préparé avec une cuiller en bois, et son premier soin, en arrivant</w:t>
      </w:r>
    </w:p>
    <w:p>
      <w:pPr>
        <w:pStyle w:val="TextBody"/>
        <w:rPr/>
      </w:pPr>
      <w:r>
        <w:rPr/>
        <w:t>en vacances chez sa mère, était de faire disparaître les ustensiles en bois dont celle-ci se servait dans ses préparations culinaires. Elle ne pouvait manger une glace qui était présentée sur un bâtonnet de bois. Mais si son mari le retirait, alors elle n’avait plus aucun empêchement. Quand elle me raconta ceci, je lui demandai si elle n’était pas frigide, et elle me dit alors, en ne cachant Pas son étonnement, qu’elle souffrait d’une frigidité totale (manifestement hystérique). Cette femme avait un caractère particulièrement heu, reux, des relations objectales très directes, très simples, infiniment nuancées et fort objectives. Il est inutile d’ajouter que dans un cas</w:t>
      </w:r>
    </w:p>
    <w:p>
      <w:pPr>
        <w:pStyle w:val="Tetus"/>
        <w:rPr/>
      </w:pPr>
      <w:r>
        <w:rPr/>
        <w:t>,,A CLINIQUE PSYCHANALYTIQUE. LA RELATION D’OBJET 199</w:t>
      </w:r>
    </w:p>
    <w:p>
      <w:pPr>
        <w:pStyle w:val="TextBody"/>
        <w:rPr/>
      </w:pPr>
      <w:r>
        <w:rPr/>
        <w:t>cornIne Celui-ci, le simple évitement de la situation phobogène la rnettait à J’abri de l’angoisse, et qu’elle se montrait d’une sensibilité</w:t>
      </w:r>
    </w:p>
    <w:p>
      <w:pPr>
        <w:pStyle w:val="Tetus"/>
        <w:rPr/>
      </w:pPr>
      <w:r>
        <w:rPr/>
        <w:t>adaptéey fine et profonde.</w:t>
        <w:tab/>
        <w:t>éveloppent en fonction de difficultés</w:t>
      </w:r>
    </w:p>
    <w:p>
      <w:pPr>
        <w:pStyle w:val="Tetus"/>
        <w:rPr/>
      </w:pPr>
      <w:r>
        <w:rPr/>
        <w:t xml:space="preserve">Ainsi ces’ phobies~ qui se d’ </w:t>
        <w:tab/>
        <w:t>ersonnalité arrivée au stade</w:t>
      </w:r>
    </w:p>
    <w:p>
      <w:pPr>
        <w:pStyle w:val="TextBody"/>
        <w:rPr/>
      </w:pPr>
      <w:r>
        <w:rPr/>
        <w:t>st,ictenient œdipiennes et sur une p</w:t>
      </w:r>
    </w:p>
    <w:p>
      <w:pPr>
        <w:pStyle w:val="TextBody"/>
        <w:rPr/>
      </w:pPr>
      <w:r>
        <w:rPr/>
        <w:t>génital de 1,évolution, se caractérisent par leur aspect circonscrit, la sirnplicité de la défense qui permet d’éviter les situations angoissantes et la forme harmonieuse de la personnalité totale. L’ensemble des relations Obicctales en dehors de celles qui intéressent directenient le conflit névrotique et se condensent dans la situation phobogène’ reste parfaitement normal, le Moi est stable, la gamme des affects et des émois variée et adaptée. La projection là aussi intervient, dans le sens très général où j’ai employé ce terme. Dans le cadre de la phobie, l’obj.-t est transformé et l’imagination oblitère</w:t>
      </w:r>
    </w:p>
    <w:p>
      <w:pPr>
        <w:pStyle w:val="TextBody"/>
        <w:rPr/>
      </w:pPr>
      <w:r>
        <w:rPr/>
        <w:t>la réalité, mais son action se limite à ce,secteur étroit (,).</w:t>
      </w:r>
    </w:p>
    <w:p>
      <w:pPr>
        <w:pStyle w:val="TextBody"/>
        <w:rPr/>
      </w:pPr>
      <w:r>
        <w:rPr/>
        <w:t>A l’opposé, et c’est je crois cliniquement le cas le plus fréq~1ent,</w:t>
      </w:r>
    </w:p>
    <w:p>
      <w:pPr>
        <w:pStyle w:val="TextBody"/>
        <w:rPr/>
      </w:pPr>
      <w:r>
        <w:rPr/>
        <w:t>il existe des phobies qui se développent dans un contexte clinique tout différent, et qui répondent autant à une fixation importante prégénitale qu’à une régression qui ramène la partie de la libido évoluée à une organisation de ce type sous l’influence évidemment du danger que constitue le rapport génital intégral, inconsciemment perçu par le seul fait de la fixation comme une menace pour l’intégrité ddsujet. Ici les phobies sont multiples, à marche extensive, s’accompagnent souvent de phénomènes de dépersonnalisation, et l’ensemble des relations objectales est soumis à des procédés d’aménagement qui établissent une distance pathologique entre le sujet et l’objet, et comme chez l’obsédé tout rapprochement substantiel entre le sujet et l’objet reste impossible, même en dehors des relations strictement génitales. Mais alors que chez l’obsédé les procédés de défense du Moi sont aisément perceptibles, chez l’hystérique et Je phobique il n’en est pas de même. Comme Federn l’a bien noté, il ne s’agit plus ici d’un Moi précocement entraîné à se défendre de l’angoisse, en utilisant tous les moyens que le jeu Psychologique aigu de la pensée sadique anale met à sa disposition ; ni un essai de maîtrise rationnelle, ni une tentative de domination magique de la relation objectale n’entrent en jeu ; le Moi irrémédiablement faible, inconsistant, mal structuré, aux limites incertaines, ne peut que se garer du contact intime angoissant par des mesures de fuite, d’évitement, et quand dans une situation de</w:t>
      </w:r>
    </w:p>
    <w:p>
      <w:pPr>
        <w:pStyle w:val="TextBody"/>
        <w:rPr/>
      </w:pPr>
      <w:r>
        <w:rPr/>
        <w:t>. (‘) Ici Projection est utilisée pour caractériser. l’addition d’une imago incons</w:t>
        <w:softHyphen/>
      </w:r>
    </w:p>
    <w:p>
      <w:pPr>
        <w:pStyle w:val="TextBody"/>
        <w:rPr/>
      </w:pPr>
      <w:r>
        <w:rPr/>
        <w:t>ciente à r-bjet de</w:t>
      </w:r>
    </w:p>
    <w:p>
      <w:pPr>
        <w:pStyle w:val="TextBody"/>
        <w:rPr/>
      </w:pPr>
      <w:r>
        <w:rPr/>
        <w:t>donnée à ce terrne dréalité et non avec la signification qui est celle que Freud a</w:t>
      </w:r>
    </w:p>
    <w:p>
      <w:pPr>
        <w:pStyle w:val="TextBody"/>
        <w:rPr/>
      </w:pPr>
      <w:r>
        <w:rPr/>
        <w:t>aunbie d’un conflit an. le cas Particulier et qui correspond à la projection de ren.</w:t>
      </w:r>
    </w:p>
    <w:p>
      <w:pPr>
        <w:pStyle w:val="Tetus"/>
        <w:rPr/>
      </w:pPr>
      <w:r>
        <w:rPr/>
        <w:t>déPlacernent.</w:t>
        <w:tab/>
        <w:t>dans une situation extérieure, rendue rnécionnaissable par le</w:t>
      </w:r>
    </w:p>
    <w:p>
      <w:pPr>
        <w:pStyle w:val="Tetus"/>
        <w:rPr/>
      </w:pPr>
      <w:r>
        <w:rPr/>
        <w:t>200</w:t>
        <w:tab/>
        <w:t>LA CLINIQUE PSYCHANALYTIQUE. LA RELATION D’OBjET</w:t>
      </w:r>
    </w:p>
    <w:p>
      <w:pPr>
        <w:pStyle w:val="TextBody"/>
        <w:rPr/>
      </w:pPr>
      <w:r>
        <w:rPr/>
        <w:t xml:space="preserve">transfert par exemple, où spontanément ce contact devient dire la personnalité tout entière est submergée par un orage affec démesuré que le sujet ne peut assumer. C’est l’effet d’un effond ment passager des procédés d’adaptation habituellement emplo (défenses) ; le Moi doit faire face à des affects prégénitaux, tc que je les ai décrits au début de cet article, affects d’une violen extrême, d’une inadaptation foncière, exprimant un désir de pe session d’une agressivité sans limite où bien entendu il n’est gu question de l’individualité de l’objet et d’un quelconque de besoins. Dans un tel moment cet objet du désir destructeur, cette avidité qu’aucune réalisation ne peut apaiser, se présente sujet avec les mêmes caractéristiques qu’il possède, lui, et en fi de compte, nous nous retrouvons devant les mêmes dilemmes q gisaient soigneusement enfouis sous les superstructures de la n vrose obsessionnelle, et comme ici le Moi n’a à sa dispositi que la fuite, l’orage se résout dans un oubli ou un éloignement q peut atteindre l’intensité d’un refoulement. La relation objecta va donc être maintenue constamment à une distance convenab par l’emploi de toutes les modalités de l’évitement ou de la fuit depuis les déplacements, les travestissements, les projections sens freudien du terme, de la technique phobique, jusqu’au refoule ment des expériences même actuelles, en passant par tout le je mouvant et anarchique des changements d’objet, de position affectives, des identifications paradoxales et transitoires, qui con tribuent à donner à l’hystérique ou au phobique grave cet aspec de plasticité, de versatilité et de déséquilibre. En bref, alors que 1 relation obsessionnelle garde à travers tous ces avatars une stabilit frappante, la relation objectale ici est toute de discontinuité : suc cessions de paroxysmes coupés de silences relatifs, lorsqu’elle s noue avec un objet significatif bien défini. Elle semble d’autan plus inconsistante et mouvante, allant des plus grands épanche ments, des plus grandes extases, des découvertes radieuses, a désintérêt le plus total, en quelques jours, parce qu’elle est compli quée par la fréquence des changements d’objets, mais cette anar chic est beaucoup plus apparente que réelle. Si, en effet, pour c Moi faible, passif, cette relation, dans sa démesure même, est in soutenable, et qu’il lui faille à tout prix s’en soulager par la fuite l’oubli ou l’éloignement, du fait de la faiblesse de la personnalité elle reste indispensable. Comrne dans toute relation prégénitale le sujet est étroitement dépendant de ses objets, qui méritent dans ce type de relation immaturé, plus que partout ailleurs, le </w:t>
      </w:r>
      <w:r>
        <w:rPr>
          <w:i/>
        </w:rPr>
        <w:t xml:space="preserve">M d’objets narcissiques, </w:t>
      </w:r>
      <w:r>
        <w:rPr/>
        <w:t xml:space="preserve">dans la mesure même où leurs présences constituent une réassurance narcissique indispensable. Seulement, alors que chez le compulsif, un aménagement minutieux peut, à </w:t>
      </w:r>
    </w:p>
    <w:p>
      <w:pPr>
        <w:pStyle w:val="Tetus"/>
        <w:rPr/>
      </w:pPr>
      <w:r>
        <w:rPr/>
        <w:t>LA CLINIQUE PSYCHANALYTIQUE. LA RELATION D’OBJET</w:t>
        <w:tab/>
        <w:t>201</w:t>
      </w:r>
    </w:p>
    <w:p>
      <w:pPr>
        <w:pStyle w:val="Tetus"/>
        <w:rPr/>
      </w:pPr>
      <w:r>
        <w:rPr/>
        <w:t>et</w:t>
        <w:tab/>
        <w:tab/>
        <w:t>toutes les ressources du jeu arbitraire d’une pensée qui uti</w:t>
        <w:softHyphen/>
      </w:r>
    </w:p>
    <w:p>
      <w:pPr>
        <w:pStyle w:val="Tetus"/>
        <w:rPr/>
      </w:pPr>
      <w:r>
        <w:rPr/>
        <w:t>travers</w:t>
        <w:tab/>
        <w:t>i bien rationnelle que magique, per</w:t>
        <w:softHyphen/>
      </w:r>
    </w:p>
    <w:p>
      <w:pPr>
        <w:pStyle w:val="Tetus"/>
        <w:rPr/>
      </w:pPr>
      <w:r>
        <w:rPr/>
        <w:t>if</w:t>
        <w:tab/>
        <w:t>lise une dialectique tout auss</w:t>
      </w:r>
    </w:p>
    <w:p>
      <w:pPr>
        <w:pStyle w:val="Tetus"/>
        <w:rPr/>
      </w:pPr>
      <w:r>
        <w:rPr/>
        <w:t>ré-</w:t>
        <w:tab/>
        <w:t>mettre que se poursuive indéfiniment un contact avec un objet</w:t>
      </w:r>
    </w:p>
    <w:p>
      <w:pPr>
        <w:pStyle w:val="Tetus"/>
        <w:rPr/>
      </w:pPr>
      <w:r>
        <w:rPr/>
        <w:t>Yés</w:t>
        <w:tab/>
        <w:tab/>
        <w:tab/>
        <w:t>atif inchangé, comme une série de variations peuvent être</w:t>
      </w:r>
    </w:p>
    <w:p>
      <w:pPr>
        <w:pStyle w:val="TextBody"/>
        <w:rPr/>
      </w:pPr>
      <w:r>
        <w:rPr/>
        <w:t>signif le</w:t>
      </w:r>
    </w:p>
    <w:p>
      <w:pPr>
        <w:pStyle w:val="Tetus"/>
        <w:rPr/>
      </w:pPr>
      <w:r>
        <w:rPr/>
        <w:t>s</w:t>
        <w:tab/>
        <w:t>construites sur le même thème, ici tout est mis en ceuvre dans l’ordre</w:t>
      </w:r>
    </w:p>
    <w:p>
      <w:pPr>
        <w:pStyle w:val="Tetus"/>
        <w:rPr/>
      </w:pPr>
      <w:r>
        <w:rPr/>
        <w:t>ce</w:t>
        <w:tab/>
        <w:t>de la fuite, pour qu’un contact qui, par bouffées, se révèle étroit,</w:t>
      </w:r>
    </w:p>
    <w:p>
      <w:pPr>
        <w:pStyle w:val="Tetus"/>
        <w:rPr/>
      </w:pPr>
      <w:r>
        <w:rPr/>
        <w:t>s-</w:t>
        <w:tab/>
        <w:t>tellement étroit que J’existence propre du sujet, son individualité</w:t>
      </w:r>
    </w:p>
    <w:p>
      <w:pPr>
        <w:pStyle w:val="Tetus"/>
        <w:rPr/>
      </w:pPr>
      <w:r>
        <w:rPr/>
        <w:t>ère</w:t>
        <w:tab/>
        <w:t>est cri danger, étant donnée la forme oralement agressive du désir</w:t>
      </w:r>
    </w:p>
    <w:p>
      <w:pPr>
        <w:pStyle w:val="Tetus"/>
        <w:rPr/>
      </w:pPr>
      <w:r>
        <w:rPr/>
        <w:t>su</w:t>
        <w:tab/>
        <w:t>inconscient et la projection en miroir de ce même désir chez l’autre,</w:t>
      </w:r>
    </w:p>
    <w:p>
      <w:pPr>
        <w:pStyle w:val="Tetus"/>
        <w:rPr/>
      </w:pPr>
      <w:r>
        <w:rPr/>
        <w:t>de</w:t>
        <w:tab/>
        <w:t>pour qu’un éloignement nécessaire intervienne, qui sans rompre</w:t>
      </w:r>
    </w:p>
    <w:p>
      <w:pPr>
        <w:pStyle w:val="Tetus"/>
        <w:rPr/>
      </w:pPr>
      <w:r>
        <w:rPr/>
        <w:t>au</w:t>
        <w:tab/>
        <w:t>la relation indispensable la rende moins dangereuse. En fin de</w:t>
      </w:r>
    </w:p>
    <w:p>
      <w:pPr>
        <w:pStyle w:val="Tetus"/>
        <w:rPr/>
      </w:pPr>
      <w:r>
        <w:rPr/>
        <w:t>n</w:t>
        <w:tab/>
        <w:t>compte, en effet, la relation n’est jamais foncièrement rompue</w:t>
      </w:r>
    </w:p>
    <w:p>
      <w:pPr>
        <w:pStyle w:val="Tetus"/>
        <w:rPr/>
      </w:pPr>
      <w:r>
        <w:rPr/>
        <w:t>ui</w:t>
        <w:tab/>
        <w:t xml:space="preserve">à travers la profusion des changements d’attitudes et d’objets, et à </w:t>
      </w:r>
    </w:p>
    <w:p>
      <w:pPr>
        <w:pStyle w:val="Tetus"/>
        <w:rPr/>
      </w:pPr>
      <w:r>
        <w:rPr/>
        <w:t>é-</w:t>
        <w:tab/>
        <w:t>travers les prises de distance plus stables des mesures contre-pho</w:t>
        <w:softHyphen/>
      </w:r>
    </w:p>
    <w:p>
      <w:pPr>
        <w:pStyle w:val="Tetus"/>
        <w:rPr/>
      </w:pPr>
      <w:r>
        <w:rPr/>
        <w:t>on</w:t>
        <w:tab/>
        <w:t>biques, on la retrouve intégralement vivante, faite de besoins et de</w:t>
      </w:r>
    </w:p>
    <w:p>
      <w:pPr>
        <w:pStyle w:val="Tetus"/>
        <w:rPr/>
      </w:pPr>
      <w:r>
        <w:rPr/>
        <w:t>ui</w:t>
        <w:tab/>
        <w:t>peurs. Il ne saurait, on le comprend aisément, être question ici</w:t>
      </w:r>
    </w:p>
    <w:p>
      <w:pPr>
        <w:pStyle w:val="Tetus"/>
        <w:rPr/>
      </w:pPr>
      <w:r>
        <w:rPr/>
        <w:t>le</w:t>
        <w:tab/>
        <w:t>d’une zone de relations « mortes ». L’établissement de celles-ci, en</w:t>
      </w:r>
    </w:p>
    <w:p>
      <w:pPr>
        <w:pStyle w:val="Tetus"/>
        <w:rPr/>
      </w:pPr>
      <w:r>
        <w:rPr/>
        <w:t>le</w:t>
        <w:tab/>
        <w:t>effet, exige des possibilités de maîtrise active de la réalité, par la</w:t>
      </w:r>
    </w:p>
    <w:p>
      <w:pPr>
        <w:pStyle w:val="Tetus"/>
        <w:rPr/>
      </w:pPr>
      <w:r>
        <w:rPr/>
        <w:t>e</w:t>
        <w:tab/>
        <w:t>mise en œuvre des instruments de la pensée, dont le Moi hysté</w:t>
        <w:softHyphen/>
      </w:r>
    </w:p>
    <w:p>
      <w:pPr>
        <w:pStyle w:val="Tetus"/>
        <w:rPr/>
      </w:pPr>
      <w:r>
        <w:rPr/>
        <w:t>au</w:t>
        <w:tab/>
        <w:t>rique se montre bien incapable, alors qu’au contraire il lui faut</w:t>
      </w:r>
    </w:p>
    <w:p>
      <w:pPr>
        <w:pStyle w:val="TextBody"/>
        <w:rPr/>
      </w:pPr>
      <w:r>
        <w:rPr/>
        <w:t>tout le champ des relations objectales possibles pour pouvoir user</w:t>
      </w:r>
    </w:p>
    <w:p>
      <w:pPr>
        <w:pStyle w:val="Tetus"/>
        <w:rPr/>
      </w:pPr>
      <w:r>
        <w:rPr/>
        <w:t>u</w:t>
        <w:tab/>
        <w:t>du seul moyen qui lui reste d’éviter l’angoisse d’un rapprochement</w:t>
      </w:r>
    </w:p>
    <w:p>
      <w:pPr>
        <w:pStyle w:val="Tetus"/>
        <w:rPr/>
      </w:pPr>
      <w:r>
        <w:rPr/>
        <w:t>s</w:t>
        <w:tab/>
        <w:t>substantiel, tout en échappant à la perte du contact, puisque le</w:t>
      </w:r>
    </w:p>
    <w:p>
      <w:pPr>
        <w:pStyle w:val="TextBody"/>
        <w:rPr/>
      </w:pPr>
      <w:r>
        <w:rPr/>
        <w:t>changement est une de ses armes de prédilection.</w:t>
      </w:r>
    </w:p>
    <w:p>
      <w:pPr>
        <w:pStyle w:val="Tetus"/>
        <w:rPr/>
      </w:pPr>
      <w:r>
        <w:rPr/>
        <w:t>t</w:t>
        <w:tab/>
        <w:tab/>
        <w:t>L’on aura peut-être l’impression d’une description confuse, et</w:t>
      </w:r>
    </w:p>
    <w:p>
      <w:pPr>
        <w:pStyle w:val="Tetus"/>
        <w:rPr/>
      </w:pPr>
      <w:r>
        <w:rPr/>
        <w:t>a</w:t>
        <w:tab/>
        <w:t>pourtant elle répond bien à la réalité, puisque le sens commun</w:t>
      </w:r>
    </w:p>
    <w:p>
      <w:pPr>
        <w:pStyle w:val="Tetus"/>
        <w:rPr/>
      </w:pPr>
      <w:r>
        <w:rPr/>
        <w:t>é</w:t>
        <w:tab/>
        <w:t>avait depuis longtemps admis que les amours passionnées sont des</w:t>
      </w:r>
    </w:p>
    <w:p>
      <w:pPr>
        <w:pStyle w:val="TextBody"/>
        <w:rPr/>
      </w:pPr>
      <w:r>
        <w:rPr/>
        <w:t>feux de paille, mais cette impression s’appuie à coup sûr sur l’é</w:t>
        <w:softHyphen/>
      </w:r>
    </w:p>
    <w:p>
      <w:pPr>
        <w:pStyle w:val="TextBody"/>
        <w:rPr/>
      </w:pPr>
      <w:r>
        <w:rPr/>
        <w:t>tonnement que l’on aura à voir décrites comme étant identiques,</w:t>
      </w:r>
    </w:p>
    <w:p>
      <w:pPr>
        <w:pStyle w:val="Tetus"/>
        <w:rPr/>
      </w:pPr>
      <w:r>
        <w:rPr/>
        <w:t>t</w:t>
        <w:tab/>
        <w:t>les relations objectales en apparence si dissemblables que celles</w:t>
      </w:r>
    </w:p>
    <w:p>
      <w:pPr>
        <w:pStyle w:val="TextBody"/>
        <w:rPr/>
      </w:pPr>
      <w:r>
        <w:rPr/>
        <w:t>de certain caractère phobique, des phobiques graves, des hysté-</w:t>
        <w:softHyphen/>
      </w:r>
    </w:p>
    <w:p>
      <w:pPr>
        <w:pStyle w:val="Tetus"/>
        <w:rPr/>
      </w:pPr>
      <w:r>
        <w:rPr/>
        <w:t>u</w:t>
        <w:tab/>
        <w:t>riques de conversion.</w:t>
      </w:r>
    </w:p>
    <w:p>
      <w:pPr>
        <w:pStyle w:val="TextBody"/>
        <w:rPr/>
      </w:pPr>
      <w:r>
        <w:rPr/>
        <w:t>Ft pourtant elles ont toutes la même ossature : la stabilmtion</w:t>
      </w:r>
    </w:p>
    <w:p>
      <w:pPr>
        <w:pStyle w:val="TextBody"/>
        <w:rPr/>
      </w:pPr>
      <w:r>
        <w:rPr/>
        <w:t>de l’organisation de la personnalité tout entière dans une structure</w:t>
      </w:r>
    </w:p>
    <w:p>
      <w:pPr>
        <w:pStyle w:val="Tetus"/>
        <w:rPr/>
      </w:pPr>
      <w:r>
        <w:rPr/>
        <w:t>e</w:t>
        <w:tab/>
        <w:t>prégénitale analogue, se rapproche beaucoup de celle du stade oral</w:t>
      </w:r>
    </w:p>
    <w:p>
      <w:pPr>
        <w:pStyle w:val="TextBody"/>
        <w:rPr/>
      </w:pPr>
      <w:r>
        <w:rPr/>
        <w:t>de J’évolution, et le Moi y a bien, comme Fedem l’a montré, par</w:t>
        <w:softHyphen/>
      </w:r>
    </w:p>
    <w:p>
      <w:pPr>
        <w:pStyle w:val="TextBody"/>
        <w:rPr/>
      </w:pPr>
      <w:r>
        <w:rPr/>
        <w:t>tout cette impuissance foncière à faire autre chose que de s’exclure</w:t>
      </w:r>
    </w:p>
    <w:p>
      <w:pPr>
        <w:pStyle w:val="TextBody"/>
        <w:rPr/>
      </w:pPr>
      <w:r>
        <w:rPr/>
        <w:t>de problèmes qu’il ne peut dominer comme un enfant qui s’en</w:t>
      </w:r>
    </w:p>
    <w:p>
      <w:pPr>
        <w:pStyle w:val="TextBody"/>
        <w:rPr/>
      </w:pPr>
      <w:r>
        <w:rPr/>
        <w:t>remet aux autres du soin de régler ses difficultés.</w:t>
      </w:r>
    </w:p>
    <w:p>
      <w:pPr>
        <w:pStyle w:val="TextBody"/>
        <w:rPr/>
      </w:pPr>
      <w:r>
        <w:rPr/>
        <w:t>Ceci dit, il n’en reste pas moins que sur cette structure fonda</w:t>
        <w:softHyphen/>
      </w:r>
    </w:p>
    <w:p>
      <w:pPr>
        <w:pStyle w:val="TextBody"/>
        <w:rPr/>
      </w:pPr>
      <w:r>
        <w:rPr/>
        <w:t>Mentale qui est, répétons-le, proche de celle que semble avoir le</w:t>
      </w:r>
    </w:p>
    <w:p>
      <w:pPr>
        <w:pStyle w:val="TextBody"/>
        <w:rPr/>
      </w:pPr>
      <w:r>
        <w:rPr/>
        <w:t>Moi de l’époque orale (constatation qui n’implique nullement que</w:t>
      </w:r>
    </w:p>
    <w:p>
      <w:pPr>
        <w:pStyle w:val="TextBody"/>
        <w:rPr/>
      </w:pPr>
      <w:r>
        <w:rPr/>
        <w:t>seuls des facteurs psychogènes soient en cause pour expliquer une</w:t>
      </w:r>
    </w:p>
    <w:p>
      <w:pPr>
        <w:pStyle w:val="TextBody"/>
        <w:rPr/>
      </w:pPr>
      <w:r>
        <w:rPr/>
        <w:t>fixation à cette période), se développent effectivement des modali</w:t>
        <w:softHyphen/>
      </w:r>
    </w:p>
    <w:p>
      <w:pPr>
        <w:pStyle w:val="Tetus"/>
        <w:rPr/>
      </w:pPr>
      <w:r>
        <w:rPr/>
        <w:t xml:space="preserve">=2 LA MINIQUIE </w:t>
        <w:tab/>
        <w:t>LA a~~TI.</w:t>
      </w:r>
    </w:p>
    <w:p>
      <w:pPr>
        <w:pStyle w:val="TextBody"/>
        <w:rPr/>
      </w:pPr>
      <w:r>
        <w:rPr/>
        <w:t>tés d’aménagement de la relation objeutale qui, tout en -Yser caractère commun de réaction de f~iœ ou d’évroucent, ont u</w:t>
      </w:r>
    </w:p>
    <w:p>
      <w:pPr>
        <w:pStyle w:val="TextBody"/>
        <w:rPr/>
      </w:pPr>
      <w:r>
        <w:rPr/>
        <w:t>‘</w:t>
      </w:r>
      <w:r>
        <w:rPr/>
        <w:t>l</w:t>
      </w:r>
    </w:p>
    <w:p>
      <w:pPr>
        <w:pStyle w:val="TextBody"/>
        <w:rPr/>
      </w:pPr>
      <w:r>
        <w:rPr/>
        <w:t>allure propre, qui confère à la re ation d’objet, dam chacun,</w:t>
      </w:r>
    </w:p>
    <w:p>
      <w:pPr>
        <w:pStyle w:val="Tetus"/>
        <w:rPr/>
      </w:pPr>
      <w:r>
        <w:rPr/>
        <w:t xml:space="preserve">cl. variétés, nu cachet particulier. </w:t>
        <w:tab/>
        <w:t>de</w:t>
      </w:r>
    </w:p>
    <w:p>
      <w:pPr>
        <w:pStyle w:val="TextBody"/>
        <w:rPr/>
      </w:pPr>
      <w:r>
        <w:rPr/>
        <w:t>C’est ainsi que le phobique utilise plu spécialement l’évite, d’une situation phobogène que la projection chargée du siguifit cuions de la relation d’objet angoissante, cette tmmfOmsti.n d’~o conflit interne en une situation extérieure dangereuse écart ellemême une -eue d’évit-ent d’exclusiœi du Moi, éitc.ert qui il.. lu cas, de phobies graves, avec retour de la Personnalité à un stade d’organisation prégénitale, cas que nous envisageons ici ‘ Il révèle d’aille- ineffiuœ, la régrueion pulsionnelle vraie et la labilité de la structure du Moi entraînant une multiplication d » symptômes phobiques, et une extension progressive de chacun d’eux, symptômes qui, associés à ceux souvent moinis apparent, ou plus dissimulés par le malade, résuiltant, de. déficiences propres du Moi (déperammalisation), vicient la totalité des relation. d’obj,ts.</w:t>
      </w:r>
    </w:p>
    <w:p>
      <w:pPr>
        <w:pStyle w:val="TextBody"/>
        <w:rPr/>
      </w:pPr>
      <w:r>
        <w:rPr/>
        <w:t>Le sujet essaie d’éviter toutes lu situations phobogènes, et elle, peuvent être innombrables, qui vont du trascuspositiom de la relatien objectale primitivement angoissante, et la totalité de ces miatiom d’objets peut de proche en proche se trouver contaminée par : l’extansi-n en cache d’huile, à travers déplacement et symboliss. tien du caractère angoissant, à toutes les situations utilisées, qui pu analogies de plus er, plus lointainu, ont quelque ~tè,, commun avec la situation conflictuelle.</w:t>
      </w:r>
    </w:p>
    <w:p>
      <w:pPr>
        <w:pStyle w:val="Normal"/>
        <w:rPr/>
      </w:pPr>
      <w:r>
        <w:rPr/>
        <w:t>Mais de plus, lu relations objectales, en dehors de tout dé~et.p</w:t>
      </w:r>
    </w:p>
    <w:p>
      <w:pPr>
        <w:pStyle w:val="Normal"/>
        <w:rPr/>
      </w:pPr>
      <w:r>
        <w:rPr/>
        <w:t>CP</w:t>
        <w:tab/>
        <w:t xml:space="preserve">mi proprement phobique, présentent cette même tendance à </w:t>
      </w:r>
    </w:p>
    <w:p>
      <w:pPr>
        <w:pStyle w:val="Normal"/>
        <w:rPr/>
      </w:pPr>
      <w:r>
        <w:rPr/>
        <w:t>éragement pu l’évitement ou la fuite, quand cilsis deviennent</w:t>
      </w:r>
    </w:p>
    <w:p>
      <w:pPr>
        <w:pStyle w:val="Normal"/>
        <w:rPr/>
      </w:pPr>
      <w:r>
        <w:rPr/>
        <w:t>« trop rapprochélis a. C’le ainsi qu’un de nos patients, phobiquu</w:t>
      </w:r>
    </w:p>
    <w:p>
      <w:pPr>
        <w:pStyle w:val="Normal"/>
        <w:rPr/>
      </w:pPr>
      <w:r>
        <w:rPr/>
        <w:t>grave, tourla mis fois vainement, au cimes de son analyse, d’avoir</w:t>
      </w:r>
    </w:p>
    <w:p>
      <w:pPr>
        <w:pStyle w:val="Normal"/>
        <w:rPr/>
      </w:pPr>
      <w:r>
        <w:rPr/>
        <w:t>du</w:t>
        <w:tab/>
        <w:t>relations sexuelles avec une femme, qui précisément l’intéressait</w:t>
      </w:r>
    </w:p>
    <w:p>
      <w:pPr>
        <w:pStyle w:val="Normal"/>
        <w:rPr/>
      </w:pPr>
      <w:r>
        <w:rPr/>
        <w:t>de pu du caractéristiques pour lui maternelles, qui lui facilitaient</w:t>
      </w:r>
    </w:p>
    <w:p>
      <w:pPr>
        <w:pStyle w:val="Normal"/>
        <w:rPr/>
      </w:pPr>
      <w:r>
        <w:rPr/>
        <w:t>la projection d’une imago maternelle à qui sus fixations orales cou</w:t>
        <w:softHyphen/>
      </w:r>
    </w:p>
    <w:p>
      <w:pPr>
        <w:pStyle w:val="Normal"/>
        <w:rPr/>
      </w:pPr>
      <w:r>
        <w:rPr/>
        <w:t>fêtaient un caractère dévorant, la projection, im sens luge du tcrm,</w:t>
      </w:r>
    </w:p>
    <w:p>
      <w:pPr>
        <w:pStyle w:val="Normal"/>
        <w:rPr/>
      </w:pPr>
      <w:r>
        <w:rPr/>
        <w:t>Jouant à plein, quoique inconscienumaint, comme dans toute les</w:t>
      </w:r>
    </w:p>
    <w:p>
      <w:pPr>
        <w:pStyle w:val="Normal"/>
        <w:rPr/>
      </w:pPr>
      <w:r>
        <w:rPr/>
        <w:t>relations objestalu prégênitales. Il prenait du champ chaque fois</w:t>
      </w:r>
    </w:p>
    <w:p>
      <w:pPr>
        <w:pStyle w:val="Normal"/>
        <w:rPr/>
      </w:pPr>
      <w:r>
        <w:rPr/>
        <w:t>que</w:t>
        <w:tab/>
        <w:t>la courbe de su relatienus avec elle devenait asymptote an ru-M</w:t>
      </w:r>
    </w:p>
    <w:p>
      <w:pPr>
        <w:pStyle w:val="Normal"/>
        <w:rPr/>
      </w:pPr>
      <w:r>
        <w:rPr/>
        <w:t>Port génital, et ceci m fonction de onsgu affectifs intenses et</w:t>
      </w:r>
    </w:p>
    <w:p>
      <w:pPr>
        <w:pStyle w:val="Normal"/>
        <w:rPr/>
      </w:pPr>
      <w:r>
        <w:rPr/>
        <w:t>anarchiques qui traversaient ses relations avec, elle tout aussi bien</w:t>
      </w:r>
    </w:p>
    <w:p>
      <w:pPr>
        <w:pStyle w:val="Normal"/>
        <w:rPr/>
      </w:pPr>
      <w:r>
        <w:rPr/>
        <w:t>que</w:t>
        <w:tab/>
        <w:t>des phénomènes de dépersonnalisation qu’il éprouvait à scD</w:t>
      </w:r>
    </w:p>
    <w:p>
      <w:pPr>
        <w:pStyle w:val="Normal"/>
        <w:rPr/>
      </w:pPr>
      <w:r>
        <w:rPr/>
        <w:t>contact, mais seulement à ce moment précis. Comme dans sus</w:t>
      </w:r>
    </w:p>
    <w:p>
      <w:pPr>
        <w:pStyle w:val="Normal"/>
        <w:rPr/>
      </w:pPr>
      <w:r>
        <w:rPr/>
        <w:t>relatiom avec, lu hommes, il éprouvait du angoisses reproduisant</w:t>
      </w:r>
    </w:p>
    <w:p>
      <w:pPr>
        <w:pStyle w:val="Normal"/>
        <w:rPr/>
      </w:pPr>
      <w:r>
        <w:rPr/>
        <w:t>celles Amcitém pu une, peur à mutation pu son père, peur non</w:t>
      </w:r>
    </w:p>
    <w:p>
      <w:pPr>
        <w:pStyle w:val="Normal"/>
        <w:rPr/>
      </w:pPr>
      <w:r>
        <w:rPr/>
        <w:t>seulement eu rapport avexc une rivalité « pierre, et génitale, ma »</w:t>
      </w:r>
    </w:p>
    <w:p>
      <w:pPr>
        <w:pStyle w:val="Normal"/>
        <w:rPr/>
      </w:pPr>
      <w:r>
        <w:rPr/>
        <w:t>LA</w:t>
        <w:tab/>
        <w:t>NyCHANALYTIQUE. ~ TUELATION D’OBJEc 203</w:t>
      </w:r>
    </w:p>
    <w:p>
      <w:pPr>
        <w:pStyle w:val="Normal"/>
        <w:rPr/>
      </w:pPr>
      <w:r>
        <w:rPr/>
        <w:t>pœ ionn,sur ce désir du relations de style oral ce ~t</w:t>
      </w:r>
    </w:p>
    <w:p>
      <w:pPr>
        <w:pStyle w:val="Normal"/>
        <w:rPr/>
      </w:pPr>
      <w:r>
        <w:rPr/>
        <w:t>aussi</w:t>
        <w:tab/>
        <w:tab/>
        <w:t>a</w:t>
        <w:tab/>
        <w:t>re ; en fin de compte, il finissait, selon</w:t>
      </w:r>
    </w:p>
    <w:p>
      <w:pPr>
        <w:pStyle w:val="Normal"/>
        <w:rPr/>
      </w:pPr>
      <w:r>
        <w:rPr/>
        <w:t>.on an</w:t>
        <w:tab/>
        <w:t xml:space="preserve">. tê= ‘ </w:t>
        <w:tab/>
        <w:tab/>
        <w:tab/>
        <w:t>de l’ensemble du genre humai</w:t>
      </w:r>
    </w:p>
    <w:p>
      <w:pPr>
        <w:pStyle w:val="Normal"/>
        <w:rPr/>
      </w:pPr>
      <w:r>
        <w:rPr/>
        <w:t>a</w:t>
      </w:r>
    </w:p>
    <w:p>
      <w:pPr>
        <w:pStyle w:val="Normal"/>
        <w:rPr/>
      </w:pPr>
      <w:r>
        <w:rPr/>
        <w:t>son oxP‘u~ »u~ illleurs c’-Pamênagemenu circonstanciels, qui in</w:t>
        <w:softHyphen/>
      </w:r>
    </w:p>
    <w:p>
      <w:pPr>
        <w:pStyle w:val="Normal"/>
        <w:rPr/>
      </w:pPr>
      <w:r>
        <w:rPr/>
        <w:t xml:space="preserve">Il dorçait </w:t>
        <w:tab/>
        <w:t>ai</w:t>
      </w:r>
    </w:p>
    <w:p>
      <w:pPr>
        <w:pStyle w:val="Normal"/>
        <w:rPr/>
      </w:pPr>
      <w:r>
        <w:rPr/>
        <w:t>quand es relations objectalus atteignaient avec l’un l’autre suse un certain degré d’intensité, quel que soit leur se a,</w:t>
      </w:r>
    </w:p>
    <w:p>
      <w:pPr>
        <w:pStyle w:val="Normal"/>
        <w:rPr/>
      </w:pPr>
      <w:r>
        <w:rPr/>
        <w:t>‘</w:t>
      </w:r>
      <w:r>
        <w:rPr/>
        <w:t>e d’évitement permanent, telle l’occlusion des paupières</w:t>
      </w:r>
    </w:p>
    <w:p>
      <w:pPr>
        <w:pStyle w:val="Normal"/>
        <w:rPr/>
      </w:pPr>
      <w:r>
        <w:rPr/>
        <w:t>de routa</w:t>
        <w:tab/>
        <w:t>1 1 de l’atténuation continuclie de l’ex</w:t>
      </w:r>
    </w:p>
    <w:p>
      <w:pPr>
        <w:pStyle w:val="Normal"/>
        <w:rPr/>
      </w:pPr>
      <w:r>
        <w:rPr/>
        <w:t>quand il parlait à q ?e qu un,</w:t>
      </w:r>
    </w:p>
    <w:p>
      <w:pPr>
        <w:pStyle w:val="Normal"/>
        <w:rPr/>
      </w:pPr>
      <w:r>
        <w:rPr/>
        <w:t>aide ses sentiments dans es ptopm, et d’une manière plus</w:t>
      </w:r>
    </w:p>
    <w:p>
      <w:pPr>
        <w:pStyle w:val="Normal"/>
        <w:rPr/>
      </w:pPr>
      <w:r>
        <w:rPr/>
        <w:t>Pr » » me, 1, fuite de toute relation intime. Dansa ses rapports conju</w:t>
        <w:softHyphen/>
      </w:r>
    </w:p>
    <w:p>
      <w:pPr>
        <w:pStyle w:val="Normal"/>
        <w:rPr/>
      </w:pPr>
      <w:r>
        <w:rPr/>
        <w:t>gé-é</w:t>
      </w:r>
    </w:p>
    <w:p>
      <w:pPr>
        <w:pStyle w:val="Normal"/>
        <w:rPr/>
      </w:pPr>
      <w:r>
        <w:rPr/>
        <w:t>gau-, pu exemple, il renonçait à tout désir sexuel avec sa femme.</w:t>
      </w:r>
    </w:p>
    <w:p>
      <w:pPr>
        <w:pStyle w:val="Normal"/>
        <w:rPr/>
      </w:pPr>
      <w:r>
        <w:rPr/>
        <w:t>Il,empêche d’ailleurs que su relations, pour si sophistiquées</w:t>
      </w:r>
    </w:p>
    <w:p>
      <w:pPr>
        <w:pStyle w:val="Normal"/>
        <w:rPr/>
      </w:pPr>
      <w:r>
        <w:rPr/>
        <w:t>qu’elle, fusera, n’en étaient pas moins indispensables, et que teint</w:t>
      </w:r>
    </w:p>
    <w:p>
      <w:pPr>
        <w:pStyle w:val="Normal"/>
        <w:rPr/>
      </w:pPr>
      <w:r>
        <w:rPr/>
        <w:t>essai de le rompre mettait en jeu l’unité de sa personnalité.</w:t>
      </w:r>
    </w:p>
    <w:p>
      <w:pPr>
        <w:pStyle w:val="Normal"/>
        <w:rPr/>
      </w:pPr>
      <w:r>
        <w:rPr/>
        <w:t>Je devnsis aussi ajouter, pour être complet, que la même nécessité de conserver une distance, et l’obligation de se soustraire à un con. tact êtrrit pu la fuite, frappaient lu dérivés les plus symboliques de sa relation d’objet conflictuelle, ici la relation à la mère. C’est ainsi que, pour des raisom que je ne puis dérailler, l’obtentictu du brevet de pilote représentait pour ce sujet la réalisation symbolique d’un rapport intime avec l’objet maternel. Il passa sa</w:t>
        <w:softHyphen/>
        <w:t>lucombre le premier examen nécessaire, accomplit les heures de vol prescrites, mais pour obtenir son brevet il lui fallait atteindre une certaine altitude, il n’y arriva jamais. Lorsqu’il était à quelques mètres de la hauteur nécessaire il était saisi d’nue angoisse inusquimable et craignait d’avoir l’impulsion de se jeter bon de la carlingue. Le « rapproché a était trop grand même d’une façon symb.liq.i.</w:t>
      </w:r>
    </w:p>
    <w:p>
      <w:pPr>
        <w:pStyle w:val="Normal"/>
        <w:rPr/>
      </w:pPr>
      <w:r>
        <w:rPr/>
        <w:t>Il était loin d’être inintelligent, mais la structure archalque de</w:t>
      </w:r>
    </w:p>
    <w:p>
      <w:pPr>
        <w:pStyle w:val="Normal"/>
        <w:rPr/>
      </w:pPr>
      <w:r>
        <w:rPr/>
        <w:t>son Moi ft traduisait pu une crédulité extrême à tout œ qui avait</w:t>
      </w:r>
    </w:p>
    <w:p>
      <w:pPr>
        <w:pStyle w:val="Normal"/>
        <w:rPr/>
      </w:pPr>
      <w:r>
        <w:rPr/>
        <w:t>un caractère occulte. Il n’était pu éloigné de croire à l’envoûte</w:t>
        <w:softHyphen/>
      </w:r>
    </w:p>
    <w:p>
      <w:pPr>
        <w:pStyle w:val="Normal"/>
        <w:rPr/>
      </w:pPr>
      <w:r>
        <w:rPr/>
        <w:t>ruent, à toutes lu pratiques magiques, il était un fervcnt de l’écri</w:t>
        <w:softHyphen/>
      </w:r>
    </w:p>
    <w:p>
      <w:pPr>
        <w:pStyle w:val="Normal"/>
        <w:rPr/>
      </w:pPr>
      <w:r>
        <w:rPr/>
        <w:t>turc automatique et du messages venant de Pau-delâ, croyait aLi</w:t>
      </w:r>
    </w:p>
    <w:p>
      <w:pPr>
        <w:pStyle w:val="Normal"/>
        <w:rPr/>
      </w:pPr>
      <w:r>
        <w:rPr/>
        <w:t>déplacement du objets sans l’influensce du esprits, à tel point que</w:t>
      </w:r>
    </w:p>
    <w:p>
      <w:pPr>
        <w:pStyle w:val="Normal"/>
        <w:rPr/>
      </w:pPr>
      <w:r>
        <w:rPr/>
        <w:t xml:space="preserve">bleu des Psychiatres pavaient considéré cotourne un délirant. Là </w:t>
      </w:r>
    </w:p>
    <w:p>
      <w:pPr>
        <w:pStyle w:val="Normal"/>
        <w:rPr/>
      </w:pPr>
      <w:r>
        <w:rPr/>
        <w:t>aussi il avait voulu approcher l’objet de son désir, c’est-à-dire cette</w:t>
      </w:r>
    </w:p>
    <w:p>
      <w:pPr>
        <w:pStyle w:val="Normal"/>
        <w:rPr/>
      </w:pPr>
      <w:r>
        <w:rPr/>
        <w:t>Puissance inconnue, impersonnelle, an pouvoir illimité, et s,étit</w:t>
      </w:r>
    </w:p>
    <w:p>
      <w:pPr>
        <w:pStyle w:val="Normal"/>
        <w:rPr/>
      </w:pPr>
      <w:r>
        <w:rPr/>
        <w:t>‘</w:t>
      </w:r>
      <w:r>
        <w:rPr/>
        <w:t>donné ~ 1, occultisme pour soude le mystère ; mais dès qu’il cent</w:t>
      </w:r>
    </w:p>
    <w:p>
      <w:pPr>
        <w:pStyle w:val="Normal"/>
        <w:rPr/>
      </w:pPr>
      <w:r>
        <w:rPr/>
        <w:t>Percevoir un contact précis, il lut peur de se voir détruit morale</w:t>
        <w:softHyphen/>
      </w:r>
    </w:p>
    <w:p>
      <w:pPr>
        <w:pStyle w:val="Normal"/>
        <w:rPr/>
      </w:pPr>
      <w:r>
        <w:rPr/>
        <w:t>ment et ph Y’ quernent et renonça à une relation étroite avec ce</w:t>
      </w:r>
    </w:p>
    <w:p>
      <w:pPr>
        <w:pStyle w:val="Normal"/>
        <w:rPr/>
      </w:pPr>
      <w:r>
        <w:rPr/>
        <w:t>q’</w:t>
      </w:r>
    </w:p>
    <w:p>
      <w:pPr>
        <w:pStyle w:val="Normal"/>
        <w:rPr/>
      </w:pPr>
      <w:r>
        <w:rPr/>
        <w:t>montra, « lm sa propre expression,</w:t>
      </w:r>
    </w:p>
    <w:p>
      <w:pPr>
        <w:pStyle w:val="Normal"/>
        <w:rPr/>
      </w:pPr>
      <w:r>
        <w:rPr/>
        <w:t>~lvoê de</w:t>
        <w:tab/>
        <w:tab/>
        <w:t>‘il se sentait entouré de partout et</w:t>
      </w:r>
    </w:p>
    <w:p>
      <w:pPr>
        <w:pStyle w:val="Normal"/>
        <w:rPr/>
      </w:pPr>
      <w:r>
        <w:rPr/>
        <w:t>_.~ou. ets</w:t>
        <w:tab/>
        <w:t>tout autant effrayant et oppressant</w:t>
      </w:r>
    </w:p>
    <w:p>
      <w:pPr>
        <w:pStyle w:val="Normal"/>
        <w:rPr/>
      </w:pPr>
      <w:r>
        <w:rPr/>
        <w:t>masques de l’imago maternelle ?</w:t>
      </w:r>
    </w:p>
    <w:p>
      <w:pPr>
        <w:pStyle w:val="Normal"/>
        <w:rPr/>
      </w:pPr>
      <w:r>
        <w:rPr/>
        <w:t>204</w:t>
        <w:tab/>
        <w:t>LA CLINIQUE PSYCHANALYTIQUE. LA RELATION D’oBjEr</w:t>
      </w:r>
    </w:p>
    <w:p>
      <w:pPr>
        <w:pStyle w:val="Heading6"/>
        <w:rPr/>
      </w:pPr>
      <w:r>
        <w:rPr/>
        <w:t>Hystérie de conversion.</w:t>
      </w:r>
    </w:p>
    <w:p>
      <w:pPr>
        <w:pStyle w:val="TextBody"/>
        <w:rPr/>
      </w:pPr>
      <w:r>
        <w:rPr/>
        <w:t xml:space="preserve">A vrai dire il peut paraître tout à fait étonnant de voir étudié., ici les relations d’objet dans l’hystérie de conversion en même temps que celles des phobiques graves, et ceci parce que l’hystérie de conversion est considérée classiquement et par l’ensemble des au. teurs, depuis Freud, comme une névrose essentiellement génitale~ ce qui revient à dire que la description de ses relations d’objet de. vrait trouver sa place auprès de celle des phobiques simples, dont nous avons brossé le tableau plus haut, et il devrait bien en être ainsi si précisément les caractères structuraux du Moi </w:t>
      </w:r>
      <w:r>
        <w:rPr>
          <w:i/>
        </w:rPr>
        <w:t xml:space="preserve">hyst&amp;i~w </w:t>
      </w:r>
      <w:r>
        <w:rPr/>
        <w:t>n’évoquaient irrésistiblement une régression à un stade d’organisation qui, assurément, ne peut qu’être éloigné de celui du Moi contemporain des relations d’objet à proprement parler génitales, l’infantilisme extrême du Moi hystérique ne pouvant faire de doute pour personne.</w:t>
      </w:r>
    </w:p>
    <w:p>
      <w:pPr>
        <w:pStyle w:val="TextBody"/>
        <w:rPr/>
      </w:pPr>
      <w:r>
        <w:rPr/>
        <w:t>Ce n’est pas qu’ici il soit question de prétendre à une solution de ce problème, mais * simplement de le soulever.</w:t>
      </w:r>
    </w:p>
    <w:p>
      <w:pPr>
        <w:pStyle w:val="TextBody"/>
        <w:rPr/>
      </w:pPr>
      <w:r>
        <w:rPr/>
        <w:t>Pour éviter toute confusion, nous exposerons successivement la thèse classique et les arguments en faveur de Peikistence d’une régression et d’une fixation orale importante, quoique partielle, dans l’hystérie de conversion.</w:t>
      </w:r>
    </w:p>
    <w:p>
      <w:pPr>
        <w:pStyle w:val="TextBody"/>
        <w:rPr/>
      </w:pPr>
      <w:r>
        <w:rPr>
          <w:i/>
        </w:rPr>
        <w:t xml:space="preserve">La thèse classique. — </w:t>
      </w:r>
      <w:r>
        <w:rPr/>
        <w:t>Elle fait de l’hystérie l’expression d’un conflit Strictement œdipien, et des particularités de la relation d’objet de ces sujets, la conséquence d’une régression de la personnalité à la phase génitale infantile du développement. C’est ainsi que l’hystérique exprime dans m symptômes de conversion, à l’aide de moyens d’expressions non génitaux, un conflit génital. C’est ce que signifie le symptôme majeur de la conversion, qui requiert une érogénéité spéciale du corps, rendant chacune de ses parties susceptible d’exprimer une excitation génitale, ainsi que la transformation antérieure d’un objet réel, par projection, en un objet sexuel infantile. C’est ainsi que les traits essentiels du caractère hystérique : la versatilité, la facticité et la tendance à l’érotisation diffuse de toutes les relations objectales, sont les manifestations des déplacements que la culpabilité œdipienne impose à l’hystérique, dans son contact avec le monde. Il ne peut accepter une relation génitale authentique, et cherche dans la multiplicité et l’artificialisme de ses investissements une pseudo-relation sexuelleLe théâtralisme, le besoin d’un objet valorisant, d’ailleurs challgéant, et la tendance aux identifications brutales et massives, tout autant que momentanées, expriment le besoin de compenser Chez la femme l’absence d’un pénis au désir duquel elle est restée attachée,</w:t>
      </w:r>
    </w:p>
    <w:p>
      <w:pPr>
        <w:pStyle w:val="Tetus"/>
        <w:rPr/>
      </w:pPr>
      <w:r>
        <w:rPr/>
        <w:t>L,M, CLINIQUF PSYCHANALYTIQUE. LA RELAMON WOBJET 205</w:t>
      </w:r>
    </w:p>
    <w:p>
      <w:pPr>
        <w:pStyle w:val="TextBody"/>
        <w:rPr/>
      </w:pPr>
      <w:r>
        <w:rPr/>
        <w:t>Et il est certain que les analyses d’hystériques démontrent à ,,évidence le bien-fondé de cette thèse, et il est hors de question de mettre cri doute la détermination œdipienne de l’hystérie, pas plus d’ailleurs que des phobies quel que soit leur degré de gravité,</w:t>
      </w:r>
    </w:p>
    <w:p>
      <w:pPr>
        <w:pStyle w:val="TextBody"/>
        <w:rPr/>
      </w:pPr>
      <w:r>
        <w:rPr/>
        <w:t>Our ne pas dire de toute névrose, car, quelle que soit l’importance p</w:t>
      </w:r>
    </w:p>
    <w:p>
      <w:pPr>
        <w:pStyle w:val="TextBody"/>
        <w:rPr/>
      </w:pPr>
      <w:r>
        <w:rPr/>
        <w:t>de la fixation qui intervienne dans une névrose donnée, le conflit œdipien Y est toujours abordé, mais de discuter de l’éventualité deune fixation et d’une régression ici orales.</w:t>
      </w:r>
    </w:p>
    <w:p>
      <w:pPr>
        <w:pStyle w:val="TextBody"/>
        <w:rPr/>
      </w:pPr>
      <w:r>
        <w:rPr>
          <w:i/>
        </w:rPr>
        <w:t xml:space="preserve">L’argument thérapeutique </w:t>
      </w:r>
      <w:r>
        <w:rPr/>
        <w:t>de la résolution d’un symptôme, par</w:t>
      </w:r>
    </w:p>
    <w:p>
      <w:pPr>
        <w:pStyle w:val="TextBody"/>
        <w:rPr/>
      </w:pPr>
      <w:r>
        <w:rPr/>
        <w:t>1,ex</w:t>
      </w:r>
    </w:p>
    <w:p>
      <w:pPr>
        <w:pStyle w:val="TextBody"/>
        <w:rPr/>
      </w:pPr>
      <w:r>
        <w:rPr/>
        <w:t>. position d’un conflit génital, est ici, plus qu’ailleurs, de faible portée, étant donné l’extrême suggestibilité de ces malades et leurs possibilités infinies d’identification à l’analyste qui doit les guérir de leurs symptômes, et qui leur offre, du fait de l’existence même de la relation médecin-malade, un modèle privilégié.</w:t>
      </w:r>
    </w:p>
    <w:p>
      <w:pPr>
        <w:pStyle w:val="TextBody"/>
        <w:rPr/>
      </w:pPr>
      <w:r>
        <w:rPr>
          <w:i/>
        </w:rPr>
        <w:t xml:space="preserve">Arguments en faveur d’une régression et d’une fixation prégénitale, — </w:t>
      </w:r>
      <w:r>
        <w:rPr/>
        <w:t>Ces arguments sont tirés tout aussi bien de la structure même de la relation d’objet que de celle du Moi. La relation d’objet de l’hystérique de conversion présente en effet les caractères essentit4s d’une relation d’objet prégénitale. Elle est à la fois indispensable et insupportable dans son ensemble. Nous n’avons pas l’expérience d’analyse de névrose de conversion, mais outre que Freud luimême a souligné la parenté de l’hystérie de conversion et de la phobie qu’il appelle l’hystérie d’angoisse, il est tout à fait clair que les deux polarités essentielles du caractère hystérique tel qu’il est décrit par tous les auteurs même non psychanalystes : la fragilité des relations et leur recherche effrénée, répondent à ce que nous savons de la relation d’objet prégénitale, écrasante et indispensable.</w:t>
      </w:r>
    </w:p>
    <w:p>
      <w:pPr>
        <w:pStyle w:val="TextBody"/>
        <w:rPr/>
      </w:pPr>
      <w:r>
        <w:rPr/>
        <w:t xml:space="preserve">Dans son traité général sur la </w:t>
      </w:r>
      <w:r>
        <w:rPr>
          <w:i/>
        </w:rPr>
        <w:t>Théorie psychanalytique des né</w:t>
      </w:r>
      <w:r>
        <w:rPr/>
        <w:t>vroses, Fenichel note que la subordination de l’estime de soi à la possession d’un objet significatif témoigne en général de la régression de la personnalité au stade oral de l’évolution.</w:t>
      </w:r>
    </w:p>
    <w:p>
      <w:pPr>
        <w:pStyle w:val="TextBody"/>
        <w:rPr/>
      </w:pPr>
      <w:r>
        <w:rPr/>
        <w:t>Or, la relation objectale hystérique est caractérisée par la nécessité impérieuse d’une liaison avec des objets valorisants, aspect clinique qui répond bien à la « nécessité n de la relation d’objet Prégénitale.</w:t>
      </w:r>
    </w:p>
    <w:p>
      <w:pPr>
        <w:pStyle w:val="TextBody"/>
        <w:rPr/>
      </w:pPr>
      <w:r>
        <w:rPr/>
        <w:t>Par ailleurs, les auteurs insistent sur la facticité des investissernents hystériques et leur variabilité. L’hystérique ne peut accePter une relation Objectale génitale réelle. Il fuit toute relation Objectale qui tend à devenir génitale, et par contre, génitalise toutes les ‘relations objectales. Autrement dit, comme le phobisrne régreud, il use au maximum de toutes les modalités de déplacement qui lui Permettent d’instaurer une distance suffisante : « Ni trop près, ni trop loin entre ses objets et lui. »</w:t>
      </w:r>
    </w:p>
    <w:p>
      <w:pPr>
        <w:pStyle w:val="Tetus"/>
        <w:rPr/>
      </w:pPr>
      <w:r>
        <w:rPr/>
        <w:t>206</w:t>
        <w:tab/>
        <w:t>LA CLINIQUE PSYCHANALYTIQUE. LA RaATION D’OiijlET</w:t>
      </w:r>
    </w:p>
    <w:p>
      <w:pPr>
        <w:pStyle w:val="TextBody"/>
        <w:rPr/>
      </w:pPr>
      <w:r>
        <w:rPr/>
        <w:t>Les procédés d’aménagement de la distance dans la relation Sont ici, comme chez le phobique, toutes les variétés d’évitement de puis la réticence, la répression, le déplacement, jusqu’au reïoulement et la conversion qui exclut, comme je l’ai dit plus haut, le conflit du Moi psychologique.</w:t>
      </w:r>
    </w:p>
    <w:p>
      <w:pPr>
        <w:pStyle w:val="TextBody"/>
        <w:rPr/>
      </w:pPr>
      <w:r>
        <w:rPr/>
        <w:t>Si nous ajoutons qu ~ dans ces relations objectales, la projection joue un rôle primordial, nous aurons un tableau complet d’une rnodalité de relation prégénitale.</w:t>
      </w:r>
    </w:p>
    <w:p>
      <w:pPr>
        <w:pStyle w:val="TextBody"/>
        <w:rPr/>
      </w:pPr>
      <w:r>
        <w:rPr/>
        <w:t>Effectivement, dans ce moule, s’expriment des affects et des émois d’une extrême violence, quoique de brève durée. Peut-être mêrne le théâtralisme des hystériques donne-tmil cette impression d’exagération quasi volontaire d’insincérité presque consciente, plus parce que l’absence de mesure, le passage rapide de l’amour à la haine, la fragilité de la motivation, l’abandon brusque de l’objet font illusion et empêchent l’observateur, désorienté par ces brusques changements de style prégénital, de saisir l’essence de cette relation, où l’intolérance à la frustration est de règle et l’avidité affective illimitée de principe.</w:t>
      </w:r>
    </w:p>
    <w:p>
      <w:pPr>
        <w:pStyle w:val="TextBody"/>
        <w:rPr/>
      </w:pPr>
      <w:r>
        <w:rPr/>
        <w:t>‘</w:t>
      </w:r>
      <w:r>
        <w:rPr/>
        <w:t>Il est vrai qu’en cette description des affects et des émois, nous sommes obligés de nous référer à l’expérience que nous avons des phobiques graves, présentant au cours d’une analyse des conversions transitoires, et non à des cas de sujets traités pour une hystérie de conversion typique.</w:t>
      </w:r>
    </w:p>
    <w:p>
      <w:pPr>
        <w:pStyle w:val="TextBody"/>
        <w:rPr/>
      </w:pPr>
      <w:r>
        <w:rPr/>
        <w:t>Quant à l’étude de la structure du Moi, elle offre un terrain encore plus sûr. Tous les auteurs insistent sur le caractère chaotique, le manque de stabilité, la perméabilité du Moi de tels sujets passifs, subissant des orages affectifs qu’ils ne contrôlent pas, changeant d’orientation de jour en jour, sans projet, sans défense contre les avatars de la vie, les hystériques, selon l’expression de Federn (i), s’en remettent aux autres du soin de régler leurs problèmes, et vivent au jour le jour. Ils semblent n’avoir aucune personnalité propre, et si la présence nécessaire d’un objet valorisant peut être expliquée par l’impossibilité où ils sont de surmonter la blessure narcissique de l’absence du pénis, elle peut tout aussi bien témoigner de l’immaturité d’un Moi qui a sans cesse besoin, pour retrouver un sen~ blant de cohérence, de la présence d’un « Moi auxiliaire ». C’est sans doute ce qui rend compte de leur facilité à s’identifier brusquement à toute personnalité qui les frappe, tout aussi bien qu’à jouer un rôle dans lequel, pour un temps, ils se structurent) si je puis m’exprimer ainsi. Bien des auteurs, d’ailleurs, ont été frappés de certaines possibilités sensitivo-sensorielles de ces malades, qui</w:t>
      </w:r>
    </w:p>
    <w:p>
      <w:pPr>
        <w:pStyle w:val="TextBody"/>
        <w:rPr/>
      </w:pPr>
      <w:r>
        <w:rPr/>
        <w:t>(i) FEVERN, Hysterie und Zwang in der Neurosenwahl, Int. Ztsehy- m »d Illiffl, P- 3, 1940</w:t>
      </w:r>
    </w:p>
    <w:p>
      <w:pPr>
        <w:pStyle w:val="TextBody"/>
        <w:rPr/>
      </w:pPr>
      <w:r>
        <w:rPr/>
        <w:t>LA CLINIQUE PSYCHANALYTIQUIL LA RELATION D§ 013JET 207</w:t>
      </w:r>
    </w:p>
    <w:p>
      <w:pPr>
        <w:pStyle w:val="TextBody"/>
        <w:rPr/>
      </w:pPr>
      <w:r>
        <w:rPr/>
        <w:t>peuvent faire preuve d’un « flair » étonnant, possibilités qu’ils comme des indices d’immaturité notoire. Cette acuité considèrent</w:t>
      </w:r>
    </w:p>
    <w:p>
      <w:pPr>
        <w:pStyle w:val="TextBody"/>
        <w:rPr/>
      </w:pPr>
      <w:r>
        <w:rPr/>
        <w:t>P,,.,,pti.. ; qui dépasse les li. mites de la moyenne normale, serait</w:t>
      </w:r>
    </w:p>
    <w:p>
      <w:pPr>
        <w:pStyle w:val="TextBody"/>
        <w:rPr/>
      </w:pPr>
      <w:r>
        <w:rPr/>
        <w:t>ipaparlage d’une structure primitive.</w:t>
      </w:r>
    </w:p>
    <w:p>
      <w:pPr>
        <w:pStyle w:val="TextBody"/>
        <w:rPr/>
      </w:pPr>
      <w:r>
        <w:rPr/>
        <w:t>Ainsi, bien des arguments tirés de la nature de la relation d’objet et de la structure du Moi, donnent à penser que si un conflit de l’époque génitale infléchit toute l’organisation de la relation d’objet, des fixations prégénitales y aident considérablement, fixations qui facilitent singulièrement l’échec devant la dernière grande épreuve</w:t>
      </w:r>
    </w:p>
    <w:p>
      <w:pPr>
        <w:pStyle w:val="TextBody"/>
        <w:rPr/>
      </w:pPr>
      <w:r>
        <w:rPr/>
        <w:t>normale : le conflit œdipien.</w:t>
      </w:r>
    </w:p>
    <w:p>
      <w:pPr>
        <w:pStyle w:val="TextBody"/>
        <w:rPr/>
      </w:pPr>
      <w:r>
        <w:rPr/>
        <w:t xml:space="preserve">Freud qui, dans </w:t>
      </w:r>
      <w:r>
        <w:rPr>
          <w:i/>
        </w:rPr>
        <w:t xml:space="preserve">l’Introduction à la psychanalyse, </w:t>
      </w:r>
      <w:r>
        <w:rPr/>
        <w:t xml:space="preserve">recueil de conférences faites durant les années igi5-i6-I7, affirme l’absence de régression dans l’hystérie, se montre singulièrement plus réservé en 1926 dans </w:t>
      </w:r>
      <w:r>
        <w:rPr>
          <w:i/>
        </w:rPr>
        <w:t xml:space="preserve">Angoisse, inhibition et symptômes (i), </w:t>
      </w:r>
      <w:r>
        <w:rPr/>
        <w:t xml:space="preserve">comparant la genèse de deux phobies d’animaux (du Petit Hans, structure*hystérique, de l’Homme aux loups, structure obsessionnelle), n’écrivait-il pas : au </w:t>
      </w:r>
      <w:r>
        <w:rPr>
          <w:i/>
        </w:rPr>
        <w:t xml:space="preserve">reste, s’agit-il seulement d’un remplacement de la représentation corrélative au désir originel par une expression régressive (au niveau du Moi) ou plutôt d’une réelle dégénérescence régressive de ce désir relevant de la phase génitale au niveau du Ça. </w:t>
      </w:r>
      <w:r>
        <w:rPr/>
        <w:t>C’est ce qui ne me parait pas facile à élucider.</w:t>
      </w:r>
    </w:p>
    <w:p>
      <w:pPr>
        <w:pStyle w:val="TextBody"/>
        <w:rPr/>
      </w:pPr>
      <w:r>
        <w:rPr/>
        <w:t>D’ailleurs, l’existence d’une régression orale vraie dans l’hystérie a retenu l’attention de nombreux auteurs. Il n’en reste pas moins qu’il existe des phobies simples, limitées comme je l’ai écrit plus haut, se développant sur des personnalités, qui ne présentent aucun des traits du caractère hystérique, se révèlent parfaitement cohérentes et stables, et ont des relations d’objet de style génital, et que d’après le témoignage de ceux qui ont l’occasion de voir beaucoup d’hystéries de conversion, il arrive que très souvent le syndrome fonctionnel se développe sur un sujet, en apparence du moins, parfaitement sain et bien adapté. Je ne puis parler de ces de *</w:t>
      </w:r>
    </w:p>
    <w:p>
      <w:pPr>
        <w:pStyle w:val="TextBody"/>
        <w:rPr/>
      </w:pPr>
      <w:r>
        <w:rPr/>
        <w:t>rniers cas que par ouï-dire.</w:t>
      </w:r>
    </w:p>
    <w:p>
      <w:pPr>
        <w:pStyle w:val="TextBody"/>
        <w:rPr/>
      </w:pPr>
      <w:r>
        <w:rPr/>
        <w:t>Cela reviendrait-il à dire que l’on s’engage dans la voie du démeinbrement de la nosographie analytique ? je ne le crois pas, mais Je pense que ces constatations nous poussent à déplacer l’accent du sYmptôrne à la structure et à la qualité du Moi. Peut-être ellt-le un mince résultat, puisqu’en dernière analyse, une caractérologie analytique, inspirée de ce que nous savons sur le Moi, se bornerait à distinguer un Moi génital d’un Moi prégénital. et, à ce niveau, un Moi oral d’un Moi anal ; mais l’importance pratique d’une telle distinction me paraît déjà substantielle, ne caractérise-teue Pas en effet deux types de relations au monde si différents, les</w:t>
      </w:r>
    </w:p>
    <w:p>
      <w:pPr>
        <w:pStyle w:val="Tetus"/>
        <w:rPr/>
      </w:pPr>
      <w:r>
        <w:rPr/>
        <w:t>de</w:t>
        <w:tab/>
        <w:t>FR1EtD~</w:t>
        <w:tab/>
        <w:t>s~wipt6mes et angoisse, trad. fr., Presses Universitaires</w:t>
      </w:r>
    </w:p>
    <w:p>
      <w:pPr>
        <w:pStyle w:val="Tetus"/>
        <w:rPr/>
      </w:pPr>
      <w:r>
        <w:rPr/>
        <w:t>Pl,nee, p. 25.</w:t>
        <w:tab/>
        <w:t>p J 24, nouvelle édition].</w:t>
      </w:r>
    </w:p>
    <w:p>
      <w:pPr>
        <w:pStyle w:val="Tetus"/>
        <w:rPr/>
      </w:pPr>
      <w:r>
        <w:rPr/>
        <w:t>210 LA CLINIQUE PSYCHANALYTIQUE. LA RELATION D’OBJET</w:t>
      </w:r>
    </w:p>
    <w:p>
      <w:pPr>
        <w:pStyle w:val="Heading4"/>
        <w:rPr/>
      </w:pPr>
      <w:bookmarkStart w:id="23" w:name="__RefHeading___Toc380600230"/>
      <w:bookmarkEnd w:id="23"/>
      <w:r>
        <w:rPr/>
        <w:t>LE MOI ET LA RELATION D’OBJET PERVERSE.</w:t>
      </w:r>
    </w:p>
    <w:p>
      <w:pPr>
        <w:pStyle w:val="TextBody"/>
        <w:rPr/>
      </w:pPr>
      <w:r>
        <w:rPr/>
        <w:t xml:space="preserve">La relation névrotique au monde, si elle est la mieux </w:t>
      </w:r>
      <w:r>
        <w:rPr>
          <w:i/>
        </w:rPr>
        <w:t xml:space="preserve">connue </w:t>
      </w:r>
      <w:r>
        <w:rPr/>
        <w:t>du seul fait que ses états névrotiques constituent l’indication ma’ jeure de la thérapie analytique, n’est pas la seule sur laquelle la théorie freudienne ait apporté des éclaircissements substantiels. Comme je l’écrivais, en précisant le plan de cet exposé, Ses apports sont aussi considérables en ce qui concerne les perversions et les psychoses, mais évidemment, ici, nos connaissances sont moins profondes. Les relations du Moi névrotique à son environnement nous sont plus familières que les relations du Moi pervers et du Moi psychotique, et de ces deux, le Moi pervers nous est peut-être le plus accessible. Ceci sans doute parce qu’il est extrêmement fréquent que la perversion soit, dans une certaine mesure, associée à la névrose, tout au moins en ce qui intéresse les perversions mineures, si je puis m’exprimer ainsi ; car la grande perversion criininelle sadique ne se prête guère à l’observation analytique ; tout au plus, comme dans Pôbservation rapportée dans le rapport de Nacht, Diatkine et Favreau au Congrès international de Psychanalyse de Genève, 1955, est-elle parfois matière à un simple examen par un psychiatre de formation analytique. Aussi ne m’y attarderai-je pas, et me contenterai-je de souligner que dans le cas présent la structure du Moi et de ses relations d’objet ne paraissait ni simple, ni sans connexion ~avcc ce que vous sommes habitués à voir. Il s’agissait pourtant d’un sujet hospitalisé à la section des aliénés dangereux d’un hôpital psychiatrique, qui avait commis deux meurtres dont le dernier dans des conditions qui ne laissaient aucun doute sur la nature perverse de son passage à l’acte et sur la forme régressive des appétits qu’il y avait satisfaits : son homicide ne s’était-il pas accompagné d’impulsions cannibaliques réalisées et d’orgasme, et le contraste ne pouvait manquer de retenir l’attention, entre cette réalisation sadique caractérisée et la vie habituelle de ce sujet qui se montrait bien adapté et socialement et sexuellement. Tout au, plus pouvait-on retenir dans sa biographie deux traits particuliers : le plaisir qu’il prenait à sentir l’odeur du sang des blessés qu’il transportait (il était brancardier pendant la guerre 14-18) et l’habitude qu’il avait de boire régulièrement un verre de sang aux abattoirs, dans un but thérapeutique, prétendait-il.</w:t>
      </w:r>
    </w:p>
    <w:p>
      <w:pPr>
        <w:pStyle w:val="TextBody"/>
        <w:rPr/>
      </w:pPr>
      <w:r>
        <w:rPr/>
        <w:t>Comme le font remarquer les auteurs,’ce cas, où le passage a l’acte fut exceptionnel et l’adaptation générale apparemment satisfaisante, n’est pas sans analogie avec les perversions sado-ma,0chiques prises dans leur forme habituelle. Ces sujets-là non Plus</w:t>
      </w:r>
    </w:p>
    <w:p>
      <w:pPr>
        <w:pStyle w:val="Tetus"/>
        <w:rPr/>
      </w:pPr>
      <w:r>
        <w:rPr/>
        <w:t>LA CLINIQUE. PSYCHANALYTIQUE. LA RELATION D’OBJET 211</w:t>
      </w:r>
    </w:p>
    <w:p>
      <w:pPr>
        <w:pStyle w:val="TextBody"/>
        <w:rPr/>
      </w:pPr>
      <w:r>
        <w:rPr/>
        <w:t>se font pas traiter par la psychanalyse, mais des éclaircissements</w:t>
      </w:r>
    </w:p>
    <w:p>
      <w:pPr>
        <w:pStyle w:val="Tetus"/>
        <w:rPr/>
      </w:pPr>
      <w:r>
        <w:rPr/>
        <w:t>ne</w:t>
        <w:tab/>
        <w:t>obtenus sur leur cas, et les auteurs</w:t>
      </w:r>
    </w:p>
    <w:p>
      <w:pPr>
        <w:pStyle w:val="TextBody"/>
        <w:rPr/>
      </w:pPr>
      <w:r>
        <w:rPr/>
        <w:t>plus substantiels ont pu être</w:t>
      </w:r>
    </w:p>
    <w:p>
      <w:pPr>
        <w:pStyle w:val="TextBody"/>
        <w:rPr/>
      </w:pPr>
      <w:r>
        <w:rPr/>
        <w:t>de noter d’une part que ces malades se complaisent tout autant dans des fantasmes conscients que dans des réalisations, que bien ent d’ailleurs lesdites réalisations sont empreintes d’un carac. souv</w:t>
      </w:r>
    </w:p>
    <w:p>
      <w:pPr>
        <w:pStyle w:val="TextBody"/>
        <w:rPr/>
      </w:pPr>
      <w:r>
        <w:rPr/>
        <w:t xml:space="preserve">tère ludique, et en tout cas extrêmement pauvres et stéréotypées, par rapport à un fantasme inconscient de destruction totale, tant et si bien que même dans ces formes pures, le passage à l’acte a tous les caractères d’un comportement défensif, tout à la fois d’interdiction et de satisfaction, soigneusement élaboré, empreint du besoin de maintenir une </w:t>
      </w:r>
      <w:r>
        <w:rPr>
          <w:i/>
        </w:rPr>
        <w:t xml:space="preserve">certaine distance </w:t>
      </w:r>
      <w:r>
        <w:rPr/>
        <w:t>entre le désir sous sa forme primitive et son objet, et par là déjà une certaine. parenté structurale se révèle entre l’organisation générale du Moi pervers et celle du Moi névrotique précédemment étudié ; à la différence qu’une conscience directe du désir régressif de possession, sous une forme atténuée, est spontanément possible dans un cas (fantasmes conscients), alors qu’elle ne l’est pas dans l’autre, c’est là évidemment le trait clinique essentiel de la personnalité perverse.</w:t>
      </w:r>
    </w:p>
    <w:p>
      <w:pPr>
        <w:pStyle w:val="TextBody"/>
        <w:rPr/>
      </w:pPr>
      <w:r>
        <w:rPr/>
        <w:t xml:space="preserve">Parler de distance entre l’objet et la forme inconsciente du désir, évoque tout naturellement la notion de </w:t>
      </w:r>
      <w:r>
        <w:rPr>
          <w:i/>
        </w:rPr>
        <w:t xml:space="preserve">projection </w:t>
      </w:r>
      <w:r>
        <w:rPr/>
        <w:t xml:space="preserve">au sens où je l’ai constamment </w:t>
      </w:r>
      <w:r>
        <w:rPr>
          <w:i/>
        </w:rPr>
        <w:t xml:space="preserve">employée </w:t>
      </w:r>
      <w:r>
        <w:rPr/>
        <w:t>au cours de ce travail. Autrement dit est-ce que, comme dans les névroses, la projection transforme l’objet du désir en un être analogue au sujet, ou du moins tel que serait le sujet s’il pouvait prendre directement conscience de la nature de son fantasme de destruction ?</w:t>
      </w:r>
    </w:p>
    <w:p>
      <w:pPr>
        <w:pStyle w:val="TextBody"/>
        <w:rPr/>
      </w:pPr>
      <w:r>
        <w:rPr/>
        <w:t>N’ayant personnellement jamais’observé de pervers, je ne puis</w:t>
      </w:r>
    </w:p>
    <w:p>
      <w:pPr>
        <w:pStyle w:val="TextBody"/>
        <w:rPr/>
      </w:pPr>
      <w:r>
        <w:rPr/>
        <w:t>répondre nettement à cette question, mais si l’on considère que la</w:t>
      </w:r>
    </w:p>
    <w:p>
      <w:pPr>
        <w:pStyle w:val="TextBody"/>
        <w:rPr/>
      </w:pPr>
      <w:r>
        <w:rPr/>
        <w:t>1~ i crversion n’est pas une libération pure et simple d’activités pul</w:t>
        <w:softHyphen/>
      </w:r>
    </w:p>
    <w:p>
      <w:pPr>
        <w:pStyle w:val="TextBody"/>
        <w:rPr/>
      </w:pPr>
      <w:r>
        <w:rPr/>
        <w:t>~ ;1onnelles sous une forme archaique, mais qu’elle a uà caractère</w:t>
      </w:r>
    </w:p>
    <w:p>
      <w:pPr>
        <w:pStyle w:val="TextBody"/>
        <w:rPr/>
      </w:pPr>
      <w:r>
        <w:rPr/>
        <w:t>défensif, autrement dit qu’elle n’est utilisée qu’en tant que subs</w:t>
        <w:softHyphen/>
      </w:r>
    </w:p>
    <w:p>
      <w:pPr>
        <w:pStyle w:val="TextBody"/>
        <w:rPr/>
      </w:pPr>
      <w:r>
        <w:rPr/>
        <w:t>titut à des relations érotiques normales, que la crainte de la castra</w:t>
        <w:softHyphen/>
      </w:r>
    </w:p>
    <w:p>
      <w:pPr>
        <w:pStyle w:val="TextBody"/>
        <w:rPr/>
      </w:pPr>
      <w:r>
        <w:rPr/>
        <w:t>tion, en particulier par la femme&gt; revêtue de toutes les significa</w:t>
        <w:softHyphen/>
      </w:r>
    </w:p>
    <w:p>
      <w:pPr>
        <w:pStyle w:val="TextBody"/>
        <w:rPr/>
      </w:pPr>
      <w:r>
        <w:rPr/>
        <w:t>tions d’une imago régressive de. la mère, ce qui est l’opinion géné</w:t>
        <w:softHyphen/>
      </w:r>
    </w:p>
    <w:p>
      <w:pPr>
        <w:pStyle w:val="TextBody"/>
        <w:rPr/>
      </w:pPr>
      <w:r>
        <w:rPr/>
        <w:t>rale, Y est toujours présente, l’on peut répondre par l’affirmative.</w:t>
      </w:r>
    </w:p>
    <w:p>
      <w:pPr>
        <w:pStyle w:val="TextBody"/>
        <w:rPr/>
      </w:pPr>
      <w:r>
        <w:rPr/>
        <w:t>Ici aussi, comme chez les névrosés, la relation objectale est aména</w:t>
        <w:softHyphen/>
      </w:r>
    </w:p>
    <w:p>
      <w:pPr>
        <w:pStyle w:val="TextBody"/>
        <w:rPr/>
      </w:pPr>
      <w:r>
        <w:rPr/>
        <w:t xml:space="preserve">gée, en une distance. soigneusement calculée, du sujet à l’objet, à </w:t>
      </w:r>
    </w:p>
    <w:p>
      <w:pPr>
        <w:pStyle w:val="TextBody"/>
        <w:rPr/>
      </w:pPr>
      <w:r>
        <w:rPr/>
        <w:t>cause d’une projection qui transforme l’objet en un être semblable</w:t>
      </w:r>
    </w:p>
    <w:p>
      <w:pPr>
        <w:pStyle w:val="TextBody"/>
        <w:rPr/>
      </w:pPr>
      <w:r>
        <w:rPr/>
        <w:t>a « u sujet. Cette. structure ‘relationnelle est la conséquenc. e de l’ac</w:t>
        <w:softHyphen/>
      </w:r>
    </w:p>
    <w:p>
      <w:pPr>
        <w:pStyle w:val="TextBody"/>
        <w:rPr/>
      </w:pPr>
      <w:r>
        <w:rPr/>
        <w:t>tion combinée d’une fixation et d’une régression aux stades pré</w:t>
        <w:softHyphen/>
      </w:r>
    </w:p>
    <w:p>
      <w:pPr>
        <w:pStyle w:val="TextBody"/>
        <w:rPr/>
      </w:pPr>
      <w:r>
        <w:rPr/>
        <w:t>génitaux du dévelop ement, et si le</w:t>
      </w:r>
    </w:p>
    <w:p>
      <w:pPr>
        <w:pStyle w:val="Tetus"/>
        <w:rPr/>
      </w:pPr>
      <w:r>
        <w:rPr/>
        <w:t>ti P</w:t>
        <w:tab/>
        <w:t>on ajoute à cela que cette rela</w:t>
        <w:softHyphen/>
      </w:r>
    </w:p>
    <w:p>
      <w:pPr>
        <w:pStyle w:val="TextBody"/>
        <w:rPr/>
      </w:pPr>
      <w:r>
        <w:rPr/>
        <w:t>on, sans réalisation entière possible parce que destructrice et de</w:t>
      </w:r>
    </w:p>
    <w:p>
      <w:pPr>
        <w:pStyle w:val="TextBody"/>
        <w:rPr/>
      </w:pPr>
      <w:r>
        <w:rPr/>
        <w:t>l’un et de l’autre, reste néanmoins indispensable de par la labilité</w:t>
      </w:r>
    </w:p>
    <w:p>
      <w:pPr>
        <w:pStyle w:val="TextBody"/>
        <w:rPr/>
      </w:pPr>
      <w:r>
        <w:rPr/>
        <w:t>et la dépendance du Moi, liées à la prégénitalité, ne rétombe-t-on</w:t>
      </w:r>
    </w:p>
    <w:p>
      <w:pPr>
        <w:pStyle w:val="TextBody"/>
        <w:rPr/>
      </w:pPr>
      <w:r>
        <w:rPr/>
        <w:t>Pa8 dans le schéma général, que nous avons vu, semble-t-il, si bien</w:t>
      </w:r>
    </w:p>
    <w:p>
      <w:pPr>
        <w:pStyle w:val="Tetus"/>
        <w:rPr/>
      </w:pPr>
      <w:r>
        <w:rPr/>
        <w:t>212</w:t>
        <w:tab/>
        <w:t>LA CLINIQUE PSYCHANALYTIQUE. LA RELATION D’OBJET</w:t>
      </w:r>
    </w:p>
    <w:p>
      <w:pPr>
        <w:pStyle w:val="TextBody"/>
        <w:rPr/>
      </w:pPr>
      <w:r>
        <w:rPr/>
        <w:t>s’appliquer aux névroses. Ce qui n’empêche pas que la relatiol, perverse conserve son originalité, de par l’exceptionnelle po%si_ bilité de décharge instinctuelle que permet la réalisation perverse,</w:t>
      </w:r>
    </w:p>
    <w:p>
      <w:pPr>
        <w:pStyle w:val="TextBody"/>
        <w:rPr/>
      </w:pPr>
      <w:r>
        <w:rPr/>
        <w:t>Et cette possibilité qui constitue la caractéristique essentielle de l’organisation perverse du Moi, qu’elle soit liée au passage à pacte lui-même, ou qu’elle s’effectue à travers l’érotisation de l’angOisse~ demande une explication particulière.</w:t>
      </w:r>
    </w:p>
    <w:p>
      <w:pPr>
        <w:pStyle w:val="TextBody"/>
        <w:rPr/>
      </w:pPr>
      <w:r>
        <w:rPr/>
        <w:t>Dans leur rapport, Nacht, Diatkine et Favreau admettent que cette possibilité d’érotisation toute particulière de la défense que constitue la perversion, est liée, d’une part, à l’intensité de la fixa~ lion prégénitale, d’autre part à l’indulgence d’un Surmoi parti. culièrement adouci.</w:t>
      </w:r>
    </w:p>
    <w:p>
      <w:pPr>
        <w:pStyle w:val="TextBody"/>
        <w:rPr/>
      </w:pPr>
      <w:r>
        <w:rPr/>
        <w:t>De toute manière, la réalisation perverse, même si elle permet au sujet de retrouver des satisfactions déjà ressenties, lors des expérienccs vécues autrefois, ne constitue qu’un rapport approximatif à l’objet, et défend le sujet contre le rapproché du rapport génital au sens le plus plein du terme. Telle est l’explication analytique générale de l’érotisation de la défense dans la perversion. Comme on le voit, elle ne dépasse guère le niveau d’une constatation, mais comme le font remarquer les auteurs, les études anatomo-cfiniques sont impuissantes à mieux résoudre ce problème.</w:t>
      </w:r>
    </w:p>
    <w:p>
      <w:pPr>
        <w:pStyle w:val="TextBody"/>
        <w:rPr/>
      </w:pPr>
      <w:r>
        <w:rPr/>
        <w:t>Dans ce bref chapitre sur le Moi pervers et ses relations d’objet, je me suis efforcé, comme ailleurs, d’indiquer les traits généraux de ce qui m’a paru spécifique d’une forme de relation d’objet et de notre connaissance dans un domaine particulier. C’est ainsi que je n’ai pas envisagé les mécanismes propres au fétichisme, pas plus que les significations des différentes formes de l’homosexualité.</w:t>
      </w:r>
    </w:p>
    <w:p>
      <w:pPr>
        <w:pStyle w:val="TextBody"/>
        <w:rPr/>
      </w:pPr>
      <w:r>
        <w:rPr/>
        <w:t>J’ai aussi laissé de côté les perversions liées à des états névrotiques, où la satisfaction fantasmatique remplace le plus souvent le passage à l’acte et où évidemment toutes les variantes névrotiques de défense ou d’aménagement de la relation objectale se donnent libre cours, en particulier tous les travestissements et tous les déplacements du jeu fantasmatique, fuite pure et simple de l’objet réel, utilisation de la distance spatiale dans le fantasme.</w:t>
      </w:r>
    </w:p>
    <w:p>
      <w:pPr>
        <w:pStyle w:val="TextBody"/>
        <w:rPr/>
      </w:pPr>
      <w:r>
        <w:rPr/>
        <w:t>Ces cas, qui prouvent l’existence d’une étroite relation des organisations perverses et névrotiques de la psyché, ne font que démontrer qu’il n’y a pas de différence de nature entre le Moi pervers et le Moi névrotique, et que le problème reste toujours le même : aménager la relation d’objet. Mais il reste un aspect de la question sur lequel je désirerais attirer l’attention. Comme Glo, ver (i) l’a fait remarquer dès 1933, l’existence d’une perversion</w:t>
      </w:r>
    </w:p>
    <w:p>
      <w:pPr>
        <w:pStyle w:val="TextBody"/>
        <w:rPr/>
      </w:pPr>
      <w:r>
        <w:rPr/>
        <w:t>(1) GLOITR, Rapport entre la formation des perversions et le développen »en du sens de la réalité (Int. _V. of Aça., XIV, 1933).</w:t>
      </w:r>
    </w:p>
    <w:p>
      <w:pPr>
        <w:pStyle w:val="Tetus"/>
        <w:rPr/>
      </w:pPr>
      <w:r>
        <w:rPr/>
        <w:t>LA CLINIQUE PSYCHANALYTIQUE. LA RELATION D’OBJET 213</w:t>
      </w:r>
    </w:p>
    <w:p>
      <w:pPr>
        <w:pStyle w:val="TextBody"/>
        <w:rPr/>
      </w:pPr>
      <w:r>
        <w:rPr/>
        <w:t>favorise la conservation d’un certain sens de la réalité. Elle repré</w:t>
        <w:softHyphen/>
      </w:r>
    </w:p>
    <w:p>
      <w:pPr>
        <w:pStyle w:val="TextBody"/>
        <w:rPr/>
      </w:pPr>
      <w:r>
        <w:rPr/>
        <w:t>,,rite une</w:t>
      </w:r>
    </w:p>
    <w:p>
      <w:pPr>
        <w:pStyle w:val="TextBody"/>
        <w:rPr/>
      </w:pPr>
      <w:r>
        <w:rPr/>
        <w:t>, tentative périodique de lutte contre l’introjection et la Projection d’angoisse par libidinisation excessive. Parfois, celle-ci est dirigée contre les parties du corps du sujet ou de l’objet menacés de destruction. D’après cet auteur, la « libidinisation est une des cures primitives de la peur, car elle annule les déformations imaginaires de la réalité issues de la peur », C’est, par conséquent, ris la pensée de cet auteur, dans la mesure précisé</w:t>
      </w:r>
    </w:p>
    <w:p>
      <w:pPr>
        <w:pStyle w:val="Tetus"/>
        <w:rPr/>
      </w:pPr>
      <w:r>
        <w:rPr/>
        <w:t>j,ai bien cornP</w:t>
        <w:tab/>
        <w:t>des tensions instinctuelles régressives et des</w:t>
      </w:r>
    </w:p>
    <w:p>
      <w:pPr>
        <w:pStyle w:val="TextBody"/>
        <w:rPr/>
      </w:pPr>
      <w:r>
        <w:rPr/>
        <w:t>ment OÙ l’épuisement</w:t>
      </w:r>
    </w:p>
    <w:p>
      <w:pPr>
        <w:pStyle w:val="TextBody"/>
        <w:rPr/>
      </w:pPr>
      <w:r>
        <w:rPr/>
        <w:t>conflits qui les accompagnent en une relation d’objet significative, limitée au système de la perversion ou même de la toxicomanie, s,effectue, qu’est pour le reste permise une vision apparemment objective de la réalité.</w:t>
      </w:r>
    </w:p>
    <w:p>
      <w:pPr>
        <w:pStyle w:val="TextBody"/>
        <w:rPr/>
      </w:pPr>
      <w:r>
        <w:rPr/>
        <w:t>Je me demande si, à travers des mécanismes différents, les choses ne se passent pas un peu comme dans la psycho-névrose obsessionnelle, où la relation « objective » est soustraite aux tensions instinctuelles régressives et angoissantes, mais par là même dévitalisée, J’ai connu un cas où un masochisme érogène permettait un libre exercice d’une activité fort bien adaptée, en apparence du moins, mais là aussi au prix d’un appauvrissement certain de la valeur affective de l’ensemble des autres relations objectales. Ceci rejoint d’ailleurs ce que Nacht et ses collaborateurs ont souligné, en notant le contraste entre la qualité sadique des activités sexuelles de certains pervers, et l’aménité de leurs relations d’objet en général. Ils ont d’ailleurs insisté sur les modifications du style des relations, objectales’dans leur ensemble, des homosexuels, même lorsqu’ils étaient satisfaits de leur état et dépourvus de toute angoisse.</w:t>
      </w:r>
    </w:p>
    <w:p>
      <w:pPr>
        <w:pStyle w:val="Heading4"/>
        <w:rPr/>
      </w:pPr>
      <w:bookmarkStart w:id="24" w:name="__RefHeading___Toc380600231"/>
      <w:bookmarkEnd w:id="24"/>
      <w:r>
        <w:rPr/>
        <w:t>STRUCTURE DU MOI</w:t>
        <w:br/>
        <w:t>ET RELATIONS D’OBJETS PSYCHOTIQUES</w:t>
      </w:r>
    </w:p>
    <w:p>
      <w:pPr>
        <w:pStyle w:val="TextBody"/>
        <w:rPr/>
      </w:pPr>
      <w:r>
        <w:rPr/>
        <w:t>Les relations d’objet et la structure du Moi dans les psychoses nous sont encore moins bien connues dans leur ensemble que les relations d’objet névrotiques et même quoique à un moindre degré, que les relations perverses. Ceci tient au fait que les psychotiques, moins que les pervers, se prêtent à l’investigation et au traitement analytique, exception faite pour les schizophrènes qui, comme chacun sait, sont actuellement l’objet de psychothérapies d’inspiration analytique, ou d’analyses véritables et dont la relation objectale nous est plus familière.</w:t>
      </w:r>
    </w:p>
    <w:p>
      <w:pPr>
        <w:pStyle w:val="Corpspied"/>
        <w:rPr/>
      </w:pPr>
      <w:r>
        <w:rPr/>
        <w:t>Pour ne citer qu’un exemple, Freud a dû établir la théorie de la Paranoïa sur la seule analyse « sur pièces » du cas Schreber, et il ne semble pas que, depuis, une observation complète de malade de</w:t>
      </w:r>
    </w:p>
    <w:p>
      <w:pPr>
        <w:pStyle w:val="Tetus"/>
        <w:rPr/>
      </w:pPr>
      <w:r>
        <w:rPr/>
        <w:t>214</w:t>
        <w:tab/>
        <w:t>LA CLINIQUE PSYCHANALYTIQUE. LA. RELATION D 0 OBJET</w:t>
      </w:r>
    </w:p>
    <w:p>
      <w:pPr>
        <w:pStyle w:val="TextBody"/>
        <w:rPr/>
      </w:pPr>
      <w:r>
        <w:rPr/>
        <w:t>ce type ait été rapportée. Quant aux analyses détaillées d’épilep. tiques, elles sont extrêmement rares.</w:t>
      </w:r>
    </w:p>
    <w:p>
      <w:pPr>
        <w:pStyle w:val="TextBody"/>
        <w:rPr/>
      </w:pPr>
      <w:r>
        <w:rPr/>
        <w:t>Mais il n’en reste pas moins que Freud avait Su-marqUer la diffé_ rence essentielle qui sépare les formes franche,, ; des névroses cl., états psychotiques avérés, en. une formule saisissante qV’il est à peine besoin de rappeler. Les névroses -sont caractérisées avant tout par un refou ‘ lement de l’instinct, les psychoses par un refou_ lement de la réalité. Alors que, de prime abord, dans les premières, un certain sens de la réalité est maintenu, dans les secondes ‘ la perception de cellemci est oblitérée de façon telle, du moins lors</w:t>
        <w:softHyphen/>
        <w:t xml:space="preserve"> qu’elles sont indiscutables, que toute relation objectale en est ban</w:t>
        <w:softHyphen/>
        <w:t xml:space="preserve"> nie. Tel est du moins ce qui se passe au moment où s’installe la maladie, et il faut ajouter que ce refoulement de la réalité, ce désin</w:t>
        <w:softHyphen/>
        <w:t xml:space="preserve"> vestissement des objets extérieurs, peut, dans les cas où une re</w:t>
        <w:softHyphen/>
        <w:t xml:space="preserve"> structuration des relations -objectales sera rapidement ébauchée, rester ignorée et ne se faire sentir que par la marque qu’elle petit imposer à la reprise desrapports objectaux. Un véritable refoule</w:t>
        <w:softHyphen/>
        <w:t xml:space="preserve"> ment de la réalité fait placé à un refoulement de l’instinct, et lors</w:t>
        <w:softHyphen/>
        <w:t xml:space="preserve"> que de nouvelles relations objectales se nouent, elles sont, à un simple examen,, immédiatement ressenties par l’observateur comme très éloignées des relations névrotiques ; chacun sait toute la diffé</w:t>
        <w:softHyphen/>
        <w:t xml:space="preserve"> rence qui existe entre le contact que peut avoir avec le monde un névrosé, m ême très gêné par ses symptômes, et celui que peut éta</w:t>
        <w:softHyphen/>
        <w:t xml:space="preserve"> blir un paranoïaque ou un schizophrène. Pour les seconds seule</w:t>
        <w:softHyphen/>
        <w:t xml:space="preserve"> ment on Parlera d’aliénation..</w:t>
      </w:r>
    </w:p>
    <w:p>
      <w:pPr>
        <w:pStyle w:val="TextBody"/>
        <w:rPr/>
      </w:pPr>
      <w:r>
        <w:rPr/>
        <w:t>Sans entrer dans les détails, rappelons donc, avec Renard, que Fretid considérait qu’à la phase,de leur installation, les psychoses. passaient par une période de refoulement du monde extérieur et de repli narcissique de la libido objectale, refoulement entretent, par. un contre-investissement dynamique toujours nécessaire, de par l’existence d’incitations perceptives, jamais absentes, et qui dans le monde extérieur trouvent leur origine, tout aussi bien que du fait de l’accumulation des énergies instinctuelles cherchant obscurément une voie de décharge objectale, sans parler de 12, persistance de certaines fonctions de la psyché, de certaines instances, pour employer une terminologie analytique, qui exigeraient une reprise de contact avec le monde. Ce refoulement est d’ailleurs complété par une régression qui tendait à ramener le sujet à un état où le monde extérieur lui était indifférent, ce qui lui ferait faire, si elle réussissait, l’économie d’un tel refoulement ! d’une telle négation, d’un monde extérieur présent, et par certains côtés instinctuel.lernent attirant. C’est d’ailleurs en fonction des dépenses</w:t>
      </w:r>
    </w:p>
    <w:p>
      <w:pPr>
        <w:pStyle w:val="Tetus"/>
        <w:rPr/>
      </w:pPr>
      <w:r>
        <w:rPr/>
        <w:t>LA CLINIQUE PSYCHANALYTIQUE. LA RELATION D’OBJET 215</w:t>
      </w:r>
    </w:p>
    <w:p>
      <w:pPr>
        <w:pStyle w:val="TextBody"/>
        <w:rPr/>
      </w:pPr>
      <w:r>
        <w:rPr/>
        <w:t>énergétiques exigées par le maintien de ce refoulement que s’ex</w:t>
        <w:softHyphen/>
      </w:r>
    </w:p>
    <w:p>
      <w:pPr>
        <w:pStyle w:val="TextBody"/>
        <w:rPr/>
      </w:pPr>
      <w:r>
        <w:rPr/>
        <w:t>raient les libérations, instinctuelles qui s’expriment dans les</w:t>
      </w:r>
    </w:p>
    <w:p>
      <w:pPr>
        <w:pStyle w:val="Tetus"/>
        <w:rPr/>
      </w:pPr>
      <w:r>
        <w:rPr/>
        <w:t>Mueé</w:t>
        <w:tab/>
        <w:t>interprétatives ou hallucinatoires, quels que</w:t>
      </w:r>
    </w:p>
    <w:p>
      <w:pPr>
        <w:pStyle w:val="TextBody"/>
        <w:rPr/>
      </w:pPr>
      <w:r>
        <w:rPr/>
        <w:t>activit s délirantes,</w:t>
      </w:r>
    </w:p>
    <w:p>
      <w:pPr>
        <w:pStyle w:val="TextBody"/>
        <w:rPr/>
      </w:pPr>
      <w:r>
        <w:rPr/>
        <w:t>soient leurs thèmes et leur degré de structuration. C’est en ce sens que l’on Peut dire que, dans les psychoses, le Moi est l’allié du Ça. Il ne dispose Plus des énergies nécessaires pour tamiser et organiser les courants instinctuels, occupé qu’il est à maintenir une inacceptation de la réalité.</w:t>
      </w:r>
    </w:p>
    <w:p>
      <w:pPr>
        <w:pStyle w:val="TextBody"/>
        <w:rPr/>
      </w:pPr>
      <w:r>
        <w:rPr/>
        <w:t xml:space="preserve">Bien entendu, des phénomènes annexes se. développent, qui sont en rapport avec le surinvestissement narcissique du Moi, et par conséquent avec cette phase de refoulement du monde extérieur dont je parlais plus haut, hypocondrie et mégalomanie qui inter-, viennent pour leur part, dans </w:t>
      </w:r>
      <w:r>
        <w:rPr>
          <w:i/>
        </w:rPr>
        <w:t xml:space="preserve">la reprise de contact avec le réel, </w:t>
      </w:r>
      <w:r>
        <w:rPr/>
        <w:t>véritable reconstruction objectale, foncièrement viciée comme en témoignent les délires de tout genre, contact avec l’environnement qui est évidemment bien différent du contact névrotique, tout au moins dans sa physionomie générale, car l’étude des formes de transition le prouve surabondamment, et celle de l’évolution d’une psychose donnée le confirme. A ses phases de rémission, des modes relationnels névrotiques brochent sur le tableau clinique, et l’accession à des relations moins archaîques peut se créer (symptômes de restitution) comme j’y ai insisté, en faisant allusion aux rapports de la technique relationnelle obsessionnelle, avec les autres modes de relations objectales placées plus ou moins haut sur l’échelle des rapports régressifs au monde.</w:t>
      </w:r>
    </w:p>
    <w:p>
      <w:pPr>
        <w:pStyle w:val="TextBody"/>
        <w:rPr/>
      </w:pPr>
      <w:r>
        <w:rPr/>
        <w:t>Telle est dans son ensemble la théorie freudienne des psychoses. Mais pour si satisfaisante qu’elle soit, elle n’en comporte pas moins un point obscur et d’une importance capitale, c’est le suivant : pourquoi le sujet est-il tellement sensible aux invitations de la réalité extérieure qu’il la refoule, alors que dans les névroses, il se défend avant tout contre certaines appétences instinctuelles, et garde avec la réalité un contact souvent apparemment suffisant ?</w:t>
      </w:r>
    </w:p>
    <w:p>
      <w:pPr>
        <w:pStyle w:val="TextBody"/>
        <w:rPr/>
      </w:pPr>
      <w:r>
        <w:rPr/>
        <w:t xml:space="preserve">En restant sur le plan purement psychologique, et en ne mettant en aucune manière en discussion l’existence de processus organiques, dont l’influence sera ici, plus que dans les névroses, fréquemment évoquée, il faut bien dire que cette question ne semble Pas avoir reçu de réponse vraiment suffisante ; car, parler des différents caractères prépsychotiques, en insistant sur les difficultés du contact qui les marque, le futur mélancolique ne pouvant toucher agressivement à autrui, le préschizophrène renonçant à tout contact, et le futur paranoiaque ne pouvant admettre que d’aimer et </w:t>
      </w:r>
      <w:r>
        <w:rPr>
          <w:i/>
        </w:rPr>
        <w:t xml:space="preserve">non </w:t>
      </w:r>
      <w:r>
        <w:rPr/>
        <w:t>d’être aimé, ne fait que reculer la difficulté. Par contre, invoquer la profondeur de la régression semble nous apporter une réponse Plus satisfaisante ; car nous pouvons facilement comprendre</w:t>
      </w:r>
    </w:p>
    <w:p>
      <w:pPr>
        <w:pStyle w:val="Tetus"/>
        <w:rPr/>
      </w:pPr>
      <w:r>
        <w:rPr/>
        <w:t>216 LA CLINIQUE PSYCHANALYTIQUE. LA RELATION D’OBJET</w:t>
      </w:r>
    </w:p>
    <w:p>
      <w:pPr>
        <w:pStyle w:val="TextBody"/>
        <w:rPr/>
      </w:pPr>
      <w:r>
        <w:rPr/>
        <w:t>qu’un retour à certaines formes très anciennes d’organisation de la</w:t>
      </w:r>
    </w:p>
    <w:p>
      <w:pPr>
        <w:pStyle w:val="TextBody"/>
        <w:rPr/>
      </w:pPr>
      <w:r>
        <w:rPr/>
        <w:t>psyché entraîne une tendance au retrait du monde objectai, que la</w:t>
      </w:r>
    </w:p>
    <w:p>
      <w:pPr>
        <w:pStyle w:val="TextBody"/>
        <w:rPr/>
      </w:pPr>
      <w:r>
        <w:rPr/>
        <w:t>fixation et la « régression combinées transforment par projection en</w:t>
      </w:r>
    </w:p>
    <w:p>
      <w:pPr>
        <w:pStyle w:val="TextBody"/>
        <w:rPr/>
      </w:pPr>
      <w:r>
        <w:rPr/>
        <w:t>un univers dangereux, et à la recherche des satisfactions auto</w:t>
        <w:softHyphen/>
      </w:r>
    </w:p>
    <w:p>
      <w:pPr>
        <w:pStyle w:val="TextBody"/>
        <w:rPr/>
      </w:pPr>
      <w:r>
        <w:rPr/>
        <w:t xml:space="preserve">érotiques et narcissiques de la prime enfance. Pour une régression à </w:t>
      </w:r>
    </w:p>
    <w:p>
      <w:pPr>
        <w:pStyle w:val="TextBody"/>
        <w:rPr/>
      </w:pPr>
      <w:r>
        <w:rPr/>
        <w:t>un stade donné, son importance, le fait qu’elle intéresserait une</w:t>
      </w:r>
    </w:p>
    <w:p>
      <w:pPr>
        <w:pStyle w:val="TextBody"/>
        <w:rPr/>
      </w:pPr>
      <w:r>
        <w:rPr/>
        <w:t>partie plus ou moins grande de la personnalité, expliquerait alors</w:t>
      </w:r>
    </w:p>
    <w:p>
      <w:pPr>
        <w:pStyle w:val="TextBody"/>
        <w:rPr/>
      </w:pPr>
      <w:r>
        <w:rPr/>
        <w:t>qu’elle aboutisse à une névrose ou à une psychose, comme c’est</w:t>
      </w:r>
    </w:p>
    <w:p>
      <w:pPr>
        <w:pStyle w:val="TextBody"/>
        <w:rPr/>
      </w:pPr>
      <w:r>
        <w:rPr/>
        <w:t>le cas pour la régression orale partielle dans l’hystérie, totale,dans</w:t>
      </w:r>
    </w:p>
    <w:p>
      <w:pPr>
        <w:pStyle w:val="TextBody"/>
        <w:rPr/>
      </w:pPr>
      <w:r>
        <w:rPr/>
        <w:t>la mélancolie et la schizophrénie. Mais nous devons nous contenter</w:t>
      </w:r>
    </w:p>
    <w:p>
      <w:pPr>
        <w:pStyle w:val="TextBody"/>
        <w:rPr/>
      </w:pPr>
      <w:r>
        <w:rPr/>
        <w:t xml:space="preserve">d’être descriptif, en profondeur s’entend, sans vouloir aller au delà </w:t>
      </w:r>
    </w:p>
    <w:p>
      <w:pPr>
        <w:pStyle w:val="TextBody"/>
        <w:rPr/>
      </w:pPr>
      <w:r>
        <w:rPr/>
        <w:t>d’une assimilation des relations psychotiques aux relations objec.</w:t>
      </w:r>
    </w:p>
    <w:p>
      <w:pPr>
        <w:pStyle w:val="TextBody"/>
        <w:rPr/>
      </w:pPr>
      <w:r>
        <w:rPr/>
        <w:t>tales des phases précoces du développement, et insister sur l’ana</w:t>
        <w:softHyphen/>
      </w:r>
    </w:p>
    <w:p>
      <w:pPr>
        <w:pStyle w:val="TextBody"/>
        <w:rPr/>
      </w:pPr>
      <w:r>
        <w:rPr/>
        <w:t>logie qui existe entre les psychoses de persécution et le stade sadi</w:t>
        <w:softHyphen/>
      </w:r>
    </w:p>
    <w:p>
      <w:pPr>
        <w:pStyle w:val="TextBody"/>
        <w:rPr/>
      </w:pPr>
      <w:r>
        <w:rPr/>
        <w:t>que anal, la schizophrénie et le stade oral, première manière, la</w:t>
      </w:r>
    </w:p>
    <w:p>
      <w:pPr>
        <w:pStyle w:val="TextBody"/>
        <w:rPr/>
      </w:pPr>
      <w:r>
        <w:rPr/>
        <w:t>mélancolie et le stade oral, deuxième manière. Nous ne pouvons</w:t>
      </w:r>
    </w:p>
    <w:p>
      <w:pPr>
        <w:pStyle w:val="TextBody"/>
        <w:rPr/>
      </w:pPr>
      <w:r>
        <w:rPr/>
        <w:t>aller plus loin, car nous nous retrouvons ici encore, comme chaque</w:t>
      </w:r>
    </w:p>
    <w:p>
      <w:pPr>
        <w:pStyle w:val="TextBody"/>
        <w:rPr/>
      </w:pPr>
      <w:r>
        <w:rPr/>
        <w:t>fois qu’il s’agit de fixation (processus qui, on le sait, est en ma</w:t>
        <w:softHyphen/>
      </w:r>
    </w:p>
    <w:p>
      <w:pPr>
        <w:pStyle w:val="TextBody"/>
        <w:rPr/>
      </w:pPr>
      <w:r>
        <w:rPr/>
        <w:t>Jeure partie, pour ne pas.dire totalement, responsable de la régres</w:t>
        <w:softHyphen/>
      </w:r>
    </w:p>
    <w:p>
      <w:pPr>
        <w:pStyle w:val="TextBody"/>
        <w:rPr/>
      </w:pPr>
      <w:r>
        <w:rPr/>
        <w:t>sion), devant le problème du facteur organique, sur lequel nous</w:t>
      </w:r>
    </w:p>
    <w:p>
      <w:pPr>
        <w:pStyle w:val="TextBody"/>
        <w:rPr/>
      </w:pPr>
      <w:r>
        <w:rPr/>
        <w:t>n’avons que peu de données ; mais n’en est-il pas de même dans</w:t>
      </w:r>
    </w:p>
    <w:p>
      <w:pPr>
        <w:pStyle w:val="TextBody"/>
        <w:rPr/>
      </w:pPr>
      <w:r>
        <w:rPr/>
        <w:t>les névroses graves ? Car même si, comme Federn pour la schizo</w:t>
        <w:softHyphen/>
      </w:r>
    </w:p>
    <w:p>
      <w:pPr>
        <w:pStyle w:val="TextBody"/>
        <w:rPr/>
      </w:pPr>
      <w:r>
        <w:rPr/>
        <w:t>phrénie, on fait intervenir une certaine qualité congénitale de la</w:t>
      </w:r>
    </w:p>
    <w:p>
      <w:pPr>
        <w:pStyle w:val="TextBody"/>
        <w:rPr/>
      </w:pPr>
      <w:r>
        <w:rPr/>
        <w:t>libido du Moi, pour expliquer la rupture des relations objectales,</w:t>
      </w:r>
    </w:p>
    <w:p>
      <w:pPr>
        <w:pStyle w:val="TextBody"/>
        <w:rPr/>
      </w:pPr>
      <w:r>
        <w:rPr/>
        <w:t>l’on ne fait que serrer le problème d’un peu plus près et le cerner,</w:t>
      </w:r>
    </w:p>
    <w:p>
      <w:pPr>
        <w:pStyle w:val="TextBody"/>
        <w:rPr/>
      </w:pPr>
      <w:r>
        <w:rPr/>
        <w:t>sans mieux le résoudre définitivement. Ceci dit, l’apport de la psy</w:t>
        <w:softHyphen/>
      </w:r>
    </w:p>
    <w:p>
      <w:pPr>
        <w:pStyle w:val="TextBody"/>
        <w:rPr/>
      </w:pPr>
      <w:r>
        <w:rPr/>
        <w:t>chanalyse dans la compréhension des psychoses est loin d’être né</w:t>
        <w:softHyphen/>
      </w:r>
    </w:p>
    <w:p>
      <w:pPr>
        <w:pStyle w:val="TextBody"/>
        <w:rPr/>
      </w:pPr>
      <w:r>
        <w:rPr/>
        <w:t>gligeable. Les psychoses en effet, tout comme les névroses, se défi</w:t>
        <w:softHyphen/>
      </w:r>
    </w:p>
    <w:p>
      <w:pPr>
        <w:pStyle w:val="TextBody"/>
        <w:rPr/>
      </w:pPr>
      <w:r>
        <w:rPr/>
        <w:t>nissent en termes de relations d’objet, tout aussi bien à leur phase</w:t>
      </w:r>
    </w:p>
    <w:p>
      <w:pPr>
        <w:pStyle w:val="TextBody"/>
        <w:rPr/>
      </w:pPr>
      <w:r>
        <w:rPr/>
        <w:t>de début, qu’à celle de restitution des rapports objectaux. Elles</w:t>
      </w:r>
    </w:p>
    <w:p>
      <w:pPr>
        <w:pStyle w:val="TextBody"/>
        <w:rPr/>
      </w:pPr>
      <w:r>
        <w:rPr/>
        <w:t>ont leurs procédés d’adaptation, leurs défenses, qui tendent sans</w:t>
      </w:r>
    </w:p>
    <w:p>
      <w:pPr>
        <w:pStyle w:val="TextBody"/>
        <w:rPr/>
      </w:pPr>
      <w:r>
        <w:rPr/>
        <w:t>cesse à maintenir une distance toujours en danger, ici plus qu’ail</w:t>
        <w:softHyphen/>
      </w:r>
    </w:p>
    <w:p>
      <w:pPr>
        <w:pStyle w:val="TextBody"/>
        <w:rPr/>
      </w:pPr>
      <w:r>
        <w:rPr/>
        <w:t>leurs, d’être déréglée, entre le sujet et ses objets, qu’ils soient fan</w:t>
        <w:softHyphen/>
      </w:r>
    </w:p>
    <w:p>
      <w:pPr>
        <w:pStyle w:val="TextBody"/>
        <w:rPr/>
      </w:pPr>
      <w:r>
        <w:rPr/>
        <w:t>tasmatiques ou réels. Mais ces défenses ont ici ceci de particulier</w:t>
      </w:r>
    </w:p>
    <w:p>
      <w:pPr>
        <w:pStyle w:val="TextBody"/>
        <w:rPr/>
      </w:pPr>
      <w:r>
        <w:rPr/>
        <w:t>que, autant que des défenses, « elles sont des défaites », c’est-à-dire,</w:t>
      </w:r>
    </w:p>
    <w:p>
      <w:pPr>
        <w:pStyle w:val="TextBody"/>
        <w:rPr/>
      </w:pPr>
      <w:r>
        <w:rPr/>
        <w:t>qu’autant : que protections efficaces, elles sont la conséquence de</w:t>
      </w:r>
    </w:p>
    <w:p>
      <w:pPr>
        <w:pStyle w:val="TextBody"/>
        <w:rPr/>
      </w:pPr>
      <w:r>
        <w:rPr/>
        <w:t>déficits graves.</w:t>
      </w:r>
    </w:p>
    <w:p>
      <w:pPr>
        <w:pStyle w:val="TextBody"/>
        <w:rPr/>
      </w:pPr>
      <w:r>
        <w:rPr/>
        <w:t>Car, là comme ailleurs, le problème qui se pose au sujet est de maintenir des relations d’objet compatibles avec les transformations que l’immaturité des pulsions impose par projection secqndaire à une réalité qui n’a plus rien ici de commun avec ce que l’on est convenu d’appeler de ce nom.</w:t>
      </w:r>
    </w:p>
    <w:p>
      <w:pPr>
        <w:pStyle w:val="TextBody"/>
        <w:rPr/>
      </w:pPr>
      <w:r>
        <w:rPr/>
        <w:t>Et ce problème réclame une solution si impérieuse qu’il ne peut étre différé, et que même dans les stupeurs psychotiques, cOmnw</w:t>
      </w:r>
    </w:p>
    <w:p>
      <w:pPr>
        <w:pStyle w:val="Tetus"/>
        <w:rPr/>
      </w:pPr>
      <w:r>
        <w:rPr/>
        <w:t>L,,, CLINIQUE</w:t>
      </w:r>
    </w:p>
    <w:p>
      <w:pPr>
        <w:pStyle w:val="Tetus"/>
        <w:rPr/>
      </w:pPr>
      <w:r>
        <w:rPr/>
        <w:t>, PSYCHANALYTIQUE. LA RELATION D’OBJET 217</w:t>
      </w:r>
    </w:p>
    <w:p>
      <w:pPr>
        <w:pStyle w:val="TextBody"/>
        <w:rPr/>
      </w:pPr>
      <w:r>
        <w:rPr/>
        <w:t>dicieusement rappelé, la relation tend à se rétablir Renard J’a Si ju</w:t>
      </w:r>
    </w:p>
    <w:p>
      <w:pPr>
        <w:pStyle w:val="TextBody"/>
        <w:rPr/>
      </w:pPr>
      <w:r>
        <w:rPr/>
        <w:t>dans la catatonie par des satisfactions auto-érotiques, dans la me lancolie par des réinsertions délirantes, certes, mais des réinsertions dans le nionde des objets externes. Dans, les autres psychoses, d,ailleurs, la chose est évidente, et il n’est guère besoin d’insister sur les multiples relations objectales que le persécuté noue avec son environnement. Et Renard (i) de nous rappeler que Freud, dans ses derniers travaux&gt; réservait : la qualification de névrose narcissique à la seule mélancolie, parce que c’est la seule, et encore à sa phase de début, où des investissements objectaux, allégeant le Moi psychique, soient impossibles, qu’ils soient fantasmatiques, appartenant au Moi corporel, ou externes. Cette « hypocondrie morale » où le Moi psychique est son propre objet, ne constitue-t-elle pas la forme la plus achevée de la réfraction de toutes les énergies pulsionnelles sur le sujet lui-même, et ne se caractérise-t-elle pas par</w:t>
      </w:r>
    </w:p>
    <w:p>
      <w:pPr>
        <w:pStyle w:val="TextBody"/>
        <w:rPr/>
      </w:pPr>
      <w:r>
        <w:rPr>
          <w:i/>
        </w:rPr>
        <w:t xml:space="preserve">l’angoisse la plus extrême, </w:t>
      </w:r>
      <w:r>
        <w:rPr/>
        <w:t>celle du monde de la solitude absolue, où ne reste plus aucun objet, sauf soi, sur qui déverser l’énergie instinctuelle qui ne saurait se tarir qu’avec la vie.</w:t>
      </w:r>
    </w:p>
    <w:p>
      <w:pPr>
        <w:pStyle w:val="TextBody"/>
        <w:rPr/>
      </w:pPr>
      <w:r>
        <w:rPr/>
        <w:t xml:space="preserve">Ainsi, le psychotique, tout comme le névrosé, doit à tout prix maintenir ou récupérer au mieux les relations objectales qui lui sont nécessaires, sur le plan dynwnique et économique, pour éviter la ‘ rupture de ses relations objectales, qui le mettent dans un état de tension insupportable, ce que S. Lebovici (2) n’a pas manqué de rappeler dans une conférence récente. La situation, de ce point de vue, est en soi </w:t>
      </w:r>
      <w:r>
        <w:rPr>
          <w:i/>
        </w:rPr>
        <w:t>comparable à la situation névrotique ;</w:t>
      </w:r>
      <w:r>
        <w:rPr/>
        <w:t xml:space="preserve"> et c’est ici que la cohérence de la théorie psychanalytique des troubles mentaux apparaît le plus clairement, en ce sens que cette théorie, malgré les difficultés auxquelles elle ne pouvait échapper dans l’étude des psychoses et d’ailleurs des perversions, comme je l’ai écrit plus haut, a su montrer que le même problème essentiel se présentait toujours à l’homme, qu’il soit bien portant, ou plus ou moins profondément atteint, les situations étant évidemment spéciales dans chaque cas, sans que pour autant il y ait de différence radicale, de hiatus absolu dans les diverses formes mentales, qui vont des troubles les plus simples et les mieux localisés des relations au monde jusqu’aux formes les plus graves et les plus étranges d’aliénation, et ce malgré l’abord difficile, les complications infinies des mécanismes en cause et des réactions secondaires par quoi le sujet doit 8’allapter aux difficultés résultant tout autant de conditions physiologiques et anatomiques spéciales innées ou intercurrentes que</w:t>
      </w:r>
    </w:p>
    <w:p>
      <w:pPr>
        <w:pStyle w:val="TextBody"/>
        <w:rPr/>
      </w:pPr>
      <w:r>
        <w:rPr/>
        <w:t>~1) RENARDP La conception freudienne de névrose narcissique (Rev. fr. Psy-, iuill’-sept. 1955 P. 415).</w:t>
      </w:r>
    </w:p>
    <w:p>
      <w:pPr>
        <w:pStyle w:val="Tetus"/>
        <w:rPr/>
      </w:pPr>
      <w:r>
        <w:rPr/>
        <w:t xml:space="preserve">dà 2) S. </w:t>
        <w:tab/>
        <w:t>ne obs. de Psychose infantile. — Étude des mécanismes de</w:t>
      </w:r>
    </w:p>
    <w:p>
      <w:pPr>
        <w:pStyle w:val="Tetus"/>
        <w:rPr/>
      </w:pPr>
      <w:r>
        <w:rPr/>
        <w:t xml:space="preserve">« nse (à </w:t>
        <w:tab/>
        <w:t>don,</w:t>
      </w:r>
    </w:p>
    <w:p>
      <w:pPr>
        <w:pStyle w:val="Tetus"/>
        <w:rPr/>
      </w:pPr>
      <w:r>
        <w:rPr/>
        <w:t>218</w:t>
        <w:tab/>
        <w:t>LA CLINIQUE PSYCHANALYTIQUE. LA RELATION D’OBJET</w:t>
      </w:r>
    </w:p>
    <w:p>
      <w:pPr>
        <w:pStyle w:val="TextBody"/>
        <w:rPr/>
      </w:pPr>
      <w:r>
        <w:rPr/>
        <w:t>des impacts d’un vécu pour lui insupportable de lui-même ou en fonction des difficultés préexistantes avec lesquelles il l’abordait,</w:t>
      </w:r>
    </w:p>
    <w:p>
      <w:pPr>
        <w:pStyle w:val="TextBody"/>
        <w:rPr/>
      </w:pPr>
      <w:r>
        <w:rPr/>
        <w:t>Le Moi psychotique a donc à m Î aintenir ses relations objectales</w:t>
      </w:r>
    </w:p>
    <w:p>
      <w:pPr>
        <w:pStyle w:val="TextBody"/>
        <w:rPr/>
      </w:pPr>
      <w:r>
        <w:rPr/>
        <w:t>avec un autre, quel qu’il soit, intériorisé ou extérieur, comme le Moi</w:t>
      </w:r>
    </w:p>
    <w:p>
      <w:pPr>
        <w:pStyle w:val="TextBody"/>
        <w:rPr/>
      </w:pPr>
      <w:r>
        <w:rPr/>
        <w:t>névrotique et le Moi pervers, seulement il doit opérer dans des</w:t>
      </w:r>
    </w:p>
    <w:p>
      <w:pPr>
        <w:pStyle w:val="TextBody"/>
        <w:rPr/>
      </w:pPr>
      <w:r>
        <w:rPr/>
        <w:t>conditions infiniment plus difficiles, et c’est là ce qui distingue sa</w:t>
      </w:r>
    </w:p>
    <w:p>
      <w:pPr>
        <w:pStyle w:val="TextBody"/>
        <w:rPr/>
      </w:pPr>
      <w:r>
        <w:rPr/>
        <w:t>structure et ses relations au monde, de celles dans lesquelles se</w:t>
      </w:r>
    </w:p>
    <w:p>
      <w:pPr>
        <w:pStyle w:val="TextBody"/>
        <w:rPr/>
      </w:pPr>
      <w:r>
        <w:rPr/>
        <w:t>trouvent les deux précédents. Il doit faire face à des déficits pro</w:t>
        <w:softHyphen/>
      </w:r>
    </w:p>
    <w:p>
      <w:pPr>
        <w:pStyle w:val="TextBody"/>
        <w:rPr/>
      </w:pPr>
      <w:r>
        <w:rPr/>
        <w:t>fonds qui, d’une manière générale et approximative, le ramènent,</w:t>
      </w:r>
    </w:p>
    <w:p>
      <w:pPr>
        <w:pStyle w:val="TextBody"/>
        <w:rPr/>
      </w:pPr>
      <w:r>
        <w:rPr/>
        <w:t>ce Moi, aux formes qu’il avait connues, ou mieux, qu’il avait dé</w:t>
        <w:softHyphen/>
      </w:r>
    </w:p>
    <w:p>
      <w:pPr>
        <w:pStyle w:val="TextBody"/>
        <w:rPr/>
      </w:pPr>
      <w:r>
        <w:rPr/>
        <w:t>passées au cours d’une évolution normale, apparemment du moins,</w:t>
      </w:r>
    </w:p>
    <w:p>
      <w:pPr>
        <w:pStyle w:val="TextBody"/>
        <w:rPr/>
      </w:pPr>
      <w:r>
        <w:rPr/>
        <w:t>avant que n’éclate la psychose. Je dis bien apparemment, carle rai</w:t>
        <w:softHyphen/>
      </w:r>
    </w:p>
    <w:p>
      <w:pPr>
        <w:pStyle w:val="TextBody"/>
        <w:rPr/>
      </w:pPr>
      <w:r>
        <w:rPr/>
        <w:t>sonnement que je me suis efforcé de poser au sujet du Moi et des</w:t>
      </w:r>
    </w:p>
    <w:p>
      <w:pPr>
        <w:pStyle w:val="TextBody"/>
        <w:rPr/>
      </w:pPr>
      <w:r>
        <w:rPr/>
        <w:t xml:space="preserve">relations d’objet névrotique, me paraît, a </w:t>
      </w:r>
      <w:r>
        <w:rPr>
          <w:i/>
        </w:rPr>
        <w:t xml:space="preserve">priori, </w:t>
      </w:r>
      <w:r>
        <w:rPr/>
        <w:t>valable pour les</w:t>
      </w:r>
    </w:p>
    <w:p>
      <w:pPr>
        <w:pStyle w:val="TextBody"/>
        <w:rPr/>
      </w:pPr>
      <w:r>
        <w:rPr/>
        <w:t>Psychoses dont je n’ai pas d’expérience, sauf par un cas d’analyse</w:t>
      </w:r>
    </w:p>
    <w:p>
      <w:pPr>
        <w:pStyle w:val="TextBody"/>
        <w:rPr/>
      </w:pPr>
      <w:r>
        <w:rPr/>
        <w:t>contrôlée de schizophrénie indéniable encore en cours : à savoir</w:t>
      </w:r>
    </w:p>
    <w:p>
      <w:pPr>
        <w:pStyle w:val="TextBody"/>
        <w:rPr/>
      </w:pPr>
      <w:r>
        <w:rPr/>
        <w:t>que l’adaptation est beaucoup plus apparente que réelle, et qu’au</w:t>
      </w:r>
    </w:p>
    <w:p>
      <w:pPr>
        <w:pStyle w:val="TextBody"/>
        <w:rPr/>
      </w:pPr>
      <w:r>
        <w:rPr/>
        <w:t>fond, avant que n’éclate l’affection confirmée, elle n’est réalisée</w:t>
      </w:r>
    </w:p>
    <w:p>
      <w:pPr>
        <w:pStyle w:val="TextBody"/>
        <w:rPr/>
      </w:pPr>
      <w:r>
        <w:rPr/>
        <w:t>que grâce à des mesures de défense qui comportent des renonce</w:t>
        <w:softHyphen/>
      </w:r>
    </w:p>
    <w:p>
      <w:pPr>
        <w:pStyle w:val="TextBody"/>
        <w:rPr/>
      </w:pPr>
      <w:r>
        <w:rPr/>
        <w:t>ments plus ou moins grands aux décharges instinctuelles valables,</w:t>
      </w:r>
    </w:p>
    <w:p>
      <w:pPr>
        <w:pStyle w:val="TextBody"/>
        <w:rPr/>
      </w:pPr>
      <w:r>
        <w:rPr/>
        <w:t>suivant l’importance et l’archaïsme de la fixation, quelle que soit la</w:t>
      </w:r>
    </w:p>
    <w:p>
      <w:pPr>
        <w:pStyle w:val="TextBody"/>
        <w:rPr/>
      </w:pPr>
      <w:r>
        <w:rPr/>
        <w:t>perfection, apparente de l’adaptation.</w:t>
      </w:r>
    </w:p>
    <w:p>
      <w:pPr>
        <w:pStyle w:val="TextBody"/>
        <w:rPr/>
      </w:pPr>
      <w:r>
        <w:rPr/>
        <w:t>L’étude des caractères névrotiques, ou d’une manière générale prémorbides, nous montre que ces renonciations sont antérieures à toute manifestation pathologique franche, de la même manière que celle des état &gt;5 compensés, qu’ils soient névrotiques ou psychotiques (Diatkine et Favreau), nous permet de saisir dans quelle mesure cette adaptation est fonction de circonstances extérieures spéciales, qui la facilitent, soit qu’elles soient particulièrement stables et coutumières, soit qu’elles se montrent complémentaires et spontanément adaptées aux modes relationnels propres au sujet.</w:t>
      </w:r>
    </w:p>
    <w:p>
      <w:pPr>
        <w:pStyle w:val="TextBody"/>
        <w:rPr/>
      </w:pPr>
      <w:r>
        <w:rPr/>
        <w:t>Ces déficits, qu’ils soient acquis ou congénitaux, qu’ils interviennent très précocement ou non, qu’ils soient en rapport plus spécialement avec des agressions organiques du système nerveux ou avtc des incapacités à surmonter des conflits très primaires, et ici les deux ordres de causalité s’interpénètrent, comme les auteurs les plus classiques le soutiennent (discussion de l’étiologie de la fixation), amènent la personnalité à un état de régression à la fois du Moi et des pulsions, qui se traduit par ce refoulement de la réalité où Freud a vu le mécanisme fondamental des psychoses et qui évidemment ne peut s’instaurer que si le Moi est dans l’incapacité d’utiliser d’autres moyens de défense ou d’adaptation. C’est pour l’expliquer que Federn a supposé une sorte de qualité particulière de la libido, congénitale d’ailleurs, une fluidité spéciale,</w:t>
      </w:r>
    </w:p>
    <w:p>
      <w:pPr>
        <w:pStyle w:val="Tetus"/>
        <w:rPr/>
      </w:pPr>
      <w:r>
        <w:rPr/>
        <w:t>LA CLINIQUE PSYCHANALYTIQUE. LA RELATION D’OBJET 219</w:t>
      </w:r>
    </w:p>
    <w:p>
      <w:pPr>
        <w:pStyle w:val="TextBody"/>
        <w:rPr/>
      </w:pPr>
      <w:r>
        <w:rPr/>
        <w:t>qui. la rende plus. fâcilement.compréhensible dans la schizophrénie</w:t>
      </w:r>
    </w:p>
    <w:p>
      <w:pPr>
        <w:pStyle w:val="TextBody"/>
        <w:rPr/>
      </w:pPr>
      <w:r>
        <w:rPr/>
        <w:t xml:space="preserve">du raoins. Car ce refoulement est bien un </w:t>
      </w:r>
      <w:r>
        <w:rPr>
          <w:i/>
        </w:rPr>
        <w:t>moyen de défense, tout</w:t>
      </w:r>
    </w:p>
    <w:p>
      <w:pPr>
        <w:pStyle w:val="TextBody"/>
        <w:rPr/>
      </w:pPr>
      <w:r>
        <w:rPr>
          <w:i/>
        </w:rPr>
        <w:t xml:space="preserve">autant que l’expressi. on d’un déficit, </w:t>
      </w:r>
      <w:r>
        <w:rPr/>
        <w:t>un déficit par rapport à la struc</w:t>
        <w:softHyphen/>
      </w:r>
    </w:p>
    <w:p>
      <w:pPr>
        <w:pStyle w:val="Tetus"/>
        <w:rPr/>
      </w:pPr>
      <w:r>
        <w:rPr/>
        <w:t xml:space="preserve">i </w:t>
        <w:tab/>
        <w:t xml:space="preserve">r rapport -au Moi </w:t>
      </w:r>
      <w:r>
        <w:rPr>
          <w:i/>
        </w:rPr>
        <w:t>archaïque,</w:t>
      </w:r>
    </w:p>
    <w:p>
      <w:pPr>
        <w:pStyle w:val="TextBody"/>
        <w:rPr/>
      </w:pPr>
      <w:r>
        <w:rPr/>
        <w:t xml:space="preserve">ture du Moi adulte, petit-être pas pa état auquel la régression concomitante au refoulement a ramené le r%,Ioi, autant que les activités instinctuelles d’ailleurs, car le Moi du tout petit enfant, pour n’envisager que le cas de la schizophrénie (le mieux connu actuellement, puisqu’en fonction de ses caractères spécifiques le schizophrène est plus que fl’autres psychotiques accessible à l’investigation et à la thérapie analytiques, et par ailleurs nous savons que l’on tend à rattacher sa structure à l’étape orale la plus précoce du développement), </w:t>
      </w:r>
      <w:r>
        <w:rPr>
          <w:i/>
        </w:rPr>
        <w:t xml:space="preserve">le Moi du tout petit enfant, </w:t>
      </w:r>
      <w:r>
        <w:rPr/>
        <w:t>dis-je, est bien à la fois mal différencié de. son environnement et aisément pénétrable par lui ; n’est-il pas foncièrement indifférent à une réalité qu’il ne reconnaît et qui -donc n’existe pour lui que. quand il en a besoin. Il la désinvestit tout aussi facilement qu’il s’y confo~d, Il l’introjecte tout autant qu’il la rejette ; il la fait Mauvaise ou bonne, agressive ou bénéfique, par projection de ses propres états affectifs, et y réagit ensuite comme si elle était réellement bonne ou mauvaise, dans une série de réactions en chaîne qui se ferment en un cercle vicieux.</w:t>
      </w:r>
    </w:p>
    <w:p>
      <w:pPr>
        <w:pStyle w:val="TextBody"/>
        <w:rPr/>
      </w:pPr>
      <w:r>
        <w:rPr/>
        <w:t>Cette facilité aux introjections et aux réjections, cette activité projective perpétuelle et globale, cettefacilité aux investissements et aux désinvestissements (et, pour l’enfant, le désinvestissement le plus radical est le sommeil, qui est bien un véritable refoulement (le la réalité extérieure), nous les retrouvons dans la schizophrénie, et avec des variantes explicables par la profondeur atteinte par la régression, en fonction de la Situation, des points de fixation. clans les autres psychoses.</w:t>
      </w:r>
    </w:p>
    <w:p>
      <w:pPr>
        <w:pStyle w:val="TextBody"/>
        <w:rPr/>
      </w:pPr>
      <w:r>
        <w:rPr/>
        <w:t>Pour en rester à la schizophrénie, tous les auteurs y ont décrit les différents mécanismes que je viens de rappeler, et ont insiste sur l’alternance rapide des phases d’investissement et de désinvestissement des objets extérieurs, même à la’ période de réintégration des relations objectales ; il y a comme des micro-refoulements de la réalité, qui, joints à la succession également rapide des phases d’introjection et de réjection, apparaissent comme autant de processus défensifs destinés à régler une relation prégénitale avec un objet que l’activité projective permanente et globale revêt des mêmes caractéristiques instinctuelles que le sujet lui-même, et par Jà , rend dangereux, puisqu’en fonction de la régression pulsionnelle, les activités érotiques propres au sujet revêtent un caractère destructif. Lors des phases de désinvestissement trop marqué, des satisfactions Plus précisément auto-érotiques viennent remplacer celles obtenues à partir de l’objet externe ; on ne peut, en les com</w:t>
      </w:r>
    </w:p>
    <w:p>
      <w:pPr>
        <w:pStyle w:val="Tetus"/>
        <w:rPr/>
      </w:pPr>
      <w:r>
        <w:rPr/>
        <w:t>220</w:t>
        <w:tab/>
        <w:t>LA CLINIQUE PSYCHANALYTIQUE. LA RELATION D’OBJET</w:t>
      </w:r>
    </w:p>
    <w:p>
      <w:pPr>
        <w:pStyle w:val="TextBody"/>
        <w:rPr/>
      </w:pPr>
      <w:r>
        <w:rPr/>
        <w:t>parant à ces dernières, que les qualifier de plus spécialement auto_ érotiques, puisque celles obtenues, à partir de l’objet externe ne sont évidemment que narcissiques, et que l’on sait les relations étroites entre les deux ordres de satisfaction.</w:t>
      </w:r>
    </w:p>
    <w:p>
      <w:pPr>
        <w:pStyle w:val="TextBody"/>
        <w:rPr/>
      </w:pPr>
      <w:r>
        <w:rPr/>
        <w:t>Cette relation prégénitale où la variabilité des investissements, comme dans toutes les relations orales, n’empêche que le contact à l’objet reste étroitement indispensable, j’en ai eu l’expérience dans l’analyse dont j’ai parlé plus haut d’une schizophrénie atténuée, où j’ai pu saisir sur le vif la qualité défensive des alternances des introjections et des projections, des investissements et des désinvestissements, ainsi que l’étendue. et la profondeur de la transformation subie par la réalité en fonction de l’importance de la régression pulsionnelle d’une part, et des activités projectives de l’autre. Tout rapprochement substantiel devenait destructeur, et pour le sujet et pour autrui, et le repli narcissique ne pouvait être évité, précisément, que par ce double mouvement de rapproché et d’écart, qui seul permettait au patient de maintenir des relations d’objet externe. Je dois d’ailleurs ajouter que dans ce cas, il n’y avait pas de phénomène hallucinatoire caractérisé, et que l’instauration de relations génitales satisfaisantes semble avoir renforcé un contact avec la réalité qui n’avait jamais été entièrement perdu, à ma connaissance du moins.</w:t>
      </w:r>
    </w:p>
    <w:p>
      <w:pPr>
        <w:pStyle w:val="Corpspied"/>
        <w:rPr/>
      </w:pPr>
      <w:r>
        <w:rPr/>
        <w:t xml:space="preserve">Que ces procédés de défense soient en même temps témoins d’un défaut du Moi, n’a guère besoin d’être démontré. Il faut que ses limites soient fluentes, pour que ce jeu rapide des introjections et des réjections puisse s’établir ; il est nécessaire que ses activités perceptives et ses possibilités de synthèse soient amoindries pour que la réalité soit dans son ensemble directement transformée par la projection, pour que la conviction délirante s’installe qui entraîne des passages à l’acte, discrets certes, dans le cas auquel je fais allusion, mais directement liés à une identité symbolique nondiscutée entre sperme, selles et argent, pour ne citer qu’un exemple. Dans ce cas, où l’activité inconsciente s’exposait d’emblée sans </w:t>
      </w:r>
      <w:r>
        <w:rPr>
          <w:i/>
        </w:rPr>
        <w:t xml:space="preserve">aucune résistance à </w:t>
      </w:r>
      <w:r>
        <w:rPr/>
        <w:t xml:space="preserve">l’analyse, il ne s’interposa que fort tard une réflexion critique entre le comportement et sa motivation symbolique parfaitement consciente. Mais là où cet aspect déficitaire est encore plus sensible, c’est quand intervient le </w:t>
      </w:r>
      <w:r>
        <w:rPr>
          <w:i/>
        </w:rPr>
        <w:t xml:space="preserve">phénomène de âpersonna, lisation </w:t>
      </w:r>
      <w:r>
        <w:rPr/>
        <w:t>qui est bien une défense, puisqu’en présence d’une situation critique, le meilleur moyen d’y échapper est bien de ne Pl, » s’y trouver, mais aussi l’expression d’un déficit, en même temps d’ailleurs que le témoin de la nécessité absolue du contact, pour que la structure du Moi ne soit pas ébranlée. S’il était besoin de chercher un argument pour affirmer le caractère nécessaire de l’investissement objectal dans la relation prégénitale, même psycho-</w:t>
      </w:r>
    </w:p>
    <w:p>
      <w:pPr>
        <w:pStyle w:val="Tetus"/>
        <w:rPr/>
      </w:pPr>
      <w:r>
        <w:rPr/>
        <w:t>221 LA CLINIQUE PSYCHANALYTIQUE. LA RELATION D’OBJET</w:t>
      </w:r>
    </w:p>
    <w:p>
      <w:pPr>
        <w:pStyle w:val="Corpstete"/>
        <w:rPr/>
      </w:pPr>
      <w:r>
        <w:rPr/>
        <w:t>tique~ il suffirait de penser à l’épreuve terrible qu’est pour le patient J’attaque de dépergOnnalisation. Le sujet dont je cite l’observation n’en présenta qu’une, un’jour précisément où il était plein de pensées agressives à l’endroit de sa maîtresse perçue à travers la projection comme un être dangereux et maléfique ; mais pour mpen tenir à mon propos, je dirai que l’attaque de dépersonnalisation précipite l’émiettement du Moi, l’altération du sentiment de soi et celle du sentiment de réalité, expression d’une fragilité particulière de la cohérence du Moi, car le normal ne fait d’expérience de dépersonnalisation que dans des conditions spéciales d’épuise. ment et de surmenage, et d’ailleurs l’éprouve de façon limitée et rapidement maîtrisée ; elle plonge le sujet pour un temps dans une atmosphère où le contact avec le réel est vraiment perdu, où les fantasmes inconscients se développent en toute liberté, sous forme de pseudo-perceptions, de sentiments d’irréalité, d’étrangeté, de significations indicibles, de sensations cénesthésiques étranges, de perte de l’identité. En bref, le sentiment de soi et le contact avec le monde y sont pour un temps oblitérés, et de telles expériences, si elles sont un moment où la réalité est refoulée, dans le même temps ouvrent la voie à la projection directe des activités inconscientes de tout ordre dans la réalité, et n’est-ce pas là , ramassées en un instant, les deux caractéristiques essentielles des psychoses telles que Freud les a définies, le refus de la.réalité et l’injection directe dans ce qu’il en reste des contenus inconscients ; et comme de tels symptômes correspondent manifestement à un reflux narcissique de la libido et à un désinvestissement des objets externes, n’est-ce pas plus spécialement en voulant les expliquer que Federn élabora son concept de libido congénitalement fluide ; ne peut-on pas se poser la question de leurs rapports avec le refoulement de la réalité, que Freud place à la base de toutes les psychoses.</w:t>
      </w:r>
    </w:p>
    <w:p>
      <w:pPr>
        <w:pStyle w:val="TextBody"/>
        <w:rPr/>
      </w:pPr>
      <w:r>
        <w:rPr/>
        <w:t>J’ai étudié, à propos de la relation d’objet psychotique, les relîtions objectales dans la schizophrénie, et fait allusion à celles de la mélancolie, je devrais maintenant insister sur celles de la paranola, et aussi de l’épilepsie, mais outre que leur structure est moins connue, les expériences cliniques sur ces sujets étant ou nulles, Ou fort rares, je ne crois pas que leur déscription, de ce fait surtout théorique (paranoîa), ou incertaine (épilepsie), nous apporte beaucoup de nouveau par rapport à la thèse générale que je désirerais maintenant soutenir.</w:t>
      </w:r>
    </w:p>
    <w:p>
      <w:pPr>
        <w:pStyle w:val="Tetus"/>
        <w:rPr/>
      </w:pPr>
      <w:r>
        <w:rPr/>
        <w:t>222 LA CLINIQUE PSYCHANALYTIQUE. LA RELATION D OBJET</w:t>
      </w:r>
    </w:p>
    <w:p>
      <w:pPr>
        <w:pStyle w:val="Heading4"/>
        <w:rPr/>
      </w:pPr>
      <w:bookmarkStart w:id="25" w:name="__RefHeading___Toc380600232"/>
      <w:bookmarkEnd w:id="25"/>
      <w:r>
        <w:rPr/>
        <w:t>CONCLUSIONS.</w:t>
      </w:r>
    </w:p>
    <w:p>
      <w:pPr>
        <w:pStyle w:val="TextBody"/>
        <w:rPr/>
      </w:pPr>
      <w:r>
        <w:rPr/>
        <w:t>Ainsi, dans ce travail, je me suis efforcé de présenter la « Cliniquepsychanalytique » en Me plaçant d’un point de vue très généralet en évitant avec soin de rappeler des mécanismes particuliers :pour n’envisager que la « somme » de l’expérience analytique. jel’ai exposée sous l’angle qui me paraît le plus fécond en pratiqueet d’ailleurs le plus apte à donner une vue d’ensemble de l’apportpsychanalytique en pathologie mentale : celui de l’étude de lastructure du Moi et de ses relations d’objet dans les grands groupespathologiques où interviennent concurremment, et avec une im</w:t>
        <w:softHyphen/>
        <w:t>portance relative impossible à préciser actuellement, et des facteursorganiques, et des facteurs psychologiques. Ces derniers sont enrapport avec les réactions d’un sujet plus ou moins bien armé audépart, à un vécu banal ou particulièrement traumatisant, réac</w:t>
        <w:softHyphen/>
        <w:t>tions qui, à leur tour, ont influé sur les possibilités d’adaptationau vécu ultérieur, des réactions inadaptées entraînant des réponsesde l’environnement, réponses agressives le plus souvent, qui ontaggravé l’écart entre le sujet et le milieu. je me suis efforcé, autantque faire se pouvait, d’éviter les considérations pathogéniques et,restant sur un plan clinique, de décrire les rapports au monde dusujet malade,, vus à la lumière des concepts analytiques. J’ai crudevoir insister, non seulement sur la clinique et la phénoménologiedes relations objectales et de la structure du Moi, mais aussi surleur génétique. L’idée de ce travail m’est venue d’une étude stric</w:t>
        <w:softHyphen/>
        <w:t>tement clinique sur’la névrose obsessionnelle, étude entreprisesans idée préconçue, et qui m’a semblé sec * ondairement pouvoirêtre poursuivie dans lé même esprit dans toutes les formes psycho</w:t>
        <w:softHyphen/>
        <w:t>pathologiques. Et il m’est apparu très clairement qu’il y avait là une manière d’appliquer le schéma freudien de la vie de l’esprità toutes les formes morbides, qui rende compte de leur organisa</w:t>
        <w:softHyphen/>
        <w:t>tion., de leur évolution, de leur devenir thérapeutique, de leur intri</w:t>
        <w:softHyphen/>
        <w:t>cation. J’ai d’ailleurs été. confirmé dans cette opinion par des tra</w:t>
        <w:softHyphen/>
        <w:t>va. ux.récents dont j’ai pu avoir, connaissance, en France s’entend.C’est ainsi, par exemple, que la notion de distance dans la relationd’objet m’a paru être utilisée d’une manière* habituelle et s’appliquerassez bien. aux faits constatés, tant en ce qui, concerne les différentstypes pathologiques qu’en ce qui intér.-sse J’évolution d’un casdonné et même l’étude des rapports de transfert au cours d’uneséance d’analyse (i). Que par ailleurs-, la description structurale(i) Pierre MARTY, Michel FAIN, Importance du rôle de la motricité d,,8 la relation d’objet (Rev.fr. de Psy., janv.-juin 1955, p. 2o5).</w:t>
      </w:r>
    </w:p>
    <w:p>
      <w:pPr>
        <w:pStyle w:val="Tetus"/>
        <w:rPr/>
      </w:pPr>
      <w:r>
        <w:rPr/>
        <w:t>LA CLINIQUE PSYCHANALYTIQUE. LA PELATION D’OBJET 223</w:t>
      </w:r>
    </w:p>
    <w:p>
      <w:pPr>
        <w:pStyle w:val="TextBody"/>
        <w:rPr/>
      </w:pPr>
      <w:r>
        <w:rPr/>
        <w:t>des relations Objectales, telle que je l’ai rappelée au début de ce travail en insistant plus particulièrement sur l’importance de la projec ~on~ était de nature à nous rendre plus accessible la vie réelle des états pathologiques dont nous avons à connaitre, car il semble bien que les troubles liés à des difficultés purement œdipiennes, sans fixation et régression importantes, et qui se déroulent par conséquent dans un cadre de relations à proprement parler génitales (ce terme servant à désigner une manière d’être relationnelle générale, et non seulement des relations sexuelles), pour si bruyante que puisse être leur symptomatologie, soient d’une structure toute différente et se rapprochent beaucoup plus de ce que Henri Ey appelait « difficultés psychologiques normales », que des grands états de souffrance psychique auxquels je faisais plus haut allusion. Ceci est si vrai, qu’un symptôme identique, si évidemment il n’est pas en lui-même révélateur d’une structure donnée, se montre d’une gravité tout à fait différente suivant le style de la relation d’objet dans laquelle il s’inscrit, telle la phobie.</w:t>
      </w:r>
    </w:p>
    <w:p>
      <w:pPr>
        <w:pStyle w:val="TextBody"/>
        <w:rPr/>
      </w:pPr>
      <w:r>
        <w:rPr/>
        <w:t>Qu’un schéma général soit applicable à l’ensemble des troubles mentaux n’empêche que, selon leur type, ils gardent leur, individualité, et que la relation perverse ou psychotique ait une physionomie spéciale différente de la relation névrotique. J’espère avoir suffisamment marqué leur individualité ; mais ce sur quoi je voudrais insister en terminant, c’est sur une sorte de parenté qui unit les groupes pathologiques les uns aux autres, en cas de nonévolution d’une partie du Moi, celle de la gravité du pronostic, autrement dit de la difficulté de sédation du trouble ou d’abandon (le la relation objectale pathologique et qui ne nous est sensible précisément que par les thèses que j’ai développées ici. N’ai-je pas constaté que la persistance anormale des défenses névrotiques, et donc des troubles, qupil s’agisse de névroses à grande ou à faible sYMPt(matologie, s’expliquait par le besoin du sujet d’échapper à des expériences de dépiersonnalisation (.i), cataclysme analogue à celui qui rejette le schizophrène hors de la réalité, ou aggrave le fossé qui lé sépare d)elle. Il semble que dans tous ces cas où la régression et la fixation dominent, seules les capacités réactionnelles du Moi changent, mais qu’un trouble profond et essentiel de sa structure, en rapport pré cisément avec la régression et la fixation, leur soit Commun.</w:t>
      </w:r>
    </w:p>
    <w:p>
      <w:pPr>
        <w:pStyle w:val="TextBody"/>
        <w:rPr/>
      </w:pPr>
      <w:r>
        <w:rPr/>
        <w:t>sans doute peut-il paraître inexplicable que, dans une névrose de caractère ou une névrose Symptomatique, ces possibilités de réaction soient très Supérieures à celles d’une schizophiénie, alors</w:t>
      </w:r>
    </w:p>
    <w:p>
      <w:pPr>
        <w:pStyle w:val="Footnote"/>
        <w:rPr/>
      </w:pPr>
      <w:r>
        <w:rPr/>
        <w:t>(1) BOUVET</w:t>
      </w:r>
    </w:p>
    <w:p>
      <w:pPr>
        <w:pStyle w:val="Tetus"/>
        <w:rPr/>
      </w:pPr>
      <w:r>
        <w:rPr/>
        <w:t xml:space="preserve">le </w:t>
        <w:tab/>
        <w:tab/>
        <w:t>) intervention à propos du rapport de DIATKINE et FAvp£Au : Sur</w:t>
      </w:r>
    </w:p>
    <w:p>
      <w:pPr>
        <w:pStyle w:val="TextBody"/>
        <w:rPr/>
      </w:pPr>
      <w:r>
        <w:rPr/>
        <w:t>caractère névrotique (Rev. fr. pty., 1956, 1-2).</w:t>
      </w:r>
    </w:p>
    <w:p>
      <w:pPr>
        <w:pStyle w:val="Tetus"/>
        <w:rPr/>
      </w:pPr>
      <w:r>
        <w:rPr/>
        <w:t>224</w:t>
        <w:tab/>
        <w:t>LA CLINIQUE PSYCHANALYTIQUE. LA RELATION D’OBJET</w:t>
      </w:r>
    </w:p>
    <w:p>
      <w:pPr>
        <w:pStyle w:val="TextBody"/>
        <w:rPr/>
      </w:pPr>
      <w:r>
        <w:rPr/>
        <w:t>que le conflit essentiel et la fixation sont dans les deux cas extrêmement profonds, ce dont témoignerait la gravité des expériences de dépersonnalisation dans tous les caq ; autrement dit, comment peut-on comprendre que dans les névroses, le Moi ait eu la possibilité de se forger une défense capable de lui épargner le plus souvent l’expérience de dépersonnalisation, alors qu’il n’en est pas de même dans la schizophrénie ?</w:t>
      </w:r>
    </w:p>
    <w:p>
      <w:pPr>
        <w:pStyle w:val="TextBody"/>
        <w:rPr/>
      </w:pPr>
      <w:r>
        <w:rPr/>
        <w:t>Là encore, l’importance de la fixation doit être la cause déterminante, quel que soit le facteur, que ce soit le vécu ou le congénital qui la conditionne. D’ailleurs la variété des formes cliniques,, depuis la névrose de caractère la mieux défendue, jusqu’à la psychose et les variations des niveaux relationnels et de la structure du Moi chez un même sujet, spontanément, ou sous l’influence de la thérapeutique, le confirme. L’évolution d’une analyse, dans un cas où une, fixation prégénitale importante intervient, peut se schématiser ainsi : les défenses réduites, la dépersonnalisation, apparaissent contemporaines du rapproché « transférentiel régressif D ; puis, dans les cas heureux, le conflit prégénital résorbé, des conflits plus superficiels étant réévoqués, le sujet débarrassé de ses angoisses de fixation, les retrouve en général de façon beaucoup plus concrète, en mettant fin à *des refoulements qui s’étaient maintenus jusqu’ici, l’angoisse de dépersonnalisation semble dissoute ; et si le phénomène d’étrangeté se reproduit, il n’est plus qu’une impression curieuse, comme il arrive que le normal en ressente, dans des conditions exceptionnelles, de fatigue par exemple. Tout se déroule sur le plan habituel des rapports adultes. J’ai rappelé ce raccourci de certaines évolutions thérapeutiques, pour montrer combien facilement la théorie analytique des relations objectales s’applique au mouvant des faits constatés dans la clinique à proprement parler analytique, puisque cette clinique, c’est la thérapeutique analytique elle-même.</w:t>
      </w:r>
    </w:p>
    <w:p>
      <w:pPr>
        <w:pStyle w:val="TextBody"/>
        <w:rPr/>
      </w:pPr>
      <w:r>
        <w:rPr/>
        <w:t>Lorsqu’on arrive en effet à la conclusion d’une analyse de prégénital, l’on s’aperçoit que la relation d’objet tend à perdre ses caractères régressifs, et qu’elle en vient à atteindre au niveau génital. Tous les paramètres qui m’ont servi à définir les deux grands types de structure du Moi et de ses relations d’objet, varient en même temps. J’ai déjà montré que le phénomène de dépersonnaHsation perdait ses caractères angoissants, et qu’il ne déclenchait plus une altération profonde du sentiment de soi ; j’ajouterai que les limites du Moi s’affermissent, et que le sujet voit avec étonnement cesser ces phénomènes d’identification brutale et automatique, qui se traduisent parfois par des modifications cénesthésiques stupéfiantes, telles que la perception immédiate de la douleur évoquée par la torture infligée sur l’écran dans la scène d’un film.</w:t>
      </w:r>
    </w:p>
    <w:p>
      <w:pPr>
        <w:pStyle w:val="Tetus"/>
        <w:rPr/>
      </w:pPr>
      <w:r>
        <w:rPr/>
        <w:t>LA CLINIQUE PSYCHANALYTIQUE. LA RELATION D’OBJET 225</w:t>
      </w:r>
    </w:p>
    <w:p>
      <w:pPr>
        <w:pStyle w:val="TextBody"/>
        <w:rPr/>
      </w:pPr>
      <w:r>
        <w:rPr/>
        <w:t>Parallèlement, le sujet acquiert une indépendance de plus en plus grande à l’endroit dé ses objets d’amour. Parallèlement aussi, le rapproché génital s’enrichit ‘ ‘les instincts libidinaux perdent leur caractère agressif, et le partenaire d’objet devient un sujet, un autre, avec lequel un échange substantiel et souple devient possible.</w:t>
      </w:r>
    </w:p>
    <w:p>
      <w:pPr>
        <w:pStyle w:val="TextBody"/>
        <w:rPr/>
      </w:pPr>
      <w:r>
        <w:rPr/>
        <w:t>Il reste à savoir si de tels résultats sont définitifs, et il faut bien avouer qu’ici une observation valable nous fait souvent défaut ; mais ce qui est sûr, du moins dans mon expérience, c’est que seules paraissent correspondre à une restructuration de la personnalité totale, à une reprise d’évolution, les analyses où, quand une fixation importante existe, sont surmontées ces angoisses primitives, qui précisément marquent la non-évolution des conflits primordiaux, dont la fixation est comme une cicatrice, encore curable.</w:t>
      </w:r>
    </w:p>
    <w:p>
      <w:pPr>
        <w:pStyle w:val="TextBody"/>
        <w:rPr/>
      </w:pPr>
      <w:r>
        <w:rPr/>
        <w:t>De fait, rien de ce genre n’intervient dans les névroses œdipiennes qui semblent d’ailleurs de moins en moins fréquentes ; car ici ne se posent plus ces problèmes si complexes de la relation d’objet prégénitale, et en particulier cette évaluation si importante de la « distance » qui, du fait de l’opérateur, peut et doit être « réglée » entre lui et son malade (i). Mais ceci est une autre histoire.</w:t>
      </w:r>
    </w:p>
    <w:p>
      <w:pPr>
        <w:pStyle w:val="Footnote"/>
        <w:rPr/>
      </w:pPr>
      <w:r>
        <w:rPr/>
        <w:t>(1) BOUVET, MARTY, SAucuET, Corn. Cong. int. de Psy., Genève, 1955. Rev. fr. P$Y., t. XX, nu 4, 1[956.</w:t>
      </w:r>
    </w:p>
    <w:p>
      <w:pPr>
        <w:pStyle w:val="Footnote"/>
        <w:rPr/>
      </w:pPr>
      <w:r>
        <w:rPr/>
        <w:t>D’ rdAUXIGr BCUVEr. — TC]dE 1.</w:t>
      </w:r>
    </w:p>
    <w:p>
      <w:pPr>
        <w:pStyle w:val="Heading3"/>
        <w:rPr/>
      </w:pPr>
      <w:bookmarkStart w:id="26" w:name="__RefHeading___Toc380600233"/>
      <w:bookmarkEnd w:id="26"/>
      <w:r>
        <w:rPr/>
        <w:t>V</w:t>
        <w:br/>
        <w:t>TRANSFERT,</w:t>
        <w:br/>
        <w:t>CONTRE-TRANSFERT ET RÉALITÉ (1) (2)</w:t>
      </w:r>
    </w:p>
    <w:p>
      <w:pPr>
        <w:pStyle w:val="TextBody"/>
        <w:rPr/>
      </w:pPr>
      <w:r>
        <w:rPr/>
        <w:t xml:space="preserve">Le présent travail a pour objet la discussion du </w:t>
      </w:r>
      <w:r>
        <w:rPr>
          <w:i/>
        </w:rPr>
        <w:t xml:space="preserve">moment où </w:t>
      </w:r>
      <w:r>
        <w:rPr/>
        <w:t>peut être utilisé avec profit, en cours d’analyse, un incident réel de minime importance, tel qu’il peut se produire durant n’importe quelle analyse, se déroulant dans les conditions matérielles les plus classiques (3).</w:t>
      </w:r>
    </w:p>
    <w:p>
      <w:pPr>
        <w:pStyle w:val="TextBody"/>
        <w:rPr/>
      </w:pPr>
      <w:r>
        <w:rPr/>
        <w:t>Il s’agit là de situations banales et, si nous nous permettons de faire état devant vous des quelques réflexions qu’elles nous ont suggérées, c’est qu’il nous est apparu à l’expérience que l’utilisation de ces variations minimes se glissant inopinément dans le rapport analytique, pouvait être extrêmement féconde, à condition toutefois que leur ingérence soit exploitée au moment opportun.</w:t>
      </w:r>
    </w:p>
    <w:p>
      <w:pPr>
        <w:pStyle w:val="TextBody"/>
        <w:rPr/>
      </w:pPr>
      <w:r>
        <w:rPr/>
        <w:t>Évidemment, sans doute trouverez-vous que, de toute manière, ce que nous avons à dire côtoie la rationalisation de conduites thérapeutiques journalières qui sont celles de chacun depuis toujours, mais peut-être précisément est-ce du caractère extrêmement banal de la matière de ce travail qu’il tire sa justification, les commentaires qui y seront développés visant à nous faire pénétrer, du moins l’espérons-nous, un peu plus dans l’intimité de la relation objectale transférentielle dans le cadre précisément de sa forme habituelle.</w:t>
      </w:r>
    </w:p>
    <w:p>
      <w:pPr>
        <w:pStyle w:val="Corpspied"/>
        <w:rPr/>
      </w:pPr>
      <w:r>
        <w:rPr/>
        <w:t>Lorsqu’un incident inattendu vient à se produire qui interfère avec l’atmosphère coutumière de la séance, il peut revêtir, et d’ailleurs revêt le plus souvent, il n’est peut-être pas inutile de le rappe</w:t>
      </w:r>
    </w:p>
    <w:p>
      <w:pPr>
        <w:pStyle w:val="Footnote"/>
        <w:rPr/>
      </w:pPr>
      <w:r>
        <w:rPr/>
        <w:t xml:space="preserve">X ~1 En collaboration avec P, </w:t>
      </w:r>
      <w:r>
        <w:rPr>
          <w:i/>
        </w:rPr>
        <w:t xml:space="preserve">MARTY </w:t>
      </w:r>
      <w:r>
        <w:rPr/>
        <w:t xml:space="preserve">et </w:t>
      </w:r>
      <w:r>
        <w:rPr>
          <w:i/>
        </w:rPr>
        <w:t xml:space="preserve">H. SAUGUET. </w:t>
      </w:r>
      <w:r>
        <w:rPr/>
        <w:t>Rev, franç. Psychanal. no 4, PP- 494-Si6.</w:t>
      </w:r>
    </w:p>
    <w:p>
      <w:pPr>
        <w:pStyle w:val="TextBody"/>
        <w:rPr/>
      </w:pPr>
      <w:r>
        <w:rPr/>
        <w:t>(2) ommunication en langue française au X1X~, Congrès international de Psychanalyse (Genève a4-28 juillet igs5).</w:t>
      </w:r>
    </w:p>
    <w:p>
      <w:pPr>
        <w:pStyle w:val="Footnote"/>
        <w:rPr/>
      </w:pPr>
      <w:r>
        <w:rPr/>
        <w:t>(3) Précisons tout Ïe suite, pour éviter tout malentendu, que les « incidents »</w:t>
      </w:r>
    </w:p>
    <w:p>
      <w:pPr>
        <w:pStyle w:val="TextBody"/>
        <w:rPr/>
      </w:pPr>
      <w:r>
        <w:rPr/>
        <w:t xml:space="preserve">dont il S’agit ici sont le fait du </w:t>
      </w:r>
      <w:r>
        <w:rPr>
          <w:i/>
        </w:rPr>
        <w:t xml:space="preserve">hasard, </w:t>
      </w:r>
      <w:r>
        <w:rPr/>
        <w:t>qu’en aucune manière ils ne représentent</w:t>
      </w:r>
    </w:p>
    <w:p>
      <w:pPr>
        <w:pStyle w:val="TextBody"/>
        <w:rPr/>
      </w:pPr>
      <w:r>
        <w:rPr/>
        <w:t>uvre de l’analyste, Autrement dit, qu’ils ne sont pas créés</w:t>
      </w:r>
    </w:p>
    <w:p>
      <w:pPr>
        <w:pStyle w:val="TextBody"/>
        <w:rPr/>
      </w:pPr>
      <w:r>
        <w:rPr/>
        <w:t>de les faire surgir, à l’insu du sujet, ne saurait à notre sens</w:t>
      </w:r>
    </w:p>
    <w:p>
      <w:pPr>
        <w:pStyle w:val="TextBody"/>
        <w:rPr/>
      </w:pPr>
      <w:r>
        <w:rPr/>
        <w:t>ent parce que s’y laisser aller mettrait l’analyste dans une posi</w:t>
        <w:softHyphen/>
      </w:r>
    </w:p>
    <w:p>
      <w:pPr>
        <w:pStyle w:val="TextBody"/>
        <w:rPr/>
      </w:pPr>
      <w:r>
        <w:rPr/>
        <w:t>aussi parce que, de par l’intuition si remarquable du sujet, sur</w:t>
        <w:softHyphen/>
      </w:r>
    </w:p>
    <w:p>
      <w:pPr>
        <w:pStyle w:val="Footnote"/>
        <w:rPr/>
      </w:pPr>
      <w:r>
        <w:rPr/>
        <w:t>e régression importante, le a piège il serait confusément, mais</w:t>
      </w:r>
    </w:p>
    <w:p>
      <w:pPr>
        <w:pStyle w:val="Footnote"/>
        <w:rPr/>
      </w:pPr>
      <w:r>
        <w:rPr/>
        <w:t>une quelconquernanœ</w:t>
      </w:r>
    </w:p>
    <w:p>
      <w:pPr>
        <w:pStyle w:val="Footnote"/>
        <w:rPr/>
      </w:pPr>
      <w:r>
        <w:rPr/>
        <w:t>Pa ! lui, et la tentation *~ister, non seulem tion difficile, mais tout dans les cas d</w:t>
      </w:r>
    </w:p>
    <w:p>
      <w:pPr>
        <w:pStyle w:val="Footnote"/>
        <w:rPr/>
      </w:pPr>
      <w:r>
        <w:rPr/>
        <w:t>sûrement éventé et ne servirait qu’à asseoir la projection de thèmes persécutifs, que l’utilisation allisie circonstance fortuite a au contraire pour dessein de réduire.</w:t>
      </w:r>
    </w:p>
    <w:p>
      <w:pPr>
        <w:pStyle w:val="Tetus"/>
        <w:rPr/>
      </w:pPr>
      <w:r>
        <w:rPr/>
        <w:t>228</w:t>
        <w:tab/>
        <w:t>TRANSFERT, CONTRE-TRANSFERT ET RÉALITÉ</w:t>
      </w:r>
    </w:p>
    <w:p>
      <w:pPr>
        <w:pStyle w:val="Corpstete"/>
        <w:rPr/>
      </w:pPr>
      <w:r>
        <w:rPr/>
        <w:t>ler, une importance exceptionnelle même si ladite atmosphère est dufait de l’analyste, empreinte de simplicité et tout en se développ</w:t>
      </w:r>
    </w:p>
    <w:p>
      <w:pPr>
        <w:pStyle w:val="Corpstete"/>
        <w:rPr/>
      </w:pPr>
      <w:r>
        <w:rPr>
          <w:i/>
        </w:rPr>
        <w:t xml:space="preserve">ant dans les limites une fois pour toutes fixées, dépourvue de toute rigidité rituelle. </w:t>
      </w:r>
      <w:r>
        <w:rPr/>
        <w:t>Ses résonances peuvent être extrêmement profondes, à vrai dire, elles le sont toujours, à partir du moment où les phénomènes de transfert, implicites ou reconnus, se sont développés assez pour que le personnage de l’analyste ait pris toute son iniportance archaique.</w:t>
      </w:r>
    </w:p>
    <w:p>
      <w:pPr>
        <w:pStyle w:val="TextBody"/>
        <w:rPr/>
      </w:pPr>
      <w:r>
        <w:rPr/>
        <w:t xml:space="preserve">Il devient dès cet instant </w:t>
      </w:r>
      <w:r>
        <w:rPr>
          <w:i/>
        </w:rPr>
        <w:t xml:space="preserve">l’événement </w:t>
      </w:r>
      <w:r>
        <w:rPr/>
        <w:t>riche de promesses d’abréactions, mais seulement quand une certaine évolution de la relation transférentielle rend possible la confrontation du Moi avec toutes les significations qui y sont incluses ou qu’il appelle, fantasmatiquement s’entend.</w:t>
      </w:r>
    </w:p>
    <w:p>
      <w:pPr>
        <w:pStyle w:val="TextBody"/>
        <w:rPr/>
      </w:pPr>
      <w:r>
        <w:rPr/>
        <w:t xml:space="preserve">En effet, l’événement, dans la situation analytique, ne tire pas son importance du seul fait qu’il se présente comme quelque chose qui sort de la convention habituelle réglant les rapports de l’analyste et de l’analysé, il la tire encore de ce fait qu’il est une expérience partagée réellement avec celui vers qui sont projetés tous les éléments des situations, autrefois vécues, avec des personnages significatifs, et que, dans cette perspective, le simple fait qu’il soit vécu en commun avec l’Autre en fait une expérience toute singulière, exceptionnelle, et c’est peut-être par là qu’il constitue à la fois un facteur de réminiscence et de réduction à nul autre pareil, mais encore une fois, faut-il que l’évolution générale de la relation d’objet transférentielle soit telle que le malade puisse s’engager avec assez de liberté dans l’appréhension de tout ce passé infiltrant ce présent et, s’appuyant sur la compréhension de ce que l’imaginaire apporte à l’événement, user de cette confrontation entre ce qu’il y place et ce qui s’y trouve réellement pour y voir clairement l’action de sa projection. Il est donc un moment privilégié, lors duquel l’introduction de ce fragment de réalité étrangère à la forme habituelle du rapport analytique peut être féconde, et </w:t>
      </w:r>
      <w:r>
        <w:rPr>
          <w:i/>
        </w:rPr>
        <w:t xml:space="preserve">l’intuition </w:t>
      </w:r>
      <w:r>
        <w:rPr/>
        <w:t>de cet instant où l’évocation du fait ne nuit pas à une projection commençante, pas plus qu’elle ne se heurté à une résistance brusquement dressée — double condition qui de prime abord apparaît nécessaire à son utilisation, et nous y reviendrons plus loin — exige un contre-transfert d’une souplesse et d’une simplicité toutes particulières dans son ensemble, évidemment dans le cas où c’est du fait de l’analyste que l’attention du malade s’y concentre.</w:t>
      </w:r>
    </w:p>
    <w:p>
      <w:pPr>
        <w:pStyle w:val="TextBody"/>
        <w:rPr/>
      </w:pPr>
      <w:r>
        <w:rPr/>
        <w:t>Pour saisir cet instant, en effet, il faut évidemment que le contretransfert présente cette sorte de fluidité qui le fait à la fois tout autant de compréhension et de sympathie, que d’objectivité et de neutralité, et au. surplus, dans certains cas particuliers, d’inipavidité, mais ceci est hors de notre propos. Du moins, devons-nous</w:t>
      </w:r>
    </w:p>
    <w:p>
      <w:pPr>
        <w:pStyle w:val="Tetus"/>
        <w:rPr/>
      </w:pPr>
      <w:r>
        <w:rPr/>
        <w:t>TRANSFERT, CONTRE-TRANSFERT ET RÉALITÉ</w:t>
        <w:tab/>
        <w:t>229</w:t>
      </w:r>
    </w:p>
    <w:p>
      <w:pPr>
        <w:pStyle w:val="Corpstete"/>
        <w:rPr/>
      </w:pPr>
      <w:r>
        <w:rPr/>
        <w:t>aJ.uter~ Pour que la compréhension de ce qui va suivre soit complète que les termes de transfert et de COntre-transfert sont</w:t>
      </w:r>
    </w:p>
    <w:p>
      <w:pPr>
        <w:pStyle w:val="Corpstete"/>
        <w:rPr/>
      </w:pPr>
      <w:r>
        <w:rPr/>
        <w:t> </w:t>
      </w:r>
      <w:r>
        <w:rPr/>
        <w:t>! — l’un et J’autre dans leur sens le plus large d’ensemble du</w:t>
      </w:r>
    </w:p>
    <w:p>
      <w:pPr>
        <w:pStyle w:val="Corpstete"/>
        <w:rPr/>
      </w:pPr>
      <w:r>
        <w:rPr/>
        <w:t>pris ‘cl</w:t>
      </w:r>
    </w:p>
    <w:p>
      <w:pPr>
        <w:pStyle w:val="Corpstete"/>
        <w:rPr/>
      </w:pPr>
      <w:r>
        <w:rPr/>
        <w:t>« vécu », par l’un ou par l’autre des protagonistes de l’action analytique, sans qu’une attention particulière soit portée au fait que telle réaction soit transférée ou non du passé au présent, ce qui n,empêche pas d’ailleurs que la discrimination soit faite entre ce qui revient à chacun d’eux ; bien au contraire, puisque c’est précisément à l’occasion des incidents que nous avons en vue qu’elle nous paraît devoir être sensible au plus haut point.</w:t>
      </w:r>
    </w:p>
    <w:p>
      <w:pPr>
        <w:pStyle w:val="TextBody"/>
        <w:rPr/>
      </w:pPr>
      <w:r>
        <w:rPr/>
        <w:t>ec</w:t>
      </w:r>
    </w:p>
    <w:p>
      <w:pPr>
        <w:pStyle w:val="TextBody"/>
        <w:rPr/>
      </w:pPr>
      <w:r>
        <w:rPr/>
        <w:t>Nous pensons que, pour fixer les id » s, un exemple clinique trouve ici tout naturellement sa place. Il s’agit d’un sujet fort intelligent et dont la réussite sociale était brillante. N’empêche qu’il n’avait eu, à plus de 3 5 ans, aucune relation sexuelle avec une femme. Il n’avait pas essayé d’en nouer, bloqué par une angoisse insurmontable rationaüsée~ sous le prétexte que ses idéaux personnels lui interdisaient d’avoir une relation sexuelle qui ne fût pas définitive, et il redoutait, comme bien l’on pense, de se laisser aller à une liaison de hasard, pressentant que tout attachement, valable ou non, risquait de l’engager dans un lien dont il ne saurait pas s’affranchir. L’on voit, dès l’abord, que cette relation fortement désirée comme définitive, soulevait l’angoisse que l’on pouvait attendre et qui se trouvait provoquée par son idéal de pérennité même. Elle était donc à la fois absolue et redoutée parce qu’absolue, comme il se doit. Elle s’inspirait de cet idéal de tout ou rien de la prégénitalité, le tout étant d’ailleurs tout aussi insupportable que le rien, et avant son analyse, le sujet se contentait d’une fixation à sa mère, pour qui il faisait d’ailleurs de très gros sacrifices dont il souffrait intensément.</w:t>
      </w:r>
    </w:p>
    <w:p>
      <w:pPr>
        <w:pStyle w:val="TextBody"/>
        <w:rPr/>
      </w:pPr>
      <w:r>
        <w:rPr/>
        <w:t>Quant à son père, il se plaignait de son absence, non qu’il en manquât, mais parce que ce père, trop peu viril à son gré, ne s’était Pas intéressé à lui comme il le souhaitait, et que, d’un naturel, disait-il, froid et ironique, il n’avait jamais daigné s’occuper du petit garçon qu’il avait été.</w:t>
      </w:r>
    </w:p>
    <w:p>
      <w:pPr>
        <w:pStyle w:val="TextBody"/>
        <w:rPr/>
      </w:pPr>
      <w:r>
        <w:rPr/>
        <w:t>Outre ses difficultés psychosexuelles, il souffrait de phénomènes de dépersonnalisation qui, se produisant brusquement et à de rares intervalles, lui donnaient l’impression d’une rupture brutale dans ça personne et d’une désinsertion insupportable. C’est un sentiment pénible, disait-il. Brusquement, il n’y. a plus de continuum, l’on a l’impression d’une instantanéité inexprimable. Il n’y a plus de Passé. Rien qu’un présent absolument vide, d’une solitude tragique. Tout devient étrange. Et cette impression de se produire surtout à table, et aussi quand il voyait par hasard son image dans un miroir. Il se défendait contre cette incertitude profonde de son</w:t>
      </w:r>
    </w:p>
    <w:p>
      <w:pPr>
        <w:pStyle w:val="Tetus"/>
        <w:rPr/>
      </w:pPr>
      <w:r>
        <w:rPr/>
        <w:t>À~MM</w:t>
      </w:r>
    </w:p>
    <w:p>
      <w:pPr>
        <w:pStyle w:val="Tetus"/>
        <w:rPr/>
      </w:pPr>
      <w:r>
        <w:rPr/>
        <w:t>230</w:t>
        <w:tab/>
        <w:t>TRANSFERT, CONTRE-TRANSFFRT ET RÉALITÉ</w:t>
      </w:r>
    </w:p>
    <w:p>
      <w:pPr>
        <w:pStyle w:val="Corpstete"/>
        <w:rPr/>
      </w:pPr>
      <w:r>
        <w:rPr/>
        <w:t>sentiment de soi (Federn) en se promulguant de façon hYPorna. niaque, en toutes circonstances et vis-à-vis de tous. Il recherchait ainsi à travers tout un réseau de séductions, un contact humain qui lui apportait l’apaisement de façon transitoire, tout en lui laissant une insatisfaction profonde.</w:t>
      </w:r>
    </w:p>
    <w:p>
      <w:pPr>
        <w:pStyle w:val="TextBody"/>
        <w:rPr/>
      </w:pPr>
      <w:r>
        <w:rPr/>
        <w:t>Il avait bien essayé de se rapprocher d’une femme en qui sa distinction, son rang social, son intelligence, lui permettaient de voir un idéal, mais comme par hasard elle n’éprouvait aucun sen timent pour lui.</w:t>
      </w:r>
    </w:p>
    <w:p>
      <w:pPr>
        <w:pStyle w:val="TextBody"/>
        <w:rPr/>
      </w:pPr>
      <w:r>
        <w:rPr/>
        <w:t>A l’analyse, ses rapports transférentiels furent empreints de cette nécessité de se maintenir dans une position équivalente à celle de son thérapeute en déployant son intelligence, en se référant sans cesse à ses certitudes intimes qui lui donnaient le sentiment de ce qui était vrai, vécu et à ce qui était inspiré par ses connaissances théoriques. De fait, redoutant avant tout quoi que ce soit qui ressemblât à un transfert homosexuel (et il gardait le sentiment et de l’attirance et de la terreur qu’il avait éprouvées lors d’une scène de séduction de l’adolescence), pour se défendre il S’abstenait d’associer de quelque manière que ce fût.</w:t>
      </w:r>
    </w:p>
    <w:p>
      <w:pPr>
        <w:pStyle w:val="TextBody"/>
        <w:rPr/>
      </w:pPr>
      <w:r>
        <w:rPr/>
        <w:t>Cette situation durait depuis deux ans et la guérison apparente de ses difficultés psychosexuelles, qui n’étaient que le fait d’une résistance supplémentaire, car il s’agissait de la normalisation de ses rapports avec les femmes dans une liaison sado-masochique caractérisée, ne constituait qu’un épiphénomène qui ne représentait en rien une disparition de ses difficultés intimes. Tout au plus prenait-il conscience de son sado-masochisme profond. S’il désirait se fondre dans un univers à deux dont l’être aimé serait les limites, il désirait tout autant être le maître absolu de cet univers. S’il voulait ne faire qu’un avec sa partenaire, il souffrait dans le même temps d’être réduit à cet unique objet.</w:t>
      </w:r>
    </w:p>
    <w:p>
      <w:pPr>
        <w:pStyle w:val="TextBody"/>
        <w:rPr/>
      </w:pPr>
      <w:r>
        <w:rPr/>
        <w:t>Mais quels que fussent les événements extérieurs, la situation analytique restait inchangée, sa résistance semblait invincible. Or, il arriva qu’un jour, en pénétrant dans -l’appartement, il surprit quelques bribes d’une conversation téléphonique de son médecin. A la séance, il fit allusion à ce coup de téléphone, et sur un oui de son thérapeute, il ajouta qu’il avait senti qu’il s’agissait là d’une conversation personnelle dont une femme était l’interlocutriceEn même temps, il s’étonnait d’éprouver un sentiment de complète indifférence envers son analyste, sentiment bien nouveau puisque jusqu’ici il s’était senti gêné par de la crainte et du respect. « Vous êtes vous, disait-il, et je suis moi », et « ce sont deux mondes diffé, rents ». Son analyste souleva alors la question de savoir si ce nou~ veau sentiment n’était pas en relation avec ce qu’il avait entendu de ce coup de téléphone. Il revint alors sur ce qu’il avait cru In</w:t>
      </w:r>
    </w:p>
    <w:p>
      <w:pPr>
        <w:pStyle w:val="Tetus"/>
        <w:rPr/>
      </w:pPr>
      <w:r>
        <w:rPr/>
        <w:t>TRANSFERT, coNTRE-TRANSFERT ET RÉALITÉ</w:t>
        <w:tab/>
        <w:t>231</w:t>
      </w:r>
    </w:p>
    <w:p>
      <w:pPr>
        <w:pStyle w:val="TextBody"/>
        <w:rPr/>
      </w:pPr>
      <w:r>
        <w:rPr/>
        <w:t>con,prendre, et J’analyste lui confirma qu’il ne s’était pas trompé.</w:t>
      </w:r>
    </w:p>
    <w:p>
      <w:pPr>
        <w:pStyle w:val="TextBody"/>
        <w:rPr/>
      </w:pPr>
      <w:r>
        <w:rPr/>
        <w:t>~9</w:t>
      </w:r>
    </w:p>
    <w:p>
      <w:pPr>
        <w:pStyle w:val="TextBody"/>
        <w:rPr/>
      </w:pPr>
      <w:r>
        <w:rPr/>
        <w:t>Il s agissait bien d’une conversation amicale avec une femme. Alors, brusquement, le malade s’aperçut qu’il était fort jaloux de son ana et, qu’il s’était défendu pendant tout le temps de son trai</w:t>
      </w:r>
    </w:p>
    <w:p>
      <w:pPr>
        <w:pStyle w:val="Tetus"/>
        <w:rPr/>
      </w:pPr>
      <w:r>
        <w:rPr/>
        <w:t>1</w:t>
        <w:tab/>
        <w:t>‘Yste’ « sentiment très vif qu’il avait envers lui. En même temps,</w:t>
      </w:r>
    </w:p>
    <w:p>
      <w:pPr>
        <w:pStyle w:val="TextBody"/>
        <w:rPr/>
      </w:pPr>
      <w:r>
        <w:rPr/>
        <w:t>te ent, du</w:t>
      </w:r>
    </w:p>
    <w:p>
      <w:pPr>
        <w:pStyle w:val="TextBody"/>
        <w:rPr/>
      </w:pPr>
      <w:r>
        <w:rPr/>
        <w:t>il se rappelait, avec une émotion tout à fait inhabituelle chez lui, combien il avait été heureux de dîner seul avec son père lors des rares sorties qu’ils avaient faites ensemble. Il s’en remémorait tous les détails qu’il avait oubliés depuis longtemps. Il s’apercevait tout d’un coup que sa mère l’avait isolé de son père, et que la négation qu’il faisait de ce dernier n’était qu’une défense contre le puis</w:t>
      </w:r>
    </w:p>
    <w:p>
      <w:pPr>
        <w:pStyle w:val="TextBody"/>
        <w:rPr/>
      </w:pPr>
      <w:r>
        <w:rPr/>
        <w:t>sant besoin qu’il avait de.l’avoir uniquement à lui.</w:t>
      </w:r>
    </w:p>
    <w:p>
      <w:pPr>
        <w:pStyle w:val="TextBody"/>
        <w:rPr/>
      </w:pPr>
      <w:r>
        <w:rPr/>
        <w:t>Dans les séances qui suivirent, ses tendances homosexuelles inconscientes purent s’exprimer sans crainte dans leur contexte</w:t>
      </w:r>
    </w:p>
    <w:p>
      <w:pPr>
        <w:pStyle w:val="TextBody"/>
        <w:rPr/>
      </w:pPr>
      <w:r>
        <w:rPr/>
        <w:t>prégénital, mais surtout sa soumission à un surmoi féminin infantile put être dominée, du moins en partie, et une nouvelle fixation régressive qu’il avait contractée, se dissoudre. Sans que l’on puisse dire que son analyse en fut pour autant résolue, elle prit, à dater de ce jour, un tour tout nouveau. Il put chercher de nouveaux objets d’investissement libidinal, en même temps que ses certitudes inébranlables, ou mieux sa nécessité de se référer à son sentiment intime, se trouvaient atténuées, ce qui ouvrait la voie à la prise de conscience des craintes qui l’empêchaient d’associer librement, et par là , l’engageait dans l’exercice des libres associations.</w:t>
      </w:r>
    </w:p>
    <w:p>
      <w:pPr>
        <w:pStyle w:val="TextBody"/>
        <w:rPr/>
      </w:pPr>
      <w:r>
        <w:rPr/>
        <w:t>Ce fragment d’observation est typique de la façon dont se présentent les choses en pareil cas (I). Comme on le voit, les incidents auxquels il est fait allusion plus haut dans ce travail sont des plus ordinaires. Dans d’autres cas, ou bien il s’agit d’un fait analogue, ou bien d’une variation légère dans le comportement ou phabitus de l’analyste. Qu’il cherche un objet familier avant que le travail analytique ne commence ou que son accueil soit un tout petit peu différent dans l’ordre des variations qu&gt;une quelconque circonstance peut amener, ou encore que son visage soit plus ou moins souriant Ou fatigué. Uintervention de l’analyste dans tous les cas que nous avons en vue se limitait, quand le malade avait fait de lui-Même allusion à l’incident, à appeler son attention par un signe quelconque qui ne puisse représenter qu’une invitation, un oui</w:t>
      </w:r>
    </w:p>
    <w:p>
      <w:pPr>
        <w:pStyle w:val="Normal"/>
        <w:rPr/>
      </w:pPr>
      <w:r>
        <w:rPr/>
        <w:t>W. Depuis que</w:t>
      </w:r>
    </w:p>
    <w:p>
      <w:pPr>
        <w:pStyle w:val="Normal"/>
        <w:rPr/>
      </w:pPr>
      <w:r>
        <w:rPr/>
        <w:t xml:space="preserve">terminée, </w:t>
        <w:tab/>
        <w:t>ces lignes ont été écrites, cette analyse s’est heureusement</w:t>
      </w:r>
    </w:p>
    <w:p>
      <w:pPr>
        <w:pStyle w:val="Normal"/>
        <w:rPr/>
      </w:pPr>
      <w:r>
        <w:rPr/>
        <w:t>« sou</w:t>
        <w:tab/>
        <w:t>tous les sYmPtômes ont disparu, lu idéaux rigides du sujet se sont</w:t>
      </w:r>
    </w:p>
    <w:p>
      <w:pPr>
        <w:pStyle w:val="Normal"/>
        <w:rPr/>
      </w:pPr>
      <w:r>
        <w:rPr/>
        <w:t>tout 1-lia’hit en Particulier sa vie sexuelle s’est complètement normalisée, et pour</w:t>
      </w:r>
    </w:p>
    <w:p>
      <w:pPr>
        <w:pStyle w:val="Normal"/>
        <w:rPr/>
      </w:pPr>
      <w:r>
        <w:rPr/>
        <w:t>Pa,trel</w:t>
        <w:tab/>
        <w:t xml:space="preserve">anisée, le sujet semblant être passé d’un ordre de Motion d’objet à </w:t>
      </w:r>
    </w:p>
    <w:p>
      <w:pPr>
        <w:pStyle w:val="Normal"/>
        <w:rPr/>
      </w:pPr>
      <w:r>
        <w:rPr/>
        <w:t>rnoi Se ! relations Objectales, de Prégénitales sont devenues génitales. Le sur</w:t>
        <w:softHyphen/>
      </w:r>
    </w:p>
    <w:p>
      <w:pPr>
        <w:pStyle w:val="Normal"/>
        <w:rPr/>
      </w:pPr>
      <w:r>
        <w:rPr/>
        <w:t>férainin infantile terrifiant et destructeur cessant de faire sentir son action.</w:t>
      </w:r>
    </w:p>
    <w:p>
      <w:pPr>
        <w:pStyle w:val="Normal"/>
        <w:rPr/>
      </w:pPr>
      <w:r>
        <w:rPr/>
        <w:t>23Z</w:t>
        <w:tab/>
        <w:t xml:space="preserve">TRANSFERT, CONTRE-TRANSFERT </w:t>
      </w:r>
      <w:r>
        <w:rPr>
          <w:i/>
        </w:rPr>
        <w:t>ET RÉALITÉ</w:t>
      </w:r>
    </w:p>
    <w:p>
      <w:pPr>
        <w:pStyle w:val="Normal"/>
        <w:rPr/>
      </w:pPr>
      <w:r>
        <w:rPr/>
        <w:t>par exemple, et ensuite, si le malade semblait devoir S’engager dans des associations suscitées par ce fait, à lui confirmer le bien~ fondé de sa perception et de la signification qu’il lui attribuait. F</w:t>
      </w:r>
    </w:p>
    <w:p>
      <w:pPr>
        <w:pStyle w:val="Normal"/>
        <w:rPr/>
      </w:pPr>
      <w:r>
        <w:rPr/>
        <w:t>,t</w:t>
      </w:r>
    </w:p>
    <w:p>
      <w:pPr>
        <w:pStyle w:val="Normal"/>
        <w:rPr/>
      </w:pPr>
      <w:r>
        <w:rPr/>
        <w:t>tout le reste de suivre, suivant l’évolution habituelle du dialogue</w:t>
      </w:r>
    </w:p>
    <w:p>
      <w:pPr>
        <w:pStyle w:val="Normal"/>
        <w:rPr/>
      </w:pPr>
      <w:r>
        <w:rPr/>
        <w:t>psychanalytique.</w:t>
      </w:r>
    </w:p>
    <w:p>
      <w:pPr>
        <w:pStyle w:val="Normal"/>
        <w:rPr/>
      </w:pPr>
      <w:r>
        <w:rPr/>
        <w:t>Ainsi deux temps, dans le cas le plus complexe, se succèdent. Sur une simple remarque spontanée, l’attention est fixée ; 8,il en est besoin, l’authenticité de l’appréhension de la réalité estcon. firmée sans qu’il soit fait de confidences ni communiqué d’impres. sion personnelle, encore moins de contre-transfert,pas plus qu’il n’y a de tentative de séduction.</w:t>
      </w:r>
    </w:p>
    <w:p>
      <w:pPr>
        <w:pStyle w:val="Normal"/>
        <w:rPr/>
      </w:pPr>
      <w:r>
        <w:rPr/>
        <w:t>L’analyste reste neutre, tout au plus amène-t-il le sujet à dire ce qu’il sait. Nous avons choisi l’exemple précédent justement parce qu’il peut sembler à première vue (et c’est un cas extrême) que l’analyste s’y soit livré à une confidence en laissant entendre au sujet qu’il s’agissait bien d’une conversation avec une femme. Mais ce n’est là qu’une apparence, car le malade avait fort bien perçu au ton de sa voix que son médecin était engagé dans un entretien de ce genre.</w:t>
      </w:r>
    </w:p>
    <w:p>
      <w:pPr>
        <w:pStyle w:val="Normal"/>
        <w:rPr/>
      </w:pPr>
      <w:r>
        <w:rPr/>
        <w:t>Quant au sujet, il éprouve ce que nous n’avons pas suffisamment pu faire sentir dans cette observation très résumée : un sentiment de surprise, de libération, qui en lui-même ne diffère guère de celui que provoque une interprétation réussie, mais avec une nuance de reconnaissance, d’élan affectif positif, qui est assez caractéristique du sentiment d’une communauté idéo-affective, d’une identité qui, pour transitoire qu’elle soit ou plutôt le paraisse, n’en laisse pas moins comme trace durable un raffermissement du transfert positif qui se traduit par l’acceptation dans la durée d’une relation transférentielle plus rapprochée, dans laquelle il peut exprimer les divers affects qui se succèdent en lui, sur un mode plus direct au moins, dans une relation d’objet plus rapprochée quel que soit leur sens. Sur le moment, les sujets expriment, comme celui à l’histoire duquel cet exemple a été emprunté, ce sentiment, l’expérience qu’ils vivent de cette conjonction de leur « réalité » et de celle de l’analyste, en des termes qui reflètent un raffermissement de leur sentiment de soi, en même temps qu’une joie issue précisément de cette communauté, qui leur aurait été si précieuse, et que leurs projections enfantines ne leur ont pas permis de réaliser autrefois, pas plus que maintenant d’ailleurs, à cause des autornatismes qui les gênent.</w:t>
      </w:r>
    </w:p>
    <w:p>
      <w:pPr>
        <w:pStyle w:val="Normal"/>
        <w:rPr/>
      </w:pPr>
      <w:r>
        <w:rPr/>
        <w:t>L’un d’eux nous disait : « je suis content d’avoir fait quelque chose avec voue, c’est comme si l’on avait fait quelque chose ensemble. » D’autres soulignent : c J’ai la possibilité de voir les choses</w:t>
      </w:r>
    </w:p>
    <w:p>
      <w:pPr>
        <w:pStyle w:val="Normal"/>
        <w:rPr/>
      </w:pPr>
      <w:r>
        <w:rPr/>
        <w:t xml:space="preserve">TRANSFERT, CONTRE-TRANSFERT </w:t>
      </w:r>
      <w:r>
        <w:rPr>
          <w:i/>
        </w:rPr>
        <w:t xml:space="preserve">ET </w:t>
      </w:r>
      <w:r>
        <w:rPr/>
        <w:t>RÉALITÉ</w:t>
        <w:tab/>
        <w:t>233</w:t>
      </w:r>
    </w:p>
    <w:p>
      <w:pPr>
        <w:pStyle w:val="Normal"/>
        <w:rPr/>
      </w:pPr>
      <w:r>
        <w:rPr/>
        <w:t>coinme elles Sont. » D’autres enfin montrent ici un brusque accroissement du sentiment de réalité 1 dans l’analyse.</w:t>
      </w:r>
    </w:p>
    <w:p>
      <w:pPr>
        <w:pStyle w:val="Normal"/>
        <w:rPr/>
      </w:pPr>
      <w:r>
        <w:rPr/>
        <w:t>L’on pourrait multiplier les exemples cliniques et nous pensons</w:t>
      </w:r>
    </w:p>
    <w:p>
      <w:pPr>
        <w:pStyle w:val="Normal"/>
        <w:rPr/>
      </w:pPr>
      <w:r>
        <w:rPr/>
        <w:t>ici plus spécialement à tous les développements auxquels a donné</w:t>
      </w:r>
    </w:p>
    <w:p>
      <w:pPr>
        <w:pStyle w:val="Normal"/>
        <w:rPr/>
      </w:pPr>
      <w:r>
        <w:rPr/>
        <w:t>lieu une procédure absolument analogue, l’incident en cause étant</w:t>
      </w:r>
    </w:p>
    <w:p>
      <w:pPr>
        <w:pStyle w:val="Normal"/>
        <w:rPr/>
      </w:pPr>
      <w:r>
        <w:rPr/>
        <w:t>cette fois le geste de l’analyste allant vers sa table de travail, puis</w:t>
      </w:r>
    </w:p>
    <w:p>
      <w:pPr>
        <w:pStyle w:val="Normal"/>
        <w:rPr/>
      </w:pPr>
      <w:r>
        <w:rPr/>
        <w:t>se ravisant, pendant que le malade s’installait sur le divan. Son atten</w:t>
        <w:softHyphen/>
      </w:r>
    </w:p>
    <w:p>
      <w:pPr>
        <w:pStyle w:val="Normal"/>
        <w:rPr/>
      </w:pPr>
      <w:r>
        <w:rPr/>
        <w:t>tion attirée sur ce geste qu’il avait noté simplement, puis la signi</w:t>
        <w:softHyphen/>
      </w:r>
    </w:p>
    <w:p>
      <w:pPr>
        <w:pStyle w:val="Normal"/>
        <w:rPr/>
      </w:pPr>
      <w:r>
        <w:rPr/>
        <w:t>fication qu’il en avait saisie, confirmée, le malade s’engagea dans</w:t>
      </w:r>
    </w:p>
    <w:p>
      <w:pPr>
        <w:pStyle w:val="Normal"/>
        <w:rPr/>
      </w:pPr>
      <w:r>
        <w:rPr/>
        <w:t xml:space="preserve">&gt; </w:t>
        <w:tab/>
        <w:tab/>
        <w:t>e</w:t>
      </w:r>
    </w:p>
    <w:p>
      <w:pPr>
        <w:pStyle w:val="Normal"/>
        <w:rPr/>
      </w:pPr>
      <w:r>
        <w:rPr/>
        <w:t xml:space="preserve">1 explicitation de son sentiment de rivalit’ sexuelle actuelle avec l’analyste, puis à travers toute une série de fantasmes, sur des femmes rencontrées dans l’immeuble de son médecin, et sur les fleurs qui se trouvaient habituellement dans le cabinet de celui-ci, retrouva ses premiers intérêts sexuels, teintés de sadisme, pour les gouvernantes de sa seconde enfance ; de là , il passa à la reviviscence </w:t>
      </w:r>
      <w:r>
        <w:rPr>
          <w:i/>
        </w:rPr>
        <w:t xml:space="preserve">inquiète </w:t>
      </w:r>
      <w:r>
        <w:rPr/>
        <w:t>sur l’analyste de ses désirs de Possession destructeurs prégénitaux. Des modalités très primaires d’identification par introjections dans une relation binaire, furent alors revécues et Parialyse des anxiétés liées à ses désirs, tout aussi bien qu’à ses besoins de passivité, fut très vite possible. Tant et si bien que le patient découvrit de lui-même combien ses réactions de défense agressives contre toute situation de « passivité imposée » le » gênaient dans sa vie intime.</w:t>
      </w:r>
    </w:p>
    <w:p>
      <w:pPr>
        <w:pStyle w:val="Normal"/>
        <w:rPr/>
      </w:pPr>
      <w:r>
        <w:rPr/>
        <w:t>Mais nous croyons plus utile, nous réservant d’aborder plus tard le problème de la théorie de cette intervention, de développer seulement ici des considérations cliniques et descriptives, visant à Préciser le moment de l’intervention, ce moment décidant de son résultat final, et il ne peut d’ailleurs en être autrement, comme on le verra, à la lumière de la théorie de son dynamismeou mieux de l’essai de théorie auquel nous nous sommes arrêtés.</w:t>
      </w:r>
    </w:p>
    <w:p>
      <w:pPr>
        <w:pStyle w:val="Normal"/>
        <w:rPr/>
      </w:pPr>
      <w:r>
        <w:rPr/>
        <w:t>Une Première constatation S’impose tout d’abord. Dans aucun cas nous n’avons engagé le malade dans une confrontation avec un incident fortuit sans qu)d Y ait spontanément fait allusion. Procéder autrement nous aurait semblé inutile ou dangereux. Il suffit ici de faire état de l’anxiété intense que déclencha chez une patiente la présence inopinée djune pendulette dont le tic-tac s’entendait nettement. Elle Y fit Pourtant allusion spontanément parce que ce bruit insolite, quoique rattaché à sa véritable cause, constituait Pour elle une modification insupportable de l’environnement ana Ytique. Elle se</w:t>
      </w:r>
    </w:p>
    <w:p>
      <w:pPr>
        <w:pStyle w:val="Normal"/>
        <w:rPr/>
      </w:pPr>
      <w:r>
        <w:rPr/>
        <w:t>dé</w:t>
        <w:tab/>
        <w:t>crut l’objet d’une machination de panalyste et</w:t>
      </w:r>
    </w:p>
    <w:p>
      <w:pPr>
        <w:pStyle w:val="Normal"/>
        <w:rPr/>
      </w:pPr>
      <w:r>
        <w:rPr/>
        <w:t>loppa des réactions persécutives. Beaucoup plus tard, il fut</w:t>
      </w:r>
    </w:p>
    <w:p>
      <w:pPr>
        <w:pStyle w:val="Normal"/>
        <w:rPr/>
      </w:pPr>
      <w:r>
        <w:rPr/>
        <w:t>7</w:t>
      </w:r>
    </w:p>
    <w:p>
      <w:pPr>
        <w:pStyle w:val="Normal"/>
        <w:rPr/>
      </w:pPr>
      <w:r>
        <w:rPr/>
        <w:t>an 1</w:t>
      </w:r>
    </w:p>
    <w:p>
      <w:pPr>
        <w:pStyle w:val="Normal"/>
        <w:rPr/>
      </w:pPr>
      <w:r>
        <w:rPr/>
        <w:t>déve</w:t>
      </w:r>
    </w:p>
    <w:p>
      <w:pPr>
        <w:pStyle w:val="Normal"/>
        <w:rPr/>
      </w:pPr>
      <w:r>
        <w:rPr/>
        <w:t>fac</w:t>
      </w:r>
    </w:p>
    <w:p>
      <w:pPr>
        <w:pStyle w:val="Normal"/>
        <w:rPr/>
      </w:pPr>
      <w:r>
        <w:rPr/>
        <w:t>de de rattacher l’angoisse provoquée par cet incident à son ex</w:t>
        <w:softHyphen/>
      </w:r>
    </w:p>
    <w:p>
      <w:pPr>
        <w:pStyle w:val="Normal"/>
        <w:rPr/>
      </w:pPr>
      <w:r>
        <w:rPr/>
        <w:t>234</w:t>
        <w:tab/>
        <w:t>TRANSFERT, CONTRE-TRANSURT ET RÉALITÉ</w:t>
      </w:r>
    </w:p>
    <w:p>
      <w:pPr>
        <w:pStyle w:val="Normal"/>
        <w:rPr/>
      </w:pPr>
      <w:r>
        <w:rPr/>
        <w:t>trême sensibilité de la petite enfance aux moindres chang,-Ment, apportés au rythme de sa journée. Ainsi nous Croyons</w:t>
      </w:r>
    </w:p>
    <w:p>
      <w:pPr>
        <w:pStyle w:val="Normal"/>
        <w:rPr/>
      </w:pPr>
      <w:r>
        <w:rPr/>
        <w:t>nécessaire</w:t>
      </w:r>
    </w:p>
    <w:p>
      <w:pPr>
        <w:pStyle w:val="Normal"/>
        <w:rPr/>
      </w:pPr>
      <w:r>
        <w:rPr/>
        <w:t>d’attcndre que le patient soit en état de noter de lui-même l’élérilent</w:t>
      </w:r>
    </w:p>
    <w:p>
      <w:pPr>
        <w:pStyle w:val="Normal"/>
        <w:rPr/>
      </w:pPr>
      <w:r>
        <w:rPr/>
        <w:t>qui pourra être l’objet d’une analyse. S’il y était fait allusio pl</w:t>
      </w:r>
    </w:p>
    <w:p>
      <w:pPr>
        <w:pStyle w:val="Normal"/>
        <w:rPr/>
      </w:pPr>
      <w:r>
        <w:rPr/>
        <w:t>tôt, deux éventualités pourraient se présenter : ou bien le malade serait amené à y trouver la preuve que l’analyste est une personne humaine comme une autre, et cela nuirait à l’établissement des projections nécessaires pour que le transfert puisse se développe. Le second sujet dont j’ai rapporté si brièvement l’histoire ne di.’ sait-il pas avoir pensé : « Mais si B... m’était d’emblée apparu sous ce jour, il n’y aurait pas eu d’analyse. » Ou bien, et c’est là surtout leéventualité à craindre, il ne pourrait pas, sans une angoisse excessive apparente ou camouflée par un raidissement de la résistance, faire face à la nécessité d’assumer un brusque raccourcissement de la distance constamment consentie du fait même des dispositions tech,niques, dans la relation analyste-analysé.</w:t>
      </w:r>
    </w:p>
    <w:p>
      <w:pPr>
        <w:pStyle w:val="Normal"/>
        <w:rPr/>
      </w:pPr>
      <w:r>
        <w:rPr/>
        <w:t>Cette notion de distance, développée antérieurement par l’un de nous (i), et que nous emploierons maintenant à diverses reprises, nous a paru répondre à l’écart qui ne peut manquer d’exister à un moment quelconque de l’analyse et pendant longtemps, entre les affects et les émois vécus par le sujet dans le transfert et ceux qui correspondraient à ses pulsion&amp; instinctuelles actuellement inconscientes, si elles pouvaient se développer librement sous leur forme primitive.</w:t>
      </w:r>
    </w:p>
    <w:p>
      <w:pPr>
        <w:pStyle w:val="Normal"/>
        <w:rPr/>
      </w:pPr>
      <w:r>
        <w:rPr/>
        <w:t>Cette distance peut évidemment être plus ou moins longue. Mais de toute manière, le sujet la règle à chaque instant, en fonction de ses possibilités antérieures, mais aussi eu égard à la stabilité, à Pimrliuabilité même de l’attitude de l’analyste, qui sont comme un canevas sur lequel il brode en toute liberté. Et nous considérons que l’introduction, par l’analyste, d’un élément de réalité du type de ceux que nous envisageons ici, constitue de sa part une tentative pour raccourcir brusquement la distance habituelle qui règle, à travers les conventions de la cure, les rapports analyste-analysé.</w:t>
      </w:r>
    </w:p>
    <w:p>
      <w:pPr>
        <w:pStyle w:val="Normal"/>
        <w:rPr/>
      </w:pPr>
      <w:r>
        <w:rPr/>
        <w:t>Il est à peine besoin d’insister sur ce plan. L’analyste qui attirerait de lui-même l’attention du malade sur un fait que celui-ci n’a pas signalé, et qui de plus le concerne, lui, l’analyste, comme c’est le cas dans tous les exemples que nous avons en vue, et pour reprendre la métaphore de la distance, s’imposerait à lui, dans un « rapproché » auquel il est certain que, de toute manière, le sujet n’est pas préparé, comme le prouve le fait qu’il ne fasse pas spon, tanément allusion à l’incident.</w:t>
      </w:r>
    </w:p>
    <w:p>
      <w:pPr>
        <w:pStyle w:val="Normal"/>
        <w:rPr/>
      </w:pPr>
      <w:r>
        <w:rPr/>
        <w:t>(t) Boum, Le Moi dans la névrose obsessionneik. Rlâtim d’o » et et mkMil’ de défense, XVO Conférence des Psychanalystes de Langues romaneso Paris, 1952</w:t>
      </w:r>
    </w:p>
    <w:p>
      <w:pPr>
        <w:pStyle w:val="Normal"/>
        <w:rPr/>
      </w:pPr>
      <w:r>
        <w:rPr/>
        <w:t>TRANSFERT, CONTRE-TmNsrr-RT rT RfAllTf</w:t>
      </w:r>
      <w:r>
        <w:rPr>
          <w:i/>
        </w:rPr>
        <w:tab/>
        <w:t>235</w:t>
      </w:r>
    </w:p>
    <w:p>
      <w:pPr>
        <w:pStyle w:val="Normal"/>
        <w:rPr/>
      </w:pPr>
      <w:r>
        <w:rPr/>
        <w:t>Aussi une telle intervention peut-elle être ressentie par le malade comme une menace Contre laquelle il se défend par ses techniques habituelles, ou bien qui lui cause une angoisse insupportable et inutile, car dins de telles conditions, il est vain d’espérer que la référence à un tel élément de réalité favorise en quoi que ce soit l’évolution de la situation analytique.</w:t>
      </w:r>
    </w:p>
    <w:p>
      <w:pPr>
        <w:pStyle w:val="Normal"/>
        <w:rPr/>
      </w:pPr>
      <w:r>
        <w:rPr/>
        <w:t>1\11ais est-il possible de fixer ~avec plus de précision l’instant où Une telle allusion faite spontanément par le patient au fait nouveau peut être utilisée Pour la progression de l’analyse ? A ce propos, nous pensons que l’on ne peut exprimer les choses en termes d’objectivité. On ne peut dire, par exemple, qu’il faut que le Moi, dans les cas graves s’entend, ait récupéré un certain degré d’ » objectivité » pour qu’une telle manceuvre puisse être efficace. La preuve en est que de grands malades y trouvent le maximum de bénéfices, précisément au moment où, dans le rapport analytique, leur possibilité d’accession à une réalité extérieure simple est réduite au maximum, ei apparemment très inférieure à ce qu’elle était au début du traitcment. C’est ce qu’a constaté l’un de nous (Bouvet) qui a vu qu’au moment où la pseudo-objectivité, que les obsédés maintenaient dans la situation analytique de par l’exclusion défensive de tout processus affectif, était au maximum troublée par l’irruption d’affects et d’émois transférentiels correspondant à des formes instinctuelles sadiques anales et sadiques orales, irruptions qui déclenchaient inévitablement la projection en miroir des appétences instinctuelles sur l’analyste, ce qui le transformait en un personnage terrifiant dont la réalité paraissait s’accompagner à la limite d’une conviction presque délirante. A ce moment où l’objectivité était réduite au maximum, l’analyse du matériel connexe à un incident de ce genre permettait au sujet de renforcer son transfert positif et de se rendre compte de la transformation que la projection avait fait subir à la réalité de son interlocuteur. Et ceci nous permet d’introduire de nouveau cette notion de distance dans la relation d’objet à laquelle nous avons fait allusion plus haut. En effet, alors que pendant longtemps l’obsédé eût réagi en affirmant d’une manière ou d’une autre son indépendance totale vis-à-vis de ce fait inattendu, qui n’était pour lui qu’une banalité sans intérêt, c’est au contraire quand un long travail de destruction des défenses lui a Permis de consentir à avoir un rapport direct et vrai, au sens de la forme réelle de ses pulsions instinctuelles et au pire moment de ce rapport angoissant, que l’incident devient un événement et quc son analyse est féconde. Autrement dit, c’est lorsque la dist’lice dans la relation d’objet est réduite au maximum que le sujet Peut accepter cette confrontation. Nous croyons donc que c’est bien en termes de relation d’objet et de distance dans cette relation</w:t>
      </w:r>
    </w:p>
    <w:p>
      <w:pPr>
        <w:pStyle w:val="Normal"/>
        <w:rPr/>
      </w:pPr>
      <w:r>
        <w:rPr/>
        <w:t>236</w:t>
        <w:tab/>
        <w:t>TRANSFERT, CONTRE-TRANSFERT ET RÉALITÉ</w:t>
      </w:r>
    </w:p>
    <w:p>
      <w:pPr>
        <w:pStyle w:val="Normal"/>
        <w:rPr/>
      </w:pPr>
      <w:r>
        <w:rPr/>
        <w:t>que le moment privilégié doit être défini. Selon la conception tenue par l’un de nous (Marty) (i),, l’on pourrait écrire que C’est à partir de l’instant où le sujet, sensible à une identification sensorio. motrice, a pu passer à une identification psychologique avec popé. rateur, qu’une telle intervention est possible.</w:t>
      </w:r>
    </w:p>
    <w:p>
      <w:pPr>
        <w:pStyle w:val="Normal"/>
        <w:rPr/>
      </w:pPr>
      <w:r>
        <w:rPr/>
        <w:t>On pourrait nous objecter que cette intervention perd beaucoup de son intérêt, de sa valeur, puisque aussi bien, elle exige un cer. tain état de transfert positif qui montre qu’une grande partie dl, travail analytique est faite. Mais l’expérience nous a montré que Si effectivement la possibilité d’un contact direct devait préexister à ce type d’interventions, celle-ci avait justement pour résultat de précipiter un état jusque-là latent, d’offrir une issue au désir de rapprochement du sujet, de lui permettre d’en prendre conscience et de vivre l’expérience qu’un état de communauté psychologique réalisé ne présentait pas les dangers de destruction de sa personne qui freinait ce désir jusqu’alors. Ceci est si vrai que chez des sujets chez lesquels, du fait de la régression générale de leurs activités relationnelles, l’analyse semblait devoir aboutir à une impasse, en raison de la persistance indéfinie des activités projectives, qui rendaient toute intégration au moi des désirs d’identification régressive impossible, ce fut seulement par de telles manœuvres que lesdites activités projectives purent, en fin de compte, être rendues parfaitement conscientes et que le jeu d’identification de plus en plus élevé put se poursuivre ; le résultat final de tous ces processus étant une génitalisation. progressive des activités pulsionnelles et une restructuration du moi.</w:t>
      </w:r>
    </w:p>
    <w:p>
      <w:pPr>
        <w:pStyle w:val="Normal"/>
        <w:rPr/>
      </w:pPr>
      <w:r>
        <w:rPr/>
        <w:t>Ce que nous devons à l’étude de la relation d’objet transférentiel dans l’utilisation d’une manceuvre de ce genre ne se limite pas aux éclaircissements que la notion de distance en général peut apporter. Ce que nous savons de la structure des deux grands modes relationnels dans le transfert, nous aide aussi à mieux en fixer l’emploi. Il n’est pas besoin de rappeler que les deux types essentiels de la relation d’objet transférentiel sont ceux de la résistance du transfert et de la résistance au transfert, ni de revenir sur le fait qu’ils correspondent à deux grands types de personnalité bien isolés, entre autres auteurs, par Federn après Freud, la personnalité hystérique et la personnalité obsessionnelle, qui représentent les termes d’une chaîne aux transitions infinies. Précisons cependant que le type de la relation d’objet dans l’un et l’autre de ces cas est différent. Alors que chez l’hystérique, la relation d’objet affecte un profil en dents de scie, c’est-à-dire que le transfert d’émois et</w:t>
      </w:r>
    </w:p>
    <w:p>
      <w:pPr>
        <w:pStyle w:val="Normal"/>
        <w:rPr/>
      </w:pPr>
      <w:r>
        <w:rPr/>
        <w:t xml:space="preserve">(1) MARTY et FAIN, </w:t>
      </w:r>
      <w:r>
        <w:rPr>
          <w:i/>
        </w:rPr>
        <w:t xml:space="preserve">intportance du rdie de la motricité dm la relation d’obi », </w:t>
      </w:r>
      <w:r>
        <w:rPr/>
        <w:t>XVI Ie Conférence des Psychanalystes de Langues romanes Paris, 1954.</w:t>
      </w:r>
    </w:p>
    <w:p>
      <w:pPr>
        <w:pStyle w:val="Normal"/>
        <w:rPr/>
      </w:pPr>
      <w:r>
        <w:rPr/>
        <w:t>,rpANSFERT, CONTRE-TRANSFERT ET RÉALITÉ 237 d’affects donne lieu à des tensions croissantes aboutissant à une acmé explosive Suivie d’une brusque détente se traduisant par un silence affectif, « abréaction violente étant recouverte par toute une série de mesures de défense du type évitement ou exclusion du lUoi psychologique. Chez l’obsédé, la relation d’objet a un profil continu et, quand son évolution est normale, la ligne qui pourrait la représenter niarquerait dans son ensemble une accession à un contact de plus en plus étroit.</w:t>
      </w:r>
    </w:p>
    <w:p>
      <w:pPr>
        <w:pStyle w:val="Normal"/>
        <w:rPr/>
      </w:pPr>
      <w:r>
        <w:rPr/>
        <w:t>Nous avons écrit plus haut qu’à notre avis, un certain état du transfert permettant un contact direct préalablement à l’analyse du « fait incident » était néemaire pour que cette analyse soit féconde et qu’en terme de relations d’objet transférentielles, une telle manceuvre pouvait se définir comme le brusque passage, de par l’intervention de l’analyste, d’une relation transférentielle aménagée à une relation transférentielle rapprochée ou directe. Ici les notions que nous avons rappelées sur les deux grands modes de relation transférentielle, en en dépeignant les types extrê ;nes, nous paraissent permettre de fixer avec plus de certitude le moment de l’introduction de cet élément de réalité dans l’analyse (i). Chez l’hystérique, où le transfert d’affects et d’émois est prédominant, mais où les explosions affectives, loin d’être la conséquence d’un abandon durable de certaines activités défensives, sont l’expression d’un brusque fléchissement de celles-ci, qui reprennent bientôt leurs droits et en effacent jusqu’au souvenir, elle risque de n’entraîner qu’un orage inutile de plus, à moins qu’elle puisse se solder par la liaison d’une attitude actuelle à une attitude passée, les connexions établies n’intéressant pendant longtemps que des aspects périphériques, secondaires, si nous pouvons nous exprimer ainsi, du conflit en cause, de façon que l’angoisse sous toutes ses formes n’entraine pas les réactions de défense qui, spontanément, réduisent l’effet des abréactions de trop grande amplitude (refoulement) et que l’intégration au Moi soit stable et coinPlète. La mise en action de ce procédé pourra donc être précoce, mals ses objectifs devront être volontairement, si l’on peut dire, limités. Il est nécessaire de procéder à doses fractionnées et de n’intervenir que si leon est en état de rattacher la réaction présente à un modèle plus ancien pour éviter que l’effet obtenu ne soit qu’une exaltation du transfert, qui ici ne demande qu’à être une résistance. Chez les obsédés, qui ont besoin d’un long usage d’une relation tansférentielle très distante avant de consentir à un rapproché é~</w:t>
      </w:r>
    </w:p>
    <w:p>
      <w:pPr>
        <w:pStyle w:val="Normal"/>
        <w:rPr/>
      </w:pPr>
      <w:r>
        <w:rPr/>
        <w:t>Pl », étroit, mais dont le contact reste, à de minimes variations près,</w:t>
      </w:r>
    </w:p>
    <w:p>
      <w:pPr>
        <w:pStyle w:val="Normal"/>
        <w:rPr/>
      </w:pPr>
      <w:r>
        <w:rPr/>
        <w:t xml:space="preserve">P(L’VnT, Intervention sur ort MARTY </w:t>
      </w:r>
      <w:r>
        <w:rPr>
          <w:i/>
        </w:rPr>
        <w:t>et FAw rtance du rdle do la</w:t>
      </w:r>
    </w:p>
    <w:p>
      <w:pPr>
        <w:pStyle w:val="Normal"/>
        <w:rPr>
          <w:i/>
          <w:i/>
        </w:rPr>
      </w:pPr>
      <w:r>
        <w:rPr>
          <w:i/>
        </w:rPr>
        <w:t>r~_</w:t>
        <w:tab/>
        <w:t>IMPO</w:t>
      </w:r>
    </w:p>
    <w:p>
      <w:pPr>
        <w:pStyle w:val="Normal"/>
        <w:rPr/>
      </w:pPr>
      <w:r>
        <w:rPr/>
        <w:t>mol. ‘icité dans la relation d’ob — t,</w:t>
      </w:r>
    </w:p>
    <w:p>
      <w:pPr>
        <w:pStyle w:val="Normal"/>
        <w:rPr/>
      </w:pPr>
      <w:r>
        <w:rPr/>
        <w:t>‘</w:t>
      </w:r>
      <w:r>
        <w:rPr/>
        <w:t xml:space="preserve">954. [Rev. franç. Psych. </w:t>
      </w:r>
      <w:r>
        <w:rPr>
          <w:i/>
        </w:rPr>
        <w:t xml:space="preserve">Xye </w:t>
      </w:r>
      <w:r>
        <w:rPr/>
        <w:t xml:space="preserve">~ Wl </w:t>
      </w:r>
      <w:r>
        <w:rPr>
          <w:i/>
        </w:rPr>
        <w:t xml:space="preserve">le </w:t>
      </w:r>
      <w:r>
        <w:rPr/>
        <w:t>Conférence de Langues romanes, Paris, V</w:t>
      </w:r>
    </w:p>
    <w:p>
      <w:pPr>
        <w:pStyle w:val="Normal"/>
        <w:rPr/>
      </w:pPr>
      <w:r>
        <w:rPr/>
        <w:t>238</w:t>
        <w:tab/>
        <w:t>TRANSFERT, CONTRE-TRANSFERT ET RÉALITÉ</w:t>
      </w:r>
    </w:p>
    <w:p>
      <w:pPr>
        <w:pStyle w:val="Normal"/>
        <w:rPr/>
      </w:pPr>
      <w:r>
        <w:rPr/>
        <w:t>continu, elle ne devra être utilisée qu’après qu’un long de relations transférentielles moins directes aura permis Progressi. vement au sujet de s’accoutumer à une expression de plus en plu, directe de ses sentiments de transfert ; mais ici, il n’y a pas à craindre qu’une exclusion du Moi psychologique efface jusqu’au sou. venir de l’événement et de son analyse, ce qui a été vécu et accepté demeure acquis et comme par la nature même des choses, le « rapprocher » à l’analyste se fait d’un mouvement continu ; lorsque l’analyse de l’événement sera possible elle intéressera le plus souvent le noyau même du conflit.</w:t>
      </w:r>
    </w:p>
    <w:p>
      <w:pPr>
        <w:pStyle w:val="Normal"/>
        <w:rPr/>
      </w:pPr>
      <w:r>
        <w:rPr/>
        <w:t>Il va sans dire que dans les cas où une régression et une fixation importante de la libido et, corrélativement, une immaturité trop importante du moi n’interviennent pas, l’analyse d’une circonstance accidentelle intercurrente peut être engagée avec beaucoup plus de souplesse et très vite être facilement poussée jusqu’à ses ultimes conséquences sans précaution spéciale, le sujet se trouvant d’emblée avoir avec son analyste un style de relations objectales infiniment plus évolué, plus souple, plus adapté que dans les cas précédents et la projection n’intervenant que dans une mesure fort atténuée et dans un secteur très limité.</w:t>
      </w:r>
    </w:p>
    <w:p>
      <w:pPr>
        <w:pStyle w:val="Normal"/>
        <w:rPr/>
      </w:pPr>
      <w:r>
        <w:rPr/>
        <w:t>Il nous reste maintenant à nous représenter, ne serait-ce qu’approximativement, les raisons qui font qu’une telle opération puisse donner lieu à des développements importants, tout aussi bien dans l’ordre de l’actualisation, que dans la remémoration, ainsi qu’il en a été dans tous les exemples auxquels se refère cet article.</w:t>
      </w:r>
    </w:p>
    <w:p>
      <w:pPr>
        <w:pStyle w:val="Normal"/>
        <w:rPr/>
      </w:pPr>
      <w:r>
        <w:rPr/>
        <w:t>Que s’est-il passé qui fasse qu’une confirmation, bien discrète d’ailleurs, du bien-fondé d’une perception et de la signification immédiate à elle attribuée, ait tant de poids qu’elle entraîne tout aussi bien l’explication des attitudes transférentielles les plus extrêmes que l’éveil de souvenirs jusqu’alors oblitérés touchant dans le passé à des situations analogues ?</w:t>
      </w:r>
    </w:p>
    <w:p>
      <w:pPr>
        <w:pStyle w:val="Normal"/>
        <w:rPr/>
      </w:pPr>
      <w:r>
        <w:rPr/>
        <w:t>Nous ;avons cru pouvoir écarter très vite la simple réassurance ici il s’agit en fait d’effets qui dépassaientde beaucoup ceux qu’Obtient une réassurance, quelle que soit sa forme. Que l’on compare la résurgence des souvenirs pubertaires du second des sujets, souvenirs retrouvés avec étonnement, aux résultats de quelque réassurance que ce soit. Qu’il s’agisse d’un éclaircissement théorique, d’un encouragement à appliquer la technique des libres assOciltions, de l’emploi de l’argument d’autorité, le sujet au mieux, se décide à révéler quelque chose qui le gêne ou à se ~ontrer rft0ill-q allusif sans que pour cela le pas soit fait, même temporairement,</w:t>
      </w:r>
    </w:p>
    <w:p>
      <w:pPr>
        <w:pStyle w:val="Normal"/>
        <w:rPr/>
      </w:pPr>
      <w:r>
        <w:rPr/>
        <w:t>IrRANSFERT, CONTRE-TRANSFERT ET RÉALITÉ</w:t>
        <w:tab/>
        <w:t>239</w:t>
      </w:r>
    </w:p>
    <w:p>
      <w:pPr>
        <w:pStyle w:val="Normal"/>
        <w:rPr/>
      </w:pPr>
      <w:r>
        <w:rPr/>
        <w:t>lui permette de pénètre</w:t>
        <w:tab/>
        <w:t>r dans une autre sphère affective que</w:t>
      </w:r>
    </w:p>
    <w:p>
      <w:pPr>
        <w:pStyle w:val="Normal"/>
        <w:rPr/>
      </w:pPr>
      <w:r>
        <w:rPr/>
        <w:t>l’intervention.</w:t>
      </w:r>
    </w:p>
    <w:p>
      <w:pPr>
        <w:pStyle w:val="Normal"/>
        <w:rPr/>
      </w:pPr>
      <w:r>
        <w:rPr/>
        <w:t>celle où il se mouvait avant</w:t>
      </w:r>
    </w:p>
    <w:p>
      <w:pPr>
        <w:pStyle w:val="Normal"/>
        <w:rPr/>
      </w:pPr>
      <w:r>
        <w:rPr/>
        <w:t>Ici au contraire, dans la très grande majorité des cas, il y a du nouveau et le plus souvent un nouveau qui a le rare Privilège de lier dans une même séquence le vécu actuel et le vécu passé sans</w:t>
      </w:r>
    </w:p>
    <w:p>
      <w:pPr>
        <w:pStyle w:val="Normal"/>
        <w:rPr/>
      </w:pPr>
      <w:r>
        <w:rPr/>
        <w:t>que l’analyste ait à intervenir.</w:t>
      </w:r>
    </w:p>
    <w:p>
      <w:pPr>
        <w:pStyle w:val="Normal"/>
        <w:rPr/>
      </w:pPr>
      <w:r>
        <w:rPr/>
        <w:t>Ainsi, par exemple, le sujet dont l’observation est rapportée « pour fixer les idées », reconnaÎt spontanément la similitude de ce qu’il ressentit à propos de ce coup de téléphone, et de ce qu’il éprouva durant toute son enfance ; son indifférence envers nous est de la même vigueur que la négation de son père ; tel autre qui éprouvait comme le signe de notre défaite que nous nous soyons ravisé, ne pouvait manquer peu après de rapprocher le plaisir qu’il avait de nous imaginer en meilleure santé, des craintes que lui causaient les efforts de son père, se livrant à des travaux de terrassement ; ils avaient été autrefois en concurrence sportive... Ce qui nous a frappé n’est pas la chose elle-même, mais la fréquence avec laquelle ce couplage se reproduisait. Et d’ailleurs, ne démontrét-il pas à l’évidence, et c’est pourquoi nous le rappelons ici, le caractère dynamique de l’intervention. Ainsi il y a plus qu’une réassurance ; que se passe-t-il donc alors ? Ne l’oublions pas, les interventions de l’opérateur se bornent à attirer l’attention du patient sur la remarque qu’il vient de faire et à l’inviter indirectement à associer, puis ensuite à confirmer le bien-fondé de ce que ce dernier avait vu ou entendu en tant que signification immédiate, par exemple : « C’est vrai, je me suis ravisé », et c’est tout, absolument tout. Autrement dit, ils ont vécu ensemble une certaine expérience et l’analyste d’accorder que cette expérience était bien telle que le patient l’avait vécue. Il faut ajouter, pour que soit complet le tableau, que l’incident intéressait l’analyste soit directement — il était fatigué ou plein d’allant, ou il avait fait tel geste, soit indirectement : on l’appelle au téléphone. Autrement dit encore, l’analyste admet le bien-fondé d’une opinion le concernant, la réaction du patient est alors typique. Comme nous l’avons dit, il manifeste son plaisir, sa reconnaissance, le sentiment qu’il a d’une ‘mrnunauté idéo-affective, faite de vues, d’opinions, de sentiments partagés. Il ne s’est agi de rien d’autre que de la confirmer dans une vision Objective de la réalité.</w:t>
      </w:r>
    </w:p>
    <w:p>
      <w:pPr>
        <w:pStyle w:val="Normal"/>
        <w:rPr/>
      </w:pPr>
      <w:r>
        <w:rPr/>
        <w:t>NlaiB ici, dans le contexte affectif du transfert, et nous avons assez insisté sur l’importance de ce contexte transférentiel, cette Sirnple démarche, cette concession imperceptible, cette reconnaissance active mais fort modeste de la valeur de la personne de l’ana. lysé, de son authenticité, de sa clairvoyance, en même temps que cet</w:t>
      </w:r>
    </w:p>
    <w:p>
      <w:pPr>
        <w:pStyle w:val="Normal"/>
        <w:rPr/>
      </w:pPr>
      <w:r>
        <w:rPr/>
        <w:t>« J~ te acceptation d’un certain droit à juger, cela suffit à créer chez</w:t>
      </w:r>
    </w:p>
    <w:p>
      <w:pPr>
        <w:pStyle w:val="Normal"/>
        <w:rPr/>
      </w:pPr>
      <w:r>
        <w:rPr/>
        <w:t>24Ô</w:t>
        <w:tab/>
        <w:t>TRANSMT, CONTRE-TRANSFERT ET RÉALIT11</w:t>
      </w:r>
    </w:p>
    <w:p>
      <w:pPr>
        <w:pStyle w:val="Normal"/>
        <w:rPr/>
      </w:pPr>
      <w:r>
        <w:rPr/>
        <w:t>le patient un sentiment de gratitude puissant, réconfortant, et il le dit clairement — « je suis heureux que nous fassions quelque chose ensemble », dit l’un d’eux. « Ainsijepuis voir les choses tellesqu’elle, sont, dit l’autre, nous allons faire quelque chose ensemble », « c)e~st comme si nous étions liés l’un à l’autre » ; toutes ces phrases témoi. grient de l’intervention d’un processus d’identification puissant quoique transitoire, qui est comme un premier jalon sur la voie, d’une identification plus stable, plus profonde, et susceptible à son tour d’une maturation qui la mènera, de par le jeu naturel des choses, à une dissolution qui sera la conséquence de l’enrichisse. ment du moi qui, à travers elle, s’est lentement accompli. C’est là , nous semble-t-il, l’élément essentiel de tout le processus, le facteur décisif qui rend compte du pouvoir dynamique de la manœuvre. Mais comment se fait-il que ce peu ait tellement d’importance ? Ici le contexte transférentiel nous donne la dimension nécessaire pour que devienne compréhcnsible l’intensité du phé. nomène.</w:t>
      </w:r>
    </w:p>
    <w:p>
      <w:pPr>
        <w:pStyle w:val="Normal"/>
        <w:rPr/>
      </w:pPr>
      <w:r>
        <w:rPr/>
        <w:t>La possibilité ouverte à l’identification par ce très léger apport ne se montre si féconde que parce que la personne analytique est revêtue des mêmes pouvoirs qu’une personne parentale pour un petit enfant. L’analyste, dans cette situation, est ressenti comme le contraire d’un parent coercitif ou castrateur, il devient pour un temps un parent accueillant, ouvert, dénué de préjugés ou de âmitations ; et effectivement, il nous est apparu que tout le doigté nécessaire était donné au médecin par un contre-transfert particulièrement souple, compréhensif, qui correspond en fait à l’image que le patient semble à l’instant se faire de l’analyste, et d’ailleurs que les publications récentes d’Edith Weigherd, dc Leo Berman, de Gitelson, par exemple, décrivent comme devant correspondre à la réalité de l’analyste dans un contre-transfert adéquat.</w:t>
      </w:r>
    </w:p>
    <w:p>
      <w:pPr>
        <w:pStyle w:val="Normal"/>
        <w:rPr/>
      </w:pPr>
      <w:r>
        <w:rPr/>
        <w:t>Toujours est-il que l’analysé vit avec son médecin une expérience heureuse analogue et aussi riche que celle qu’il aurait vécue avec un parent aimé et compréhensif, qu’il a d’ailleurs le plus souvent vécue une fois ou l’autre dans ses moments de communion affective avec un aîné, moments si importants dans la structuration de la personnalité, et parfois si décisifs ; mais dans la vie entière du névrosé, l’action bénéfique en a été faussée par l’interjeu. de 1.1 frustration, de l’agressivité et de la projection, à tel point qu’il semble que, dans certains cas tout au moins, une expérience corrective provoquée par l’analyste, dans les conditions que nous définissons dans ce travail, soit indispensable pour que soit rectifié ce qui a subi une distorsion.</w:t>
      </w:r>
    </w:p>
    <w:p>
      <w:pPr>
        <w:pStyle w:val="Normal"/>
        <w:rPr/>
      </w:pPr>
      <w:r>
        <w:rPr/>
        <w:t xml:space="preserve">Bref, dans un premier temps, le sentiment d’ide-nzité&gt; véritable </w:t>
      </w:r>
      <w:r>
        <w:rPr>
          <w:i/>
        </w:rPr>
        <w:t xml:space="preserve">Erlebnis, </w:t>
      </w:r>
      <w:r>
        <w:rPr/>
        <w:t>nous semble dominer la scène, et ceci indépendam » n’at</w:t>
      </w:r>
    </w:p>
    <w:p>
      <w:pPr>
        <w:pStyle w:val="Normal"/>
        <w:rPr/>
      </w:pPr>
      <w:r>
        <w:rPr/>
        <w:t>TRANSFERT, CONTRE-TRANSFERT ET REUL1TE~</w:t>
        <w:tab/>
        <w:t>241</w:t>
      </w:r>
    </w:p>
    <w:p>
      <w:pPr>
        <w:pStyle w:val="Normal"/>
        <w:rPr/>
      </w:pPr>
      <w:r>
        <w:rPr/>
        <w:t xml:space="preserve">(lu contenu de l’inciânt qui, replacé dans la perspective transférentielle, Inériterait mieux J’appellation d’événement, au sens d’un fait singulier et exceptionnel. En effet, parfois dans le fait, de par sa nature même (comme dans le coup de téléphone dont il a été q.é,tion) est impliqué un contenu hautement significatif, situation triangulaire, par exemple ; mais dans d’autres cas, il reste d’abord entièrement compréhensible dans le cadre des relations analystes,nalysés, Et ce n’est qu’au cours des développements auxquels il donne lieu qu’est décelable, beaucoup plus tard, un contenu œdipien. Le contenu n est donc pas le </w:t>
      </w:r>
      <w:r>
        <w:rPr>
          <w:i/>
        </w:rPr>
        <w:t xml:space="preserve">primum </w:t>
      </w:r>
      <w:r>
        <w:rPr/>
        <w:t>movens de l’évolution de la situation, et con-une on le verra plus loin, la variation la plus banale peut donner lieu à tout le développement qui fait l’objet</w:t>
      </w:r>
    </w:p>
    <w:p>
      <w:pPr>
        <w:pStyle w:val="Normal"/>
        <w:rPr/>
      </w:pPr>
      <w:r>
        <w:rPr/>
        <w:t>de cette étude.</w:t>
      </w:r>
    </w:p>
    <w:p>
      <w:pPr>
        <w:pStyle w:val="Normal"/>
        <w:rPr/>
      </w:pPr>
      <w:r>
        <w:rPr/>
        <w:t>Nous avons tout à l’heure parlé de premier temps, c’est en vérité une formulation tout à fait approximative, car ici les choses sont tellement liées qu’il ne saurait être question de les séparer, mais pour la commodité de l’exposé il nous a paru plus facile de présenter ainsi les choses. D’ailleurs il est vrai, qu’habituellement : la première réaction du sujet est, comme nous l’avons dit, centrée sur ce sentiment d’identité, et que ce n’est qu’ensuite qu’il se livre à la manipulation du matériel que l’événement contient.</w:t>
      </w:r>
    </w:p>
    <w:p>
      <w:pPr>
        <w:pStyle w:val="Normal"/>
        <w:rPr/>
      </w:pPr>
      <w:r>
        <w:rPr/>
        <w:t>Dans les cas les plus simples, il ne se passe alors apparemment rien qui puisse particulièrement retenir notre attention, et pourtant il se produit a minima ce qui marque dans certains cas toute la suite de l’évolution de l’analyse d’un cachet particulier : les activités projectives- y sont clairement extériorisées, en même temps que leur réduction s’amorce puis se complète. Mais les activités Projectives ne manquent jamais, et nous n’aurions pas à nous y attacher, si justement l’utilisation d’un incident ne nous avait pas semblé être particulièrement indiqué, dans des cas où ces activités sont telles qu’elles sont, par leur intensité, leur persistance, leur caractère irréductible, de nature à compromettre l’évolution de l’analyse en la bloquant, en l’enfermant dans un cercle vicieux. Ici, l’extériorisation complète des activités projectives et leur réduction constituent Comme un deuxième temps qui d’ailleurs ne manque pas dans les cas simples~ nais se trouve là plus évident ; c’est le cas chaque fois que des régressions importantes ont conféré à la libido une forme prégénitale, en même temps que la structuration du se trouvait figée dans une condition archaîque, et c’est évideniment là le fait</w:t>
      </w:r>
    </w:p>
    <w:p>
      <w:pPr>
        <w:pStyle w:val="Normal"/>
        <w:rPr/>
      </w:pPr>
      <w:r>
        <w:rPr/>
        <w:t xml:space="preserve">eh ~,0i1UUse :-Vo </w:t>
        <w:tab/>
        <w:t>de toutes les névroses graves, et des états PSY</w:t>
        <w:softHyphen/>
      </w:r>
    </w:p>
    <w:p>
      <w:pPr>
        <w:pStyle w:val="Normal"/>
        <w:rPr/>
      </w:pPr>
      <w:r>
        <w:rPr/>
        <w:t>ns insisté ailleurs sur les formes diverses des relations objectales, et sur l’incidence de leur type sur le maniement de l’événement. Ici nous voudrions plus particulièrement décrire et ten</w:t>
      </w:r>
    </w:p>
    <w:p>
      <w:pPr>
        <w:pStyle w:val="Normal"/>
        <w:rPr/>
      </w:pPr>
      <w:r>
        <w:rPr/>
        <w:t>L</w:t>
        <w:tab/>
        <w:t>iOUVLT- — T0111 1.</w:t>
        <w:tab/>
        <w:t>16</w:t>
      </w:r>
    </w:p>
    <w:p>
      <w:pPr>
        <w:pStyle w:val="Normal"/>
        <w:rPr/>
      </w:pPr>
      <w:r>
        <w:rPr/>
        <w:t>242</w:t>
        <w:tab/>
        <w:t>TRANSFERT, CONTRE-TRANSFERT ET RÉALITÉ</w:t>
      </w:r>
    </w:p>
    <w:p>
      <w:pPr>
        <w:pStyle w:val="Normal"/>
        <w:rPr/>
      </w:pPr>
      <w:r>
        <w:rPr/>
        <w:t>ter d’expliquer la dynamique de ce qui est l’essentiel du proces.., analytique, il est vrai, mais qui dans, ces cas où la régression et la fixation interviennent largement, conditionnent inexorable,11,nt et le déroulement et le devenir de l’analyse. La situation est par elle-même sans issue, quel que soit le type relationnel, n’ais évidemment les choses seront plus visibles chez l’obsédé où l’a relation objectale est plus facile à suivre dans ses aménage. ments et ses variations puisque le contact y est continu et que les procédés d’évitement purs et simples y ont une importance secondaire.</w:t>
      </w:r>
    </w:p>
    <w:p>
      <w:pPr>
        <w:pStyle w:val="Normal"/>
        <w:rPr/>
      </w:pPr>
      <w:r>
        <w:rPr/>
        <w:t>Chez de tels sujets, comme l’un de nous l’a déjà indiqué, plus la forme inconsciente de leurs désirs de possession sadique anale et sadique orale tend à affleurer à la conscience dans une relation d’ob, jet de plus en plus vivante, et plus leurs activités projectives tendent à transformer l’analyste, objet de leur désir, en une personne semblable à eux-mêmes, ce qui revient à dire que plus ils sont sur le point de revivre leurs désirs primitifs (et ils ont besoin de les revivre) et plus l’objet de ces désirs leur paraît de nature à leur infliger les mêmes désirs violents et destructeurs. Or, toute intégration véritable des forces instinctuelles régressées au Moi exigeant tout aussi bien l’exercice des formes archaïques du désir que la réduction des obstacles proprement œdipiens, non seulement la vie de l’analyse est bloquée, mais toute réalisation thérapeutique devient impossible.</w:t>
      </w:r>
    </w:p>
    <w:p>
      <w:pPr>
        <w:pStyle w:val="Normal"/>
        <w:rPr/>
      </w:pPr>
      <w:r>
        <w:rPr/>
        <w:t>Ceci est d’autant plus grave, que bien avant que les fantasmes inconscients de satisfaction instinctuelle se rapprochent de la conscience, la crainte d’un rapprochement substantiel avec l’analyste fait sentir son action et que, de ce fait, le transfert nécessaire, malgré tous les efforts techniques, ne s’affirme pas. Non seulement la situation ne peut se dénouer, mais encore elle ne se précise pas 0). Ailleurs, où tout semblera facile et le sera d’ailleurs par instants, la situation ne sera pas foncièrement meilleure puisque des processus d’exclusion du moi psychologique viendront qui s’opposeront à une réintégration réelle à un moi régressif, fragile, des énergies instinctuelles libérées (névroses de structure hystérique). Ainsi, dans tous les cas, pour éviter l’impasse d’une situation sans issue, il faut qu’intervienne quelque chose qui aide à la dissolution de cette projection responsable de la stabilisation de la situation dans un rapport défini par une distance variable selon les individus et les moments, mais toujours trop longue. Le sentiment d’identité, l’cxpérience vécue par l’analysé d’une identité réelle entre lui et SO’,</w:t>
      </w:r>
    </w:p>
    <w:p>
      <w:pPr>
        <w:pStyle w:val="Normal"/>
        <w:rPr/>
      </w:pPr>
      <w:r>
        <w:rPr/>
        <w:t>(1) BOUVET, Congrès des Psychanalystes de Langues romanes, 1952, Le Moi dans la névrose obsessionnelle. Relation d’objet et mécanistnes de défense</w:t>
      </w:r>
    </w:p>
    <w:p>
      <w:pPr>
        <w:pStyle w:val="Normal"/>
        <w:rPr/>
      </w:pPr>
      <w:r>
        <w:rPr/>
        <w:t>TRANSFERT, cONTRE-TRANSFERT ET RÉALITÉ</w:t>
        <w:tab/>
        <w:t>243</w:t>
      </w:r>
    </w:p>
    <w:p>
      <w:pPr>
        <w:pStyle w:val="Normal"/>
        <w:rPr/>
      </w:pPr>
      <w:r>
        <w:rPr/>
        <w:t>.tenaire, que ce soit dans un rapport binaire ou triangulaire, est</w:t>
      </w:r>
    </w:p>
    <w:p>
      <w:pPr>
        <w:pStyle w:val="Normal"/>
        <w:rPr/>
      </w:pPr>
      <w:r>
        <w:rPr/>
        <w:t>p</w:t>
        <w:tab/>
        <w:t>qui est de nature à permettre à la</w:t>
      </w:r>
    </w:p>
    <w:p>
      <w:pPr>
        <w:pStyle w:val="Normal"/>
        <w:rPr/>
      </w:pPr>
      <w:r>
        <w:rPr/>
        <w:t>précisément ce quelque chose</w:t>
      </w:r>
    </w:p>
    <w:p>
      <w:pPr>
        <w:pStyle w:val="Normal"/>
        <w:rPr/>
      </w:pPr>
      <w:r>
        <w:rPr/>
        <w:t>,,oiection de se dissocier, ou mieux £abord de changer de sens, d. iiégative, si nous pouvons nous exprimer ainsi, de devenir posi. tjve, de l’image d’un être dangereux dont le besoin est synonyme (le destruction, de se muer en celle d’un être en qui l’on peut se fondre sans dommage&gt; même si le désir et le besoin que l’on a de le posséder gardent pendant longtemps leur caractère d’absolu, de désir d’un usage sans aucune limitation au gré d’une fantaisie toujours cruelle.</w:t>
      </w:r>
    </w:p>
    <w:p>
      <w:pPr>
        <w:pStyle w:val="Normal"/>
        <w:rPr/>
      </w:pPr>
      <w:r>
        <w:rPr/>
        <w:t>soit par exemple le cas d’un sujet, supposons-le, obsédé, qui à travers une relation symbolique très sophistiquée, arrive à se ménager un contact à très longue distance de nature essentiellement orale avec son analyste. Il peut, à partir d’une expérience vécue de ce genre, prendre conscience de son désir et promulguer sa fantaisie inconsciente d’introjection orale de ce dernier et, par là , s’ouvrir la voie à des identifications de plus en plus évoluées. Le support identificatoire transitoire offert par l’analyste a cristallisé un transfert positif latent, et a pour ainsi dire provoqué pour un instant le culmen d’un transfert positif qui, faisant en sourdine, depuis plus ou moins longtemps, de l’analyste un bon objet, a permis sans trop d’angoisse la prise de conscience et la verbalisation d’un désir d’annexion orale de celui-ci.</w:t>
      </w:r>
    </w:p>
    <w:p>
      <w:pPr>
        <w:pStyle w:val="Normal"/>
        <w:rPr/>
      </w:pPr>
      <w:r>
        <w:rPr/>
        <w:t>Une telle modification est d’abord transitoire, et si un certain degré de transfert positif est, comme nous l’avons dit, nécessaire pour que le développement de l’analyse de l’incident soit possible, il ne faut pas non plus s’attendre à ce que la projection d’une image du mauvais objet soit d’un personnage phallique sur la personne de l’analyste, soit directement rectifiée en une fois. Tout ce que l’on peut dire est qu’une telle expérience de vécu en commun, expérience facilitée et permise par le thérapeute, non seulement aide à l’objectivation des éléments du transfert, mais encore ouvre la voie à une évolution de celui-ci qui transforme l’imago-analytique, qui au départ restait celle d’un mauvais objet et tend à devenir celle d’un bon objet. L’analyste a favorisé cette évolution indispensable en apportant un petit quelque chose, et ce petit quelque chose est la reconnaissance d’une vision correcte d’un fait minime de la réalité, fait le concernant qui, par le sentiment d’identité qu’elle « »traîne, a enclenché toute l’évolution.</w:t>
      </w:r>
    </w:p>
    <w:p>
      <w:pPr>
        <w:pStyle w:val="Normal"/>
        <w:rPr/>
      </w:pPr>
      <w:r>
        <w:rPr/>
        <w:t>Tel est le schéma général des événements ; mais nous voudrions, à partir d’un exemple d’un style un peu différent, montrer dans le détail comment les choses se passent. Voici ce fragment d’obserVation rapporté par l’un de nous (Bouvet).</w:t>
      </w:r>
    </w:p>
    <w:p>
      <w:pPr>
        <w:pStyle w:val="Normal"/>
        <w:rPr/>
      </w:pPr>
      <w:r>
        <w:rPr/>
        <w:t>Il s’agit d’un obsédé, en traitement depuis deux ans environ, et</w:t>
      </w:r>
    </w:p>
    <w:p>
      <w:pPr>
        <w:pStyle w:val="Normal"/>
        <w:rPr/>
      </w:pPr>
      <w:r>
        <w:rPr/>
        <w:t>iLmmm.</w:t>
        <w:softHyphen/>
      </w:r>
    </w:p>
    <w:p>
      <w:pPr>
        <w:pStyle w:val="Normal"/>
        <w:rPr/>
      </w:pPr>
      <w:r>
        <w:rPr/>
        <w:t>244</w:t>
        <w:tab/>
        <w:t>TRANSFERT, CON’rRE-TRANSFtRT ET RÉALITÉ</w:t>
      </w:r>
    </w:p>
    <w:p>
      <w:pPr>
        <w:pStyle w:val="Normal"/>
        <w:rPr/>
      </w:pPr>
      <w:r>
        <w:rPr/>
        <w:t>qui, à travers des fantasmes très iSOlatiOnnés, avait pris conscience de désirs de possession orale et anale, qui n’avaient pas Pour luplus de réalité, malgré leur signification évidente et même ] ‘</w:t>
      </w:r>
    </w:p>
    <w:p>
      <w:pPr>
        <w:pStyle w:val="Normal"/>
        <w:rPr/>
      </w:pPr>
      <w:r>
        <w:rPr/>
        <w:t>eur</w:t>
      </w:r>
    </w:p>
    <w:p>
      <w:pPr>
        <w:pStyle w:val="Normal"/>
        <w:rPr/>
      </w:pPr>
      <w:r>
        <w:rPr/>
        <w:t>crudité, que n’importe quel élément d’un matériel analytique</w:t>
        <w:tab/>
        <w:t>-</w:t>
      </w:r>
    </w:p>
    <w:p>
      <w:pPr>
        <w:pStyle w:val="Normal"/>
        <w:rPr/>
      </w:pPr>
      <w:r>
        <w:rPr/>
        <w:t xml:space="preserve">était en marge de l’ensemble de sa personnalité. </w:t>
        <w:tab/>
        <w:t>. qui</w:t>
      </w:r>
    </w:p>
    <w:p>
      <w:pPr>
        <w:pStyle w:val="Normal"/>
        <w:rPr/>
      </w:pPr>
      <w:r>
        <w:rPr/>
        <w:t>Or, il advint qu’un jour, en pénétrant dans mon cabinet, il crtt s’apercevoir que j’avais les traits tirés par la fatigue, et il en fit la remarque dès le début de la séance, dont je ne rapporte ici que les éléments essentiels qui peuvent servir à cette étude de la dynamique de l’utilisation d’un élément de réalité.</w:t>
      </w:r>
    </w:p>
    <w:p>
      <w:pPr>
        <w:pStyle w:val="Normal"/>
        <w:rPr/>
      </w:pPr>
      <w:r>
        <w:rPr/>
        <w:t>Sur un oui interrogatif et incitant de ma part, il ajouta en subs. tance qu’il se sentait mal disposé, qu’il savait que la séance serait mauvaise et inutile ; je lui fis remarquer alors que sa réflexion sur mon expression était exacte, et qu’effectivement mon visage devait exprimer la fatigue. Il réagit immédiatement : « Ainsi je puis per. cevoir quelque chose d’exact » et il ajouta que malgré toute Pironie qu’il avait mise dans sa phrase, il m’était reconnaissant de lui avoir souligné le bien-fondé de sa remarque, puis il me confia que, depuis son entrée dans mon. cabinet, il était terriblement gêné par la crainte d’avoir une violente envie d’aller à la selle. Parfois il avait la même crainte d’être obligé de demander les toilettes lorsqu’il était en visite chez des gens qu’il n’aimait pas. Puis il revint à l’impression désagréable que lui avait produite la vue de mon visage fatigué ; il s’était dit que l’expression que j’avais alors traduisait la lassitude de retrouver une fois de plus un malade dont l’analyse se révélait pénible et épuisante. Puis il s’étonna d’imaginer que je sois un réceptacle de substances dangereuses qui pourraient l’empoisonner ou l’asphyxier ; il me compara à un cratère d’où jaillit une lave brûlante et des nuées ardentes ; du coup il s’engageait dans la compréhension de sa crainte brutale d’un besoin d’exonération anale. Ne témoignait-il pas ainsi son agressivité à mon endroit ? l’atmosphère était transformée, ce n’était plus une pièce banale, mais un endroit inquiétant, oppressant, où il se trouvait mal à l’aise, où il souhaitait m’entendre pour que le son de ma voix dissipât un charme maléfique. Il lui revint, À ce momente le souvenir d’une expérience pénible de sa quinzième année environ.</w:t>
      </w:r>
    </w:p>
    <w:p>
      <w:pPr>
        <w:pStyle w:val="Normal"/>
        <w:rPr/>
      </w:pPr>
      <w:r>
        <w:rPr/>
        <w:t>Il était en vacances, tourmenté par les premières manifestations de sa maladie, c’était par une très chaude après-n-à di d’été, il lenait de se disputer avec ses parents pour un motif quelconque éte furieux, avait quitté leur maison pour s’enfoncer dans une proinenade solitaire ; mais soudain, il avait été saisi d’une angoisse épOu’ vantable, comparable en bien des points à celle qu’il ressentait en ce moment.</w:t>
      </w:r>
    </w:p>
    <w:p>
      <w:pPr>
        <w:pStyle w:val="Normal"/>
        <w:rPr/>
      </w:pPr>
      <w:r>
        <w:rPr/>
        <w:t>TRANSFERT, CONTRE-TRANSFERT ET RÉALITÉ</w:t>
        <w:tab/>
        <w:t>245</w:t>
      </w:r>
    </w:p>
    <w:p>
      <w:pPr>
        <w:pStyle w:val="Normal"/>
        <w:rPr/>
      </w:pPr>
      <w:r>
        <w:rPr/>
        <w:t>Tout avait pris une physionomie singulière, anormale. Le paysaLye, sans que rien fût. altéré des lignes qui lui étaient familièreS)’était devenu « satanique », il se sentait au milieu d’un bouleverserncnt cosmique, tout était semblable, mais tout était changé, Urie impression de fin du monde, le soleil perdait brusquement Ses qualités habituelles, il n’était plus un soleil de toujours, sa lumière lourde avait un reflet jaunâtre, et le malade s’attendait à ce que l’air soit rempli de vapeurs de soufre. Puis, peu à peu, son anxiété s’était calmée. Cette sensation lui avait été extrêmement pénible, il était clair que son sentiment de transformation du monde, autrefois Comme maintenant, était en rapport avec son hostilité, mais cette hostilité elle-même était provoquée par la réaction qu’il pensait être mienne. Il en avait conçu un très vif ressentiment à mon égard, je le décevais amèrement et il me détestait de toutes ses forces, il m’en voulait à mort d’une telle réaction. je lui demandai alors s’il était sûr que mon air de fatigue eût la signification qu’il croyait ; il me répondit qu’il n’en était évidemment plus certain, que d’ailleurs cela lui avait paru évident d’abord, maintenant moins, mais</w:t>
      </w:r>
    </w:p>
    <w:p>
      <w:pPr>
        <w:pStyle w:val="Normal"/>
        <w:rPr/>
      </w:pPr>
      <w:r>
        <w:rPr/>
        <w:t>q’fl comprenait très bien que je puisse en avoir assez ce par quoi u</w:t>
      </w:r>
    </w:p>
    <w:p>
      <w:pPr>
        <w:pStyle w:val="Normal"/>
        <w:rPr/>
      </w:pPr>
      <w:r>
        <w:rPr/>
        <w:t>il montrait bien quelle était sa propre position envers, moi. Il me fut alors facile, en quelques mots, de lui montrer l’enchaînement des faits, lassé lui-même de ce traitement pénible, et d’autant plus déréel qu’il ne pouvait s’y donner à fond, il avait interprété un fait réel dans le sens que sa projection lui imposait. Tenté de m’écarter de sa vie, il m’imputait le désir de le rejeter loin de moi ; c’était là la forme la plus superficielle transformée de son besoin de réjec</w:t>
      </w:r>
    </w:p>
    <w:p>
      <w:pPr>
        <w:pStyle w:val="Normal"/>
        <w:rPr/>
      </w:pPr>
      <w:r>
        <w:rPr/>
        <w:t>tion sadique anale qui se traduisait déjà par sa crainte d’une exonération imprévue, qui prenait toute sa signification agressive à travers la Projection sur moi d’un fantasme qui me transformait en</w:t>
      </w:r>
    </w:p>
    <w:p>
      <w:pPr>
        <w:pStyle w:val="Normal"/>
        <w:rPr/>
      </w:pPr>
      <w:r>
        <w:rPr/>
        <w:t>cratère, d’où jaillissaient des substances destructives. Là encore, les projections, quoique informulées, me prêtaient des pouvoirs et des intentions qui étaient les siennes. Il me faisait à son image, ‘nais un interieu continuel renforçait ses réactions instinctuelle. Il craignait une réjection d’autant plus facilement qu’il éprouvait le désir de m’en infliger une. A cette réjection imaginaire, il réPondait par une réaction agressive qu’il me prêtait, d’où ma transformation en un Personnage analement destructeur, envers qui redoublaient sa fureur et son hostilité. Il est probable que si je n’était pas intervenu, rien de ce qui se passait réellement ne serait devenu accessible à sa conscience ; peut-être eût-il avoué, sans en comprendre le sens, sa crainte d’un spasme intestinal, et encore... En tout cas, il 81, fût réfugié dans un rapport précautionneux envers moi, et d’une lanière ou d’une autre, aménagé par l’emploi de toute une technique de défenses obsessionnelles, depuis l’isolation</w:t>
      </w:r>
    </w:p>
    <w:p>
      <w:pPr>
        <w:pStyle w:val="Normal"/>
        <w:rPr/>
      </w:pPr>
      <w:r>
        <w:rPr/>
        <w:t>246</w:t>
        <w:tab/>
        <w:t>TRANSFERT, CONTRE-TRANSURT E‘T RiAL1,1~i’,</w:t>
      </w:r>
    </w:p>
    <w:p>
      <w:pPr>
        <w:pStyle w:val="Normal"/>
        <w:rPr/>
      </w:pPr>
      <w:r>
        <w:rPr/>
        <w:t>simple, jusqu’à l’annulation rétroactive, tandis qu’en fonction d, l’identité qui s’établissait entre nous, et qui s’accompagnait d)un sentiment de bien-être d’une qualité spéciale particulière, il Pou~ vait presque simultanément, et m’exprimer violemment, la colère la fureur même que faisait lever en lui le sentiment que je ne l’ai~ mais pas assez pour le supporter sans me détacher de lui et les fan taisies d’agressivités anales qu’il me prêtait, et qui lui rendaient accessibles les siennes.</w:t>
      </w:r>
    </w:p>
    <w:p>
      <w:pPr>
        <w:pStyle w:val="Normal"/>
        <w:rPr/>
      </w:pPr>
      <w:r>
        <w:rPr/>
        <w:t>Ce qui montre bien qu’il y avait effectivement abaissement du niveau des activités défensives, c’est qu’il établissait spontanément une liaison entre l’expérience vécue actuellement et celle qu’il avait supportée autrefois dans son adolescence, et dont les souvenirs étaient refoulés ou au moins dépourvus de toute charge affective. Dans l’état affectif qui était le sien au moment de la séance, il retrouvait une réplique de celui qu’il avait connu alors, et la situation évoquée était exactement superposable à la situation présente, à ceci près que, alors que maintenant il projetait des sentiments hostiles sur moi, il est possible qu’autrefois les sentiments de cet ordre eussent existé chez ses parents, et ne fussent pas totalement imaginés par lui. Toujours est-il -qu’à sa violente poussée coléreuse répondait le fantasme d’une qualité destructive de l’interlocuteur lointain, cosmique, le monde devenait diabolique et délétère, et qu’il l’imaginait par une agressivité de type anal, comme moi aujourd’hui.. Ainsi, si la projection est le fait de l’agressivité du sujet, l’image qu’elle façonne renforce cette agressivité, qui à son tour renforce la projection. C’est là une illustration de ce que nous écrivions tout à l’heure, en parlant de cercle vicieux et de situation sans issue, quoiqu’il ne s’agisse plus de désirs de rapprochement, mais de besoin de réjection ; ce que nous avons vu, c’est qu’avec l’appoint de cette identification transitoire, le sujet a pu dans le même temps, et exprimer ses réactions agressives directes envers l’analyste que, par projection, il transformait en personnage agressif, et développer jusqu’en leurs formes les plus extrêmes ses activités projectives. Il est passé de la réaction dopposition banale, semble-t-il, que l’apparence de fatigue interprétée comme oppoSitionnelle et hostile du thérapeute entraînait, à l’objectivation du fantasme qui faisait de lui un objet analement agressif et tout-pilissant, fantasme qui trouvait son origine dans la forme même que la régression imposait à ses activités instinctuelles et à la structure de son Moi.</w:t>
      </w:r>
    </w:p>
    <w:p>
      <w:pPr>
        <w:pStyle w:val="Normal"/>
        <w:rPr/>
      </w:pPr>
      <w:r>
        <w:rPr/>
        <w:t>Revenons maintenant à ce qui se passe par la suite dans cette même séance. Le malade, arrivé à ce point, s’aperçoit qu’il avait, de façon arbitraire, donné une certaine signification à 19expressiOn de son analyste, et qu’après tout, cette fatigue pouva it exprirlier</w:t>
      </w:r>
    </w:p>
    <w:p>
      <w:pPr>
        <w:pStyle w:val="Normal"/>
        <w:rPr/>
      </w:pPr>
      <w:r>
        <w:rPr/>
        <w:t xml:space="preserve">,,TANSFERT, CONTRE-TRANsr£RT ET RÉALLTé </w:t>
        <w:tab/>
        <w:t>247</w:t>
      </w:r>
    </w:p>
    <w:p>
      <w:pPr>
        <w:pStyle w:val="Normal"/>
        <w:rPr/>
      </w:pPr>
      <w:r>
        <w:rPr/>
        <w:t>t autre chose qu’une lassitude dont il serait l’objet. Pourquoi ‘ ?u’ irmait-il que cette manifestation était dirigée contre lui ? Sa</w:t>
      </w:r>
    </w:p>
    <w:p>
      <w:pPr>
        <w:pStyle w:val="Normal"/>
        <w:rPr/>
      </w:pPr>
      <w:r>
        <w:rPr/>
        <w:t>s aff</w:t>
        <w:tab/>
        <w:t>uisait, il doutait en effet de ce qui l’instant d’avant</w:t>
      </w:r>
    </w:p>
    <w:p>
      <w:pPr>
        <w:pStyle w:val="Normal"/>
        <w:rPr/>
      </w:pPr>
      <w:r>
        <w:rPr/>
        <w:t>Proje</w:t>
        <w:tab/>
        <w:t>quoi était dû ce dessillement ? bien sûr il ne</w:t>
      </w:r>
    </w:p>
    <w:p>
      <w:pPr>
        <w:pStyle w:val="Normal"/>
        <w:rPr/>
      </w:pPr>
      <w:r>
        <w:rPr/>
        <w:t>était</w:t>
        <w:tab/>
        <w:t>e frappé du caractère déréel de son imagina</w:t>
        <w:softHyphen/>
      </w:r>
    </w:p>
    <w:p>
      <w:pPr>
        <w:pStyle w:val="Normal"/>
        <w:rPr/>
      </w:pPr>
      <w:r>
        <w:rPr/>
        <w:t>pouv</w:t>
        <w:tab/>
        <w:t>e pouvait ignorer la similitude frappante entre</w:t>
      </w:r>
    </w:p>
    <w:p>
      <w:pPr>
        <w:pStyle w:val="Normal"/>
        <w:rPr/>
      </w:pPr>
      <w:r>
        <w:rPr/>
        <w:t>don,</w:t>
      </w:r>
    </w:p>
    <w:p>
      <w:pPr>
        <w:pStyle w:val="Normal"/>
        <w:rPr/>
      </w:pPr>
      <w:r>
        <w:rPr/>
        <w:t>la si</w:t>
        <w:tab/>
        <w:t>rentielle et l’épisode dramatique qu’il avait</w:t>
      </w:r>
    </w:p>
    <w:p>
      <w:pPr>
        <w:pStyle w:val="Normal"/>
        <w:rPr/>
      </w:pPr>
      <w:r>
        <w:rPr/>
        <w:t>connu dans la vie réelle, après une dispute avec les siens. Mais ce</w:t>
      </w:r>
    </w:p>
    <w:p>
      <w:pPr>
        <w:pStyle w:val="Normal"/>
        <w:rPr/>
      </w:pPr>
      <w:r>
        <w:rPr/>
        <w:t>qu’il y avait de vécu dans son doute, cette variation de son senti</w:t>
        <w:softHyphen/>
      </w:r>
    </w:p>
    <w:p>
      <w:pPr>
        <w:pStyle w:val="Normal"/>
        <w:rPr/>
      </w:pPr>
      <w:r>
        <w:rPr/>
        <w:t>nient intime avait, nous semble-t-il, des sources plus profondes</w:t>
      </w:r>
    </w:p>
    <w:p>
      <w:pPr>
        <w:pStyle w:val="Normal"/>
        <w:rPr/>
      </w:pPr>
      <w:r>
        <w:rPr/>
        <w:t>qu. ~une sirnPle réduction intellectuelle. Il fallait qu’une modifi</w:t>
        <w:softHyphen/>
      </w:r>
    </w:p>
    <w:p>
      <w:pPr>
        <w:pStyle w:val="Normal"/>
        <w:rPr/>
      </w:pPr>
      <w:r>
        <w:rPr/>
        <w:t>cati,n importante dans l’équilibre intra-psychique se soit produite</w:t>
      </w:r>
    </w:p>
    <w:p>
      <w:pPr>
        <w:pStyle w:val="Normal"/>
        <w:rPr/>
      </w:pPr>
      <w:r>
        <w:rPr/>
        <w:t>pour que. ce qui.était dogme devînt hésitation, ou encore, que les</w:t>
      </w:r>
    </w:p>
    <w:p>
      <w:pPr>
        <w:pStyle w:val="Normal"/>
        <w:rPr/>
      </w:pPr>
      <w:r>
        <w:rPr/>
        <w:t>forces qui nourrissaient la projection se fussent en un instant ap</w:t>
        <w:softHyphen/>
      </w:r>
    </w:p>
    <w:p>
      <w:pPr>
        <w:pStyle w:val="Normal"/>
        <w:rPr/>
      </w:pPr>
      <w:r>
        <w:rPr/>
        <w:t>pauvries. Or, il n’est pas besoin de le rappeler, la projection, si</w:t>
      </w:r>
    </w:p>
    <w:p>
      <w:pPr>
        <w:pStyle w:val="Normal"/>
        <w:rPr/>
      </w:pPr>
      <w:r>
        <w:rPr/>
        <w:t>elle est un symptôme, est en même temps une défense ; elle permet</w:t>
      </w:r>
    </w:p>
    <w:p>
      <w:pPr>
        <w:pStyle w:val="Normal"/>
        <w:rPr/>
      </w:pPr>
      <w:r>
        <w:rPr/>
        <w:t>au sujet d’épancher une certaine partie de son agressivité sans en</w:t>
      </w:r>
    </w:p>
    <w:p>
      <w:pPr>
        <w:pStyle w:val="Normal"/>
        <w:rPr/>
      </w:pPr>
      <w:r>
        <w:rPr/>
        <w:t>ressentir de la culpabilité. « C’est lui qui est mauvais, ce n’est pas</w:t>
      </w:r>
    </w:p>
    <w:p>
      <w:pPr>
        <w:pStyle w:val="Normal"/>
        <w:rPr/>
      </w:pPr>
      <w:r>
        <w:rPr/>
        <w:t>moi », est une formule, alors qu’il s’agit d’un problème d’énergé</w:t>
        <w:softHyphen/>
      </w:r>
    </w:p>
    <w:p>
      <w:pPr>
        <w:pStyle w:val="Normal"/>
        <w:rPr/>
      </w:pPr>
      <w:r>
        <w:rPr/>
        <w:t>tique. Ce q ï ui s’emploie directement n’a plus besoin de s’écouler</w:t>
      </w:r>
    </w:p>
    <w:p>
      <w:pPr>
        <w:pStyle w:val="Normal"/>
        <w:rPr/>
      </w:pPr>
      <w:r>
        <w:rPr/>
        <w:t>par une vole détournée, et le sujet qui décharge son agressivité</w:t>
      </w:r>
    </w:p>
    <w:p>
      <w:pPr>
        <w:pStyle w:val="Normal"/>
        <w:rPr/>
      </w:pPr>
      <w:r>
        <w:rPr/>
        <w:t>dans une apostrophe directe s’adress :lnt à l’analyste, qu’il perçoit</w:t>
      </w:r>
    </w:p>
    <w:p>
      <w:pPr>
        <w:pStyle w:val="Normal"/>
        <w:rPr/>
      </w:pPr>
      <w:r>
        <w:rPr/>
        <w:t>sous l’aspect que la projection lui donnait, aspect que les activités</w:t>
      </w:r>
    </w:p>
    <w:p>
      <w:pPr>
        <w:pStyle w:val="Normal"/>
        <w:rPr/>
      </w:pPr>
      <w:r>
        <w:rPr/>
        <w:t>défensives de son moi l’empêchaient de voir clair.-ment, par la</w:t>
      </w:r>
    </w:p>
    <w:p>
      <w:pPr>
        <w:pStyle w:val="Normal"/>
        <w:rPr/>
      </w:pPr>
      <w:r>
        <w:rPr/>
        <w:t>seule mobilisation directe de son agressivité, n’a guère besoin de</w:t>
      </w:r>
    </w:p>
    <w:p>
      <w:pPr>
        <w:pStyle w:val="Normal"/>
        <w:rPr/>
      </w:pPr>
      <w:r>
        <w:rPr/>
        <w:t>recourir à la projection. Celle-ci alors s’affaiblira d’autant.</w:t>
      </w:r>
    </w:p>
    <w:p>
      <w:pPr>
        <w:pStyle w:val="Normal"/>
        <w:rPr/>
      </w:pPr>
      <w:r>
        <w:rPr/>
        <w:t>Tel est sans doute le mécanisme par lequel s’expliquerait cette atténuation d’une conviction quasi délirante qui, pour ne pas être explicite, n’en est pas moins foncière et génératrice de ces interminables tête-à-tête où rien ne bouge, et qui ne semble pas logiquement devoir se dénouer un jour.</w:t>
      </w:r>
    </w:p>
    <w:p>
      <w:pPr>
        <w:pStyle w:val="Normal"/>
        <w:rPr/>
      </w:pPr>
      <w:r>
        <w:rPr/>
        <w:t>Est-ce à dire que, pour autant, le sujet ait acquis une claire vision</w:t>
      </w:r>
    </w:p>
    <w:p>
      <w:pPr>
        <w:pStyle w:val="Normal"/>
        <w:rPr/>
      </w:pPr>
      <w:r>
        <w:rPr/>
        <w:t>de la réalité ? Non, pendant longtemps, du moins le croyons-nous,</w:t>
      </w:r>
    </w:p>
    <w:p>
      <w:pPr>
        <w:pStyle w:val="Normal"/>
        <w:rPr/>
      </w:pPr>
      <w:r>
        <w:rPr/>
        <w:t>sans quoi le moteur de l’identification que déclenchent les quelques</w:t>
      </w:r>
    </w:p>
    <w:p>
      <w:pPr>
        <w:pStyle w:val="Normal"/>
        <w:rPr/>
      </w:pPr>
      <w:r>
        <w:rPr/>
        <w:t>Paroles de l’analyste resterait insaisissable. Il serait beaucoup plus</w:t>
      </w:r>
    </w:p>
    <w:p>
      <w:pPr>
        <w:pStyle w:val="Normal"/>
        <w:rPr/>
      </w:pPr>
      <w:r>
        <w:rPr/>
        <w:t>P. rès de la vérité de dire qu’il y a simplement modification des acti</w:t>
        <w:softHyphen/>
      </w:r>
    </w:p>
    <w:p>
      <w:pPr>
        <w:pStyle w:val="Normal"/>
        <w:rPr/>
      </w:pPr>
      <w:r>
        <w:rPr/>
        <w:t>vités Projectives, qu’elles changent de signe. Alors qu’elles revê</w:t>
        <w:softHyphen/>
      </w:r>
    </w:p>
    <w:p>
      <w:pPr>
        <w:pStyle w:val="Normal"/>
        <w:rPr/>
      </w:pPr>
      <w:r>
        <w:rPr/>
        <w:t>taient d’abord l’analyste d’une signification négative, elles le char</w:t>
        <w:softHyphen/>
      </w:r>
    </w:p>
    <w:p>
      <w:pPr>
        <w:pStyle w:val="Normal"/>
        <w:rPr/>
      </w:pPr>
      <w:r>
        <w:rPr/>
        <w:t>gent ensuite de façon positive, l’élément positif de la projection,</w:t>
      </w:r>
    </w:p>
    <w:p>
      <w:pPr>
        <w:pStyle w:val="Normal"/>
        <w:rPr/>
      </w:pPr>
      <w:r>
        <w:rPr/>
        <w:t>en réalité Primitivement ambivalente, se dégageant de son élé</w:t>
        <w:softHyphen/>
      </w:r>
    </w:p>
    <w:p>
      <w:pPr>
        <w:pStyle w:val="Normal"/>
        <w:rPr/>
      </w:pPr>
      <w:r>
        <w:rPr/>
        <w:t>ment négatif, au début prédominant, sans quoi, si l’analyste n’était</w:t>
      </w:r>
    </w:p>
    <w:p>
      <w:pPr>
        <w:pStyle w:val="Normal"/>
        <w:rPr/>
      </w:pPr>
      <w:r>
        <w:rPr/>
        <w:t xml:space="preserve">Pas encore une image bénéfique cette </w:t>
      </w:r>
      <w:r>
        <w:rPr>
          <w:i/>
        </w:rPr>
        <w:t xml:space="preserve">fois, l’Erlebnis </w:t>
      </w:r>
      <w:r>
        <w:rPr/>
        <w:t>de la commu</w:t>
        <w:softHyphen/>
      </w:r>
    </w:p>
    <w:p>
      <w:pPr>
        <w:pStyle w:val="Normal"/>
        <w:rPr/>
      </w:pPr>
      <w:r>
        <w:rPr/>
        <w:t>,tion s~épuisa1L.. une certitude. A ait manquer d’ê,r pas plus qu’il n tuation transfé</w:t>
      </w:r>
    </w:p>
    <w:p>
      <w:pPr>
        <w:pStyle w:val="Normal"/>
        <w:rPr/>
      </w:pPr>
      <w:r>
        <w:rPr/>
        <w:t xml:space="preserve">naulé ne serait ni si exaltant ni si riche en modifications </w:t>
      </w:r>
      <w:r>
        <w:rPr>
          <w:i/>
        </w:rPr>
        <w:t>pro</w:t>
      </w:r>
      <w:r>
        <w:rPr/>
        <w:t>fondes,</w:t>
      </w:r>
    </w:p>
    <w:p>
      <w:pPr>
        <w:pStyle w:val="Normal"/>
        <w:rPr/>
      </w:pPr>
      <w:r>
        <w:rPr/>
        <w:t>248</w:t>
        <w:tab/>
        <w:t>TRANSFERT, CONTRE-TRANSFERT ET RÉALITÉ</w:t>
      </w:r>
    </w:p>
    <w:p>
      <w:pPr>
        <w:pStyle w:val="Normal"/>
        <w:rPr/>
      </w:pPr>
      <w:r>
        <w:rPr/>
        <w:t>Ce que nous venons d’écrire sur la dynamique de l’effet théra. peutique de Putilisation d’un incident fortuit, ne nous pousse pas à penser qu’elle soit le seul mo~en -de venir à bout de projections tenaces, et nous n’oublions pas que des modifications directes et progressives du transfert en dehors de toute manœuvre de ce genre, font qu’elles s’évanouissent ; mais il n’en reste pas moins qu’en certaines occasions l’emploi de l’incident est de nature à en amorcer, à en accélérer la disparition.</w:t>
      </w:r>
    </w:p>
    <w:p>
      <w:pPr>
        <w:pStyle w:val="Normal"/>
        <w:rPr/>
      </w:pPr>
      <w:r>
        <w:rPr/>
        <w:t>Comme vous le voyez, dans cz- que l’on pourrait appeler un deuxième temps de l’opération « incident », les images hostiles dont est revêtu l’analyste, se détachent, puis se réduisent, remplacées par des images positives dont le secours longtemps nécessaire sera un jour inutile, et qui alors s’effriteront d’elles-mêmes à mesure que le moi sera plus assuré. L’on pensera peut-être que nous avons sensiblement glissé d’un plan à l’autre ; qu’alors qu’au début il était question d’utiliser la réalité dans la réduction de projections, donc de l’imaginaire et du subjectif, nous ne quittons pas, en fin de compte, le registre de l’imaginaire, puisque nous attribuons la fécondité de l’expérience vécue en commun à une modification de la nature des projections.</w:t>
      </w:r>
    </w:p>
    <w:p>
      <w:pPr>
        <w:pStyle w:val="Normal"/>
        <w:rPr/>
      </w:pPr>
      <w:r>
        <w:rPr/>
        <w:t>De fait, il n’y a aucune confusion réelle : transfert, contre-transfert, réalité, sont intimement mêlés à tout moment dans l’analyse.d’un incident. La situation sans cesse ambiguë évolue au profit d’une appréhension de plus en plus dépouillée de la réalité. L’incident réel s’inscrit d’abord dans un ensemble où la projection reste toute-puissante et, dans les mains de l’analyste, n’est, Pendant longtemps, qu’instrument : qui lui permet de précipiter une certaine évolution du transfert. Mais cet instrument-là a l’immense avantage, non seulement de s’intégrer dans la situation affective de l’analyse, mais encore 4’être un élément de réalité. Il est par essence ambigu, et si à propos de l’analyse des réactions qu’il provoque, se déroulent des phénomènes affectifs aux puissantes répercussions, il ne semble pas pour autant perdre son caractère d’objc réel, et la réduction de l’atmosphère effective qui l’entoure ne peut que favoriser ce que l’on appelle, d’un terme bien discutable d’ailleurs, « le transfert rationnel ». Il se trouve à un point d’intersection entre le réel et le subjectif qui ne peut que faciliter, engager les dernières phases de l’analyse, la liquidation des identifications les plus évoluées à l’analyste, ou plus exactement 12 réduction partielle de ces mêmes identifications. A la fin de cette évolution, toute analyse d’un incident gagnera en vision indépendante et, en terrnes classiques d’objectivité de la réalité, ce qu’eHe aura perdu en valeur affective.</w:t>
      </w:r>
    </w:p>
    <w:p>
      <w:pPr>
        <w:pStyle w:val="Normal"/>
        <w:rPr/>
      </w:pPr>
      <w:r>
        <w:rPr/>
        <w:t>L’invitation du thérapeute au malade de se « laisser aUer » sur</w:t>
      </w:r>
    </w:p>
    <w:p>
      <w:pPr>
        <w:pStyle w:val="Normal"/>
        <w:rPr/>
      </w:pPr>
      <w:r>
        <w:rPr/>
        <w:t>TRANSFERT, CONTRE-TRANSFERT ET RÉALITÉ</w:t>
        <w:tab/>
        <w:t>249</w:t>
      </w:r>
    </w:p>
    <w:p>
      <w:pPr>
        <w:pStyle w:val="Normal"/>
        <w:rPr/>
      </w:pPr>
      <w:r>
        <w:rPr/>
        <w:t>pincident, l’approbation qu’il donnera de la signification immédiate qui lui sera attribuée ; aura beaucoup moins de valeur affective pour le malade qui, de plano, sentira une telle attitude cornme simplement objective, cela voudra dire que les temps sont changés. Et n’est-ce pas là le résultat de l’analyse du transfert positif ?</w:t>
      </w:r>
    </w:p>
    <w:p>
      <w:pPr>
        <w:pStyle w:val="Normal"/>
        <w:rPr/>
      </w:pPr>
      <w:r>
        <w:rPr/>
        <w:t xml:space="preserve">Le présent travail a pour objet la discussion du </w:t>
      </w:r>
      <w:r>
        <w:rPr>
          <w:i/>
        </w:rPr>
        <w:t xml:space="preserve">moment où </w:t>
      </w:r>
      <w:r>
        <w:rPr/>
        <w:t>peut être utilisé avec profit, en cours d’analyse, un incident réel de minime importance, tel qu’il peut se produire durant n’importe quelle analyse, se déroulant dans les conditions matérielles les plus classiques (3).</w:t>
      </w:r>
    </w:p>
    <w:p>
      <w:pPr>
        <w:pStyle w:val="Normal"/>
        <w:rPr/>
      </w:pPr>
      <w:r>
        <w:rPr/>
        <w:t>Il s’agit là de situations banales et, si nous nous permettons de faire état devant vous des quelques réflexions qu’elles nous ont suggérées, c’est qu’il nous est apparu à l’expérience que l’utilisation de ces variations minimes se glissant inopinément dans le rapport analytique, pouvait être extrêmement féconde, à condition toutefois que leur ingérence soit exploitée au moment opportun.</w:t>
      </w:r>
    </w:p>
    <w:p>
      <w:pPr>
        <w:pStyle w:val="Normal"/>
        <w:rPr/>
      </w:pPr>
      <w:r>
        <w:rPr/>
        <w:t>Évidemment, sans doute trouverez-vous que, de toute manière, ce que nous avons à dire côtoie la rationalisation de conduites thérapeutiques journalières qui sont celles de chacun depuis toujours, mais peut-être précisément est-ce du caractère extrêmement banal de la matière de ce travail qu’il tire sa justification, les commentaires qui y seront développés visant à nous faire pénétrer, du moins l’espérons-nous, un peu plus dans l’intimité de la relation objectale transférentielle dans le cadre précisément de sa forme habituelle.</w:t>
      </w:r>
    </w:p>
    <w:p>
      <w:pPr>
        <w:pStyle w:val="Normal"/>
        <w:rPr/>
      </w:pPr>
      <w:r>
        <w:rPr/>
        <w:t>Lorsqu’un incident inattendu vient à se produire qui interfère avec l’atmosphère coutumière de la séance, il peut revêtir, et d’ailleurs revêt le plus souvent, il n’est peut-être pas inutile de le rappe</w:t>
      </w:r>
    </w:p>
    <w:p>
      <w:pPr>
        <w:pStyle w:val="Normal"/>
        <w:rPr/>
      </w:pPr>
      <w:r>
        <w:rPr/>
        <w:t xml:space="preserve">X ~1 En collaboration avec P, </w:t>
      </w:r>
      <w:r>
        <w:rPr>
          <w:i/>
        </w:rPr>
        <w:t xml:space="preserve">MARTY </w:t>
      </w:r>
      <w:r>
        <w:rPr/>
        <w:t xml:space="preserve">et </w:t>
      </w:r>
      <w:r>
        <w:rPr>
          <w:i/>
        </w:rPr>
        <w:t xml:space="preserve">H. SAUGUET. </w:t>
      </w:r>
      <w:r>
        <w:rPr/>
        <w:t>Rev, franç. Psychanal. no 4, PP- 494-Si6.</w:t>
      </w:r>
    </w:p>
    <w:p>
      <w:pPr>
        <w:pStyle w:val="Normal"/>
        <w:rPr/>
      </w:pPr>
      <w:r>
        <w:rPr/>
        <w:t>(2) ommunication en langue française au X1X~, Congrès international de Psychanalyse (Genève a4-28 juillet igs5).</w:t>
      </w:r>
    </w:p>
    <w:p>
      <w:pPr>
        <w:pStyle w:val="Normal"/>
        <w:rPr/>
      </w:pPr>
      <w:r>
        <w:rPr/>
        <w:t>(3) Précisons tout Ïe suite, pour éviter tout malentendu, que les « incidents »</w:t>
      </w:r>
    </w:p>
    <w:p>
      <w:pPr>
        <w:pStyle w:val="Normal"/>
        <w:rPr/>
      </w:pPr>
      <w:r>
        <w:rPr/>
        <w:t xml:space="preserve">dont il S’agit ici sont le fait du </w:t>
      </w:r>
      <w:r>
        <w:rPr>
          <w:i/>
        </w:rPr>
        <w:t xml:space="preserve">hasard, </w:t>
      </w:r>
      <w:r>
        <w:rPr/>
        <w:t>qu’en aucune manière ils ne représentent</w:t>
      </w:r>
    </w:p>
    <w:p>
      <w:pPr>
        <w:pStyle w:val="Normal"/>
        <w:rPr/>
      </w:pPr>
      <w:r>
        <w:rPr/>
        <w:t>uvre de l’analyste, Autrement dit, qu’ils ne sont pas créés</w:t>
      </w:r>
    </w:p>
    <w:p>
      <w:pPr>
        <w:pStyle w:val="Normal"/>
        <w:rPr/>
      </w:pPr>
      <w:r>
        <w:rPr/>
        <w:t>de les faire surgir, à l’insu du sujet, ne saurait à notre sens</w:t>
      </w:r>
    </w:p>
    <w:p>
      <w:pPr>
        <w:pStyle w:val="Normal"/>
        <w:rPr/>
      </w:pPr>
      <w:r>
        <w:rPr/>
        <w:t>ent parce que s’y laisser aller mettrait l’analyste dans une posi</w:t>
        <w:softHyphen/>
      </w:r>
    </w:p>
    <w:p>
      <w:pPr>
        <w:pStyle w:val="Normal"/>
        <w:rPr/>
      </w:pPr>
      <w:r>
        <w:rPr/>
        <w:t>aussi parce que, de par l’intuition si remarquable du sujet, sur</w:t>
        <w:softHyphen/>
      </w:r>
    </w:p>
    <w:p>
      <w:pPr>
        <w:pStyle w:val="Normal"/>
        <w:rPr/>
      </w:pPr>
      <w:r>
        <w:rPr/>
        <w:t>e régression importante, le a piège il serait confusément, mais</w:t>
      </w:r>
    </w:p>
    <w:p>
      <w:pPr>
        <w:pStyle w:val="Normal"/>
        <w:rPr/>
      </w:pPr>
      <w:r>
        <w:rPr/>
        <w:t>une quelconquernanœ</w:t>
      </w:r>
    </w:p>
    <w:p>
      <w:pPr>
        <w:pStyle w:val="Normal"/>
        <w:rPr/>
      </w:pPr>
      <w:r>
        <w:rPr/>
        <w:t>Pa ! lui, et la tentation *~ister, non seulem tion difficile, mais tout dans les cas d</w:t>
      </w:r>
    </w:p>
    <w:p>
      <w:pPr>
        <w:pStyle w:val="Normal"/>
        <w:rPr/>
      </w:pPr>
      <w:r>
        <w:rPr/>
        <w:t>sûrement éventé et ne servirait qu’à asseoir la projection de thèmes persécutifs, que l’utilisation allisie circonstance fortuite a au contraire pour dessein de réduire.</w:t>
      </w:r>
    </w:p>
    <w:p>
      <w:pPr>
        <w:pStyle w:val="Normal"/>
        <w:rPr/>
      </w:pPr>
      <w:r>
        <w:rPr/>
        <w:t>228</w:t>
        <w:tab/>
        <w:t>TRANSFERT, CONTRE-TRANSFERT ET RÉALITÉ</w:t>
      </w:r>
    </w:p>
    <w:p>
      <w:pPr>
        <w:pStyle w:val="Normal"/>
        <w:rPr/>
      </w:pPr>
      <w:r>
        <w:rPr/>
        <w:t>ler, une importance exceptionnelle même si ladite atmosphère est dufait de l’analyste, empreinte de simplicité et tout en se développ</w:t>
      </w:r>
    </w:p>
    <w:p>
      <w:pPr>
        <w:pStyle w:val="Normal"/>
        <w:rPr/>
      </w:pPr>
      <w:r>
        <w:rPr>
          <w:i/>
        </w:rPr>
        <w:t xml:space="preserve">ant dans les limites une fois pour toutes fixées, dépourvue de toute rigidité rituelle. </w:t>
      </w:r>
      <w:r>
        <w:rPr/>
        <w:t>Ses résonances peuvent être extrêmement profondes, à vrai dire, elles le sont toujours, à partir du moment où les phénomènes de transfert, implicites ou reconnus, se sont développés assez pour que le personnage de l’analyste ait pris toute son iniportance archaique.</w:t>
      </w:r>
    </w:p>
    <w:p>
      <w:pPr>
        <w:pStyle w:val="Normal"/>
        <w:rPr/>
      </w:pPr>
      <w:r>
        <w:rPr/>
        <w:t xml:space="preserve">Il devient dès cet instant </w:t>
      </w:r>
      <w:r>
        <w:rPr>
          <w:i/>
        </w:rPr>
        <w:t xml:space="preserve">l’événement </w:t>
      </w:r>
      <w:r>
        <w:rPr/>
        <w:t>riche de promesses d’abréactions, mais seulement quand une certaine évolution de la relation transférentielle rend possible la confrontation du Moi avec toutes les significations qui y sont incluses ou qu’il appelle, fantasmatiquement s’entend.</w:t>
      </w:r>
    </w:p>
    <w:p>
      <w:pPr>
        <w:pStyle w:val="Normal"/>
        <w:rPr/>
      </w:pPr>
      <w:r>
        <w:rPr/>
        <w:t xml:space="preserve">En effet, l’événement, dans la situation analytique, ne tire pas son importance du seul fait qu’il se présente comme quelque chose qui sort de la convention habituelle réglant les rapports de l’analyste et de l’analysé, il la tire encore de ce fait qu’il est une expérience partagée réellement avec celui vers qui sont projetés tous les éléments des situations, autrefois vécues, avec des personnages significatifs, et que, dans cette perspective, le simple fait qu’il soit vécu en commun avec l’Autre en fait une expérience toute singulière, exceptionnelle, et c’est peut-être par là qu’il constitue à la fois un facteur de réminiscence et de réduction à nul autre pareil, mais encore une fois, faut-il que l’évolution générale de la relation d’objet transférentielle soit telle que le malade puisse s’engager avec assez de liberté dans l’appréhension de tout ce passé infiltrant ce présent et, s’appuyant sur la compréhension de ce que l’imaginaire apporte à l’événement, user de cette confrontation entre ce qu’il y place et ce qui s’y trouve réellement pour y voir clairement l’action de sa projection. Il est donc un moment privilégié, lors duquel l’introduction de ce fragment de réalité étrangère à la forme habituelle du rapport analytique peut être féconde, et </w:t>
      </w:r>
      <w:r>
        <w:rPr>
          <w:i/>
        </w:rPr>
        <w:t xml:space="preserve">l’intuition </w:t>
      </w:r>
      <w:r>
        <w:rPr/>
        <w:t>de cet instant où l’évocation du fait ne nuit pas à une projection commençante, pas plus qu’elle ne se heurté à une résistance brusquement dressée — double condition qui de prime abord apparaît nécessaire à son utilisation, et nous y reviendrons plus loin — exige un contre-transfert d’une souplesse et d’une simplicité toutes particulières dans son ensemble, évidemment dans le cas où c’est du fait de l’analyste que l’attention du malade s’y concentre.</w:t>
      </w:r>
    </w:p>
    <w:p>
      <w:pPr>
        <w:pStyle w:val="Normal"/>
        <w:rPr/>
      </w:pPr>
      <w:r>
        <w:rPr/>
        <w:t>Pour saisir cet instant, en effet, il faut évidemment que le contretransfert présente cette sorte de fluidité qui le fait à la fois tout autant de compréhension et de sympathie, que d’objectivité et de neutralité, et au. surplus, dans certains cas particuliers, d’inipavidité, mais ceci est hors de notre propos. Du moins, devons-nous</w:t>
      </w:r>
    </w:p>
    <w:p>
      <w:pPr>
        <w:pStyle w:val="Normal"/>
        <w:rPr/>
      </w:pPr>
      <w:r>
        <w:rPr/>
        <w:t>TRANSFERT, CONTRE-TRANSFERT ET RÉALITÉ</w:t>
        <w:tab/>
        <w:t>229</w:t>
      </w:r>
    </w:p>
    <w:p>
      <w:pPr>
        <w:pStyle w:val="Normal"/>
        <w:rPr/>
      </w:pPr>
      <w:r>
        <w:rPr/>
        <w:t>aJ.uter~ Pour que la compréhension de ce qui va suivre soit complète que les termes de transfert et de COntre-transfert sont</w:t>
      </w:r>
    </w:p>
    <w:p>
      <w:pPr>
        <w:pStyle w:val="Normal"/>
        <w:rPr/>
      </w:pPr>
      <w:r>
        <w:rPr/>
        <w:t> </w:t>
      </w:r>
      <w:r>
        <w:rPr/>
        <w:t>! — l’un et J’autre dans leur sens le plus large d’ensemble du</w:t>
      </w:r>
    </w:p>
    <w:p>
      <w:pPr>
        <w:pStyle w:val="Normal"/>
        <w:rPr/>
      </w:pPr>
      <w:r>
        <w:rPr/>
        <w:t>pris ‘cl</w:t>
      </w:r>
    </w:p>
    <w:p>
      <w:pPr>
        <w:pStyle w:val="Normal"/>
        <w:rPr/>
      </w:pPr>
      <w:r>
        <w:rPr/>
        <w:t>« vécu », par l’un ou par l’autre des protagonistes de l’action analytique, sans qu’une attention particulière soit portée au fait que telle réaction soit transférée ou non du passé au présent, ce qui n,empêche pas d’ailleurs que la discrimination soit faite entre ce qui revient à chacun d’eux ; bien au contraire, puisque c’est précisément à l’occasion des incidents que nous avons en vue qu’elle nous paraît devoir être sensible au plus haut point.</w:t>
      </w:r>
    </w:p>
    <w:p>
      <w:pPr>
        <w:pStyle w:val="Normal"/>
        <w:rPr/>
      </w:pPr>
      <w:r>
        <w:rPr/>
        <w:t>ec</w:t>
      </w:r>
    </w:p>
    <w:p>
      <w:pPr>
        <w:pStyle w:val="Normal"/>
        <w:rPr/>
      </w:pPr>
      <w:r>
        <w:rPr/>
        <w:t>Nous pensons que, pour fixer les id » s, un exemple clinique trouve ici tout naturellement sa place. Il s’agit d’un sujet fort intelligent et dont la réussite sociale était brillante. N’empêche qu’il n’avait eu, à plus de 3 5 ans, aucune relation sexuelle avec une femme. Il n’avait pas essayé d’en nouer, bloqué par une angoisse insurmontable rationaüsée~ sous le prétexte que ses idéaux personnels lui interdisaient d’avoir une relation sexuelle qui ne fût pas définitive, et il redoutait, comme bien l’on pense, de se laisser aller à une liaison de hasard, pressentant que tout attachement, valable ou non, risquait de l’engager dans un lien dont il ne saurait pas s’affranchir. L’on voit, dès l’abord, que cette relation fortement désirée comme définitive, soulevait l’angoisse que l’on pouvait attendre et qui se trouvait provoquée par son idéal de pérennité même. Elle était donc à la fois absolue et redoutée parce qu’absolue, comme il se doit. Elle s’inspirait de cet idéal de tout ou rien de la prégénitalité, le tout étant d’ailleurs tout aussi insupportable que le rien, et avant son analyse, le sujet se contentait d’une fixation à sa mère, pour qui il faisait d’ailleurs de très gros sacrifices dont il souffrait intensément.</w:t>
      </w:r>
    </w:p>
    <w:p>
      <w:pPr>
        <w:pStyle w:val="Normal"/>
        <w:rPr/>
      </w:pPr>
      <w:r>
        <w:rPr/>
        <w:t>Quant à son père, il se plaignait de son absence, non qu’il en manquât, mais parce que ce père, trop peu viril à son gré, ne s’était Pas intéressé à lui comme il le souhaitait, et que, d’un naturel, disait-il, froid et ironique, il n’avait jamais daigné s’occuper du petit garçon qu’il avait été.</w:t>
      </w:r>
    </w:p>
    <w:p>
      <w:pPr>
        <w:pStyle w:val="Normal"/>
        <w:rPr/>
      </w:pPr>
      <w:r>
        <w:rPr/>
        <w:t>Outre ses difficultés psychosexuelles, il souffrait de phénomènes de dépersonnalisation qui, se produisant brusquement et à de rares intervalles, lui donnaient l’impression d’une rupture brutale dans ça personne et d’une désinsertion insupportable. C’est un sentiment pénible, disait-il. Brusquement, il n’y. a plus de continuum, l’on a l’impression d’une instantanéité inexprimable. Il n’y a plus de Passé. Rien qu’un présent absolument vide, d’une solitude tragique. Tout devient étrange. Et cette impression de se produire surtout à table, et aussi quand il voyait par hasard son image dans un miroir. Il se défendait contre cette incertitude profonde de son</w:t>
      </w:r>
    </w:p>
    <w:p>
      <w:pPr>
        <w:pStyle w:val="Normal"/>
        <w:rPr/>
      </w:pPr>
      <w:r>
        <w:rPr/>
        <w:t>À~MM</w:t>
      </w:r>
    </w:p>
    <w:p>
      <w:pPr>
        <w:pStyle w:val="Normal"/>
        <w:rPr/>
      </w:pPr>
      <w:r>
        <w:rPr/>
        <w:t>230</w:t>
        <w:tab/>
        <w:t>TRANSFERT, CONTRE-TRANSFFRT ET RÉALITÉ</w:t>
      </w:r>
    </w:p>
    <w:p>
      <w:pPr>
        <w:pStyle w:val="Normal"/>
        <w:rPr/>
      </w:pPr>
      <w:r>
        <w:rPr/>
        <w:t>sentiment de soi (Federn) en se promulguant de façon hYPorna. niaque, en toutes circonstances et vis-à-vis de tous. Il recherchait ainsi à travers tout un réseau de séductions, un contact humain qui lui apportait l’apaisement de façon transitoire, tout en lui laissant une insatisfaction profonde.</w:t>
      </w:r>
    </w:p>
    <w:p>
      <w:pPr>
        <w:pStyle w:val="Normal"/>
        <w:rPr/>
      </w:pPr>
      <w:r>
        <w:rPr/>
        <w:t>Il avait bien essayé de se rapprocher d’une femme en qui sa distinction, son rang social, son intelligence, lui permettaient de voir un idéal, mais comme par hasard elle n’éprouvait aucun sen timent pour lui.</w:t>
      </w:r>
    </w:p>
    <w:p>
      <w:pPr>
        <w:pStyle w:val="Normal"/>
        <w:rPr/>
      </w:pPr>
      <w:r>
        <w:rPr/>
        <w:t>A l’analyse, ses rapports transférentiels furent empreints de cette nécessité de se maintenir dans une position équivalente à celle de son thérapeute en déployant son intelligence, en se référant sans cesse à ses certitudes intimes qui lui donnaient le sentiment de ce qui était vrai, vécu et à ce qui était inspiré par ses connaissances théoriques. De fait, redoutant avant tout quoi que ce soit qui ressemblât à un transfert homosexuel (et il gardait le sentiment et de l’attirance et de la terreur qu’il avait éprouvées lors d’une scène de séduction de l’adolescence), pour se défendre il S’abstenait d’associer de quelque manière que ce fût.</w:t>
      </w:r>
    </w:p>
    <w:p>
      <w:pPr>
        <w:pStyle w:val="Normal"/>
        <w:rPr/>
      </w:pPr>
      <w:r>
        <w:rPr/>
        <w:t>Cette situation durait depuis deux ans et la guérison apparente de ses difficultés psychosexuelles, qui n’étaient que le fait d’une résistance supplémentaire, car il s’agissait de la normalisation de ses rapports avec les femmes dans une liaison sado-masochique caractérisée, ne constituait qu’un épiphénomène qui ne représentait en rien une disparition de ses difficultés intimes. Tout au plus prenait-il conscience de son sado-masochisme profond. S’il désirait se fondre dans un univers à deux dont l’être aimé serait les limites, il désirait tout autant être le maître absolu de cet univers. S’il voulait ne faire qu’un avec sa partenaire, il souffrait dans le même temps d’être réduit à cet unique objet.</w:t>
      </w:r>
    </w:p>
    <w:p>
      <w:pPr>
        <w:pStyle w:val="Normal"/>
        <w:rPr/>
      </w:pPr>
      <w:r>
        <w:rPr/>
        <w:t>Mais quels que fussent les événements extérieurs, la situation analytique restait inchangée, sa résistance semblait invincible. Or, il arriva qu’un jour, en pénétrant dans -l’appartement, il surprit quelques bribes d’une conversation téléphonique de son médecin. A la séance, il fit allusion à ce coup de téléphone, et sur un oui de son thérapeute, il ajouta qu’il avait senti qu’il s’agissait là d’une conversation personnelle dont une femme était l’interlocutriceEn même temps, il s’étonnait d’éprouver un sentiment de complète indifférence envers son analyste, sentiment bien nouveau puisque jusqu’ici il s’était senti gêné par de la crainte et du respect. « Vous êtes vous, disait-il, et je suis moi », et « ce sont deux mondes diffé, rents ». Son analyste souleva alors la question de savoir si ce nou~ veau sentiment n’était pas en relation avec ce qu’il avait entendu de ce coup de téléphone. Il revint alors sur ce qu’il avait cru In</w:t>
      </w:r>
    </w:p>
    <w:p>
      <w:pPr>
        <w:pStyle w:val="Normal"/>
        <w:rPr/>
      </w:pPr>
      <w:r>
        <w:rPr/>
        <w:t>TRANSFERT, coNTRE-TRANSFERT ET RÉALITÉ</w:t>
        <w:tab/>
        <w:t>231</w:t>
      </w:r>
    </w:p>
    <w:p>
      <w:pPr>
        <w:pStyle w:val="Normal"/>
        <w:rPr/>
      </w:pPr>
      <w:r>
        <w:rPr/>
        <w:t>con,prendre, et J’analyste lui confirma qu’il ne s’était pas trompé.</w:t>
      </w:r>
    </w:p>
    <w:p>
      <w:pPr>
        <w:pStyle w:val="Normal"/>
        <w:rPr/>
      </w:pPr>
      <w:r>
        <w:rPr/>
        <w:t>~9</w:t>
      </w:r>
    </w:p>
    <w:p>
      <w:pPr>
        <w:pStyle w:val="Normal"/>
        <w:rPr/>
      </w:pPr>
      <w:r>
        <w:rPr/>
        <w:t>Il s agissait bien d’une conversation amicale avec une femme. Alors, brusquement, le malade s’aperçut qu’il était fort jaloux de son ana et, qu’il s’était défendu pendant tout le temps de son trai</w:t>
      </w:r>
    </w:p>
    <w:p>
      <w:pPr>
        <w:pStyle w:val="Normal"/>
        <w:rPr/>
      </w:pPr>
      <w:r>
        <w:rPr/>
        <w:t>1</w:t>
        <w:tab/>
        <w:t>‘Yste’ « sentiment très vif qu’il avait envers lui. En même temps,</w:t>
      </w:r>
    </w:p>
    <w:p>
      <w:pPr>
        <w:pStyle w:val="Normal"/>
        <w:rPr/>
      </w:pPr>
      <w:r>
        <w:rPr/>
        <w:t>te ent, du</w:t>
      </w:r>
    </w:p>
    <w:p>
      <w:pPr>
        <w:pStyle w:val="Normal"/>
        <w:rPr/>
      </w:pPr>
      <w:r>
        <w:rPr/>
        <w:t>il se rappelait, avec une émotion tout à fait inhabituelle chez lui, combien il avait été heureux de dîner seul avec son père lors des rares sorties qu’ils avaient faites ensemble. Il s’en remémorait tous les détails qu’il avait oubliés depuis longtemps. Il s’apercevait tout d’un coup que sa mère l’avait isolé de son père, et que la négation qu’il faisait de ce dernier n’était qu’une défense contre le puis</w:t>
      </w:r>
    </w:p>
    <w:p>
      <w:pPr>
        <w:pStyle w:val="Normal"/>
        <w:rPr/>
      </w:pPr>
      <w:r>
        <w:rPr/>
        <w:t>sant besoin qu’il avait de.l’avoir uniquement à lui.</w:t>
      </w:r>
    </w:p>
    <w:p>
      <w:pPr>
        <w:pStyle w:val="Normal"/>
        <w:rPr/>
      </w:pPr>
      <w:r>
        <w:rPr/>
        <w:t>Dans les séances qui suivirent, ses tendances homosexuelles inconscientes purent s’exprimer sans crainte dans leur contexte</w:t>
      </w:r>
    </w:p>
    <w:p>
      <w:pPr>
        <w:pStyle w:val="Normal"/>
        <w:rPr/>
      </w:pPr>
      <w:r>
        <w:rPr/>
        <w:t>prégénital, mais surtout sa soumission à un surmoi féminin infantile put être dominée, du moins en partie, et une nouvelle fixation régressive qu’il avait contractée, se dissoudre. Sans que l’on puisse dire que son analyse en fut pour autant résolue, elle prit, à dater de ce jour, un tour tout nouveau. Il put chercher de nouveaux objets d’investissement libidinal, en même temps que ses certitudes inébranlables, ou mieux sa nécessité de se référer à son sentiment intime, se trouvaient atténuées, ce qui ouvrait la voie à la prise de conscience des craintes qui l’empêchaient d’associer librement, et par là , l’engageait dans l’exercice des libres associations.</w:t>
      </w:r>
    </w:p>
    <w:p>
      <w:pPr>
        <w:pStyle w:val="Normal"/>
        <w:rPr/>
      </w:pPr>
      <w:r>
        <w:rPr/>
        <w:t>Ce fragment d’observation est typique de la façon dont se présentent les choses en pareil cas (I). Comme on le voit, les incidents auxquels il est fait allusion plus haut dans ce travail sont des plus ordinaires. Dans d’autres cas, ou bien il s’agit d’un fait analogue, ou bien d’une variation légère dans le comportement ou phabitus de l’analyste. Qu’il cherche un objet familier avant que le travail analytique ne commence ou que son accueil soit un tout petit peu différent dans l’ordre des variations qu&gt;une quelconque circonstance peut amener, ou encore que son visage soit plus ou moins souriant Ou fatigué. Uintervention de l’analyste dans tous les cas que nous avons en vue se limitait, quand le malade avait fait de lui-Même allusion à l’incident, à appeler son attention par un signe quelconque qui ne puisse représenter qu’une invitation, un oui</w:t>
      </w:r>
    </w:p>
    <w:p>
      <w:pPr>
        <w:pStyle w:val="Normal"/>
        <w:rPr/>
      </w:pPr>
      <w:r>
        <w:rPr/>
        <w:t>W. Depuis que</w:t>
      </w:r>
    </w:p>
    <w:p>
      <w:pPr>
        <w:pStyle w:val="Normal"/>
        <w:rPr/>
      </w:pPr>
      <w:r>
        <w:rPr/>
        <w:t xml:space="preserve">terminée, </w:t>
        <w:tab/>
        <w:t>ces lignes ont été écrites, cette analyse s’est heureusement</w:t>
      </w:r>
    </w:p>
    <w:p>
      <w:pPr>
        <w:pStyle w:val="Normal"/>
        <w:rPr/>
      </w:pPr>
      <w:r>
        <w:rPr/>
        <w:t>« sou</w:t>
        <w:tab/>
        <w:t>tous les sYmPtômes ont disparu, lu idéaux rigides du sujet se sont</w:t>
      </w:r>
    </w:p>
    <w:p>
      <w:pPr>
        <w:pStyle w:val="Normal"/>
        <w:rPr/>
      </w:pPr>
      <w:r>
        <w:rPr/>
        <w:t>tout 1-lia’hit en Particulier sa vie sexuelle s’est complètement normalisée, et pour</w:t>
      </w:r>
    </w:p>
    <w:p>
      <w:pPr>
        <w:pStyle w:val="Normal"/>
        <w:rPr/>
      </w:pPr>
      <w:r>
        <w:rPr/>
        <w:t>Pa,trel</w:t>
        <w:tab/>
        <w:t xml:space="preserve">anisée, le sujet semblant être passé d’un ordre de Motion d’objet à </w:t>
      </w:r>
    </w:p>
    <w:p>
      <w:pPr>
        <w:pStyle w:val="Normal"/>
        <w:rPr/>
      </w:pPr>
      <w:r>
        <w:rPr/>
        <w:t>rnoi Se ! relations Objectales, de Prégénitales sont devenues génitales. Le sur</w:t>
        <w:softHyphen/>
      </w:r>
    </w:p>
    <w:p>
      <w:pPr>
        <w:pStyle w:val="Normal"/>
        <w:rPr/>
      </w:pPr>
      <w:r>
        <w:rPr/>
        <w:t>férainin infantile terrifiant et destructeur cessant de faire sentir son action.</w:t>
      </w:r>
    </w:p>
    <w:p>
      <w:pPr>
        <w:pStyle w:val="Normal"/>
        <w:rPr/>
      </w:pPr>
      <w:r>
        <w:rPr/>
        <w:t>23Z</w:t>
        <w:tab/>
        <w:t xml:space="preserve">TRANSFERT, CONTRE-TRANSFERT </w:t>
      </w:r>
      <w:r>
        <w:rPr>
          <w:i/>
        </w:rPr>
        <w:t>ET RÉALITÉ</w:t>
      </w:r>
    </w:p>
    <w:p>
      <w:pPr>
        <w:pStyle w:val="Normal"/>
        <w:rPr/>
      </w:pPr>
      <w:r>
        <w:rPr/>
        <w:t>par exemple, et ensuite, si le malade semblait devoir S’engager dans des associations suscitées par ce fait, à lui confirmer le bien~ fondé de sa perception et de la signification qu’il lui attribuait. F</w:t>
      </w:r>
    </w:p>
    <w:p>
      <w:pPr>
        <w:pStyle w:val="Normal"/>
        <w:rPr/>
      </w:pPr>
      <w:r>
        <w:rPr/>
        <w:t>,t</w:t>
      </w:r>
    </w:p>
    <w:p>
      <w:pPr>
        <w:pStyle w:val="Normal"/>
        <w:rPr/>
      </w:pPr>
      <w:r>
        <w:rPr/>
        <w:t>tout le reste de suivre, suivant l’évolution habituelle du dialogue</w:t>
      </w:r>
    </w:p>
    <w:p>
      <w:pPr>
        <w:pStyle w:val="Normal"/>
        <w:rPr/>
      </w:pPr>
      <w:r>
        <w:rPr/>
        <w:t>psychanalytique.</w:t>
      </w:r>
    </w:p>
    <w:p>
      <w:pPr>
        <w:pStyle w:val="Normal"/>
        <w:rPr/>
      </w:pPr>
      <w:r>
        <w:rPr/>
        <w:t>Ainsi deux temps, dans le cas le plus complexe, se succèdent. Sur une simple remarque spontanée, l’attention est fixée ; 8,il en est besoin, l’authenticité de l’appréhension de la réalité estcon. firmée sans qu’il soit fait de confidences ni communiqué d’impres. sion personnelle, encore moins de contre-transfert,pas plus qu’il n’y a de tentative de séduction.</w:t>
      </w:r>
    </w:p>
    <w:p>
      <w:pPr>
        <w:pStyle w:val="Normal"/>
        <w:rPr/>
      </w:pPr>
      <w:r>
        <w:rPr/>
        <w:t>L’analyste reste neutre, tout au plus amène-t-il le sujet à dire ce qu’il sait. Nous avons choisi l’exemple précédent justement parce qu’il peut sembler à première vue (et c’est un cas extrême) que l’analyste s’y soit livré à une confidence en laissant entendre au sujet qu’il s’agissait bien d’une conversation avec une femme. Mais ce n’est là qu’une apparence, car le malade avait fort bien perçu au ton de sa voix que son médecin était engagé dans un entretien de ce genre.</w:t>
      </w:r>
    </w:p>
    <w:p>
      <w:pPr>
        <w:pStyle w:val="Normal"/>
        <w:rPr/>
      </w:pPr>
      <w:r>
        <w:rPr/>
        <w:t>Quant au sujet, il éprouve ce que nous n’avons pas suffisamment pu faire sentir dans cette observation très résumée : un sentiment de surprise, de libération, qui en lui-même ne diffère guère de celui que provoque une interprétation réussie, mais avec une nuance de reconnaissance, d’élan affectif positif, qui est assez caractéristique du sentiment d’une communauté idéo-affective, d’une identité qui, pour transitoire qu’elle soit ou plutôt le paraisse, n’en laisse pas moins comme trace durable un raffermissement du transfert positif qui se traduit par l’acceptation dans la durée d’une relation transférentielle plus rapprochée, dans laquelle il peut exprimer les divers affects qui se succèdent en lui, sur un mode plus direct au moins, dans une relation d’objet plus rapprochée quel que soit leur sens. Sur le moment, les sujets expriment, comme celui à l’histoire duquel cet exemple a été emprunté, ce sentiment, l’expérience qu’ils vivent de cette conjonction de leur « réalité » et de celle de l’analyste, en des termes qui reflètent un raffermissement de leur sentiment de soi, en même temps qu’une joie issue précisément de cette communauté, qui leur aurait été si précieuse, et que leurs projections enfantines ne leur ont pas permis de réaliser autrefois, pas plus que maintenant d’ailleurs, à cause des autornatismes qui les gênent.</w:t>
      </w:r>
    </w:p>
    <w:p>
      <w:pPr>
        <w:pStyle w:val="Normal"/>
        <w:rPr/>
      </w:pPr>
      <w:r>
        <w:rPr/>
        <w:t>L’un d’eux nous disait : « je suis content d’avoir fait quelque chose avec voue, c’est comme si l’on avait fait quelque chose ensemble. » D’autres soulignent : c J’ai la possibilité de voir les choses</w:t>
      </w:r>
    </w:p>
    <w:p>
      <w:pPr>
        <w:pStyle w:val="Normal"/>
        <w:rPr/>
      </w:pPr>
      <w:r>
        <w:rPr/>
        <w:t xml:space="preserve">TRANSFERT, CONTRE-TRANSFERT </w:t>
      </w:r>
      <w:r>
        <w:rPr>
          <w:i/>
        </w:rPr>
        <w:t xml:space="preserve">ET </w:t>
      </w:r>
      <w:r>
        <w:rPr/>
        <w:t>RÉALITÉ</w:t>
        <w:tab/>
        <w:t>233</w:t>
      </w:r>
    </w:p>
    <w:p>
      <w:pPr>
        <w:pStyle w:val="Normal"/>
        <w:rPr/>
      </w:pPr>
      <w:r>
        <w:rPr/>
        <w:t>coinme elles Sont. » D’autres enfin montrent ici un brusque accroissement du sentiment de réalité 1 dans l’analyse.</w:t>
      </w:r>
    </w:p>
    <w:p>
      <w:pPr>
        <w:pStyle w:val="Normal"/>
        <w:rPr/>
      </w:pPr>
      <w:r>
        <w:rPr/>
        <w:t>L’on pourrait multiplier les exemples cliniques et nous pensons</w:t>
      </w:r>
    </w:p>
    <w:p>
      <w:pPr>
        <w:pStyle w:val="Normal"/>
        <w:rPr/>
      </w:pPr>
      <w:r>
        <w:rPr/>
        <w:t>ici plus spécialement à tous les développements auxquels a donné</w:t>
      </w:r>
    </w:p>
    <w:p>
      <w:pPr>
        <w:pStyle w:val="Normal"/>
        <w:rPr/>
      </w:pPr>
      <w:r>
        <w:rPr/>
        <w:t>lieu une procédure absolument analogue, l’incident en cause étant</w:t>
      </w:r>
    </w:p>
    <w:p>
      <w:pPr>
        <w:pStyle w:val="Normal"/>
        <w:rPr/>
      </w:pPr>
      <w:r>
        <w:rPr/>
        <w:t>cette fois le geste de l’analyste allant vers sa table de travail, puis</w:t>
      </w:r>
    </w:p>
    <w:p>
      <w:pPr>
        <w:pStyle w:val="Normal"/>
        <w:rPr/>
      </w:pPr>
      <w:r>
        <w:rPr/>
        <w:t>se ravisant, pendant que le malade s’installait sur le divan. Son atten</w:t>
        <w:softHyphen/>
      </w:r>
    </w:p>
    <w:p>
      <w:pPr>
        <w:pStyle w:val="Normal"/>
        <w:rPr/>
      </w:pPr>
      <w:r>
        <w:rPr/>
        <w:t>tion attirée sur ce geste qu’il avait noté simplement, puis la signi</w:t>
        <w:softHyphen/>
      </w:r>
    </w:p>
    <w:p>
      <w:pPr>
        <w:pStyle w:val="Normal"/>
        <w:rPr/>
      </w:pPr>
      <w:r>
        <w:rPr/>
        <w:t>fication qu’il en avait saisie, confirmée, le malade s’engagea dans</w:t>
      </w:r>
    </w:p>
    <w:p>
      <w:pPr>
        <w:pStyle w:val="Normal"/>
        <w:rPr/>
      </w:pPr>
      <w:r>
        <w:rPr/>
        <w:t xml:space="preserve">&gt; </w:t>
        <w:tab/>
        <w:tab/>
        <w:t>e</w:t>
      </w:r>
    </w:p>
    <w:p>
      <w:pPr>
        <w:pStyle w:val="Normal"/>
        <w:rPr/>
      </w:pPr>
      <w:r>
        <w:rPr/>
        <w:t xml:space="preserve">1 explicitation de son sentiment de rivalit’ sexuelle actuelle avec l’analyste, puis à travers toute une série de fantasmes, sur des femmes rencontrées dans l’immeuble de son médecin, et sur les fleurs qui se trouvaient habituellement dans le cabinet de celui-ci, retrouva ses premiers intérêts sexuels, teintés de sadisme, pour les gouvernantes de sa seconde enfance ; de là , il passa à la reviviscence </w:t>
      </w:r>
      <w:r>
        <w:rPr>
          <w:i/>
        </w:rPr>
        <w:t xml:space="preserve">inquiète </w:t>
      </w:r>
      <w:r>
        <w:rPr/>
        <w:t>sur l’analyste de ses désirs de Possession destructeurs prégénitaux. Des modalités très primaires d’identification par introjections dans une relation binaire, furent alors revécues et Parialyse des anxiétés liées à ses désirs, tout aussi bien qu’à ses besoins de passivité, fut très vite possible. Tant et si bien que le patient découvrit de lui-même combien ses réactions de défense agressives contre toute situation de « passivité imposée » le » gênaient dans sa vie intime.</w:t>
      </w:r>
    </w:p>
    <w:p>
      <w:pPr>
        <w:pStyle w:val="Normal"/>
        <w:rPr/>
      </w:pPr>
      <w:r>
        <w:rPr/>
        <w:t>Mais nous croyons plus utile, nous réservant d’aborder plus tard le problème de la théorie de cette intervention, de développer seulement ici des considérations cliniques et descriptives, visant à Préciser le moment de l’intervention, ce moment décidant de son résultat final, et il ne peut d’ailleurs en être autrement, comme on le verra, à la lumière de la théorie de son dynamismeou mieux de l’essai de théorie auquel nous nous sommes arrêtés.</w:t>
      </w:r>
    </w:p>
    <w:p>
      <w:pPr>
        <w:pStyle w:val="Normal"/>
        <w:rPr/>
      </w:pPr>
      <w:r>
        <w:rPr/>
        <w:t>Une Première constatation S’impose tout d’abord. Dans aucun cas nous n’avons engagé le malade dans une confrontation avec un incident fortuit sans qu)d Y ait spontanément fait allusion. Procéder autrement nous aurait semblé inutile ou dangereux. Il suffit ici de faire état de l’anxiété intense que déclencha chez une patiente la présence inopinée djune pendulette dont le tic-tac s’entendait nettement. Elle Y fit Pourtant allusion spontanément parce que ce bruit insolite, quoique rattaché à sa véritable cause, constituait Pour elle une modification insupportable de l’environnement ana Ytique. Elle se</w:t>
      </w:r>
    </w:p>
    <w:p>
      <w:pPr>
        <w:pStyle w:val="Normal"/>
        <w:rPr/>
      </w:pPr>
      <w:r>
        <w:rPr/>
        <w:t>dé</w:t>
        <w:tab/>
        <w:t>crut l’objet d’une machination de panalyste et</w:t>
      </w:r>
    </w:p>
    <w:p>
      <w:pPr>
        <w:pStyle w:val="Normal"/>
        <w:rPr/>
      </w:pPr>
      <w:r>
        <w:rPr/>
        <w:t>loppa des réactions persécutives. Beaucoup plus tard, il fut</w:t>
      </w:r>
    </w:p>
    <w:p>
      <w:pPr>
        <w:pStyle w:val="Normal"/>
        <w:rPr/>
      </w:pPr>
      <w:r>
        <w:rPr/>
        <w:t>7</w:t>
      </w:r>
    </w:p>
    <w:p>
      <w:pPr>
        <w:pStyle w:val="Normal"/>
        <w:rPr/>
      </w:pPr>
      <w:r>
        <w:rPr/>
        <w:t>an 1</w:t>
      </w:r>
    </w:p>
    <w:p>
      <w:pPr>
        <w:pStyle w:val="Normal"/>
        <w:rPr/>
      </w:pPr>
      <w:r>
        <w:rPr/>
        <w:t>déve</w:t>
      </w:r>
    </w:p>
    <w:p>
      <w:pPr>
        <w:pStyle w:val="Normal"/>
        <w:rPr/>
      </w:pPr>
      <w:r>
        <w:rPr/>
        <w:t>fac</w:t>
      </w:r>
    </w:p>
    <w:p>
      <w:pPr>
        <w:pStyle w:val="Normal"/>
        <w:rPr/>
      </w:pPr>
      <w:r>
        <w:rPr/>
        <w:t>de de rattacher l’angoisse provoquée par cet incident à son ex</w:t>
        <w:softHyphen/>
      </w:r>
    </w:p>
    <w:p>
      <w:pPr>
        <w:pStyle w:val="Normal"/>
        <w:rPr/>
      </w:pPr>
      <w:r>
        <w:rPr/>
        <w:t>234</w:t>
        <w:tab/>
        <w:t>TRANSFERT, CONTRE-TRANSURT ET RÉALITÉ</w:t>
      </w:r>
    </w:p>
    <w:p>
      <w:pPr>
        <w:pStyle w:val="Normal"/>
        <w:rPr/>
      </w:pPr>
      <w:r>
        <w:rPr/>
        <w:t>trême sensibilité de la petite enfance aux moindres chang,-Ment, apportés au rythme de sa journée. Ainsi nous Croyons</w:t>
      </w:r>
    </w:p>
    <w:p>
      <w:pPr>
        <w:pStyle w:val="Normal"/>
        <w:rPr/>
      </w:pPr>
      <w:r>
        <w:rPr/>
        <w:t>nécessaire</w:t>
      </w:r>
    </w:p>
    <w:p>
      <w:pPr>
        <w:pStyle w:val="Normal"/>
        <w:rPr/>
      </w:pPr>
      <w:r>
        <w:rPr/>
        <w:t>d’attcndre que le patient soit en état de noter de lui-même l’élérilent</w:t>
      </w:r>
    </w:p>
    <w:p>
      <w:pPr>
        <w:pStyle w:val="Normal"/>
        <w:rPr/>
      </w:pPr>
      <w:r>
        <w:rPr/>
        <w:t>qui pourra être l’objet d’une analyse. S’il y était fait allusio pl</w:t>
      </w:r>
    </w:p>
    <w:p>
      <w:pPr>
        <w:pStyle w:val="Normal"/>
        <w:rPr/>
      </w:pPr>
      <w:r>
        <w:rPr/>
        <w:t>tôt, deux éventualités pourraient se présenter : ou bien le malade serait amené à y trouver la preuve que l’analyste est une personne humaine comme une autre, et cela nuirait à l’établissement des projections nécessaires pour que le transfert puisse se développe. Le second sujet dont j’ai rapporté si brièvement l’histoire ne di.’ sait-il pas avoir pensé : « Mais si B... m’était d’emblée apparu sous ce jour, il n’y aurait pas eu d’analyse. » Ou bien, et c’est là surtout leéventualité à craindre, il ne pourrait pas, sans une angoisse excessive apparente ou camouflée par un raidissement de la résistance, faire face à la nécessité d’assumer un brusque raccourcissement de la distance constamment consentie du fait même des dispositions tech,niques, dans la relation analyste-analysé.</w:t>
      </w:r>
    </w:p>
    <w:p>
      <w:pPr>
        <w:pStyle w:val="Normal"/>
        <w:rPr/>
      </w:pPr>
      <w:r>
        <w:rPr/>
        <w:t>Cette notion de distance, développée antérieurement par l’un de nous (i), et que nous emploierons maintenant à diverses reprises, nous a paru répondre à l’écart qui ne peut manquer d’exister à un moment quelconque de l’analyse et pendant longtemps, entre les affects et les émois vécus par le sujet dans le transfert et ceux qui correspondraient à ses pulsion&amp; instinctuelles actuellement inconscientes, si elles pouvaient se développer librement sous leur forme primitive.</w:t>
      </w:r>
    </w:p>
    <w:p>
      <w:pPr>
        <w:pStyle w:val="Normal"/>
        <w:rPr/>
      </w:pPr>
      <w:r>
        <w:rPr/>
        <w:t>Cette distance peut évidemment être plus ou moins longue. Mais de toute manière, le sujet la règle à chaque instant, en fonction de ses possibilités antérieures, mais aussi eu égard à la stabilité, à Pimrliuabilité même de l’attitude de l’analyste, qui sont comme un canevas sur lequel il brode en toute liberté. Et nous considérons que l’introduction, par l’analyste, d’un élément de réalité du type de ceux que nous envisageons ici, constitue de sa part une tentative pour raccourcir brusquement la distance habituelle qui règle, à travers les conventions de la cure, les rapports analyste-analysé.</w:t>
      </w:r>
    </w:p>
    <w:p>
      <w:pPr>
        <w:pStyle w:val="Normal"/>
        <w:rPr/>
      </w:pPr>
      <w:r>
        <w:rPr/>
        <w:t>Il est à peine besoin d’insister sur ce plan. L’analyste qui attirerait de lui-même l’attention du malade sur un fait que celui-ci n’a pas signalé, et qui de plus le concerne, lui, l’analyste, comme c’est le cas dans tous les exemples que nous avons en vue, et pour reprendre la métaphore de la distance, s’imposerait à lui, dans un « rapproché » auquel il est certain que, de toute manière, le sujet n’est pas préparé, comme le prouve le fait qu’il ne fasse pas spon, tanément allusion à l’incident.</w:t>
      </w:r>
    </w:p>
    <w:p>
      <w:pPr>
        <w:pStyle w:val="Normal"/>
        <w:rPr/>
      </w:pPr>
      <w:r>
        <w:rPr/>
        <w:t>(t) Boum, Le Moi dans la névrose obsessionneik. Rlâtim d’o » et et mkMil’ de défense, XVO Conférence des Psychanalystes de Langues romaneso Paris, 1952</w:t>
      </w:r>
    </w:p>
    <w:p>
      <w:pPr>
        <w:pStyle w:val="Normal"/>
        <w:rPr/>
      </w:pPr>
      <w:r>
        <w:rPr/>
        <w:t>TRANSFERT, CONTRE-TmNsrr-RT rT RfAllTf</w:t>
      </w:r>
      <w:r>
        <w:rPr>
          <w:i/>
        </w:rPr>
        <w:tab/>
        <w:t>235</w:t>
      </w:r>
    </w:p>
    <w:p>
      <w:pPr>
        <w:pStyle w:val="Normal"/>
        <w:rPr/>
      </w:pPr>
      <w:r>
        <w:rPr/>
        <w:t>Aussi une telle intervention peut-elle être ressentie par le malade comme une menace Contre laquelle il se défend par ses techniques habituelles, ou bien qui lui cause une angoisse insupportable et inutile, car dins de telles conditions, il est vain d’espérer que la référence à un tel élément de réalité favorise en quoi que ce soit l’évolution de la situation analytique.</w:t>
      </w:r>
    </w:p>
    <w:p>
      <w:pPr>
        <w:pStyle w:val="Normal"/>
        <w:rPr/>
      </w:pPr>
      <w:r>
        <w:rPr/>
        <w:t>1\11ais est-il possible de fixer ~avec plus de précision l’instant où Une telle allusion faite spontanément par le patient au fait nouveau peut être utilisée Pour la progression de l’analyse ? A ce propos, nous pensons que l’on ne peut exprimer les choses en termes d’objectivité. On ne peut dire, par exemple, qu’il faut que le Moi, dans les cas graves s’entend, ait récupéré un certain degré d’ » objectivité » pour qu’une telle manceuvre puisse être efficace. La preuve en est que de grands malades y trouvent le maximum de bénéfices, précisément au moment où, dans le rapport analytique, leur possibilité d’accession à une réalité extérieure simple est réduite au maximum, ei apparemment très inférieure à ce qu’elle était au début du traitcment. C’est ce qu’a constaté l’un de nous (Bouvet) qui a vu qu’au moment où la pseudo-objectivité, que les obsédés maintenaient dans la situation analytique de par l’exclusion défensive de tout processus affectif, était au maximum troublée par l’irruption d’affects et d’émois transférentiels correspondant à des formes instinctuelles sadiques anales et sadiques orales, irruptions qui déclenchaient inévitablement la projection en miroir des appétences instinctuelles sur l’analyste, ce qui le transformait en un personnage terrifiant dont la réalité paraissait s’accompagner à la limite d’une conviction presque délirante. A ce moment où l’objectivité était réduite au maximum, l’analyse du matériel connexe à un incident de ce genre permettait au sujet de renforcer son transfert positif et de se rendre compte de la transformation que la projection avait fait subir à la réalité de son interlocuteur. Et ceci nous permet d’introduire de nouveau cette notion de distance dans la relation d’objet à laquelle nous avons fait allusion plus haut. En effet, alors que pendant longtemps l’obsédé eût réagi en affirmant d’une manière ou d’une autre son indépendance totale vis-à-vis de ce fait inattendu, qui n’était pour lui qu’une banalité sans intérêt, c’est au contraire quand un long travail de destruction des défenses lui a Permis de consentir à avoir un rapport direct et vrai, au sens de la forme réelle de ses pulsions instinctuelles et au pire moment de ce rapport angoissant, que l’incident devient un événement et quc son analyse est féconde. Autrement dit, c’est lorsque la dist’lice dans la relation d’objet est réduite au maximum que le sujet Peut accepter cette confrontation. Nous croyons donc que c’est bien en termes de relation d’objet et de distance dans cette relation</w:t>
      </w:r>
    </w:p>
    <w:p>
      <w:pPr>
        <w:pStyle w:val="Normal"/>
        <w:rPr/>
      </w:pPr>
      <w:r>
        <w:rPr/>
        <w:t>236</w:t>
        <w:tab/>
        <w:t>TRANSFERT, CONTRE-TRANSFERT ET RÉALITÉ</w:t>
      </w:r>
    </w:p>
    <w:p>
      <w:pPr>
        <w:pStyle w:val="Normal"/>
        <w:rPr/>
      </w:pPr>
      <w:r>
        <w:rPr/>
        <w:t>que le moment privilégié doit être défini. Selon la conception tenue par l’un de nous (Marty) (i),, l’on pourrait écrire que C’est à partir de l’instant où le sujet, sensible à une identification sensorio. motrice, a pu passer à une identification psychologique avec popé. rateur, qu’une telle intervention est possible.</w:t>
      </w:r>
    </w:p>
    <w:p>
      <w:pPr>
        <w:pStyle w:val="Normal"/>
        <w:rPr/>
      </w:pPr>
      <w:r>
        <w:rPr/>
        <w:t>On pourrait nous objecter que cette intervention perd beaucoup de son intérêt, de sa valeur, puisque aussi bien, elle exige un cer. tain état de transfert positif qui montre qu’une grande partie dl, travail analytique est faite. Mais l’expérience nous a montré que Si effectivement la possibilité d’un contact direct devait préexister à ce type d’interventions, celle-ci avait justement pour résultat de précipiter un état jusque-là latent, d’offrir une issue au désir de rapprochement du sujet, de lui permettre d’en prendre conscience et de vivre l’expérience qu’un état de communauté psychologique réalisé ne présentait pas les dangers de destruction de sa personne qui freinait ce désir jusqu’alors. Ceci est si vrai que chez des sujets chez lesquels, du fait de la régression générale de leurs activités relationnelles, l’analyse semblait devoir aboutir à une impasse, en raison de la persistance indéfinie des activités projectives, qui rendaient toute intégration au moi des désirs d’identification régressive impossible, ce fut seulement par de telles manœuvres que lesdites activités projectives purent, en fin de compte, être rendues parfaitement conscientes et que le jeu d’identification de plus en plus élevé put se poursuivre ; le résultat final de tous ces processus étant une génitalisation. progressive des activités pulsionnelles et une restructuration du moi.</w:t>
      </w:r>
    </w:p>
    <w:p>
      <w:pPr>
        <w:pStyle w:val="Normal"/>
        <w:rPr/>
      </w:pPr>
      <w:r>
        <w:rPr/>
        <w:t>Ce que nous devons à l’étude de la relation d’objet transférentiel dans l’utilisation d’une manceuvre de ce genre ne se limite pas aux éclaircissements que la notion de distance en général peut apporter. Ce que nous savons de la structure des deux grands modes relationnels dans le transfert, nous aide aussi à mieux en fixer l’emploi. Il n’est pas besoin de rappeler que les deux types essentiels de la relation d’objet transférentiel sont ceux de la résistance du transfert et de la résistance au transfert, ni de revenir sur le fait qu’ils correspondent à deux grands types de personnalité bien isolés, entre autres auteurs, par Federn après Freud, la personnalité hystérique et la personnalité obsessionnelle, qui représentent les termes d’une chaîne aux transitions infinies. Précisons cependant que le type de la relation d’objet dans l’un et l’autre de ces cas est différent. Alors que chez l’hystérique, la relation d’objet affecte un profil en dents de scie, c’est-à-dire que le transfert d’émois et</w:t>
      </w:r>
    </w:p>
    <w:p>
      <w:pPr>
        <w:pStyle w:val="Normal"/>
        <w:rPr/>
      </w:pPr>
      <w:r>
        <w:rPr/>
        <w:t xml:space="preserve">(1) MARTY et FAIN, </w:t>
      </w:r>
      <w:r>
        <w:rPr>
          <w:i/>
        </w:rPr>
        <w:t xml:space="preserve">intportance du rdie de la motricité dm la relation d’obi », </w:t>
      </w:r>
      <w:r>
        <w:rPr/>
        <w:t>XVI Ie Conférence des Psychanalystes de Langues romanes Paris, 1954.</w:t>
      </w:r>
    </w:p>
    <w:p>
      <w:pPr>
        <w:pStyle w:val="Normal"/>
        <w:rPr/>
      </w:pPr>
      <w:r>
        <w:rPr/>
        <w:t>,rpANSFERT, CONTRE-TRANSFERT ET RÉALITÉ 237 d’affects donne lieu à des tensions croissantes aboutissant à une acmé explosive Suivie d’une brusque détente se traduisant par un silence affectif, « abréaction violente étant recouverte par toute une série de mesures de défense du type évitement ou exclusion du lUoi psychologique. Chez l’obsédé, la relation d’objet a un profil continu et, quand son évolution est normale, la ligne qui pourrait la représenter niarquerait dans son ensemble une accession à un contact de plus en plus étroit.</w:t>
      </w:r>
    </w:p>
    <w:p>
      <w:pPr>
        <w:pStyle w:val="Normal"/>
        <w:rPr/>
      </w:pPr>
      <w:r>
        <w:rPr/>
        <w:t>Nous avons écrit plus haut qu’à notre avis, un certain état du transfert permettant un contact direct préalablement à l’analyse du « fait incident » était néemaire pour que cette analyse soit féconde et qu’en terme de relations d’objet transférentielles, une telle manceuvre pouvait se définir comme le brusque passage, de par l’intervention de l’analyste, d’une relation transférentielle aménagée à une relation transférentielle rapprochée ou directe. Ici les notions que nous avons rappelées sur les deux grands modes de relation transférentielle, en en dépeignant les types extrê ;nes, nous paraissent permettre de fixer avec plus de certitude le moment de l’introduction de cet élément de réalité dans l’analyse (i). Chez l’hystérique, où le transfert d’affects et d’émois est prédominant, mais où les explosions affectives, loin d’être la conséquence d’un abandon durable de certaines activités défensives, sont l’expression d’un brusque fléchissement de celles-ci, qui reprennent bientôt leurs droits et en effacent jusqu’au souvenir, elle risque de n’entraîner qu’un orage inutile de plus, à moins qu’elle puisse se solder par la liaison d’une attitude actuelle à une attitude passée, les connexions établies n’intéressant pendant longtemps que des aspects périphériques, secondaires, si nous pouvons nous exprimer ainsi, du conflit en cause, de façon que l’angoisse sous toutes ses formes n’entraine pas les réactions de défense qui, spontanément, réduisent l’effet des abréactions de trop grande amplitude (refoulement) et que l’intégration au Moi soit stable et coinPlète. La mise en action de ce procédé pourra donc être précoce, mals ses objectifs devront être volontairement, si l’on peut dire, limités. Il est nécessaire de procéder à doses fractionnées et de n’intervenir que si leon est en état de rattacher la réaction présente à un modèle plus ancien pour éviter que l’effet obtenu ne soit qu’une exaltation du transfert, qui ici ne demande qu’à être une résistance. Chez les obsédés, qui ont besoin d’un long usage d’une relation tansférentielle très distante avant de consentir à un rapproché é~</w:t>
      </w:r>
    </w:p>
    <w:p>
      <w:pPr>
        <w:pStyle w:val="Normal"/>
        <w:rPr/>
      </w:pPr>
      <w:r>
        <w:rPr/>
        <w:t>Pl », étroit, mais dont le contact reste, à de minimes variations près,</w:t>
      </w:r>
    </w:p>
    <w:p>
      <w:pPr>
        <w:pStyle w:val="Normal"/>
        <w:rPr/>
      </w:pPr>
      <w:r>
        <w:rPr/>
        <w:t xml:space="preserve">P(L’VnT, Intervention sur ort MARTY </w:t>
      </w:r>
      <w:r>
        <w:rPr>
          <w:i/>
        </w:rPr>
        <w:t>et FAw rtance du rdle do la</w:t>
      </w:r>
    </w:p>
    <w:p>
      <w:pPr>
        <w:pStyle w:val="Normal"/>
        <w:rPr>
          <w:i/>
          <w:i/>
        </w:rPr>
      </w:pPr>
      <w:r>
        <w:rPr>
          <w:i/>
        </w:rPr>
        <w:t>r~_</w:t>
        <w:tab/>
        <w:t>IMPO</w:t>
      </w:r>
    </w:p>
    <w:p>
      <w:pPr>
        <w:pStyle w:val="Normal"/>
        <w:rPr/>
      </w:pPr>
      <w:r>
        <w:rPr/>
        <w:t>mol. ‘icité dans la relation d’ob — t,</w:t>
      </w:r>
    </w:p>
    <w:p>
      <w:pPr>
        <w:pStyle w:val="Normal"/>
        <w:rPr/>
      </w:pPr>
      <w:r>
        <w:rPr/>
        <w:t>‘</w:t>
      </w:r>
      <w:r>
        <w:rPr/>
        <w:t xml:space="preserve">954. [Rev. franç. Psych. </w:t>
      </w:r>
      <w:r>
        <w:rPr>
          <w:i/>
        </w:rPr>
        <w:t xml:space="preserve">Xye </w:t>
      </w:r>
      <w:r>
        <w:rPr/>
        <w:t xml:space="preserve">~ Wl </w:t>
      </w:r>
      <w:r>
        <w:rPr>
          <w:i/>
        </w:rPr>
        <w:t xml:space="preserve">le </w:t>
      </w:r>
      <w:r>
        <w:rPr/>
        <w:t>Conférence de Langues romanes, Paris, V</w:t>
      </w:r>
    </w:p>
    <w:p>
      <w:pPr>
        <w:pStyle w:val="Normal"/>
        <w:rPr/>
      </w:pPr>
      <w:r>
        <w:rPr/>
        <w:t>238</w:t>
        <w:tab/>
        <w:t>TRANSFERT, CONTRE-TRANSFERT ET RÉALITÉ</w:t>
      </w:r>
    </w:p>
    <w:p>
      <w:pPr>
        <w:pStyle w:val="Normal"/>
        <w:rPr/>
      </w:pPr>
      <w:r>
        <w:rPr/>
        <w:t>continu, elle ne devra être utilisée qu’après qu’un long de relations transférentielles moins directes aura permis Progressi. vement au sujet de s’accoutumer à une expression de plus en plu, directe de ses sentiments de transfert ; mais ici, il n’y a pas à craindre qu’une exclusion du Moi psychologique efface jusqu’au sou. venir de l’événement et de son analyse, ce qui a été vécu et accepté demeure acquis et comme par la nature même des choses, le « rapprocher » à l’analyste se fait d’un mouvement continu ; lorsque l’analyse de l’événement sera possible elle intéressera le plus souvent le noyau même du conflit.</w:t>
      </w:r>
    </w:p>
    <w:p>
      <w:pPr>
        <w:pStyle w:val="Normal"/>
        <w:rPr/>
      </w:pPr>
      <w:r>
        <w:rPr/>
        <w:t>Il va sans dire que dans les cas où une régression et une fixation importante de la libido et, corrélativement, une immaturité trop importante du moi n’interviennent pas, l’analyse d’une circonstance accidentelle intercurrente peut être engagée avec beaucoup plus de souplesse et très vite être facilement poussée jusqu’à ses ultimes conséquences sans précaution spéciale, le sujet se trouvant d’emblée avoir avec son analyste un style de relations objectales infiniment plus évolué, plus souple, plus adapté que dans les cas précédents et la projection n’intervenant que dans une mesure fort atténuée et dans un secteur très limité.</w:t>
      </w:r>
    </w:p>
    <w:p>
      <w:pPr>
        <w:pStyle w:val="Normal"/>
        <w:rPr/>
      </w:pPr>
      <w:r>
        <w:rPr/>
        <w:t>Il nous reste maintenant à nous représenter, ne serait-ce qu’approximativement, les raisons qui font qu’une telle opération puisse donner lieu à des développements importants, tout aussi bien dans l’ordre de l’actualisation, que dans la remémoration, ainsi qu’il en a été dans tous les exemples auxquels se refère cet article.</w:t>
      </w:r>
    </w:p>
    <w:p>
      <w:pPr>
        <w:pStyle w:val="Normal"/>
        <w:rPr/>
      </w:pPr>
      <w:r>
        <w:rPr/>
        <w:t>Que s’est-il passé qui fasse qu’une confirmation, bien discrète d’ailleurs, du bien-fondé d’une perception et de la signification immédiate à elle attribuée, ait tant de poids qu’elle entraîne tout aussi bien l’explication des attitudes transférentielles les plus extrêmes que l’éveil de souvenirs jusqu’alors oblitérés touchant dans le passé à des situations analogues ?</w:t>
      </w:r>
    </w:p>
    <w:p>
      <w:pPr>
        <w:pStyle w:val="Normal"/>
        <w:rPr/>
      </w:pPr>
      <w:r>
        <w:rPr/>
        <w:t>Nous ;avons cru pouvoir écarter très vite la simple réassurance ici il s’agit en fait d’effets qui dépassaientde beaucoup ceux qu’Obtient une réassurance, quelle que soit sa forme. Que l’on compare la résurgence des souvenirs pubertaires du second des sujets, souvenirs retrouvés avec étonnement, aux résultats de quelque réassurance que ce soit. Qu’il s’agisse d’un éclaircissement théorique, d’un encouragement à appliquer la technique des libres assOciltions, de l’emploi de l’argument d’autorité, le sujet au mieux, se décide à révéler quelque chose qui le gêne ou à se ~ontrer rft0ill-q allusif sans que pour cela le pas soit fait, même temporairement,</w:t>
      </w:r>
    </w:p>
    <w:p>
      <w:pPr>
        <w:pStyle w:val="Normal"/>
        <w:rPr/>
      </w:pPr>
      <w:r>
        <w:rPr/>
        <w:t>IrRANSFERT, CONTRE-TRANSFERT ET RÉALITÉ</w:t>
        <w:tab/>
        <w:t>239</w:t>
      </w:r>
    </w:p>
    <w:p>
      <w:pPr>
        <w:pStyle w:val="Normal"/>
        <w:rPr/>
      </w:pPr>
      <w:r>
        <w:rPr/>
        <w:t>lui permette de pénètre</w:t>
        <w:tab/>
        <w:t>r dans une autre sphère affective que</w:t>
      </w:r>
    </w:p>
    <w:p>
      <w:pPr>
        <w:pStyle w:val="Normal"/>
        <w:rPr/>
      </w:pPr>
      <w:r>
        <w:rPr/>
        <w:t>l’intervention.</w:t>
      </w:r>
    </w:p>
    <w:p>
      <w:pPr>
        <w:pStyle w:val="Normal"/>
        <w:rPr/>
      </w:pPr>
      <w:r>
        <w:rPr/>
        <w:t>celle où il se mouvait avant</w:t>
      </w:r>
    </w:p>
    <w:p>
      <w:pPr>
        <w:pStyle w:val="Normal"/>
        <w:rPr/>
      </w:pPr>
      <w:r>
        <w:rPr/>
        <w:t>Ici au contraire, dans la très grande majorité des cas, il y a du nouveau et le plus souvent un nouveau qui a le rare Privilège de lier dans une même séquence le vécu actuel et le vécu passé sans</w:t>
      </w:r>
    </w:p>
    <w:p>
      <w:pPr>
        <w:pStyle w:val="Normal"/>
        <w:rPr/>
      </w:pPr>
      <w:r>
        <w:rPr/>
        <w:t>que l’analyste ait à intervenir.</w:t>
      </w:r>
    </w:p>
    <w:p>
      <w:pPr>
        <w:pStyle w:val="Normal"/>
        <w:rPr/>
      </w:pPr>
      <w:r>
        <w:rPr/>
        <w:t>Ainsi, par exemple, le sujet dont l’observation est rapportée « pour fixer les idées », reconnaÎt spontanément la similitude de ce qu’il ressentit à propos de ce coup de téléphone, et de ce qu’il éprouva durant toute son enfance ; son indifférence envers nous est de la même vigueur que la négation de son père ; tel autre qui éprouvait comme le signe de notre défaite que nous nous soyons ravisé, ne pouvait manquer peu après de rapprocher le plaisir qu’il avait de nous imaginer en meilleure santé, des craintes que lui causaient les efforts de son père, se livrant à des travaux de terrassement ; ils avaient été autrefois en concurrence sportive... Ce qui nous a frappé n’est pas la chose elle-même, mais la fréquence avec laquelle ce couplage se reproduisait. Et d’ailleurs, ne démontrét-il pas à l’évidence, et c’est pourquoi nous le rappelons ici, le caractère dynamique de l’intervention. Ainsi il y a plus qu’une réassurance ; que se passe-t-il donc alors ? Ne l’oublions pas, les interventions de l’opérateur se bornent à attirer l’attention du patient sur la remarque qu’il vient de faire et à l’inviter indirectement à associer, puis ensuite à confirmer le bien-fondé de ce que ce dernier avait vu ou entendu en tant que signification immédiate, par exemple : « C’est vrai, je me suis ravisé », et c’est tout, absolument tout. Autrement dit, ils ont vécu ensemble une certaine expérience et l’analyste d’accorder que cette expérience était bien telle que le patient l’avait vécue. Il faut ajouter, pour que soit complet le tableau, que l’incident intéressait l’analyste soit directement — il était fatigué ou plein d’allant, ou il avait fait tel geste, soit indirectement : on l’appelle au téléphone. Autrement dit encore, l’analyste admet le bien-fondé d’une opinion le concernant, la réaction du patient est alors typique. Comme nous l’avons dit, il manifeste son plaisir, sa reconnaissance, le sentiment qu’il a d’une ‘mrnunauté idéo-affective, faite de vues, d’opinions, de sentiments partagés. Il ne s’est agi de rien d’autre que de la confirmer dans une vision Objective de la réalité.</w:t>
      </w:r>
    </w:p>
    <w:p>
      <w:pPr>
        <w:pStyle w:val="Normal"/>
        <w:rPr/>
      </w:pPr>
      <w:r>
        <w:rPr/>
        <w:t>NlaiB ici, dans le contexte affectif du transfert, et nous avons assez insisté sur l’importance de ce contexte transférentiel, cette Sirnple démarche, cette concession imperceptible, cette reconnaissance active mais fort modeste de la valeur de la personne de l’ana. lysé, de son authenticité, de sa clairvoyance, en même temps que cet</w:t>
      </w:r>
    </w:p>
    <w:p>
      <w:pPr>
        <w:pStyle w:val="Normal"/>
        <w:rPr/>
      </w:pPr>
      <w:r>
        <w:rPr/>
        <w:t>« J~ te acceptation d’un certain droit à juger, cela suffit à créer chez</w:t>
      </w:r>
    </w:p>
    <w:p>
      <w:pPr>
        <w:pStyle w:val="Normal"/>
        <w:rPr/>
      </w:pPr>
      <w:r>
        <w:rPr/>
        <w:t>24Ô</w:t>
        <w:tab/>
        <w:t>TRANSMT, CONTRE-TRANSFERT ET RÉALIT11</w:t>
      </w:r>
    </w:p>
    <w:p>
      <w:pPr>
        <w:pStyle w:val="Normal"/>
        <w:rPr/>
      </w:pPr>
      <w:r>
        <w:rPr/>
        <w:t>le patient un sentiment de gratitude puissant, réconfortant, et il le dit clairement — « je suis heureux que nous fassions quelque chose ensemble », dit l’un d’eux. « Ainsijepuis voir les choses tellesqu’elle, sont, dit l’autre, nous allons faire quelque chose ensemble », « c)e~st comme si nous étions liés l’un à l’autre » ; toutes ces phrases témoi. grient de l’intervention d’un processus d’identification puissant quoique transitoire, qui est comme un premier jalon sur la voie, d’une identification plus stable, plus profonde, et susceptible à son tour d’une maturation qui la mènera, de par le jeu naturel des choses, à une dissolution qui sera la conséquence de l’enrichisse. ment du moi qui, à travers elle, s’est lentement accompli. C’est là , nous semble-t-il, l’élément essentiel de tout le processus, le facteur décisif qui rend compte du pouvoir dynamique de la manœuvre. Mais comment se fait-il que ce peu ait tellement d’importance ? Ici le contexte transférentiel nous donne la dimension nécessaire pour que devienne compréhcnsible l’intensité du phé. nomène.</w:t>
      </w:r>
    </w:p>
    <w:p>
      <w:pPr>
        <w:pStyle w:val="Normal"/>
        <w:rPr/>
      </w:pPr>
      <w:r>
        <w:rPr/>
        <w:t>La possibilité ouverte à l’identification par ce très léger apport ne se montre si féconde que parce que la personne analytique est revêtue des mêmes pouvoirs qu’une personne parentale pour un petit enfant. L’analyste, dans cette situation, est ressenti comme le contraire d’un parent coercitif ou castrateur, il devient pour un temps un parent accueillant, ouvert, dénué de préjugés ou de âmitations ; et effectivement, il nous est apparu que tout le doigté nécessaire était donné au médecin par un contre-transfert particulièrement souple, compréhensif, qui correspond en fait à l’image que le patient semble à l’instant se faire de l’analyste, et d’ailleurs que les publications récentes d’Edith Weigherd, dc Leo Berman, de Gitelson, par exemple, décrivent comme devant correspondre à la réalité de l’analyste dans un contre-transfert adéquat.</w:t>
      </w:r>
    </w:p>
    <w:p>
      <w:pPr>
        <w:pStyle w:val="Normal"/>
        <w:rPr/>
      </w:pPr>
      <w:r>
        <w:rPr/>
        <w:t>Toujours est-il que l’analysé vit avec son médecin une expérience heureuse analogue et aussi riche que celle qu’il aurait vécue avec un parent aimé et compréhensif, qu’il a d’ailleurs le plus souvent vécue une fois ou l’autre dans ses moments de communion affective avec un aîné, moments si importants dans la structuration de la personnalité, et parfois si décisifs ; mais dans la vie entière du névrosé, l’action bénéfique en a été faussée par l’interjeu. de 1.1 frustration, de l’agressivité et de la projection, à tel point qu’il semble que, dans certains cas tout au moins, une expérience corrective provoquée par l’analyste, dans les conditions que nous définissons dans ce travail, soit indispensable pour que soit rectifié ce qui a subi une distorsion.</w:t>
      </w:r>
    </w:p>
    <w:p>
      <w:pPr>
        <w:pStyle w:val="Normal"/>
        <w:rPr/>
      </w:pPr>
      <w:r>
        <w:rPr/>
        <w:t xml:space="preserve">Bref, dans un premier temps, le sentiment d’ide-nzité&gt; véritable </w:t>
      </w:r>
      <w:r>
        <w:rPr>
          <w:i/>
        </w:rPr>
        <w:t xml:space="preserve">Erlebnis, </w:t>
      </w:r>
      <w:r>
        <w:rPr/>
        <w:t>nous semble dominer la scène, et ceci indépendam » n’at</w:t>
      </w:r>
    </w:p>
    <w:p>
      <w:pPr>
        <w:pStyle w:val="Normal"/>
        <w:rPr/>
      </w:pPr>
      <w:r>
        <w:rPr/>
        <w:t>TRANSFERT, CONTRE-TRANSFERT ET REUL1TE~</w:t>
        <w:tab/>
        <w:t>241</w:t>
      </w:r>
    </w:p>
    <w:p>
      <w:pPr>
        <w:pStyle w:val="Normal"/>
        <w:rPr/>
      </w:pPr>
      <w:r>
        <w:rPr/>
        <w:t xml:space="preserve">(lu contenu de l’inciânt qui, replacé dans la perspective transférentielle, Inériterait mieux J’appellation d’événement, au sens d’un fait singulier et exceptionnel. En effet, parfois dans le fait, de par sa nature même (comme dans le coup de téléphone dont il a été q.é,tion) est impliqué un contenu hautement significatif, situation triangulaire, par exemple ; mais dans d’autres cas, il reste d’abord entièrement compréhensible dans le cadre des relations analystes,nalysés, Et ce n’est qu’au cours des développements auxquels il donne lieu qu’est décelable, beaucoup plus tard, un contenu œdipien. Le contenu n est donc pas le </w:t>
      </w:r>
      <w:r>
        <w:rPr>
          <w:i/>
        </w:rPr>
        <w:t xml:space="preserve">primum </w:t>
      </w:r>
      <w:r>
        <w:rPr/>
        <w:t>movens de l’évolution de la situation, et con-une on le verra plus loin, la variation la plus banale peut donner lieu à tout le développement qui fait l’objet</w:t>
      </w:r>
    </w:p>
    <w:p>
      <w:pPr>
        <w:pStyle w:val="Normal"/>
        <w:rPr/>
      </w:pPr>
      <w:r>
        <w:rPr/>
        <w:t>de cette étude.</w:t>
      </w:r>
    </w:p>
    <w:p>
      <w:pPr>
        <w:pStyle w:val="Normal"/>
        <w:rPr/>
      </w:pPr>
      <w:r>
        <w:rPr/>
        <w:t>Nous avons tout à l’heure parlé de premier temps, c’est en vérité une formulation tout à fait approximative, car ici les choses sont tellement liées qu’il ne saurait être question de les séparer, mais pour la commodité de l’exposé il nous a paru plus facile de présenter ainsi les choses. D’ailleurs il est vrai, qu’habituellement : la première réaction du sujet est, comme nous l’avons dit, centrée sur ce sentiment d’identité, et que ce n’est qu’ensuite qu’il se livre à la manipulation du matériel que l’événement contient.</w:t>
      </w:r>
    </w:p>
    <w:p>
      <w:pPr>
        <w:pStyle w:val="Normal"/>
        <w:rPr/>
      </w:pPr>
      <w:r>
        <w:rPr/>
        <w:t>Dans les cas les plus simples, il ne se passe alors apparemment rien qui puisse particulièrement retenir notre attention, et pourtant il se produit a minima ce qui marque dans certains cas toute la suite de l’évolution de l’analyse d’un cachet particulier : les activités projectives- y sont clairement extériorisées, en même temps que leur réduction s’amorce puis se complète. Mais les activités Projectives ne manquent jamais, et nous n’aurions pas à nous y attacher, si justement l’utilisation d’un incident ne nous avait pas semblé être particulièrement indiqué, dans des cas où ces activités sont telles qu’elles sont, par leur intensité, leur persistance, leur caractère irréductible, de nature à compromettre l’évolution de l’analyse en la bloquant, en l’enfermant dans un cercle vicieux. Ici, l’extériorisation complète des activités projectives et leur réduction constituent Comme un deuxième temps qui d’ailleurs ne manque pas dans les cas simples~ nais se trouve là plus évident ; c’est le cas chaque fois que des régressions importantes ont conféré à la libido une forme prégénitale, en même temps que la structuration du se trouvait figée dans une condition archaîque, et c’est évideniment là le fait</w:t>
      </w:r>
    </w:p>
    <w:p>
      <w:pPr>
        <w:pStyle w:val="Normal"/>
        <w:rPr/>
      </w:pPr>
      <w:r>
        <w:rPr/>
        <w:t xml:space="preserve">eh ~,0i1UUse :-Vo </w:t>
        <w:tab/>
        <w:t>de toutes les névroses graves, et des états PSY</w:t>
        <w:softHyphen/>
      </w:r>
    </w:p>
    <w:p>
      <w:pPr>
        <w:pStyle w:val="Normal"/>
        <w:rPr/>
      </w:pPr>
      <w:r>
        <w:rPr/>
        <w:t>ns insisté ailleurs sur les formes diverses des relations objectales, et sur l’incidence de leur type sur le maniement de l’événement. Ici nous voudrions plus particulièrement décrire et ten</w:t>
      </w:r>
    </w:p>
    <w:p>
      <w:pPr>
        <w:pStyle w:val="Normal"/>
        <w:rPr/>
      </w:pPr>
      <w:r>
        <w:rPr/>
        <w:t>L</w:t>
        <w:tab/>
        <w:t>iOUVLT- — T0111 1.</w:t>
        <w:tab/>
        <w:t>16</w:t>
      </w:r>
    </w:p>
    <w:p>
      <w:pPr>
        <w:pStyle w:val="Normal"/>
        <w:rPr/>
      </w:pPr>
      <w:r>
        <w:rPr/>
        <w:t>242</w:t>
        <w:tab/>
        <w:t>TRANSFERT, CONTRE-TRANSFERT ET RÉALITÉ</w:t>
      </w:r>
    </w:p>
    <w:p>
      <w:pPr>
        <w:pStyle w:val="Normal"/>
        <w:rPr/>
      </w:pPr>
      <w:r>
        <w:rPr/>
        <w:t>ter d’expliquer la dynamique de ce qui est l’essentiel du proces.., analytique, il est vrai, mais qui dans, ces cas où la régression et la fixation interviennent largement, conditionnent inexorable,11,nt et le déroulement et le devenir de l’analyse. La situation est par elle-même sans issue, quel que soit le type relationnel, n’ais évidemment les choses seront plus visibles chez l’obsédé où l’a relation objectale est plus facile à suivre dans ses aménage. ments et ses variations puisque le contact y est continu et que les procédés d’évitement purs et simples y ont une importance secondaire.</w:t>
      </w:r>
    </w:p>
    <w:p>
      <w:pPr>
        <w:pStyle w:val="Normal"/>
        <w:rPr/>
      </w:pPr>
      <w:r>
        <w:rPr/>
        <w:t>Chez de tels sujets, comme l’un de nous l’a déjà indiqué, plus la forme inconsciente de leurs désirs de possession sadique anale et sadique orale tend à affleurer à la conscience dans une relation d’ob, jet de plus en plus vivante, et plus leurs activités projectives tendent à transformer l’analyste, objet de leur désir, en une personne semblable à eux-mêmes, ce qui revient à dire que plus ils sont sur le point de revivre leurs désirs primitifs (et ils ont besoin de les revivre) et plus l’objet de ces désirs leur paraît de nature à leur infliger les mêmes désirs violents et destructeurs. Or, toute intégration véritable des forces instinctuelles régressées au Moi exigeant tout aussi bien l’exercice des formes archaïques du désir que la réduction des obstacles proprement œdipiens, non seulement la vie de l’analyse est bloquée, mais toute réalisation thérapeutique devient impossible.</w:t>
      </w:r>
    </w:p>
    <w:p>
      <w:pPr>
        <w:pStyle w:val="Normal"/>
        <w:rPr/>
      </w:pPr>
      <w:r>
        <w:rPr/>
        <w:t>Ceci est d’autant plus grave, que bien avant que les fantasmes inconscients de satisfaction instinctuelle se rapprochent de la conscience, la crainte d’un rapprochement substantiel avec l’analyste fait sentir son action et que, de ce fait, le transfert nécessaire, malgré tous les efforts techniques, ne s’affirme pas. Non seulement la situation ne peut se dénouer, mais encore elle ne se précise pas 0). Ailleurs, où tout semblera facile et le sera d’ailleurs par instants, la situation ne sera pas foncièrement meilleure puisque des processus d’exclusion du moi psychologique viendront qui s’opposeront à une réintégration réelle à un moi régressif, fragile, des énergies instinctuelles libérées (névroses de structure hystérique). Ainsi, dans tous les cas, pour éviter l’impasse d’une situation sans issue, il faut qu’intervienne quelque chose qui aide à la dissolution de cette projection responsable de la stabilisation de la situation dans un rapport défini par une distance variable selon les individus et les moments, mais toujours trop longue. Le sentiment d’identité, l’cxpérience vécue par l’analysé d’une identité réelle entre lui et SO’,</w:t>
      </w:r>
    </w:p>
    <w:p>
      <w:pPr>
        <w:pStyle w:val="Normal"/>
        <w:rPr/>
      </w:pPr>
      <w:r>
        <w:rPr/>
        <w:t>(1) BOUVET, Congrès des Psychanalystes de Langues romanes, 1952, Le Moi dans la névrose obsessionnelle. Relation d’objet et mécanistnes de défense</w:t>
      </w:r>
    </w:p>
    <w:p>
      <w:pPr>
        <w:pStyle w:val="Normal"/>
        <w:rPr/>
      </w:pPr>
      <w:r>
        <w:rPr/>
        <w:t>TRANSFERT, cONTRE-TRANSFERT ET RÉALITÉ</w:t>
        <w:tab/>
        <w:t>243</w:t>
      </w:r>
    </w:p>
    <w:p>
      <w:pPr>
        <w:pStyle w:val="Normal"/>
        <w:rPr/>
      </w:pPr>
      <w:r>
        <w:rPr/>
        <w:t>.tenaire, que ce soit dans un rapport binaire ou triangulaire, est</w:t>
      </w:r>
    </w:p>
    <w:p>
      <w:pPr>
        <w:pStyle w:val="Normal"/>
        <w:rPr/>
      </w:pPr>
      <w:r>
        <w:rPr/>
        <w:t>p</w:t>
        <w:tab/>
        <w:t>qui est de nature à permettre à la</w:t>
      </w:r>
    </w:p>
    <w:p>
      <w:pPr>
        <w:pStyle w:val="Normal"/>
        <w:rPr/>
      </w:pPr>
      <w:r>
        <w:rPr/>
        <w:t>précisément ce quelque chose</w:t>
      </w:r>
    </w:p>
    <w:p>
      <w:pPr>
        <w:pStyle w:val="Normal"/>
        <w:rPr/>
      </w:pPr>
      <w:r>
        <w:rPr/>
        <w:t>,,oiection de se dissocier, ou mieux £abord de changer de sens, d. iiégative, si nous pouvons nous exprimer ainsi, de devenir posi. tjve, de l’image d’un être dangereux dont le besoin est synonyme (le destruction, de se muer en celle d’un être en qui l’on peut se fondre sans dommage&gt; même si le désir et le besoin que l’on a de le posséder gardent pendant longtemps leur caractère d’absolu, de désir d’un usage sans aucune limitation au gré d’une fantaisie toujours cruelle.</w:t>
      </w:r>
    </w:p>
    <w:p>
      <w:pPr>
        <w:pStyle w:val="Normal"/>
        <w:rPr/>
      </w:pPr>
      <w:r>
        <w:rPr/>
        <w:t>soit par exemple le cas d’un sujet, supposons-le, obsédé, qui à travers une relation symbolique très sophistiquée, arrive à se ménager un contact à très longue distance de nature essentiellement orale avec son analyste. Il peut, à partir d’une expérience vécue de ce genre, prendre conscience de son désir et promulguer sa fantaisie inconsciente d’introjection orale de ce dernier et, par là , s’ouvrir la voie à des identifications de plus en plus évoluées. Le support identificatoire transitoire offert par l’analyste a cristallisé un transfert positif latent, et a pour ainsi dire provoqué pour un instant le culmen d’un transfert positif qui, faisant en sourdine, depuis plus ou moins longtemps, de l’analyste un bon objet, a permis sans trop d’angoisse la prise de conscience et la verbalisation d’un désir d’annexion orale de celui-ci.</w:t>
      </w:r>
    </w:p>
    <w:p>
      <w:pPr>
        <w:pStyle w:val="Normal"/>
        <w:rPr/>
      </w:pPr>
      <w:r>
        <w:rPr/>
        <w:t>Une telle modification est d’abord transitoire, et si un certain degré de transfert positif est, comme nous l’avons dit, nécessaire pour que le développement de l’analyse de l’incident soit possible, il ne faut pas non plus s’attendre à ce que la projection d’une image du mauvais objet soit d’un personnage phallique sur la personne de l’analyste, soit directement rectifiée en une fois. Tout ce que l’on peut dire est qu’une telle expérience de vécu en commun, expérience facilitée et permise par le thérapeute, non seulement aide à l’objectivation des éléments du transfert, mais encore ouvre la voie à une évolution de celui-ci qui transforme l’imago-analytique, qui au départ restait celle d’un mauvais objet et tend à devenir celle d’un bon objet. L’analyste a favorisé cette évolution indispensable en apportant un petit quelque chose, et ce petit quelque chose est la reconnaissance d’une vision correcte d’un fait minime de la réalité, fait le concernant qui, par le sentiment d’identité qu’elle « »traîne, a enclenché toute l’évolution.</w:t>
      </w:r>
    </w:p>
    <w:p>
      <w:pPr>
        <w:pStyle w:val="Normal"/>
        <w:rPr/>
      </w:pPr>
      <w:r>
        <w:rPr/>
        <w:t>Tel est le schéma général des événements ; mais nous voudrions, à partir d’un exemple d’un style un peu différent, montrer dans le détail comment les choses se passent. Voici ce fragment d’obserVation rapporté par l’un de nous (Bouvet).</w:t>
      </w:r>
    </w:p>
    <w:p>
      <w:pPr>
        <w:pStyle w:val="Normal"/>
        <w:rPr/>
      </w:pPr>
      <w:r>
        <w:rPr/>
        <w:t>Il s’agit d’un obsédé, en traitement depuis deux ans environ, et</w:t>
      </w:r>
    </w:p>
    <w:p>
      <w:pPr>
        <w:pStyle w:val="Normal"/>
        <w:rPr/>
      </w:pPr>
      <w:r>
        <w:rPr/>
        <w:t>iLmmm.</w:t>
        <w:softHyphen/>
      </w:r>
    </w:p>
    <w:p>
      <w:pPr>
        <w:pStyle w:val="Normal"/>
        <w:rPr/>
      </w:pPr>
      <w:r>
        <w:rPr/>
        <w:t>244</w:t>
        <w:tab/>
        <w:t>TRANSFERT, CON’rRE-TRANSFtRT ET RÉALITÉ</w:t>
      </w:r>
    </w:p>
    <w:p>
      <w:pPr>
        <w:pStyle w:val="Normal"/>
        <w:rPr/>
      </w:pPr>
      <w:r>
        <w:rPr/>
        <w:t>qui, à travers des fantasmes très iSOlatiOnnés, avait pris conscience de désirs de possession orale et anale, qui n’avaient pas Pour luplus de réalité, malgré leur signification évidente et même ] ‘</w:t>
      </w:r>
    </w:p>
    <w:p>
      <w:pPr>
        <w:pStyle w:val="Normal"/>
        <w:rPr/>
      </w:pPr>
      <w:r>
        <w:rPr/>
        <w:t>eur</w:t>
      </w:r>
    </w:p>
    <w:p>
      <w:pPr>
        <w:pStyle w:val="Normal"/>
        <w:rPr/>
      </w:pPr>
      <w:r>
        <w:rPr/>
        <w:t>crudité, que n’importe quel élément d’un matériel analytique</w:t>
        <w:tab/>
        <w:t>-</w:t>
      </w:r>
    </w:p>
    <w:p>
      <w:pPr>
        <w:pStyle w:val="Normal"/>
        <w:rPr/>
      </w:pPr>
      <w:r>
        <w:rPr/>
        <w:t xml:space="preserve">était en marge de l’ensemble de sa personnalité. </w:t>
        <w:tab/>
        <w:t>. qui</w:t>
      </w:r>
    </w:p>
    <w:p>
      <w:pPr>
        <w:pStyle w:val="Normal"/>
        <w:rPr/>
      </w:pPr>
      <w:r>
        <w:rPr/>
        <w:t>Or, il advint qu’un jour, en pénétrant dans mon cabinet, il crtt s’apercevoir que j’avais les traits tirés par la fatigue, et il en fit la remarque dès le début de la séance, dont je ne rapporte ici que les éléments essentiels qui peuvent servir à cette étude de la dynamique de l’utilisation d’un élément de réalité.</w:t>
      </w:r>
    </w:p>
    <w:p>
      <w:pPr>
        <w:pStyle w:val="Normal"/>
        <w:rPr/>
      </w:pPr>
      <w:r>
        <w:rPr/>
        <w:t>Sur un oui interrogatif et incitant de ma part, il ajouta en subs. tance qu’il se sentait mal disposé, qu’il savait que la séance serait mauvaise et inutile ; je lui fis remarquer alors que sa réflexion sur mon expression était exacte, et qu’effectivement mon visage devait exprimer la fatigue. Il réagit immédiatement : « Ainsi je puis per. cevoir quelque chose d’exact » et il ajouta que malgré toute Pironie qu’il avait mise dans sa phrase, il m’était reconnaissant de lui avoir souligné le bien-fondé de sa remarque, puis il me confia que, depuis son entrée dans mon. cabinet, il était terriblement gêné par la crainte d’avoir une violente envie d’aller à la selle. Parfois il avait la même crainte d’être obligé de demander les toilettes lorsqu’il était en visite chez des gens qu’il n’aimait pas. Puis il revint à l’impression désagréable que lui avait produite la vue de mon visage fatigué ; il s’était dit que l’expression que j’avais alors traduisait la lassitude de retrouver une fois de plus un malade dont l’analyse se révélait pénible et épuisante. Puis il s’étonna d’imaginer que je sois un réceptacle de substances dangereuses qui pourraient l’empoisonner ou l’asphyxier ; il me compara à un cratère d’où jaillit une lave brûlante et des nuées ardentes ; du coup il s’engageait dans la compréhension de sa crainte brutale d’un besoin d’exonération anale. Ne témoignait-il pas ainsi son agressivité à mon endroit ? l’atmosphère était transformée, ce n’était plus une pièce banale, mais un endroit inquiétant, oppressant, où il se trouvait mal à l’aise, où il souhaitait m’entendre pour que le son de ma voix dissipât un charme maléfique. Il lui revint, À ce momente le souvenir d’une expérience pénible de sa quinzième année environ.</w:t>
      </w:r>
    </w:p>
    <w:p>
      <w:pPr>
        <w:pStyle w:val="Normal"/>
        <w:rPr/>
      </w:pPr>
      <w:r>
        <w:rPr/>
        <w:t>Il était en vacances, tourmenté par les premières manifestations de sa maladie, c’était par une très chaude après-n-à di d’été, il lenait de se disputer avec ses parents pour un motif quelconque éte furieux, avait quitté leur maison pour s’enfoncer dans une proinenade solitaire ; mais soudain, il avait été saisi d’une angoisse épOu’ vantable, comparable en bien des points à celle qu’il ressentait en ce moment.</w:t>
      </w:r>
    </w:p>
    <w:p>
      <w:pPr>
        <w:pStyle w:val="Normal"/>
        <w:rPr/>
      </w:pPr>
      <w:r>
        <w:rPr/>
        <w:t>TRANSFERT, CONTRE-TRANSFERT ET RÉALITÉ</w:t>
        <w:tab/>
        <w:t>245</w:t>
      </w:r>
    </w:p>
    <w:p>
      <w:pPr>
        <w:pStyle w:val="Normal"/>
        <w:rPr/>
      </w:pPr>
      <w:r>
        <w:rPr/>
        <w:t>Tout avait pris une physionomie singulière, anormale. Le paysaLye, sans que rien fût. altéré des lignes qui lui étaient familièreS)’était devenu « satanique », il se sentait au milieu d’un bouleverserncnt cosmique, tout était semblable, mais tout était changé, Urie impression de fin du monde, le soleil perdait brusquement Ses qualités habituelles, il n’était plus un soleil de toujours, sa lumière lourde avait un reflet jaunâtre, et le malade s’attendait à ce que l’air soit rempli de vapeurs de soufre. Puis, peu à peu, son anxiété s’était calmée. Cette sensation lui avait été extrêmement pénible, il était clair que son sentiment de transformation du monde, autrefois Comme maintenant, était en rapport avec son hostilité, mais cette hostilité elle-même était provoquée par la réaction qu’il pensait être mienne. Il en avait conçu un très vif ressentiment à mon égard, je le décevais amèrement et il me détestait de toutes ses forces, il m’en voulait à mort d’une telle réaction. je lui demandai alors s’il était sûr que mon air de fatigue eût la signification qu’il croyait ; il me répondit qu’il n’en était évidemment plus certain, que d’ailleurs cela lui avait paru évident d’abord, maintenant moins, mais</w:t>
      </w:r>
    </w:p>
    <w:p>
      <w:pPr>
        <w:pStyle w:val="Normal"/>
        <w:rPr/>
      </w:pPr>
      <w:r>
        <w:rPr/>
        <w:t>q’fl comprenait très bien que je puisse en avoir assez ce par quoi u</w:t>
      </w:r>
    </w:p>
    <w:p>
      <w:pPr>
        <w:pStyle w:val="Normal"/>
        <w:rPr/>
      </w:pPr>
      <w:r>
        <w:rPr/>
        <w:t>il montrait bien quelle était sa propre position envers, moi. Il me fut alors facile, en quelques mots, de lui montrer l’enchaînement des faits, lassé lui-même de ce traitement pénible, et d’autant plus déréel qu’il ne pouvait s’y donner à fond, il avait interprété un fait réel dans le sens que sa projection lui imposait. Tenté de m’écarter de sa vie, il m’imputait le désir de le rejeter loin de moi ; c’était là la forme la plus superficielle transformée de son besoin de réjec</w:t>
      </w:r>
    </w:p>
    <w:p>
      <w:pPr>
        <w:pStyle w:val="Normal"/>
        <w:rPr/>
      </w:pPr>
      <w:r>
        <w:rPr/>
        <w:t>tion sadique anale qui se traduisait déjà par sa crainte d’une exonération imprévue, qui prenait toute sa signification agressive à travers la Projection sur moi d’un fantasme qui me transformait en</w:t>
      </w:r>
    </w:p>
    <w:p>
      <w:pPr>
        <w:pStyle w:val="Normal"/>
        <w:rPr/>
      </w:pPr>
      <w:r>
        <w:rPr/>
        <w:t>cratère, d’où jaillissaient des substances destructives. Là encore, les projections, quoique informulées, me prêtaient des pouvoirs et des intentions qui étaient les siennes. Il me faisait à son image, ‘nais un interieu continuel renforçait ses réactions instinctuelle. Il craignait une réjection d’autant plus facilement qu’il éprouvait le désir de m’en infliger une. A cette réjection imaginaire, il réPondait par une réaction agressive qu’il me prêtait, d’où ma transformation en un Personnage analement destructeur, envers qui redoublaient sa fureur et son hostilité. Il est probable que si je n’était pas intervenu, rien de ce qui se passait réellement ne serait devenu accessible à sa conscience ; peut-être eût-il avoué, sans en comprendre le sens, sa crainte d’un spasme intestinal, et encore... En tout cas, il 81, fût réfugié dans un rapport précautionneux envers moi, et d’une lanière ou d’une autre, aménagé par l’emploi de toute une technique de défenses obsessionnelles, depuis l’isolation</w:t>
      </w:r>
    </w:p>
    <w:p>
      <w:pPr>
        <w:pStyle w:val="Normal"/>
        <w:rPr/>
      </w:pPr>
      <w:r>
        <w:rPr/>
        <w:t>246</w:t>
        <w:tab/>
        <w:t>TRANSFERT, CONTRE-TRANSURT E‘T RiAL1,1~i’,</w:t>
      </w:r>
    </w:p>
    <w:p>
      <w:pPr>
        <w:pStyle w:val="Normal"/>
        <w:rPr/>
      </w:pPr>
      <w:r>
        <w:rPr/>
        <w:t>simple, jusqu’à l’annulation rétroactive, tandis qu’en fonction d, l’identité qui s’établissait entre nous, et qui s’accompagnait d)un sentiment de bien-être d’une qualité spéciale particulière, il Pou~ vait presque simultanément, et m’exprimer violemment, la colère la fureur même que faisait lever en lui le sentiment que je ne l’ai~ mais pas assez pour le supporter sans me détacher de lui et les fan taisies d’agressivités anales qu’il me prêtait, et qui lui rendaient accessibles les siennes.</w:t>
      </w:r>
    </w:p>
    <w:p>
      <w:pPr>
        <w:pStyle w:val="Normal"/>
        <w:rPr/>
      </w:pPr>
      <w:r>
        <w:rPr/>
        <w:t>Ce qui montre bien qu’il y avait effectivement abaissement du niveau des activités défensives, c’est qu’il établissait spontanément une liaison entre l’expérience vécue actuellement et celle qu’il avait supportée autrefois dans son adolescence, et dont les souvenirs étaient refoulés ou au moins dépourvus de toute charge affective. Dans l’état affectif qui était le sien au moment de la séance, il retrouvait une réplique de celui qu’il avait connu alors, et la situation évoquée était exactement superposable à la situation présente, à ceci près que, alors que maintenant il projetait des sentiments hostiles sur moi, il est possible qu’autrefois les sentiments de cet ordre eussent existé chez ses parents, et ne fussent pas totalement imaginés par lui. Toujours est-il -qu’à sa violente poussée coléreuse répondait le fantasme d’une qualité destructive de l’interlocuteur lointain, cosmique, le monde devenait diabolique et délétère, et qu’il l’imaginait par une agressivité de type anal, comme moi aujourd’hui.. Ainsi, si la projection est le fait de l’agressivité du sujet, l’image qu’elle façonne renforce cette agressivité, qui à son tour renforce la projection. C’est là une illustration de ce que nous écrivions tout à l’heure, en parlant de cercle vicieux et de situation sans issue, quoiqu’il ne s’agisse plus de désirs de rapprochement, mais de besoin de réjection ; ce que nous avons vu, c’est qu’avec l’appoint de cette identification transitoire, le sujet a pu dans le même temps, et exprimer ses réactions agressives directes envers l’analyste que, par projection, il transformait en personnage agressif, et développer jusqu’en leurs formes les plus extrêmes ses activités projectives. Il est passé de la réaction dopposition banale, semble-t-il, que l’apparence de fatigue interprétée comme oppoSitionnelle et hostile du thérapeute entraînait, à l’objectivation du fantasme qui faisait de lui un objet analement agressif et tout-pilissant, fantasme qui trouvait son origine dans la forme même que la régression imposait à ses activités instinctuelles et à la structure de son Moi.</w:t>
      </w:r>
    </w:p>
    <w:p>
      <w:pPr>
        <w:pStyle w:val="Normal"/>
        <w:rPr/>
      </w:pPr>
      <w:r>
        <w:rPr/>
        <w:t>Revenons maintenant à ce qui se passe par la suite dans cette même séance. Le malade, arrivé à ce point, s’aperçoit qu’il avait, de façon arbitraire, donné une certaine signification à 19expressiOn de son analyste, et qu’après tout, cette fatigue pouva it exprirlier</w:t>
      </w:r>
    </w:p>
    <w:p>
      <w:pPr>
        <w:pStyle w:val="Normal"/>
        <w:rPr/>
      </w:pPr>
      <w:r>
        <w:rPr/>
        <w:t xml:space="preserve">,,TANSFERT, CONTRE-TRANsr£RT ET RÉALLTé </w:t>
        <w:tab/>
        <w:t>247</w:t>
      </w:r>
    </w:p>
    <w:p>
      <w:pPr>
        <w:pStyle w:val="Normal"/>
        <w:rPr/>
      </w:pPr>
      <w:r>
        <w:rPr/>
        <w:t>t autre chose qu’une lassitude dont il serait l’objet. Pourquoi ‘ ?u’ irmait-il que cette manifestation était dirigée contre lui ? Sa</w:t>
      </w:r>
    </w:p>
    <w:p>
      <w:pPr>
        <w:pStyle w:val="Normal"/>
        <w:rPr/>
      </w:pPr>
      <w:r>
        <w:rPr/>
        <w:t>s aff</w:t>
        <w:tab/>
        <w:t>uisait, il doutait en effet de ce qui l’instant d’avant</w:t>
      </w:r>
    </w:p>
    <w:p>
      <w:pPr>
        <w:pStyle w:val="Normal"/>
        <w:rPr/>
      </w:pPr>
      <w:r>
        <w:rPr/>
        <w:t>Proje</w:t>
        <w:tab/>
        <w:t>quoi était dû ce dessillement ? bien sûr il ne</w:t>
      </w:r>
    </w:p>
    <w:p>
      <w:pPr>
        <w:pStyle w:val="Normal"/>
        <w:rPr/>
      </w:pPr>
      <w:r>
        <w:rPr/>
        <w:t>était</w:t>
        <w:tab/>
        <w:t>e frappé du caractère déréel de son imagina</w:t>
        <w:softHyphen/>
      </w:r>
    </w:p>
    <w:p>
      <w:pPr>
        <w:pStyle w:val="Normal"/>
        <w:rPr/>
      </w:pPr>
      <w:r>
        <w:rPr/>
        <w:t>pouv</w:t>
        <w:tab/>
        <w:t>e pouvait ignorer la similitude frappante entre</w:t>
      </w:r>
    </w:p>
    <w:p>
      <w:pPr>
        <w:pStyle w:val="Normal"/>
        <w:rPr/>
      </w:pPr>
      <w:r>
        <w:rPr/>
        <w:t>don,</w:t>
      </w:r>
    </w:p>
    <w:p>
      <w:pPr>
        <w:pStyle w:val="Normal"/>
        <w:rPr/>
      </w:pPr>
      <w:r>
        <w:rPr/>
        <w:t>la si</w:t>
        <w:tab/>
        <w:t>rentielle et l’épisode dramatique qu’il avait</w:t>
      </w:r>
    </w:p>
    <w:p>
      <w:pPr>
        <w:pStyle w:val="Normal"/>
        <w:rPr/>
      </w:pPr>
      <w:r>
        <w:rPr/>
        <w:t>connu dans la vie réelle, après une dispute avec les siens. Mais ce</w:t>
      </w:r>
    </w:p>
    <w:p>
      <w:pPr>
        <w:pStyle w:val="Normal"/>
        <w:rPr/>
      </w:pPr>
      <w:r>
        <w:rPr/>
        <w:t>qu’il y avait de vécu dans son doute, cette variation de son senti</w:t>
        <w:softHyphen/>
      </w:r>
    </w:p>
    <w:p>
      <w:pPr>
        <w:pStyle w:val="Normal"/>
        <w:rPr/>
      </w:pPr>
      <w:r>
        <w:rPr/>
        <w:t>nient intime avait, nous semble-t-il, des sources plus profondes</w:t>
      </w:r>
    </w:p>
    <w:p>
      <w:pPr>
        <w:pStyle w:val="Normal"/>
        <w:rPr/>
      </w:pPr>
      <w:r>
        <w:rPr/>
        <w:t>qu. ~une sirnPle réduction intellectuelle. Il fallait qu’une modifi</w:t>
        <w:softHyphen/>
      </w:r>
    </w:p>
    <w:p>
      <w:pPr>
        <w:pStyle w:val="Normal"/>
        <w:rPr/>
      </w:pPr>
      <w:r>
        <w:rPr/>
        <w:t>cati,n importante dans l’équilibre intra-psychique se soit produite</w:t>
      </w:r>
    </w:p>
    <w:p>
      <w:pPr>
        <w:pStyle w:val="Normal"/>
        <w:rPr/>
      </w:pPr>
      <w:r>
        <w:rPr/>
        <w:t>pour que. ce qui.était dogme devînt hésitation, ou encore, que les</w:t>
      </w:r>
    </w:p>
    <w:p>
      <w:pPr>
        <w:pStyle w:val="Normal"/>
        <w:rPr/>
      </w:pPr>
      <w:r>
        <w:rPr/>
        <w:t>forces qui nourrissaient la projection se fussent en un instant ap</w:t>
        <w:softHyphen/>
      </w:r>
    </w:p>
    <w:p>
      <w:pPr>
        <w:pStyle w:val="Normal"/>
        <w:rPr/>
      </w:pPr>
      <w:r>
        <w:rPr/>
        <w:t>pauvries. Or, il n’est pas besoin de le rappeler, la projection, si</w:t>
      </w:r>
    </w:p>
    <w:p>
      <w:pPr>
        <w:pStyle w:val="Normal"/>
        <w:rPr/>
      </w:pPr>
      <w:r>
        <w:rPr/>
        <w:t>elle est un symptôme, est en même temps une défense ; elle permet</w:t>
      </w:r>
    </w:p>
    <w:p>
      <w:pPr>
        <w:pStyle w:val="Normal"/>
        <w:rPr/>
      </w:pPr>
      <w:r>
        <w:rPr/>
        <w:t>au sujet d’épancher une certaine partie de son agressivité sans en</w:t>
      </w:r>
    </w:p>
    <w:p>
      <w:pPr>
        <w:pStyle w:val="Normal"/>
        <w:rPr/>
      </w:pPr>
      <w:r>
        <w:rPr/>
        <w:t>ressentir de la culpabilité. « C’est lui qui est mauvais, ce n’est pas</w:t>
      </w:r>
    </w:p>
    <w:p>
      <w:pPr>
        <w:pStyle w:val="Normal"/>
        <w:rPr/>
      </w:pPr>
      <w:r>
        <w:rPr/>
        <w:t>moi », est une formule, alors qu’il s’agit d’un problème d’énergé</w:t>
        <w:softHyphen/>
      </w:r>
    </w:p>
    <w:p>
      <w:pPr>
        <w:pStyle w:val="Normal"/>
        <w:rPr/>
      </w:pPr>
      <w:r>
        <w:rPr/>
        <w:t>tique. Ce q ï ui s’emploie directement n’a plus besoin de s’écouler</w:t>
      </w:r>
    </w:p>
    <w:p>
      <w:pPr>
        <w:pStyle w:val="Normal"/>
        <w:rPr/>
      </w:pPr>
      <w:r>
        <w:rPr/>
        <w:t>par une vole détournée, et le sujet qui décharge son agressivité</w:t>
      </w:r>
    </w:p>
    <w:p>
      <w:pPr>
        <w:pStyle w:val="Normal"/>
        <w:rPr/>
      </w:pPr>
      <w:r>
        <w:rPr/>
        <w:t>dans une apostrophe directe s’adress :lnt à l’analyste, qu’il perçoit</w:t>
      </w:r>
    </w:p>
    <w:p>
      <w:pPr>
        <w:pStyle w:val="Normal"/>
        <w:rPr/>
      </w:pPr>
      <w:r>
        <w:rPr/>
        <w:t>sous l’aspect que la projection lui donnait, aspect que les activités</w:t>
      </w:r>
    </w:p>
    <w:p>
      <w:pPr>
        <w:pStyle w:val="Normal"/>
        <w:rPr/>
      </w:pPr>
      <w:r>
        <w:rPr/>
        <w:t>défensives de son moi l’empêchaient de voir clair.-ment, par la</w:t>
      </w:r>
    </w:p>
    <w:p>
      <w:pPr>
        <w:pStyle w:val="Normal"/>
        <w:rPr/>
      </w:pPr>
      <w:r>
        <w:rPr/>
        <w:t>seule mobilisation directe de son agressivité, n’a guère besoin de</w:t>
      </w:r>
    </w:p>
    <w:p>
      <w:pPr>
        <w:pStyle w:val="Normal"/>
        <w:rPr/>
      </w:pPr>
      <w:r>
        <w:rPr/>
        <w:t>recourir à la projection. Celle-ci alors s’affaiblira d’autant.</w:t>
      </w:r>
    </w:p>
    <w:p>
      <w:pPr>
        <w:pStyle w:val="Normal"/>
        <w:rPr/>
      </w:pPr>
      <w:r>
        <w:rPr/>
        <w:t>Tel est sans doute le mécanisme par lequel s’expliquerait cette atténuation d’une conviction quasi délirante qui, pour ne pas être explicite, n’en est pas moins foncière et génératrice de ces interminables tête-à-tête où rien ne bouge, et qui ne semble pas logiquement devoir se dénouer un jour.</w:t>
      </w:r>
    </w:p>
    <w:p>
      <w:pPr>
        <w:pStyle w:val="Normal"/>
        <w:rPr/>
      </w:pPr>
      <w:r>
        <w:rPr/>
        <w:t>Est-ce à dire que, pour autant, le sujet ait acquis une claire vision</w:t>
      </w:r>
    </w:p>
    <w:p>
      <w:pPr>
        <w:pStyle w:val="Normal"/>
        <w:rPr/>
      </w:pPr>
      <w:r>
        <w:rPr/>
        <w:t>de la réalité ? Non, pendant longtemps, du moins le croyons-nous,</w:t>
      </w:r>
    </w:p>
    <w:p>
      <w:pPr>
        <w:pStyle w:val="Normal"/>
        <w:rPr/>
      </w:pPr>
      <w:r>
        <w:rPr/>
        <w:t>sans quoi le moteur de l’identification que déclenchent les quelques</w:t>
      </w:r>
    </w:p>
    <w:p>
      <w:pPr>
        <w:pStyle w:val="Normal"/>
        <w:rPr/>
      </w:pPr>
      <w:r>
        <w:rPr/>
        <w:t>Paroles de l’analyste resterait insaisissable. Il serait beaucoup plus</w:t>
      </w:r>
    </w:p>
    <w:p>
      <w:pPr>
        <w:pStyle w:val="Normal"/>
        <w:rPr/>
      </w:pPr>
      <w:r>
        <w:rPr/>
        <w:t>P. rès de la vérité de dire qu’il y a simplement modification des acti</w:t>
        <w:softHyphen/>
      </w:r>
    </w:p>
    <w:p>
      <w:pPr>
        <w:pStyle w:val="Normal"/>
        <w:rPr/>
      </w:pPr>
      <w:r>
        <w:rPr/>
        <w:t>vités Projectives, qu’elles changent de signe. Alors qu’elles revê</w:t>
        <w:softHyphen/>
      </w:r>
    </w:p>
    <w:p>
      <w:pPr>
        <w:pStyle w:val="Normal"/>
        <w:rPr/>
      </w:pPr>
      <w:r>
        <w:rPr/>
        <w:t>taient d’abord l’analyste d’une signification négative, elles le char</w:t>
        <w:softHyphen/>
      </w:r>
    </w:p>
    <w:p>
      <w:pPr>
        <w:pStyle w:val="Normal"/>
        <w:rPr/>
      </w:pPr>
      <w:r>
        <w:rPr/>
        <w:t>gent ensuite de façon positive, l’élément positif de la projection,</w:t>
      </w:r>
    </w:p>
    <w:p>
      <w:pPr>
        <w:pStyle w:val="Normal"/>
        <w:rPr/>
      </w:pPr>
      <w:r>
        <w:rPr/>
        <w:t>en réalité Primitivement ambivalente, se dégageant de son élé</w:t>
        <w:softHyphen/>
      </w:r>
    </w:p>
    <w:p>
      <w:pPr>
        <w:pStyle w:val="Normal"/>
        <w:rPr/>
      </w:pPr>
      <w:r>
        <w:rPr/>
        <w:t>ment négatif, au début prédominant, sans quoi, si l’analyste n’était</w:t>
      </w:r>
    </w:p>
    <w:p>
      <w:pPr>
        <w:pStyle w:val="Normal"/>
        <w:rPr/>
      </w:pPr>
      <w:r>
        <w:rPr/>
        <w:t xml:space="preserve">Pas encore une image bénéfique cette </w:t>
      </w:r>
      <w:r>
        <w:rPr>
          <w:i/>
        </w:rPr>
        <w:t xml:space="preserve">fois, l’Erlebnis </w:t>
      </w:r>
      <w:r>
        <w:rPr/>
        <w:t>de la commu</w:t>
        <w:softHyphen/>
      </w:r>
    </w:p>
    <w:p>
      <w:pPr>
        <w:pStyle w:val="Normal"/>
        <w:rPr/>
      </w:pPr>
      <w:r>
        <w:rPr/>
        <w:t>,tion s~épuisa1L.. une certitude. A ait manquer d’ê,r pas plus qu’il n tuation transfé</w:t>
      </w:r>
    </w:p>
    <w:p>
      <w:pPr>
        <w:pStyle w:val="Normal"/>
        <w:rPr/>
      </w:pPr>
      <w:r>
        <w:rPr/>
        <w:t xml:space="preserve">naulé ne serait ni si exaltant ni si riche en modifications </w:t>
      </w:r>
      <w:r>
        <w:rPr>
          <w:i/>
        </w:rPr>
        <w:t>pro</w:t>
      </w:r>
      <w:r>
        <w:rPr/>
        <w:t>fondes,</w:t>
      </w:r>
    </w:p>
    <w:p>
      <w:pPr>
        <w:pStyle w:val="Normal"/>
        <w:rPr/>
      </w:pPr>
      <w:r>
        <w:rPr/>
        <w:t>248</w:t>
        <w:tab/>
        <w:t>TRANSFERT, CONTRE-TRANSFERT ET RÉALITÉ</w:t>
      </w:r>
    </w:p>
    <w:p>
      <w:pPr>
        <w:pStyle w:val="Normal"/>
        <w:rPr/>
      </w:pPr>
      <w:r>
        <w:rPr/>
        <w:t>Ce que nous venons d’écrire sur la dynamique de l’effet théra. peutique de Putilisation d’un incident fortuit, ne nous pousse pas à penser qu’elle soit le seul mo~en -de venir à bout de projections tenaces, et nous n’oublions pas que des modifications directes et progressives du transfert en dehors de toute manœuvre de ce genre, font qu’elles s’évanouissent ; mais il n’en reste pas moins qu’en certaines occasions l’emploi de l’incident est de nature à en amorcer, à en accélérer la disparition.</w:t>
      </w:r>
    </w:p>
    <w:p>
      <w:pPr>
        <w:pStyle w:val="Normal"/>
        <w:rPr/>
      </w:pPr>
      <w:r>
        <w:rPr/>
        <w:t>Comme vous le voyez, dans cz- que l’on pourrait appeler un deuxième temps de l’opération « incident », les images hostiles dont est revêtu l’analyste, se détachent, puis se réduisent, remplacées par des images positives dont le secours longtemps nécessaire sera un jour inutile, et qui alors s’effriteront d’elles-mêmes à mesure que le moi sera plus assuré. L’on pensera peut-être que nous avons sensiblement glissé d’un plan à l’autre ; qu’alors qu’au début il était question d’utiliser la réalité dans la réduction de projections, donc de l’imaginaire et du subjectif, nous ne quittons pas, en fin de compte, le registre de l’imaginaire, puisque nous attribuons la fécondité de l’expérience vécue en commun à une modification de la nature des projections.</w:t>
      </w:r>
    </w:p>
    <w:p>
      <w:pPr>
        <w:pStyle w:val="Normal"/>
        <w:rPr/>
      </w:pPr>
      <w:r>
        <w:rPr/>
        <w:t>De fait, il n’y a aucune confusion réelle : transfert, contre-transfert, réalité, sont intimement mêlés à tout moment dans l’analyse.d’un incident. La situation sans cesse ambiguë évolue au profit d’une appréhension de plus en plus dépouillée de la réalité. L’incident réel s’inscrit d’abord dans un ensemble où la projection reste toute-puissante et, dans les mains de l’analyste, n’est, Pendant longtemps, qu’instrument : qui lui permet de précipiter une certaine évolution du transfert. Mais cet instrument-là a l’immense avantage, non seulement de s’intégrer dans la situation affective de l’analyse, mais encore 4’être un élément de réalité. Il est par essence ambigu, et si à propos de l’analyse des réactions qu’il provoque, se déroulent des phénomènes affectifs aux puissantes répercussions, il ne semble pas pour autant perdre son caractère d’objet réel, et la réduction de l’atmosphère effective qui l’entoure ne peut que favoriser ce que l’on appelle, d’un terme bien discutable d’ailleurs, « le transfert rationnel ». Il se trouve à un point d’intersection entre le réel et le subjectif qui ne peut que faciliter, engager les dernières phases de l’analyse, la liquidation des identifications les plus évoluées à l’analyste, ou plus exactement 12 réduction partielle de ces mêmes identifications. A la fin de cette évolution, toute analyse d’un incident gagnera en vision indépendante et, en terrnes classiques d’objectivité de la réalité, ce qu’eHe aura perdu en valeur affective.</w:t>
      </w:r>
    </w:p>
    <w:p>
      <w:pPr>
        <w:pStyle w:val="Normal"/>
        <w:rPr/>
      </w:pPr>
      <w:r>
        <w:rPr/>
        <w:t>L’invitation du thérapeute au malade de se « laisser aUer » sur</w:t>
      </w:r>
    </w:p>
    <w:p>
      <w:pPr>
        <w:pStyle w:val="Normal"/>
        <w:rPr/>
      </w:pPr>
      <w:r>
        <w:rPr/>
        <w:t>TRANSFERT, CONTRE-TRANSFERT ET RÉALITÉ</w:t>
        <w:tab/>
        <w:t>249</w:t>
      </w:r>
    </w:p>
    <w:p>
      <w:pPr>
        <w:pStyle w:val="Normal"/>
        <w:rPr/>
      </w:pPr>
      <w:r>
        <w:rPr/>
        <w:t>pincident, l’approbation qu’il donnera de la signification immédiate qui lui sera attribuée ; aura beaucoup moins de valeur affective pour le malade qui, de plano, sentira une telle attitude cornme simplement objective, cela voudra dire que les temps sont changés. Et n’est-ce pas là le résultat de l’analyse du transfert positif ?</w:t>
      </w:r>
    </w:p>
    <w:p>
      <w:pPr>
        <w:pStyle w:val="Heading3"/>
        <w:rPr/>
      </w:pPr>
      <w:bookmarkStart w:id="27" w:name="__RefHeading___Toc380600234"/>
      <w:bookmarkEnd w:id="27"/>
      <w:r>
        <w:rPr/>
        <w:t>VI</w:t>
        <w:br/>
        <w:t>LES VARIATIONS DE LA TECHNIQUE (1) (2)</w:t>
        <w:br/>
        <w:t>(DISTANCE ET VARIATIONS)</w:t>
      </w:r>
    </w:p>
    <w:p>
      <w:pPr>
        <w:pStyle w:val="Heading4"/>
        <w:rPr/>
      </w:pPr>
      <w:bookmarkStart w:id="28" w:name="__RefHeading___Toc380600235"/>
      <w:bookmarkEnd w:id="28"/>
      <w:r>
        <w:rPr/>
        <w:t>I. — INTRODUCTION.</w:t>
      </w:r>
    </w:p>
    <w:p>
      <w:pPr>
        <w:pStyle w:val="TextBody"/>
        <w:rPr/>
      </w:pPr>
      <w:r>
        <w:rPr/>
        <w:t>Le travail qu’on va lire a été présenté de façon extrêmement résumée au Congrès international de Paris où j’ai dû, étant donné le temps très limité qui m’était accordé, l’amputcr de certaines de ses parties essentielles et plus particulièrement des chapitres consacrés aux diverses études classiques sur les Variations de la Technique et aux exemples cliniques destinés à montrer le bien-fondé de la thèse que j’y ai soutenue.</w:t>
      </w:r>
    </w:p>
    <w:p>
      <w:pPr>
        <w:pStyle w:val="TextBody"/>
        <w:rPr/>
      </w:pPr>
      <w:r>
        <w:rPr/>
        <w:t>Il n’y a donc ici, dans l’ensemble, rien de plus que des développements que j’ai rétablis, quoique la présentation de ce texte soit différente de celle de mon rapport au Congrès.</w:t>
      </w:r>
    </w:p>
    <w:p>
      <w:pPr>
        <w:pStyle w:val="TextBody"/>
        <w:rPr/>
      </w:pPr>
      <w:r>
        <w:rPr/>
        <w:t xml:space="preserve">J’ajouterai encore, pour éviter tout malentendu, que le thème de notre discussion avait été limité par le rapporteur principal, le Dr Lœwenstein ; aux </w:t>
      </w:r>
      <w:r>
        <w:rPr>
          <w:i/>
        </w:rPr>
        <w:t xml:space="preserve">Variations de la technique, </w:t>
      </w:r>
      <w:r>
        <w:rPr/>
        <w:t>dans le cadre de l’analyseïreudienne classique, ce qui excluait par conséquent, tout aussi bien les psychothérapies d’inspiration analytique que les psychothérapies de groupe. Le Dr Lœwenstein, je n’ai pas besoin de le rappeler, avait, dès le début de son travail, distingué variations et modifications de la technique, se réservant de discuter les unes sans toucher aux autres, dont d’ailleurs il citait des exemples.</w:t>
      </w:r>
    </w:p>
    <w:p>
      <w:pPr>
        <w:pStyle w:val="TextBody"/>
        <w:rPr/>
      </w:pPr>
      <w:r>
        <w:rPr/>
        <w:t>Cette division, ainsi que je l’indiquais alors, me semble difficile à soutenir.</w:t>
      </w:r>
    </w:p>
    <w:p>
      <w:pPr>
        <w:pStyle w:val="TextBody"/>
        <w:rPr/>
      </w:pPr>
      <w:r>
        <w:rPr/>
        <w:t>Variations et modifications sont nutoyennes et ne peuvent guère Pratiquement être distinguées entre ellesqu’en fonction de critères formels, et toute division ainsi basée risque par %même d’être arbitraire. Il me semble en effet difficile de définir en soi comme modifications opposables aux variations, la limitation de la production spontanée du matériel ou l’usage d’interventions manipulatives,</w:t>
      </w:r>
    </w:p>
    <w:p>
      <w:pPr>
        <w:pStyle w:val="TextBody"/>
        <w:rPr/>
      </w:pPr>
      <w:r>
        <w:rPr/>
        <w:t>XX’ Congrès international de Psychanalyse, Paris, juillet 1957. Rev. frani. psyeh_al., XX I 1, 195 8, no 2, PP. 145 -189.</w:t>
      </w:r>
    </w:p>
    <w:p>
      <w:pPr>
        <w:pStyle w:val="Tetus"/>
        <w:rPr/>
      </w:pPr>
      <w:r>
        <w:rPr/>
        <w:t>252</w:t>
        <w:tab/>
        <w:t>LES VARIATIONS DE LA TECHNIQUE</w:t>
      </w:r>
    </w:p>
    <w:p>
      <w:pPr>
        <w:pStyle w:val="TextBody"/>
        <w:rPr/>
      </w:pPr>
      <w:r>
        <w:rPr/>
        <w:t>tant qu’elles ne nuisent pas à l’évolution de la névrose de transfert~ auquel cas elles me semblent incompatibles avec un processus ~.. l’on puisse qualifier d’analytique, car elles peuvent être utilisée, dans l’analyse d’une résistance ; et c’est d’ailleurs je crois l’opinior, du Dr Lœwenstein lui-même, ainsi qu’en témoigne cette phrase</w:t>
      </w:r>
    </w:p>
    <w:p>
      <w:pPr>
        <w:pStyle w:val="TextBody"/>
        <w:rPr/>
      </w:pPr>
      <w:r>
        <w:rPr/>
        <w:t xml:space="preserve">du texte intégral de son rapport intéressant les </w:t>
      </w:r>
    </w:p>
    <w:p>
      <w:pPr>
        <w:pStyle w:val="TextBody"/>
        <w:rPr/>
      </w:pPr>
      <w:r>
        <w:rPr/>
        <w:t>modifications s’op,</w:t>
      </w:r>
    </w:p>
    <w:p>
      <w:pPr>
        <w:pStyle w:val="TextBody"/>
        <w:rPr/>
      </w:pPr>
      <w:r>
        <w:rPr/>
        <w:t>posant aux variations : « Celles qui compromettent la forination et la résolution analytiques de la névrose de transfert. » Mais c’est là à mon sens un problème d’importance secondaire, et qui d,ail. leurs disparaît de lui-même, que cette distinction, si tout au moins l’on accepte ce qui suit, car la tâche qui me, paraît la plus urgente dès qu’on parle de variation me semble être de définir ce qu’est une variation à proprement parler analytique et ce qui ne l’est pas, car c’est d’elles que nous devons parler et d’elles seules.</w:t>
      </w:r>
    </w:p>
    <w:p>
      <w:pPr>
        <w:pStyle w:val="TextBody"/>
        <w:rPr/>
      </w:pPr>
      <w:r>
        <w:rPr/>
        <w:t>Et ici la question du critère à choisir de se poser de façon aiguë : qui dit variations dit normes. Ces normes, on peut essayer de les trouver dans les règles d’une technique idéale, mais ici les difficultés de surgir. Comme le fait remarquer le Dr Lœwenstein, il existe encore bien des points obscurs dans l’exercice de la technique.% ailleurs chacun a son style et usé de façon variable des divers ins. truments de l’analyse, et l’on sait les oppositions qui divisent les tenants d’une attitude plus passive et ceux d’une attitude plus active ; enfin et surtout, en s’en tenant à des critères formels, l’on risquerait de comparer entre elles des choses qui ne sont pas exactement du même ordre ; les règles générales de la technique expri</w:t>
      </w:r>
    </w:p>
    <w:p>
      <w:pPr>
        <w:pStyle w:val="TextBody"/>
        <w:rPr/>
      </w:pPr>
      <w:r>
        <w:rPr/>
        <w:t xml:space="preserve">ment les conditions en général les plus favorables pour </w:t>
      </w:r>
    </w:p>
    <w:p>
      <w:pPr>
        <w:pStyle w:val="TextBody"/>
        <w:rPr/>
      </w:pPr>
      <w:r>
        <w:rPr/>
        <w:t>l’obtention</w:t>
      </w:r>
    </w:p>
    <w:p>
      <w:pPr>
        <w:pStyle w:val="TextBody"/>
        <w:rPr/>
      </w:pPr>
      <w:r>
        <w:rPr/>
        <w:t xml:space="preserve">d’un certain résultat, les variations des adaptations impérieusement nécessaires dans un cas particulier, essentiellement du fait de %a structure et des mécanismes qui le régissent plus spécialement. Ceci ne veut pas dire qu’il y ait antinomie entre les règles et les variations, bien au contraire, la mesure de l’écart entre la règle la variation petite ou grande demeure importante, car plus la variation est grande et plus notre </w:t>
      </w:r>
      <w:r>
        <w:rPr>
          <w:i/>
        </w:rPr>
        <w:t xml:space="preserve">attention est </w:t>
      </w:r>
      <w:r>
        <w:rPr/>
        <w:t>réclamée par la discussion de son bien-fondé, mais ce qui n’en reste pas moins, cest que l’écart à la règle n’est pas un bon critère de sa légitimité ; une variation minime peut être néfaste, une autre importante, indispensable.</w:t>
      </w:r>
    </w:p>
    <w:p>
      <w:pPr>
        <w:pStyle w:val="TextBody"/>
        <w:rPr/>
      </w:pPr>
      <w:r>
        <w:rPr/>
        <w:t>Il faut donc que nous abordions le problème sous un autre angle, A quoi tendent les règles, quel est le « certain résultat » que leur observance nous promet ? Est-ce que par hasard, ce n’est pas Pa’ rapport à lui que se situeraient les variations de toutes sortesp et elles sont en pratique en nombre illimité, et que pourrait être défini leur caractère analytique ou non ?</w:t>
      </w:r>
    </w:p>
    <w:p>
      <w:pPr>
        <w:pStyle w:val="Normal"/>
        <w:rPr/>
      </w:pPr>
      <w:r>
        <w:rPr/>
        <w:t>Je crois que le critère dynamique, par où se caractérise une actil’l</w:t>
      </w:r>
    </w:p>
    <w:p>
      <w:pPr>
        <w:pStyle w:val="Normal"/>
        <w:rPr/>
      </w:pPr>
      <w:r>
        <w:rPr/>
        <w:t>,,~S VARIATIONS DE LA TECHNIQUE</w:t>
        <w:tab/>
        <w:t>253</w:t>
      </w:r>
    </w:p>
    <w:p>
      <w:pPr>
        <w:pStyle w:val="Normal"/>
        <w:rPr/>
      </w:pPr>
      <w:r>
        <w:rPr/>
        <w:t>psychothérapeutique indéniablement psychanalytique, peut nous servir ici. Les règles et les variations s’y rencontrent, car les unes corrirne les autres visent dans leur généralité ou leur singularité à y répondre, elles cherchent toutes à favoriser l’épanouissement et la liquidation aussi complète que possible de la névrose de transfert.</w:t>
      </w:r>
    </w:p>
    <w:p>
      <w:pPr>
        <w:pStyle w:val="Normal"/>
        <w:rPr/>
      </w:pPr>
      <w:r>
        <w:rPr/>
        <w:t xml:space="preserve">C’est là le critère que personne ne songe à récuser, sauf sans doute Alexander et French, lorsqu’il s’agit de distinguer la psychanalyse des autres psychothérapies, ainsi que le rappelle Rangell ; et du point de vue qui nous occupe cyest le seul que l’on puisse retenir, puisque aussi bien les critères formels ne peuvent servir d’étalons aux variations du fait de la trop grande différence de perspective qui préside à l’instauration d’une règle générale (condition moyenne générale) et d’une variation (condition spécifiquement individuelle) qui fait que les écarts matériels, si je puis m’exprimer ainsi, ou mieux leur importance, n’est guère significative en soi, alors que règles générales et variations reprennent toute leur </w:t>
      </w:r>
      <w:r>
        <w:rPr>
          <w:i/>
        </w:rPr>
        <w:t xml:space="preserve">signification, vues </w:t>
      </w:r>
      <w:r>
        <w:rPr/>
        <w:t xml:space="preserve">sous l’angle de l’évolution de la névrose de transfert. Les unes et les autres se situent facilement par rapport à elle. I.,es unes et les autres concourent au même but. Est analytique toute variation qui y répond, est non analytique toute variation qui s’en écarte. Et si la variation doit normalement n’être que temporaire et céder le pas à la règle habituelle, ce n’est pas par souci d’un formalisme sans excuse, mais bien parce que, tournée, la résistance que seule la variation peut permettre de vaincre, le retour à la meilleure condition moyenne s’impose, pour que soient confirmées l’efflorescence et </w:t>
      </w:r>
      <w:r>
        <w:rPr>
          <w:i/>
        </w:rPr>
        <w:t xml:space="preserve">la </w:t>
      </w:r>
      <w:r>
        <w:rPr/>
        <w:t>réduction de la névrose de transfert, autrement dit la liquidation d’un conflit préalablement revécu dans toute son originalité.</w:t>
      </w:r>
    </w:p>
    <w:p>
      <w:pPr>
        <w:pStyle w:val="Normal"/>
        <w:rPr/>
      </w:pPr>
      <w:r>
        <w:rPr/>
        <w:t>Ceci dit, le problème ne s’en trouve pas pour autant résolu, il est simplement posé et la question qu’il fait surgir s’exprime aisément. Avons-nous un instrument qui nous permette de saisir la nécessité d’une variation par rapport à cette réalité mouvante, fugace, qu’est, par définition, le rapport vécu dans la relation analytique, rapport anachronique, variable, à tout moment masqué par la convention, le rÔle qu’utilisent tous les mécanismes de défense qui s’en servent, sans que le sujet s’en rende compte, par la résistance si l’on préfère ?</w:t>
      </w:r>
    </w:p>
    <w:p>
      <w:pPr>
        <w:pStyle w:val="Normal"/>
        <w:rPr/>
      </w:pPr>
      <w:r>
        <w:rPr/>
        <w:t>J’ai dû autrefois décrire une cure-type où je devais exposer et défendre les règles les plus communément admises, et pour éviter Précisément de leur conférer dans leur énoncé une apparence de Prescriptions rigides, j’insistais sans cesse, après les avoir formulées et M’être efforcé d’en démontrer la nécessité, sur l’infléchisse »’nt tempérznt que l’intuition devait apporter à leur application. ~ais le terme Pouvait paraître bien vague ou tout au moins ne faire état que de l’interférence d’un instrument qui œuvre à chaque instant de l’analyse et partout. Aujourd’hui je voudrais vous présenter</w:t>
      </w:r>
    </w:p>
    <w:p>
      <w:pPr>
        <w:pStyle w:val="Normal"/>
        <w:rPr/>
      </w:pPr>
      <w:r>
        <w:rPr/>
        <w:t>L</w:t>
      </w:r>
    </w:p>
    <w:p>
      <w:pPr>
        <w:pStyle w:val="Normal"/>
        <w:rPr/>
      </w:pPr>
      <w:r>
        <w:rPr/>
        <w:t>254</w:t>
        <w:tab/>
        <w:t>LES VARIATIONS DE LA TECHNIQUE</w:t>
      </w:r>
    </w:p>
    <w:p>
      <w:pPr>
        <w:pStyle w:val="Normal"/>
        <w:rPr/>
      </w:pPr>
      <w:r>
        <w:rPr/>
        <w:t>un envisagement qui, je l’espère du moins, pourra peut-être mieux situer le problème et être cet instrument ; mais avant d’aller plus loin, je voudrais faire allusion à ce qui a été déjà écrit sur la varia, tion cn psychanalyse.</w:t>
      </w:r>
    </w:p>
    <w:p>
      <w:pPr>
        <w:pStyle w:val="Heading4"/>
        <w:rPr/>
      </w:pPr>
      <w:bookmarkStart w:id="29" w:name="__RefHeading___Toc380600236"/>
      <w:bookmarkEnd w:id="29"/>
      <w:r>
        <w:rPr/>
        <w:t>Il. — LA VARIATION EN PSYCHANALYSE.</w:t>
      </w:r>
    </w:p>
    <w:p>
      <w:pPr>
        <w:pStyle w:val="TextBody"/>
        <w:rPr/>
      </w:pPr>
      <w:r>
        <w:rPr/>
        <w:t>Je voudrais dans ce chapitre, à vrai dire un peu composite, à la fois rappeler en un court historique les principales études qui ont été produites sur la variation en psychanalyse et tenter une classi. fication des principaux types de variations d’un point de vue ciinique, avant d’essayer de dégager les données essentielles qui m’ont paru devoir résulter de cette confrontation et de cet essai de grou. pement.</w:t>
      </w:r>
    </w:p>
    <w:p>
      <w:pPr>
        <w:pStyle w:val="Heading5"/>
        <w:rPr/>
      </w:pPr>
      <w:r>
        <w:rPr/>
        <w:t>Historique.</w:t>
      </w:r>
    </w:p>
    <w:p>
      <w:pPr>
        <w:pStyle w:val="TextBody"/>
        <w:rPr/>
      </w:pPr>
      <w:r>
        <w:rPr/>
        <w:t>Quand on parcourt la littérature analytique, et c’est là un point qui mérite quelque réflexion, on ne peut manquer d’être frappé par le fait qu’il n’est guère de travail où l’on ne puisse relever quelque variation, ceci tenant sans doute à ce que les variations sont choses plus que courantes, et qu’il n’est guère d’analyse où elles n’aient à certains moments’à intervenir et de façon impérieuse, sans que pour autant le dessein général de la cure en soit altéré. Si l’on ajoute q~i’un très grand nombre d’études sont nommément consacrées à la technique et à ses variations, et qu’elles aussi, cela va sans dire, apportent le témoignage d’une observation fidèle et sont d’un très grand intérêt, l’on concevra qu’on ne peut guère en faire état ici que pour en tirer une impression d’ensemble, et que je dois me limiter à l’exposé de celles qui sont plus spécialement représentatives d’une tendance ou marquent un effort pour résoudre des difficultés inhérentes à un certain type de malade ou à un certain moment de l’analyse, et ce choix forcément de risquer l’arbitraife ou l’oubli si ce n’est de témoigner d’une insuffisance de documentation.</w:t>
      </w:r>
    </w:p>
    <w:p>
      <w:pPr>
        <w:pStyle w:val="TextBody"/>
        <w:rPr/>
      </w:pPr>
      <w:r>
        <w:rPr/>
        <w:t>Quoi qu’il en soit, l’impression d’ensemble qui se dégage de</w:t>
      </w:r>
    </w:p>
    <w:p>
      <w:pPr>
        <w:pStyle w:val="TextBody"/>
        <w:rPr/>
      </w:pPr>
      <w:r>
        <w:rPr/>
        <w:t>tous ces travaux, qu’ils soient ou non précisément techniques, est</w:t>
      </w:r>
    </w:p>
    <w:p>
      <w:pPr>
        <w:pStyle w:val="TextBody"/>
        <w:rPr/>
      </w:pPr>
      <w:r>
        <w:rPr/>
        <w:t>qu’à la fois ils sont précis et qu’on ne peut en tirer que des conclu</w:t>
        <w:softHyphen/>
      </w:r>
    </w:p>
    <w:p>
      <w:pPr>
        <w:pStyle w:val="TextBody"/>
        <w:rPr/>
      </w:pPr>
      <w:r>
        <w:rPr/>
        <w:t>sions fort prudentes, quand ce ne sont pas les auteurs eux-lnênie,</w:t>
      </w:r>
    </w:p>
    <w:p>
      <w:pPr>
        <w:pStyle w:val="TextBody"/>
        <w:rPr/>
      </w:pPr>
      <w:r>
        <w:rPr/>
        <w:t>qui nous donnent l’exemple de la plus extrême réserve ou d’ul</w:t>
      </w:r>
    </w:p>
    <w:p>
      <w:pPr>
        <w:pStyle w:val="TextBody"/>
        <w:rPr/>
      </w:pPr>
      <w:r>
        <w:rPr/>
        <w:t>changement de point de vue. je n’ai pas besoin de rappeler ici que</w:t>
      </w:r>
    </w:p>
    <w:p>
      <w:pPr>
        <w:pStyle w:val="TextBody"/>
        <w:rPr/>
      </w:pPr>
      <w:r>
        <w:rPr/>
        <w:t>Ferenczi, qui reste le promoteur le plus marquant des variation’</w:t>
      </w:r>
    </w:p>
    <w:p>
      <w:pPr>
        <w:pStyle w:val="TextBody"/>
        <w:rPr/>
      </w:pPr>
      <w:r>
        <w:rPr/>
        <w:t>techniques qui constituent une « méthode active », avait par 1 12</w:t>
      </w:r>
    </w:p>
    <w:p>
      <w:pPr>
        <w:pStyle w:val="TextBody"/>
        <w:rPr/>
      </w:pPr>
      <w:r>
        <w:rPr/>
        <w:t>suite renoncé à beaucoup de ce qu’il avait patiemment élaboré.</w:t>
      </w:r>
    </w:p>
    <w:p>
      <w:pPr>
        <w:pStyle w:val="Tetus"/>
        <w:rPr/>
      </w:pPr>
      <w:r>
        <w:rPr/>
        <w:t>LES VARIATIONS DE LA TECHNIQUE</w:t>
        <w:tab/>
        <w:t>255</w:t>
      </w:r>
    </w:p>
    <w:p>
      <w:pPr>
        <w:pStyle w:val="TextBody"/>
        <w:rPr/>
      </w:pPr>
      <w:r>
        <w:rPr/>
        <w:t>J,ajouterai d’ailleÙrs que Glover, à l’excellente étude critique duquel je ferai de larges emprùnts (1955) (1), conclut du problème des indications de la méthode active :, « Que les méthodes actives sont Plus vraisemblablement appliquées dans les cas réfractaires... » ]Et plus loin : « Il se peut même que nous devions nous retenir de les appliquer, précisément dans ces cas. » Ceci n’enlève d’ailleurs aucun mérite auxdits travaux et me semble être plutôt dans la nature des faits, qui veut qu’une variation, conduite essentielle</w:t>
      </w:r>
    </w:p>
    <w:p>
      <w:pPr>
        <w:pStyle w:val="Tetus"/>
        <w:rPr/>
      </w:pPr>
      <w:r>
        <w:rPr/>
        <w:t>ment</w:t>
        <w:tab/>
        <w:t>er</w:t>
      </w:r>
    </w:p>
    <w:p>
      <w:pPr>
        <w:pStyle w:val="TextBody"/>
        <w:rPr/>
      </w:pPr>
      <w:r>
        <w:rPr/>
        <w:t>liée à des conditions spécifiquement particulié es, ne se prête</w:t>
      </w:r>
    </w:p>
    <w:p>
      <w:pPr>
        <w:pStyle w:val="TextBody"/>
        <w:rPr/>
      </w:pPr>
      <w:r>
        <w:rPr/>
        <w:t>guère aux généralisations.</w:t>
      </w:r>
    </w:p>
    <w:p>
      <w:pPr>
        <w:pStyle w:val="TextBody"/>
        <w:rPr/>
      </w:pPr>
      <w:r>
        <w:rPr/>
        <w:t>Si j’ai considéré la méthode active de Ferenczi comme devant être comprise dans les variations techniques de l’analyse freudienne, c’est qu’elle semble s’inspirer de la règle d’abstinence, partie intégrante de cette technique, et si elle finit par s’en écarter c’est, comme le fait remarquer Glover, parce qu’elle devient incompatible avec un autre principe fondamental de la même technique, la neutralité de l’analyste, l’extension de l’attitude interdictrice aux activités les plus sublimées engageant facilement le contre-transfert de l’analyste.</w:t>
      </w:r>
    </w:p>
    <w:p>
      <w:pPr>
        <w:pStyle w:val="TextBody"/>
        <w:rPr/>
      </w:pPr>
      <w:r>
        <w:rPr/>
        <w:t>Cette méthode « active » avait d’abord des objectifs plus modestes : découvrir et interdire les formes camouflées de masturbation qui absorbent la libido et peuvent faire obstacle à toute activité sexuelle normale. Cette interdiction avait de plus pour but d’empêcher que les fantasmes pathogènes demeurent inconscients.</w:t>
      </w:r>
    </w:p>
    <w:p>
      <w:pPr>
        <w:pStyle w:val="TextBody"/>
        <w:rPr/>
      </w:pPr>
      <w:r>
        <w:rPr/>
        <w:t>« Puis venait une première esquisse générale de la technique « active »... Elle mettait en jeu l’activation et le contrôle non seulement des tendà nces érotiques, mais aussi des activités hautement sublimées. Il était indiqué deux stades de technique : les tâches de déplaisir étaient suivies par des abstinences pénibles, les ordres par des défenses. Au premier stade, les facteurs instinctuels refoulés étaient convertis en formations de désir conscient, et dans le deuxième, les excitations éveillées étaient repoussées dans des situations et des répétitions infantiles... Cette technique devait être utilisée modérément, comme un adjuvant et seulement quand le transfezt était devenu une obsession (2). Elle trouvait sa place dans certains cas : l’hystérie d’angoisse, la névrose obsessionnelle et l’analyse du caractère. L’idée directrice de Ferenczi « était de contrecarrer le principe de plaisir afin de faire avancer l’analyse ».</w:t>
      </w:r>
    </w:p>
    <w:p>
      <w:pPr>
        <w:pStyle w:val="TextBody"/>
        <w:rPr/>
      </w:pPr>
      <w:r>
        <w:rPr/>
        <w:t>Dans les études ultérieures, en collaboration avec Rank, Ferenczi divise l’analyse en plusieurs stades. je n’insisterai pas sur</w:t>
      </w:r>
    </w:p>
    <w:p>
      <w:pPr>
        <w:pStyle w:val="TextBody"/>
        <w:rPr/>
      </w:pPr>
      <w:r>
        <w:rPr/>
        <w:t>ch(l) GLOVER EdnI., The technique of Psi-choanalysis, Baillière, Londres, 1955,</w:t>
      </w:r>
    </w:p>
    <w:p>
      <w:pPr>
        <w:pStyle w:val="TextBody"/>
        <w:rPr>
          <w:i/>
          <w:i/>
        </w:rPr>
      </w:pPr>
      <w:r>
        <w:rPr>
          <w:i/>
        </w:rPr>
        <w:t>ap. Xi, p. ‘</w:t>
      </w:r>
    </w:p>
    <w:p>
      <w:pPr>
        <w:pStyle w:val="TextBody"/>
        <w:rPr/>
      </w:pPr>
      <w:r>
        <w:rPr/>
        <w:t>(Z) GLOVER~65 1184</w:t>
      </w:r>
    </w:p>
    <w:p>
      <w:pPr>
        <w:pStyle w:val="TextBody"/>
        <w:rPr/>
      </w:pPr>
      <w:r>
        <w:rPr/>
        <w:t>, &amp;. i’.</w:t>
      </w:r>
    </w:p>
    <w:p>
      <w:pPr>
        <w:pStyle w:val="Tetus"/>
        <w:rPr/>
      </w:pPr>
      <w:r>
        <w:rPr/>
        <w:t>256</w:t>
        <w:tab/>
        <w:t>IM VARIATIONS DE LA TECHNIQUE</w:t>
      </w:r>
    </w:p>
    <w:p>
      <w:pPr>
        <w:pStyle w:val="TextBody"/>
        <w:rPr/>
      </w:pPr>
      <w:r>
        <w:rPr/>
        <w:t>cette division si ce n’est pour dire qu’à tout moment interviennent des mesures actives. A la première. période, qui vise à favoris., l’établissement du transfert, l’intervention active n’a pas besoin « de dépasser le degré d’autorité parentale qui existe dans letrans. fert » (i). Plus tard, le transfert établi, « nous devons faire plus que de découvrir un complexe d’Œdipe,... nous devons séparer la li. bido de sa fixation sur le premier objet et parfois prendre des Mesures actives (injonctions et interdictions)... ». Enfin à la phase terminale le sevrage de la libido implique une dernière mesure active : la fixation d’un terme à l’analyse.</w:t>
      </w:r>
    </w:p>
    <w:p>
      <w:pPr>
        <w:pStyle w:val="TextBody"/>
        <w:rPr/>
      </w:pPr>
      <w:r>
        <w:rPr/>
        <w:t>En 1925, Ferenczi, soumettant à sa méthode d’ordres et de dé. fenses certaines habitudes anales ou urétrales, découvrait qu’en les traitant ainsi nous pourrions « ouvrir des voies de communication autrement impraticables entre les particularités de caractère et les symptômes névrotiques, et entre les impulsions instinctuelles et le développement infantile... »</w:t>
      </w:r>
    </w:p>
    <w:p>
      <w:pPr>
        <w:pStyle w:val="TextBody"/>
        <w:rPr/>
      </w:pPr>
      <w:r>
        <w:rPr/>
        <w:t>Si j’ajoute qu’il jugeait que l’analyse des habitudes par ses mé</w:t>
        <w:softHyphen/>
      </w:r>
    </w:p>
    <w:p>
      <w:pPr>
        <w:pStyle w:val="TextBody"/>
        <w:rPr/>
      </w:pPr>
      <w:r>
        <w:rPr/>
        <w:t>thodes était d’une extrême importance, et qu’on avait intérêt à se</w:t>
      </w:r>
    </w:p>
    <w:p>
      <w:pPr>
        <w:pStyle w:val="TextBody"/>
        <w:rPr/>
      </w:pPr>
      <w:r>
        <w:rPr/>
        <w:t>montrer « actif » dans l’analyse des rapports du patient avec tout</w:t>
      </w:r>
    </w:p>
    <w:p>
      <w:pPr>
        <w:pStyle w:val="TextBody"/>
        <w:rPr/>
      </w:pPr>
      <w:r>
        <w:rPr/>
        <w:t>son environnement ainsi qu’au sujet de ses habitudes personnelles,</w:t>
      </w:r>
    </w:p>
    <w:p>
      <w:pPr>
        <w:pStyle w:val="TextBody"/>
        <w:rPr/>
      </w:pPr>
      <w:r>
        <w:rPr/>
        <w:t>J’aurai donné une idée, bien imparfaite d’ailleurs, de la méthode</w:t>
      </w:r>
    </w:p>
    <w:p>
      <w:pPr>
        <w:pStyle w:val="TextBody"/>
        <w:rPr/>
      </w:pPr>
      <w:r>
        <w:rPr/>
        <w:t>active dans sa pleine expansion ; mais je dois ajouter pour être exact</w:t>
      </w:r>
    </w:p>
    <w:p>
      <w:pPr>
        <w:pStyle w:val="TextBody"/>
        <w:rPr/>
      </w:pPr>
      <w:r>
        <w:rPr/>
        <w:t>que, d’une part, Ferenczi précisait les indications des divers ins</w:t>
        <w:softHyphen/>
      </w:r>
    </w:p>
    <w:p>
      <w:pPr>
        <w:pStyle w:val="TextBody"/>
        <w:rPr/>
      </w:pPr>
      <w:r>
        <w:rPr/>
        <w:t>truments de ga technique active. Interdiction de la masturbation,</w:t>
      </w:r>
    </w:p>
    <w:p>
      <w:pPr>
        <w:pStyle w:val="TextBody"/>
        <w:rPr/>
      </w:pPr>
      <w:r>
        <w:rPr/>
        <w:t>plus spécialement dans l’hystérie, analyse active des habitudes</w:t>
      </w:r>
    </w:p>
    <w:p>
      <w:pPr>
        <w:pStyle w:val="TextBody"/>
        <w:rPr/>
      </w:pPr>
      <w:r>
        <w:rPr/>
        <w:t>particulièrement chez les obsédés, mélange de sévérité et de bien</w:t>
        <w:softHyphen/>
      </w:r>
    </w:p>
    <w:p>
      <w:pPr>
        <w:pStyle w:val="TextBody"/>
        <w:rPr/>
      </w:pPr>
      <w:r>
        <w:rPr/>
        <w:t>veillance chez les psychopathes, et que surtout, d’autre part, il</w:t>
      </w:r>
    </w:p>
    <w:p>
      <w:pPr>
        <w:pStyle w:val="TextBody"/>
        <w:rPr/>
      </w:pPr>
      <w:r>
        <w:rPr/>
        <w:t>insistait sur les phases à partir desquelles ces instruments se mon</w:t>
        <w:softHyphen/>
      </w:r>
    </w:p>
    <w:p>
      <w:pPr>
        <w:pStyle w:val="TextBody"/>
        <w:rPr/>
      </w:pPr>
      <w:r>
        <w:rPr/>
        <w:t>traient utiles. Ainsi, par exemple, l’analyse dfs habitudes ne devait</w:t>
      </w:r>
    </w:p>
    <w:p>
      <w:pPr>
        <w:pStyle w:val="TextBody"/>
        <w:rPr/>
      </w:pPr>
      <w:r>
        <w:rPr/>
        <w:t>intervenir qu’à partir du moment où « le malade commence à se</w:t>
      </w:r>
    </w:p>
    <w:p>
      <w:pPr>
        <w:pStyle w:val="TextBody"/>
        <w:rPr/>
      </w:pPr>
      <w:r>
        <w:rPr/>
        <w:t>mettre à l’aise dans l’analyse », la fixation d’un terme quand « les</w:t>
      </w:r>
    </w:p>
    <w:p>
      <w:pPr>
        <w:pStyle w:val="TextBody"/>
        <w:rPr/>
      </w:pPr>
      <w:r>
        <w:rPr/>
        <w:t>résistances de transfert font seules obstacles à la conviction » ; 1’irn</w:t>
        <w:softHyphen/>
      </w:r>
    </w:p>
    <w:p>
      <w:pPr>
        <w:pStyle w:val="TextBody"/>
        <w:rPr/>
      </w:pPr>
      <w:r>
        <w:rPr/>
        <w:t>portance du facteur temps était donc déjà soulignée par l’auteur de</w:t>
      </w:r>
    </w:p>
    <w:p>
      <w:pPr>
        <w:pStyle w:val="TextBody"/>
        <w:rPr/>
      </w:pPr>
      <w:r>
        <w:rPr/>
        <w:t>la plus systématique des procédures, à e variation en matière de</w:t>
      </w:r>
    </w:p>
    <w:p>
      <w:pPr>
        <w:pStyle w:val="TextBody"/>
        <w:rPr/>
      </w:pPr>
      <w:r>
        <w:rPr/>
        <w:t>technique analytique, et je pense qu’il est effectivement, le fac’</w:t>
      </w:r>
    </w:p>
    <w:p>
      <w:pPr>
        <w:pStyle w:val="TextBody"/>
        <w:rPr/>
      </w:pPr>
      <w:r>
        <w:rPr/>
        <w:t>teur temps, primordial dans l’application d’une variante.</w:t>
      </w:r>
    </w:p>
    <w:p>
      <w:pPr>
        <w:pStyle w:val="TextBody"/>
        <w:rPr/>
      </w:pPr>
      <w:r>
        <w:rPr/>
        <w:t>Voici donc les traits essentiels de la méthode de Ferenczi. Nous savons qu’il modifia beaucoup de ses points de vue, que par excrnPle il remplaça l’ordre et la défense formels par la recherche d’une adhésion intellectuelle du patient, et que même, vers la fin de sa vie, il fit complètement « volte-face ». Mais ceci n’empêche pas, coninle le fait remarquer Glover, qu’il s’engagea un temps dans unc t</w:t>
      </w:r>
    </w:p>
    <w:p>
      <w:pPr>
        <w:pStyle w:val="TextBody"/>
        <w:rPr/>
      </w:pPr>
      <w:r>
        <w:rPr/>
        <w:t>W Entre guillemets dam le texte de Gluver.</w:t>
      </w:r>
    </w:p>
    <w:p>
      <w:pPr>
        <w:pStyle w:val="Tetus"/>
        <w:rPr/>
      </w:pPr>
      <w:r>
        <w:rPr/>
        <w:t>Le vARIATIONS DE LA TECHNIQUE</w:t>
        <w:tab/>
        <w:t>257</w:t>
      </w:r>
    </w:p>
    <w:p>
      <w:pPr>
        <w:pStyle w:val="TextBody"/>
        <w:rPr/>
      </w:pPr>
      <w:r>
        <w:rPr/>
        <w:t>nique qui devenait différente de la psychanalyse freudienne, alors,,,il était parti d’une position~ qui semblait lui être commune avec Freud : maintenir une frustration de manière que la stagnation de l’analyse ne s’installe pas. Glover, dans une critique poussée à fond des rapports entre la méthode expectante de Freud, expectante.., comparaison, et la méthode active de Ferenczi, montre avec beaucoup de clarté que la technique active institue une frustration qui va en s’affirmant de façon continue jusqu’à la fin de l’analyse, alors que la frustration que désirait maintenir Freud était’ analogue en « quantité à celle qui à l’origine stimulait les réactions pathogènes ». Avec Freud nous laissons ces réactions se développer, nous permettons au malade « de revivre et de résoudre certaines scènes répétitives, mais en même temps nous nous efforçons de résister à cette répétition en la transformant en travail psychique, en souvenir ». Tout au contraire, quand nous sortons de la neutralité, ce qui était manifestement le cas de Fererczi qui finissait par « contrôler toute la vie psycho-sexuelle du sujet », nous risquons de multiplier les répétitions et par là (surtout s’il existe une réponse contre-transférentielle) de favoriser l’installation d’une névrose de transfert grave sans qu’un travail d’élaboration secondaire résolutif se produise.</w:t>
      </w:r>
    </w:p>
    <w:p>
      <w:pPr>
        <w:pStyle w:val="TextBody"/>
        <w:rPr/>
      </w:pPr>
      <w:r>
        <w:rPr/>
        <w:t xml:space="preserve">Cette critique de Glover, on pourrait la reporter sur la technique de Reich qui, dans sa méconnaissance systématique des projections libidinales dans le transfert, provoquait une frustration telle qu’une névrose de transfert, avant tout négative, ne pouvait manquer de se développer et de se confirmerjusqu’à entraîner les réactions d’opposition ou de dépression que l’on sait. Là encore, l’hypothèse de départ appartenait à la technique classique ; la détection des résistances liées aux tensions agressives qui s’expriment de façon dissimulée, ne pouvait être reniée par Freud, mais si la méthode ne mérite pas la qualification d’active, dans la mesure où elle ne comporte ni prescription ni défenses spéciales, elle n’en présente pas moins les caractéristiques « actives » du fait de la suggestion, sans cesse renouvelée, de tendances agressives, position active qui ne va pas, ‘ Priori, au delà de l’usage habituel des instruments de l’analyse, niais qui, pour comprises qu’elles soient dans le cadre technique de la thérapie classique, constituent une prise de position véritablernent active, quoique interne. Là aussi, d’ailleurs, comme pour Ferenczi, le bilan est loin d’être cntièrement négatif, et si ces deux techniques dans leur forme la plus extrême ont été abandonnées, </w:t>
      </w:r>
      <w:r>
        <w:rPr>
          <w:u w:val="single"/>
        </w:rPr>
        <w:t xml:space="preserve">certains </w:t>
      </w:r>
      <w:r>
        <w:rPr/>
        <w:t>de leurs procédés sont d’usage courant dans la procédure technique la Plus habituelle. De Ferenczi, nous avons spécialement</w:t>
      </w:r>
    </w:p>
    <w:p>
      <w:pPr>
        <w:pStyle w:val="TextBody"/>
        <w:rPr/>
      </w:pPr>
      <w:r>
        <w:rPr/>
        <w:t>te »</w:t>
      </w:r>
    </w:p>
    <w:p>
      <w:pPr>
        <w:pStyle w:val="TextBody"/>
        <w:rPr/>
      </w:pPr>
      <w:r>
        <w:rPr/>
        <w:t>lhérlté L’à suggestion de l’abandon de certaines satisfactions perverses,</w:t>
      </w:r>
    </w:p>
    <w:p>
      <w:pPr>
        <w:pStyle w:val="TextBody"/>
        <w:rPr/>
      </w:pPr>
      <w:r>
        <w:rPr/>
        <w:t>éril</w:t>
      </w:r>
    </w:p>
    <w:p>
      <w:pPr>
        <w:pStyle w:val="Tetus"/>
        <w:rPr/>
      </w:pPr>
      <w:r>
        <w:rPr/>
        <w:t>18’kV1~1C11 BOUVET. — TOUX 1.</w:t>
        <w:tab/>
        <w:t>17</w:t>
      </w:r>
    </w:p>
    <w:p>
      <w:pPr>
        <w:pStyle w:val="Tetus"/>
        <w:rPr/>
      </w:pPr>
      <w:r>
        <w:rPr/>
        <w:t>258</w:t>
        <w:tab/>
        <w:t>LES VARIATIONS DE LA TECHNIQUÈ</w:t>
      </w:r>
    </w:p>
    <w:p>
      <w:pPr>
        <w:pStyle w:val="TextBody"/>
        <w:rPr/>
      </w:pPr>
      <w:r>
        <w:rPr/>
        <w:t>et aussi l’usage de la fantasmatisation imposée, dont j’ai une expé. rience très positive sous forme de suggestion à imaginer ce qui se produirait si le sujet se trouvait dans telle situation qu ~il évoque spontanément comme une éventualité impossible, et encore la sollicitation de l’abandon de certains mouvements rythmiques produits en cours d’analyse et qui représentent autant de manifes. tations masturbatoires inconsciemment déplacées, qui, dans un cas, a manifestement préludé à l’objectivation de tendances sadi. ques et à la reviviscence des scènes traumatiques qui les avaient soulevées, une attention toute particulière apportée aux manifestations camouflées de l’agressivité, à l’analyse des traits de carac. tère, et d’une manière plus générale aux processus de défense.</w:t>
      </w:r>
    </w:p>
    <w:p>
      <w:pPr>
        <w:pStyle w:val="TextBody"/>
        <w:rPr/>
      </w:pPr>
      <w:r>
        <w:rPr/>
        <w:t>Ceci revient à dire que ces efforts n’ont été infructueux que dans la mesure où, poursuivis de façon par trop systématique, ils ont amené leurs auteurs à une transgression du but essentiel de l’ana. lyse freudienne : le développement et la réduction de la névrose de transfert. Il n’est besoin de démontrer la réalité de cette assertion ni pour Ferenczi, ni pour Reich, leur technique aboutit inévitablement à un infléchissement de l’évolution naturelle de la névrose de transfert ; le critère de la légitimité d’une variation tiendra donc bien dans sa confrontation avec ladite évolution. Il suffit d’ailleurs de voir avec quelle prudence Glover discute de l’opportunité des mesures « actives » préconisées par Freud lui-même. Affrontement des situations phobogènes, recommandation dès le début de l’analyse de ne pas s’engager dans des situations difficilement réversibles, fixation d’un terme à l’analyse, pour se convaincre qu’il n’est de règle absolue ni même de règle dans aucune de ces variations.</w:t>
      </w:r>
    </w:p>
    <w:p>
      <w:pPr>
        <w:pStyle w:val="TextBody"/>
        <w:rPr/>
      </w:pPr>
      <w:r>
        <w:rPr/>
        <w:t>Celles dont je vais faire état maintenant ne soulèvent pas à mon sens la même discussion.</w:t>
      </w:r>
    </w:p>
    <w:p>
      <w:pPr>
        <w:pStyle w:val="TextBody"/>
        <w:rPr/>
      </w:pPr>
      <w:r>
        <w:rPr/>
        <w:t>La première est encore une méthode active, c’est celle que Nacht (i) préconise pour aider à la terminaison des analyses plus difficiles que d’autres, je dis bien plus difficiles, car je ne crois pas trahir la pensée de l’auteur en disant qu’il n’envisage pas ici qu’elle convienne aux analyses très difficiles. Cette méthode active s’inspire par certains côtés des opinions de Ferenczi, puisqu’elle a pour but de lutter contre les résistances de transfert. Elle consiste à fixer un terme au traitement quand le sujet reste abusivement fixé à son objet infantile transférentiel ; mais les mesures qui précèdent cette manceuvre et d’ailleurs la prudence avec laquelle Nacht s’exprime à son endroit montrent bien dans quel esprit elle</w:t>
      </w:r>
    </w:p>
    <w:p>
      <w:pPr>
        <w:pStyle w:val="TextBody"/>
        <w:rPr/>
      </w:pPr>
      <w:r>
        <w:rPr/>
        <w:t xml:space="preserve">(i) Colloque sur la technique de la fin de l’analyse, </w:t>
      </w:r>
      <w:r>
        <w:rPr>
          <w:i/>
        </w:rPr>
        <w:t xml:space="preserve">Revuefrançaise de Plychanalyse, </w:t>
      </w:r>
      <w:r>
        <w:rPr/>
        <w:t>XIX, oct.-déc, 1955, 4, Soq-56o.</w:t>
      </w:r>
    </w:p>
    <w:p>
      <w:pPr>
        <w:pStyle w:val="Tetus"/>
        <w:rPr/>
      </w:pPr>
      <w:r>
        <w:rPr/>
        <w:t>L</w:t>
      </w:r>
    </w:p>
    <w:p>
      <w:pPr>
        <w:pStyle w:val="Tetus"/>
        <w:rPr/>
      </w:pPr>
      <w:r>
        <w:rPr/>
        <w:t>LES VARIATIONS DE LA TECHNIQUE</w:t>
        <w:tab/>
        <w:t>259</w:t>
      </w:r>
    </w:p>
    <w:p>
      <w:pPr>
        <w:pStyle w:val="TextBody"/>
        <w:rPr/>
      </w:pPr>
      <w:r>
        <w:rPr/>
        <w:t xml:space="preserve">est avancée- Car la fixation du terme, si toutefois elle ne Peut être évitée, est annoncée pendant&gt; une période plus Ou moins longue p., un changement d’attitude de l’analyste, qui tend à favoriser le désinvestissement des rapports de transfert, en attirant l’atte’ntion du sujet sur la vie réelle et en atténuant la « présence » de l’opérateur. Diminution du nombre des séances, modification des horaires, raréfaction des interprétations qui deviennent globales, synthétiques, moins. transférentielles, plus extérieures au couple analytique, comme je viens de le dire, modification de l’appareil du tra itement, position assise, peut.-étre destinée à lutter contre la passivité qu’entretient d’une certaine manière le </w:t>
      </w:r>
      <w:r>
        <w:rPr>
          <w:i/>
        </w:rPr>
        <w:t>décubitus ;</w:t>
      </w:r>
      <w:r>
        <w:rPr/>
        <w:t xml:space="preserve"> tout ceci comporte certes « une frustration libidinale », mais la prépare plus qu’elle ne l’impose, en laissant contracter au sujet de nouvelles</w:t>
      </w:r>
    </w:p>
    <w:p>
      <w:pPr>
        <w:pStyle w:val="TextBody"/>
        <w:rPr/>
      </w:pPr>
      <w:r>
        <w:rPr/>
        <w:t>habitudes, en desserrant les liens de transfert, de telle sorte que, quand le terme vient à être fixé, cette mesure « manipulative », comme les autres éléments de cette technique active, n’ait pour</w:t>
      </w:r>
    </w:p>
    <w:p>
      <w:pPr>
        <w:pStyle w:val="TextBody"/>
        <w:rPr/>
      </w:pPr>
      <w:r>
        <w:rPr/>
        <w:t>ambition que d’aider à rompre un contact dont la nécessité ne se faisait guère plus sentir qu’en fonction d’un reste de crainte à vivre</w:t>
      </w:r>
    </w:p>
    <w:p>
      <w:pPr>
        <w:pStyle w:val="TextBody"/>
        <w:rPr/>
      </w:pPr>
      <w:r>
        <w:rPr/>
        <w:t>seul, sans l’appoint de la présence analytique ; la frustration est ici de fait aussi atténuée que possible. J’ai moi-même écrit sur le même</w:t>
      </w:r>
    </w:p>
    <w:p>
      <w:pPr>
        <w:pStyle w:val="TextBody"/>
        <w:rPr/>
      </w:pPr>
      <w:r>
        <w:rPr/>
        <w:t>sujet, en soulignant la rareté relative des indications « du terme imposé », et en étudiant plus spécialement les mesures que j’avais été amené à prendre dans les cas d’analyses très difficiles, c’est-à dire dont les indications s’étaient révélées dans la suite fort douteuses ou extrêmement limitées, bien qu’elles aient paru sans discussion au cours des entretiens préliminaires (i). Je n’y reviendrai pas ici.</w:t>
      </w:r>
    </w:p>
    <w:p>
      <w:pPr>
        <w:pStyle w:val="TextBody"/>
        <w:rPr/>
      </w:pPr>
      <w:r>
        <w:rPr/>
        <w:t>Ainsi la méthode active de Nacht me semble fort aménagée : ne pas comprendre le climat autoritaire qui est celui de toute la technique active de Ferenczi, et se tenir en fin de compte plus dans la perspective de Freud que dans celle de ce dernier, même si elle s’apparente au moins formellement à la technique de fin d’analyse de l’auteur hongrois. Freud lui-même (2), il n’est pas besoin de le rappeler, en utilisait dans des cas exceptionnels une toute semblable.</w:t>
      </w:r>
    </w:p>
    <w:p>
      <w:pPr>
        <w:pStyle w:val="TextBody"/>
        <w:rPr/>
      </w:pPr>
      <w:r>
        <w:rPr/>
        <w:t>L’on Pourra peut-être InPobjecter que c’est là une question de nuance, mais cette nuance est d’une importance essentielle.</w:t>
      </w:r>
    </w:p>
    <w:p>
      <w:pPr>
        <w:pStyle w:val="TextBody"/>
        <w:rPr/>
      </w:pPr>
      <w:r>
        <w:rPr/>
        <w:t>Telle mesure, identique à telle autre, peut revêtir une signification totalement différente, selon le climat dans lequel elle se d, éroule, la description formelle d’une variation et la caractérisation que l’on serait tenté d’en tirer quant à son appartenance à l’analyse freudienne se révèle d’un intérêt médiocre.</w:t>
      </w:r>
    </w:p>
    <w:p>
      <w:pPr>
        <w:pStyle w:val="TextBody"/>
        <w:rPr/>
      </w:pPr>
      <w:r>
        <w:rPr/>
        <w:t>(I) Il~IUUVIIIT loc. cil.</w:t>
      </w:r>
    </w:p>
    <w:p>
      <w:pPr>
        <w:pStyle w:val="TextBody"/>
        <w:rPr/>
      </w:pPr>
      <w:r>
        <w:rPr>
          <w:i/>
        </w:rPr>
        <w:t xml:space="preserve">no (2) </w:t>
      </w:r>
      <w:r>
        <w:rPr/>
        <w:t xml:space="preserve">F ) Analyse terminée et interminable, Revue </w:t>
      </w:r>
      <w:r>
        <w:rPr>
          <w:i/>
        </w:rPr>
        <w:t xml:space="preserve">franfaise de Piychandyse, </w:t>
      </w:r>
      <w:r>
        <w:rPr/>
        <w:t>‘, 1939.</w:t>
      </w:r>
    </w:p>
    <w:p>
      <w:pPr>
        <w:pStyle w:val="Tetus"/>
        <w:rPr>
          <w:sz w:val="24"/>
        </w:rPr>
      </w:pPr>
      <w:r>
        <w:rPr>
          <w:sz w:val="24"/>
        </w:rPr>
        <w:t>26o</w:t>
        <w:tab/>
        <w:t>LES VARIATIONS DE LA TECHNIQUE</w:t>
      </w:r>
    </w:p>
    <w:p>
      <w:pPr>
        <w:pStyle w:val="TextBody"/>
        <w:rPr/>
      </w:pPr>
      <w:r>
        <w:rPr/>
        <w:t>Si la technique active de Nacht appartient donc bien à l’analyse</w:t>
      </w:r>
    </w:p>
    <w:p>
      <w:pPr>
        <w:pStyle w:val="TextBody"/>
        <w:rPr/>
      </w:pPr>
      <w:r>
        <w:rPr/>
        <w:t>freudienne, il en est de même à ni i on sens pour les recommanda.</w:t>
      </w:r>
    </w:p>
    <w:p>
      <w:pPr>
        <w:pStyle w:val="TextBody"/>
        <w:rPr/>
      </w:pPr>
      <w:r>
        <w:rPr/>
        <w:t>tions suggérées par Bergler (i), dans l’analyse des névroses avec</w:t>
      </w:r>
    </w:p>
    <w:p>
      <w:pPr>
        <w:pStyle w:val="TextBody"/>
        <w:rPr/>
      </w:pPr>
      <w:r>
        <w:rPr/>
        <w:t>fixation et régression importante, chez les névrosés avec régression</w:t>
      </w:r>
    </w:p>
    <w:p>
      <w:pPr>
        <w:pStyle w:val="TextBody"/>
        <w:rPr/>
      </w:pPr>
      <w:r>
        <w:rPr/>
        <w:t>orale, pour reprendre ses termes.</w:t>
      </w:r>
    </w:p>
    <w:p>
      <w:pPr>
        <w:pStyle w:val="TextBody"/>
        <w:rPr/>
      </w:pPr>
      <w:r>
        <w:rPr/>
        <w:t>Bergler, dont je ne rappellerai que pour mémoire la triade orale ; désir inconscient de frustration et position masochique — attitude revendicatrice, alimentée par la pseudo-agressivité, qui masque le masochisme inconscient et ses provocations au refus — jouissance masochique consciente d’être le seul à qui puisse arriver une pareille injustice — fait remarquer très justement que l’analyse doit être conduite de telle manière que l’analysé ne puisse recourir à son moyen de défense habituel, le refus pseudo-agressif. On leur demande des associations, ils refusent d’en donner ; l’usage de la technique habituelle entraîne la résistance du silence, de la fureur ou de la fuite. Ils doivent en effet maintenir inconscient leur désir d’être refusé et se mettre dans la condition de l’être, en se figurant que c’est du fait de l’autre qu’ils le sont. Pour éviter que le malade n’étaye sa conviction, nécessaire à la défense de son masochisme, que l’autre était aussi mauvais.qu’il se le figurait, il faut, dit Bergler, « donner, donner et donner des mots ». Le fait d’être une mère qui donne ne supprime pas dans le transfert la projection d’une mère qui ne donne pas, mais permet cependant d’établir, à la longue, une atmosphère dans laquelle « on peut tout analyser » ; et Bergler d’insister sur le fait que l’on doit parler beaucoup plus que dans une analyse ordinaire. C’est pour Bergler une sorte de pré-analyse nécessaire, après quoi, lorsque le contact réel est établi, et il nel’est pendant longtemps que dans une très faible mesure, l’analyse réelle peut démarrer.</w:t>
      </w:r>
    </w:p>
    <w:p>
      <w:pPr>
        <w:pStyle w:val="TextBody"/>
        <w:rPr/>
      </w:pPr>
      <w:r>
        <w:rPr/>
        <w:t>La technique de Bergler peut se concevoir comme une forme extrême de l’atténuation des frustrations, inhérentes à la pratique standard, et dont le maintien dans ces cas particuliers rendrait toute avance impossible, par suite du transfert négatif de défense qui caractérise ces cas spéciaux. Il n’est pas question, dans ce don oral, de travail analytique à proprement parler ; Bergler, après avoir cité une observation dans laquelle il racontait des contes enfantins à son patient, ajoute : « Parler du temps eût eu le même effet. » Là encore, comme dans la technique active de Nacht, les exigences de la névrose de transfert sont respectées. Dans la première, il s’agissait de la dénouer, dans la deuxième l’objectif était de lui permettre d’évoluer, la situation d’opposition maxima existait</w:t>
      </w:r>
    </w:p>
    <w:p>
      <w:pPr>
        <w:pStyle w:val="TextBody"/>
        <w:rPr/>
      </w:pPr>
      <w:r>
        <w:rPr/>
        <w:t xml:space="preserve">(i) BEnGLFR, Specifie types of resistance in oralis regressed neuroties, </w:t>
      </w:r>
      <w:r>
        <w:rPr>
          <w:i/>
        </w:rPr>
        <w:t xml:space="preserve">Psychoanalylic Reviezv, vol. 34, </w:t>
      </w:r>
      <w:r>
        <w:rPr/>
        <w:t>no i, janv. 1947.</w:t>
      </w:r>
    </w:p>
    <w:p>
      <w:pPr>
        <w:pStyle w:val="Tetus"/>
        <w:rPr/>
      </w:pPr>
      <w:r>
        <w:rPr/>
        <w:t>LES VARIATIONS DE LA TECHNIQUE</w:t>
        <w:tab/>
        <w:t>261</w:t>
      </w:r>
    </w:p>
    <w:p>
      <w:pPr>
        <w:pStyle w:val="TextBody"/>
        <w:rPr/>
      </w:pPr>
      <w:r>
        <w:rPr/>
        <w:t>blée r</w:t>
      </w:r>
    </w:p>
    <w:p>
      <w:pPr>
        <w:pStyle w:val="Tetus"/>
        <w:rPr/>
      </w:pPr>
      <w:r>
        <w:rPr/>
        <w:t>d&gt;enl</w:t>
        <w:tab/>
        <w:t>t il fallait la tourner pour rendre un « rapprocher » pos</w:t>
        <w:softHyphen/>
      </w:r>
    </w:p>
    <w:p>
      <w:pPr>
        <w:pStyle w:val="TextBody"/>
        <w:rPr/>
      </w:pPr>
      <w:r>
        <w:rPr/>
        <w:t>sible, et l’on verra plus loin ce que ce terme signifie.</w:t>
      </w:r>
    </w:p>
    <w:p>
      <w:pPr>
        <w:pStyle w:val="TextBody"/>
        <w:rPr/>
      </w:pPr>
      <w:r>
        <w:rPr/>
        <w:t>Il ne saurait être question, comme je l’ai déjà indiqué, que cet exposé soit complet et c’est pour cette raison, à cause de l’arbitraire d’un choix, que je me suis limité à rappeler les études les plus générales sur les variations techniques~ ; tout au plus citerai-je, entre autres, les travaux du Dr Lœwenstein, les études de Hartmann, de E. Weigert et de E. Jacobson auxquels j’aurai l’occasion de faire allusion au cours de ce travail.</w:t>
      </w:r>
    </w:p>
    <w:p>
      <w:pPr>
        <w:pStyle w:val="TextBody"/>
        <w:rPr/>
      </w:pPr>
      <w:r>
        <w:rPr/>
        <w:t>Quant aux réunions consacrées récemment aux variations de la technique, telle que celle de 1952 : « Sur la technique traditionnelle et ses variations », ou celle de la Société de Philadelphie, beaucoup d’orateurs y prirent la parole pour y défendre leurs points de vue personnels ; je ne puis les citer ni tenter une analyse même très succincte de leurs travaux. Alexander notamment exposa, au cours de la première, ses conceptions qui, on le sait, le conduisent à proposer une technique qui me semble déborder le cadre de l’analyse classique, de par la limitation délibérée du développement de la névrose de transfert et le rôle correcteur assumé par l’analyste. C’est là aussi une technique active et qui, comme telle, soulève des objections comme celles de Ferenczi et de Reich, l’analyste y sortant de sa neutralité d’une manière certes beaucoup plus nuancée et dans des intentions différentes, et même diamétralement opposées, mais en sortant tout de même. Il n’en reste pas moins que, comme le fait remarquer Glover, la technique « expectante » de Freud, si elle est appliquée sans fermeté et sous une forme un peu ritualiste dans des situations particulières, peut avoir aussi ses inconvénients, laisser par exemple le patient s’engager à l’extérieur dans une situation dangereuse, ou favoriser la stagnation de l’analyse.</w:t>
      </w:r>
    </w:p>
    <w:p>
      <w:pPr>
        <w:pStyle w:val="TextBody"/>
        <w:rPr/>
      </w:pPr>
      <w:r>
        <w:rPr/>
        <w:t>Lorsqu’on lit le compte rendu des discussions qui se sont développées au cours de ces réunions, l’on a le sentiment que les auteurs, ou bien s’éloignent de l’objet même de la discussion et s’orientent vers des considérations plus théoriques que techniques, ou bien rappellent leurs expériences personnelles, en notant les procédés qu’ils ont empiriquement utilisés avec succès pour surmonter des situations difficiles. Il semble en un mot que l’on cherche, et ceci est particulièrement sensible à la réunion de Philadelphie, une théorisation des variations qui permette d’arriver avec plus de sûreté à cet idéal de souplesse et de flexibilité, sans abandon des but&amp; essentiels de l’analyse dont tout le monde affirme la nécessité.</w:t>
      </w:r>
    </w:p>
    <w:p>
      <w:pPr>
        <w:pStyle w:val="TextBody"/>
        <w:rPr/>
      </w:pPr>
      <w:r>
        <w:rPr/>
        <w:t>Avec le travail d’Eissler, Fon s’engage dans cette voie. Eissler a, en effet, eu le mérite de préciser quelles étaient les conditions que devait remplir une variation ou un « paramètre » pour pouvoir être considérés comme authentiquement analytiques, sans méconnaître</w:t>
      </w:r>
    </w:p>
    <w:p>
      <w:pPr>
        <w:pStyle w:val="Tetus"/>
        <w:rPr>
          <w:sz w:val="24"/>
        </w:rPr>
      </w:pPr>
      <w:r>
        <w:rPr>
          <w:sz w:val="24"/>
        </w:rPr>
        <w:t>L1M~_</w:t>
      </w:r>
    </w:p>
    <w:p>
      <w:pPr>
        <w:pStyle w:val="Tetus"/>
        <w:rPr>
          <w:sz w:val="24"/>
        </w:rPr>
      </w:pPr>
      <w:r>
        <w:rPr>
          <w:sz w:val="24"/>
        </w:rPr>
        <w:t>262</w:t>
        <w:tab/>
        <w:t>LES VARIATIONS DE LA TECHNIQUE</w:t>
      </w:r>
    </w:p>
    <w:p>
      <w:pPr>
        <w:pStyle w:val="TextBody"/>
        <w:rPr/>
      </w:pPr>
      <w:r>
        <w:rPr/>
        <w:t>d’ailleurs que l’une des variations introduites par Freud lui-rnêrn, ne répondait pas à une des exigences,qu’il estime nécessaires, iluti. lisation temporaire, s’il s’agit de la fixation d’un terme à l’analyse, paramètre qui par nature ne peut être transitoirement employé, puisque son usage dure autant que continue à se prolonger l’analyse. Un paramètre vraiment analytique doit en effet répondre aux desiderata suivants : n’être institué que s’il est absolument né. cessaire, ne dévier de la technique classique, qu’Eissler appelle par abréviation : T.M.B., technique modèle de base, que le moins possible, pouvoir être suspendu, ses effets devant Être analysés. Cette référence continuelle à la T.M.B. n’engage, malgré les apparences, à aucun moment de référence formelle, mais est conçue dans une perspective essentiellement dynamique. Si le paramètre ne doit s’écarter de la technique classique qu’au minimum, c’est po~r ne pas gêner l’évolution spontanée du transfert ; s’il doit être temporaire, c’est pour le même motif, la condition moyenne restant toujours la plus propre à atteindre l’objectif primordial de la thérapie analytique : l’épanouissement et la réduction de la névrose de transfert. Eissler voit la justification essentielle des variations techniques dans les distorsions du Moi et particulièrement du Moi schizophrénique. Le travail d’Eissler s’est avéré fort important et est très fréquemment cité dans les travaux ultérieurs ; Anna Freud, par exemple, le nomme à la séance de Philadelphie et ceci me paraît dû au fait qu’il s’attache à préciser la structure de la variation ; on pourrait certes dire qu’il ne s’intéresse dans ses développements qu’aux très grandes variations, mais ceci serait inexact puisque l’auteur discute certains des paramètres de Freud, comme la suggestion faite d’affronter la situation phobogène et, ainsi que je l’ai rappelé, la fixation d’un terme à l’analyse.</w:t>
      </w:r>
    </w:p>
    <w:p>
      <w:pPr>
        <w:pStyle w:val="Heading5"/>
        <w:rPr/>
      </w:pPr>
      <w:r>
        <w:rPr/>
        <w:t>Essai de classification.</w:t>
      </w:r>
    </w:p>
    <w:p>
      <w:pPr>
        <w:pStyle w:val="TextBody"/>
        <w:rPr/>
      </w:pPr>
      <w:r>
        <w:rPr/>
        <w:t>Il semble bien difficile a priori de tenter un essai de classification des variations, du fait que leur morphologie est en elle-même peu parlante et aussi par suite de leur infinie variété qui nous mène de variations tellement mineures qu’on songe à !Peine à les appeler de ce nom, aux variations les plus marquantes, qui sont suscitées par des cas extrêmes, et qui ne gardent avec la technique atialytique que leur poursuite d’un même but, sans elles impossible à atteindre et qui est, répétons-le encore, d’aider à l’évolution aussi profonde que possible, quoique contrôlée, d’une névrose de trailsfert dont l’efflorescence tout autant que la résolution marquent un processus thérapeutique vraiment analytique.</w:t>
      </w:r>
    </w:p>
    <w:p>
      <w:pPr>
        <w:pStyle w:val="Corpspied"/>
        <w:rPr/>
      </w:pPr>
      <w:r>
        <w:rPr/>
        <w:t>L’on peut néanmoins essayer de les situer par rapport à la pé</w:t>
        <w:softHyphen/>
      </w:r>
    </w:p>
    <w:p>
      <w:pPr>
        <w:pStyle w:val="Tetus"/>
        <w:rPr/>
      </w:pPr>
      <w:r>
        <w:rPr/>
        <w:t xml:space="preserve">LES VARIATIONS DE LA TECHNIQUE </w:t>
        <w:tab/>
        <w:t>263</w:t>
      </w:r>
    </w:p>
    <w:p>
      <w:pPr>
        <w:pStyle w:val="TextBody"/>
        <w:rPr/>
      </w:pPr>
      <w:r>
        <w:rPr/>
        <w:t>riode de l’évolution du transfert où elles s’appliquent : lors de son</w:t>
      </w:r>
    </w:p>
    <w:p>
      <w:pPr>
        <w:pStyle w:val="TextBody"/>
        <w:rPr/>
      </w:pPr>
      <w:r>
        <w:rPr/>
        <w:t>installation, en Plein développement, lors de sa liquidation. Je ferai</w:t>
      </w:r>
    </w:p>
    <w:p>
      <w:pPr>
        <w:pStyle w:val="TextBody"/>
        <w:rPr/>
      </w:pPr>
      <w:r>
        <w:rPr/>
        <w:t>usage plus loin de ces repères, quand je décrirai de façon fort sché</w:t>
        <w:softHyphen/>
      </w:r>
    </w:p>
    <w:p>
      <w:pPr>
        <w:pStyle w:val="TextBody"/>
        <w:rPr/>
      </w:pPr>
      <w:r>
        <w:rPr/>
        <w:t>rnatique d’ailleurs le sens que prennent les variations dans le cours</w:t>
      </w:r>
    </w:p>
    <w:p>
      <w:pPr>
        <w:pStyle w:val="TextBody"/>
        <w:rPr/>
      </w:pPr>
      <w:r>
        <w:rPr/>
        <w:t>de l’analyse. Et c’est ainsi que,les techniques particulières propo~</w:t>
      </w:r>
    </w:p>
    <w:p>
      <w:pPr>
        <w:pStyle w:val="TextBody"/>
        <w:rPr/>
      </w:pPr>
      <w:r>
        <w:rPr/>
        <w:t>sées par Bergler et par Nacht trouvent naturellement leur place),</w:t>
      </w:r>
    </w:p>
    <w:p>
      <w:pPr>
        <w:pStyle w:val="TextBody"/>
        <w:rPr/>
      </w:pPr>
      <w:r>
        <w:rPr/>
        <w:t>l’une au début, l’autre à la fin du traitement.</w:t>
      </w:r>
    </w:p>
    <w:p>
      <w:pPr>
        <w:pStyle w:val="TextBody"/>
        <w:rPr/>
      </w:pPr>
      <w:r>
        <w:rPr/>
        <w:t>L’on peut également les décrire en fonction de la structure psychopathologique qui en nécessite l’usage. C’est ainsi que l’on pourra affirrner que dans les névroses elles ne sont pas habituellement nécessaires ; que dans les perversions, des procédés actifs (suggestion d’abandon des satisfactions perverses) sont le plus souvent de mise et même érigés en règle stricte, qu’ils sont indispensables ; ou préciser que dans les psychoses de multiples paramètres doivent être toujours employés, par quoi l’on s’essaie à établir le contact et à réinvestir la réalité, alors que dans les perversions ils auront surtout pour but d’empêcher l’hémorragie instinctuelle, dont le vecteur est la satisfaction perverse elle-même.</w:t>
      </w:r>
    </w:p>
    <w:p>
      <w:pPr>
        <w:pStyle w:val="TextBody"/>
        <w:rPr/>
      </w:pPr>
      <w:r>
        <w:rPr/>
        <w:t>Il est facile de préjuger que cette dernière classification, pour si intéressante et si justifiée qu’elle soit, ne prendra tout son sens que si elle est combinée à la première. Que par exemple il siéra de préciser le moment où l’interdiction d’une satisfaction perverse pourra prendre tout son sens et provoquer les effets dynamiques sur lesquels on compte, ou à quel moment l’on ouvrira l’analyse réelle d’un schizophrène après cette période de psychothérapie pré-analytique, qui pourrait tout autant à mon avis porter le nom de première phase de l’analyse, à condition que l’on admette de celle-ci une définition vraiment dynamique.</w:t>
      </w:r>
    </w:p>
    <w:p>
      <w:pPr>
        <w:pStyle w:val="TextBody"/>
        <w:rPr/>
      </w:pPr>
      <w:r>
        <w:rPr/>
        <w:t>Au surplus, cette confrontation de la variation à la structure à laquelle on désire l’opposer peut donner lieu à bien des mécomptes, et je n’en veux pour preuve que l’exemple cité par Anna Freud et auquel je ferai allusion plus loin ; je m’en tiendrai personnellement volontiers à l’expression plus générale de déficience du Moi proPosée par Eissler, car les structures telles qu’on les conçoit habi. tuellement sont des groupements fort hétérogènes, dont la caractérisation repose essentiellement en pratique sur le symptôme prédominant. projection délirante ou attitude perverse, ou encore sYmPtÔme névrotique ou trait de caractère, et non sur une compréhension dynamique du cas. Aussi la variation risque-t-elle de tomber à côté, et en tout cas, seule chose qui nous intéresse présentement, ne Peut être formulée de façon « autoritaire ».</w:t>
      </w:r>
    </w:p>
    <w:p>
      <w:pPr>
        <w:pStyle w:val="TextBody"/>
        <w:rPr/>
      </w:pPr>
      <w:r>
        <w:rPr/>
        <w:t>Je n’insisterai pas sur la discrimination des variations par rapport à la condition qui les rend nécessaires : circonstances de la vie, caractère du thérapeute ou altération de la structure du Moi ; Eissler, qui</w:t>
      </w:r>
    </w:p>
    <w:p>
      <w:pPr>
        <w:pStyle w:val="Tetus"/>
        <w:rPr/>
      </w:pPr>
      <w:r>
        <w:rPr/>
        <w:t>264</w:t>
        <w:tab/>
        <w:t>LES VARIATIONS DE LA TECHNIQUE</w:t>
      </w:r>
    </w:p>
    <w:p>
      <w:pPr>
        <w:pStyle w:val="TextBody"/>
        <w:rPr/>
      </w:pPr>
      <w:r>
        <w:rPr/>
        <w:t>la propose, reconnaissant comme essentiellement importantes le, seules variations nécessitées par les détériorations de l’Ego.</w:t>
      </w:r>
    </w:p>
    <w:p>
      <w:pPr>
        <w:pStyle w:val="TextBody"/>
        <w:rPr/>
      </w:pPr>
      <w:r>
        <w:rPr/>
        <w:t xml:space="preserve">Il semblera peut-être que j’ai discuté des thèses générales Sur les variations dans ce rappel historique, d’ailleurs incomplet, et dans cet essai de classification systématique ; mais outre que je serai amené à en donner des exemples concrets, dans la partie de Cet exposé réservée à des documents cliniques, il me semble, ainsi que je l’ai indiqué à plusieurs reprises, que la variation ne se prête pas, par sa nature, à être exposée en dehors de son contexte. A quoi servirait par exemple que j’insiste sur les méthodes actives employées dans le traitement de la schizophrénie : maternage, satisfaction symbolique, ou attitude paternelle et réinsertion autoritaire dans la réalité, si une telle énumération aboutissait au report des procédés empiriquement utilisés par les auteurs qui se sont efforcés de vaincre l’autisme, au sens le plus large du terme. En fait, le </w:t>
      </w:r>
      <w:r>
        <w:rPr>
          <w:i/>
        </w:rPr>
        <w:t xml:space="preserve">Dr </w:t>
      </w:r>
      <w:r>
        <w:rPr/>
        <w:t>Racamier (i), qui a largement exposé les différentes techniques utilisées dans la schizophrénie, aboutit à cette conclusion : « Mais entre ces diverses modalités techniques, il est souvent malaisé de savoir où commence et où finit le domaine propre de la psychanalyse. Il serait heureux cependant que les psychanalystes adoptent une vue commune et claire des modifications que la technique analytique, appliquée aux psychoses, peut ou doit recevoir sans pour autant cesser d’être analytique... »</w:t>
      </w:r>
    </w:p>
    <w:p>
      <w:pPr>
        <w:pStyle w:val="TextBody"/>
        <w:rPr/>
      </w:pPr>
      <w:r>
        <w:rPr/>
        <w:t>J’ai par ailleurs tenté plusieurs essais de classification, mais leur discussion m’a prouvé qu’aucune d’elles ne se suffisait en ellemême, que celle qui s’établit en fonction de la structure devait se marier avec ceUe qui s’inspire de la phase d’évolution du transfert.</w:t>
      </w:r>
    </w:p>
    <w:p>
      <w:pPr>
        <w:pStyle w:val="TextBody"/>
        <w:rPr/>
      </w:pPr>
      <w:r>
        <w:rPr/>
        <w:t>Je voudrais avant de dégager les conclusions qui me semblent devoir clore ce chapitre, rappeler ici comment Anna Freud te minait son exposé, mais auparavant je voudrais résumer les deux observations qui y sont citées, car cette étude est particulièrement démonstratrice.</w:t>
      </w:r>
    </w:p>
    <w:p>
      <w:pPr>
        <w:pStyle w:val="TextBody"/>
        <w:rPr/>
      </w:pPr>
      <w:r>
        <w:rPr/>
        <w:t>Il s’agissait de deux homosexuels semblant du même âge. A tous deux, A. Freud suggéra de renoncer à leurs pratiques homosexuelles. L’un réussit à le faire, l’autre se révolta contre cette exigence de son analyste. Le premier était en même temps alcoolique ; l’autre présentait cette déviation sexuelle à l’état pur. Pour l’un, elle avait la valeur d’une défense contre les réalisations hétéroeuelles considérées comme dangereuses, et pour la femme et pour lui ; pour l’autre elle était une réassurance narcissique contre l’angoisse de castration, et y renoncer était comme une auto-ni</w:t>
      </w:r>
    </w:p>
    <w:p>
      <w:pPr>
        <w:pStyle w:val="TextBody"/>
        <w:rPr/>
      </w:pPr>
      <w:r>
        <w:rPr/>
        <w:t>tilation.</w:t>
      </w:r>
    </w:p>
    <w:p>
      <w:pPr>
        <w:pStyle w:val="TextBody"/>
        <w:rPr/>
      </w:pPr>
      <w:r>
        <w:rPr/>
        <w:t xml:space="preserve">(x) RAcAmiER, </w:t>
      </w:r>
      <w:r>
        <w:rPr>
          <w:i/>
        </w:rPr>
        <w:t>La psychanalyse d’aujourd’hui, P.U.F., Paris, j956.</w:t>
      </w:r>
    </w:p>
    <w:p>
      <w:pPr>
        <w:pStyle w:val="Tetus"/>
        <w:rPr/>
      </w:pPr>
      <w:r>
        <w:rPr/>
        <w:t>CHNIQUE</w:t>
        <w:tab/>
        <w:t>265</w:t>
      </w:r>
    </w:p>
    <w:p>
      <w:pPr>
        <w:pStyle w:val="Tetus"/>
        <w:rPr/>
      </w:pPr>
      <w:r>
        <w:rPr/>
        <w:t>LES VARIATIONS DE LA TE</w:t>
      </w:r>
    </w:p>
    <w:p>
      <w:pPr>
        <w:pStyle w:val="TextBody"/>
        <w:rPr/>
      </w:pPr>
      <w:r>
        <w:rPr/>
        <w:t>Tous les deux guérirent également.</w:t>
      </w:r>
    </w:p>
    <w:p>
      <w:pPr>
        <w:pStyle w:val="Tetus"/>
        <w:rPr/>
      </w:pPr>
      <w:r>
        <w:rPr/>
        <w:t>F,t Anna Freud de conclure :</w:t>
        <w:tab/>
        <w:t>e identique peut être</w:t>
      </w:r>
    </w:p>
    <w:p>
      <w:pPr>
        <w:pStyle w:val="TextBody"/>
        <w:rPr/>
      </w:pPr>
      <w:r>
        <w:rPr/>
        <w:t>« Une symptomatologie similaire ou mêm</w:t>
      </w:r>
    </w:p>
    <w:p>
      <w:pPr>
        <w:pStyle w:val="TextBody"/>
        <w:rPr/>
      </w:pPr>
      <w:r>
        <w:rPr/>
        <w:t>basée sur une psychopathologie très différente et c’est cette dernière et non la première qui décide de la façon de traiter un cas, sous un angle technique. Et pourtant il ne s’agissait ici que d’une variation absolument classique, d’un usage tout à fait courant, et d’une structure perverse, parfaitement caractérisée, qui la comman</w:t>
      </w:r>
    </w:p>
    <w:p>
      <w:pPr>
        <w:pStyle w:val="TextBody"/>
        <w:rPr/>
      </w:pPr>
      <w:r>
        <w:rPr/>
        <w:t>dait de façon classiquement impérative. »</w:t>
      </w:r>
    </w:p>
    <w:p>
      <w:pPr>
        <w:pStyle w:val="TextBody"/>
        <w:rPr/>
      </w:pPr>
      <w:r>
        <w:rPr/>
        <w:t>J’ai cité cet exemple d’A. Freud en ce point de mon travail parce</w:t>
      </w:r>
    </w:p>
    <w:p>
      <w:pPr>
        <w:pStyle w:val="TextBody"/>
        <w:rPr/>
      </w:pPr>
      <w:r>
        <w:rPr/>
        <w:t>qu’il me paraît introduire de façon excellente les conclusions que je crois devoir donner à ce chapitre. Je me suis efforcé d’y montrer combien étaient nuancées et prudentes les conclusions des auteurs</w:t>
      </w:r>
    </w:p>
    <w:p>
      <w:pPr>
        <w:pStyle w:val="TextBody"/>
        <w:rPr/>
      </w:pPr>
      <w:r>
        <w:rPr/>
        <w:t>qui avaient particulièrement envisagé cette question des variations, combien était insuffisante la description purement formelle des variations, et j’y reviendrai d’ailleurs, combien était décevante l’étude systématique de celles-ci par référence à différents points de vue, y compris celui des grandes structures psychopathologiques ; et la position d’A. Freud semble corroborer mon point de vue. Évidemment, c’est à la psychopathologie du symptôme qu’elle se réfère, mais elle insiste sur les différences d’attitude transférentielles dans les deux cas qu’elle cite. Elle oppose l’attitude hostile et combative du patient pour qui l’acceptation de la règle d’abstinence, sous cette forme particulière où elle se formule dans les perversions, équivalait à une auto-castration, à celle soumise et d’acceptation du second pour qui elle était une réassurance contre la peut de l’agressivité inhérente pour lui au rapport hétérosexuel, qui demandait au rapport analytique de remplir la fonction défensive autant que supplétive de l’homosexualité et de l’alcoolisme. Le transfert témoignait d’un besoin impérieux et impulsif de la présence de l’analyste que le malade devait pouvoir trouver à sa disposition de jour comme de nuit, et ces deux formes de transfert ou de relation d’objet ne commandaient-elles pas la réaction à la règle- Je sais combien il est hasardeux de vouloir extrapoler d’une observation, qu’on ne connaît que résumée, à des conclusions qu’elle ne contient pas explicitement, mais peut-être peut-on formuler une hypothèse qu’A. Freud d’ailleurs a suggérée elle-même : elle attribue la capacité de l’homosexuel alcoolique à supporter la règle d’abstinence, en ce qui concerne l’alcool et d’ailleurs l’homosexualité, au fait qu’à son penchant excessif en avait succédé un nouveau, celui qui se manifestait dans l’analyse. Il demandeit à son analyste, comme il le demandait autrefois à ses pratiques homosexuelles et à l’alcool, d’apaiser son anxiété, de lui servir de protect’on Contre</w:t>
      </w:r>
    </w:p>
    <w:p>
      <w:pPr>
        <w:pStyle w:val="TextBody"/>
        <w:rPr/>
      </w:pPr>
      <w:r>
        <w:rPr/>
        <w:t>uL~ l’angoisse liée à ses désirs actifs masculins (son attitude</w:t>
      </w:r>
    </w:p>
    <w:p>
      <w:pPr>
        <w:pStyle w:val="Tetus"/>
        <w:rPr/>
      </w:pPr>
      <w:r>
        <w:rPr/>
        <w:t xml:space="preserve">266 </w:t>
        <w:tab/>
        <w:t>Le VARIATIONS DE LA TECHNIQUE</w:t>
      </w:r>
    </w:p>
    <w:p>
      <w:pPr>
        <w:pStyle w:val="TextBody"/>
        <w:rPr/>
      </w:pPr>
      <w:r>
        <w:rPr/>
        <w:t>homosexuelle était tout imprégnée de passivité) ; son attitude tran férentielle exigeait, comme le fait remarquer A. Freud, les rnêm variations techniques que celles qui sont normales dans toute an lyse de toxicomanie.</w:t>
      </w:r>
    </w:p>
    <w:p>
      <w:pPr>
        <w:pStyle w:val="TextBody"/>
        <w:rPr/>
      </w:pPr>
      <w:r>
        <w:rPr/>
        <w:t>Il apparaît donc comme très vraisemblable (nous savons qu rôle la fixation et la régression orale jouent dans les relations d’O</w:t>
      </w:r>
    </w:p>
    <w:p>
      <w:pPr>
        <w:pStyle w:val="TextBody"/>
        <w:rPr/>
      </w:pPr>
      <w:r>
        <w:rPr/>
        <w:t>Jet alcooliques et toxicomaniaques) que, dans ce cas, les relatio, objectales aient été d’un style beaucoup plus régressif que chez</w:t>
      </w:r>
    </w:p>
    <w:p>
      <w:pPr>
        <w:pStyle w:val="TextBody"/>
        <w:rPr/>
      </w:pPr>
      <w:r>
        <w:rPr/>
        <w:t>malade à symptomatologie pure, qui défendait sa sexualité contr la menace de castration que représentait pour lui l’idée d’un art de ses relations homosexuelles. Le « rapprocher », déclenché pa l’intervention restrictive de l’analyste, dans le premier cas, éta bien supporté, parce que la nature de la relation d’objet renda une suppléance possible ; mal dans le second, parce que plus évo luée, d’un style différent, elle ne l’autorisait pas. Ce n’est là qu’un</w:t>
      </w:r>
    </w:p>
    <w:p>
      <w:pPr>
        <w:pStyle w:val="TextBody"/>
        <w:rPr/>
      </w:pPr>
      <w:r>
        <w:rPr/>
        <w:t>hypothèse, mais voilà que j’empiète déjà sur le chapitre qui v suivre.</w:t>
      </w:r>
    </w:p>
    <w:p>
      <w:pPr>
        <w:pStyle w:val="Heading4"/>
        <w:rPr/>
      </w:pPr>
      <w:bookmarkStart w:id="30" w:name="__RefHeading___Toc380600237"/>
      <w:bookmarkEnd w:id="30"/>
      <w:r>
        <w:rPr/>
        <w:t>III. — RELATIONS D’OBJET ET VARIATIONS.</w:t>
      </w:r>
    </w:p>
    <w:p>
      <w:pPr>
        <w:pStyle w:val="TextBody"/>
        <w:rPr/>
      </w:pPr>
      <w:r>
        <w:rPr/>
        <w:t>Tout au long du chapitre précédent j’ai insisté sur la nécessit d’étalonner toute variation en fonction de l’évolution de la névros de transfert, et précisément ce sur quoi je voudrais attirer votre attention, c’est sur l’intérêt que peuvent prendre dans l’étude de variations, les considérations que j’ai développées depuis longtemps déjà sur le thème des relations d’objet, l’objet transférentiel, l’analyste y étant évidemment intéressé au premier chef.</w:t>
      </w:r>
    </w:p>
    <w:p>
      <w:pPr>
        <w:pStyle w:val="Heading5"/>
        <w:rPr/>
      </w:pPr>
      <w:r>
        <w:rPr/>
        <w:t>Les relations d’objët et leurs variétés.</w:t>
      </w:r>
    </w:p>
    <w:p>
      <w:pPr>
        <w:pStyle w:val="TextBody"/>
        <w:rPr/>
      </w:pPr>
      <w:r>
        <w:rPr/>
        <w:t>J’appelle objet tout ce qui constitue l’environnement du sujet, avec qui il noue des relations que modèlent, lorsqu’ils persistent, ses conflits inconscients. Quant aux objets internes, Surmoi, ils ne posent pas de problèmes particuliers, puisqu’ils sont projetés sur les objets externes, au moins sur ceux qui sont significatifs,</w:t>
      </w:r>
    </w:p>
    <w:p>
      <w:pPr>
        <w:pStyle w:val="TextBody"/>
        <w:rPr/>
      </w:pPr>
      <w:r>
        <w:rPr/>
        <w:t>c’est-à-dire plus précisément investis à quelque degré que ce soit. Dans les rapports du, sujet et de l’objet existe une certaine distance ; je désigne ainsi l’écart qui sépare la forme des manifesta</w:t>
      </w:r>
    </w:p>
    <w:p>
      <w:pPr>
        <w:pStyle w:val="TextBody"/>
        <w:rPr/>
      </w:pPr>
      <w:r>
        <w:rPr/>
        <w:t>tions instinctuelles du sujet à son endroit de ce qu’elles seraient si n’intervenaient pas des procédés d’aménagement dans la relation. Ceux-ci ne sont autres que les activités défensives du Moi, ce que l’on désigne sous le nom de défense, mais le terme d’aménagernent me paraît préférable, car il en précise le versus externe, alors que le terme de défense en caractérise le versus interne.</w:t>
      </w:r>
    </w:p>
    <w:p>
      <w:pPr>
        <w:pStyle w:val="Tetus"/>
        <w:rPr/>
      </w:pPr>
      <w:r>
        <w:rPr/>
        <w:t>LIS VARIATIONS DE LA TECHNIQUE</w:t>
        <w:tab/>
        <w:t>267</w:t>
      </w:r>
    </w:p>
    <w:p>
      <w:pPr>
        <w:pStyle w:val="TextBody"/>
        <w:rPr/>
      </w:pPr>
      <w:r>
        <w:rPr/>
        <w:t>La distance varie à tout moment d’une analyse, mais d’une ma</w:t>
        <w:softHyphen/>
      </w:r>
    </w:p>
    <w:p>
      <w:pPr>
        <w:pStyle w:val="TextBody"/>
        <w:rPr/>
      </w:pPr>
      <w:r>
        <w:rPr/>
        <w:t>nière générale elle tend, à mesure que l’analyse progresse, à deve</w:t>
        <w:softHyphen/>
      </w:r>
    </w:p>
    <w:p>
      <w:pPr>
        <w:pStyle w:val="TextBody"/>
        <w:rPr/>
      </w:pPr>
      <w:r>
        <w:rPr/>
        <w:t>nir de plus en plus courte puis&gt; nulle, c’est ce que j’appelle le « rap</w:t>
        <w:softHyphen/>
      </w:r>
    </w:p>
    <w:p>
      <w:pPr>
        <w:pStyle w:val="TextBody"/>
        <w:rPr/>
      </w:pPr>
      <w:r>
        <w:rPr/>
        <w:t>procher » (acrné de la névrose de transfert). Une fois obtenu, ce</w:t>
      </w:r>
    </w:p>
    <w:p>
      <w:pPr>
        <w:pStyle w:val="TextBody"/>
        <w:rPr/>
      </w:pPr>
      <w:r>
        <w:rPr/>
        <w:t>« rapprocher » partiel peut être compromis par l’actualisation d’un</w:t>
      </w:r>
    </w:p>
    <w:p>
      <w:pPr>
        <w:pStyle w:val="TextBody"/>
        <w:rPr/>
      </w:pPr>
      <w:r>
        <w:rPr/>
        <w:t>autre aspect d’un conflit, mais il me semble être rétabli plus facile</w:t>
        <w:softHyphen/>
      </w:r>
    </w:p>
    <w:p>
      <w:pPr>
        <w:pStyle w:val="Tetus"/>
        <w:rPr/>
      </w:pPr>
      <w:r>
        <w:rPr/>
        <w:t>s</w:t>
        <w:tab/>
        <w:t>ment pour aboutir à un « rapprocher » général.</w:t>
      </w:r>
    </w:p>
    <w:p>
      <w:pPr>
        <w:pStyle w:val="Tetus"/>
        <w:rPr/>
      </w:pPr>
      <w:r>
        <w:rPr/>
        <w:t>le</w:t>
        <w:tab/>
        <w:tab/>
        <w:t xml:space="preserve">Après quoi, au bout d’un temps, la distance paraît augmenter à </w:t>
      </w:r>
    </w:p>
    <w:p>
      <w:pPr>
        <w:pStyle w:val="Tetus"/>
        <w:rPr/>
      </w:pPr>
      <w:r>
        <w:rPr/>
        <w:t>c</w:t>
        <w:tab/>
        <w:t>nouveau. En réalité, dans les cas heureux cette augmentation est</w:t>
      </w:r>
    </w:p>
    <w:p>
      <w:pPr>
        <w:pStyle w:val="Tetus"/>
        <w:rPr/>
      </w:pPr>
      <w:r>
        <w:rPr/>
        <w:t>êt</w:t>
        <w:tab/>
        <w:t>apparente, puisqu’il y a liquidation du conflit et véritable intégra</w:t>
        <w:softHyphen/>
      </w:r>
    </w:p>
    <w:p>
      <w:pPr>
        <w:pStyle w:val="Tetus"/>
        <w:rPr/>
      </w:pPr>
      <w:r>
        <w:rPr/>
        <w:t>r</w:t>
        <w:tab/>
        <w:t>ti(n au moi : cet aspect répond à la prévalence d’activités plus</w:t>
      </w:r>
    </w:p>
    <w:p>
      <w:pPr>
        <w:pStyle w:val="Tetus"/>
        <w:rPr/>
      </w:pPr>
      <w:r>
        <w:rPr/>
        <w:t>it</w:t>
        <w:tab/>
        <w:t>élaborées du Moi et à l’étirement d’une relation devenue caduque,</w:t>
      </w:r>
    </w:p>
    <w:p>
      <w:pPr>
        <w:pStyle w:val="Tetus"/>
        <w:rPr/>
      </w:pPr>
      <w:r>
        <w:rPr/>
        <w:t>it</w:t>
        <w:tab/>
        <w:t>c’est la fin de l’analyse.</w:t>
      </w:r>
    </w:p>
    <w:p>
      <w:pPr>
        <w:pStyle w:val="TextBody"/>
        <w:rPr/>
      </w:pPr>
      <w:r>
        <w:rPr/>
        <w:t>Mais dans les cas malheureux, ou bien la distance n’a jamais</w:t>
      </w:r>
    </w:p>
    <w:p>
      <w:pPr>
        <w:pStyle w:val="TextBody"/>
        <w:rPr/>
      </w:pPr>
      <w:r>
        <w:rPr/>
        <w:t>réellement diminué, de par l’emploi de procédés d’adaptation</w:t>
      </w:r>
    </w:p>
    <w:p>
      <w:pPr>
        <w:pStyle w:val="Tetus"/>
        <w:rPr/>
      </w:pPr>
      <w:r>
        <w:rPr/>
        <w:t>a</w:t>
        <w:tab/>
        <w:t>plus discrets, ce qui a donné l’impression d’un « rapprocher », ou</w:t>
      </w:r>
    </w:p>
    <w:p>
      <w:pPr>
        <w:pStyle w:val="TextBody"/>
        <w:rPr/>
      </w:pPr>
      <w:r>
        <w:rPr/>
        <w:t>bien elle augmente à nouveau par la reprise des activités défensives</w:t>
      </w:r>
    </w:p>
    <w:p>
      <w:pPr>
        <w:pStyle w:val="TextBody"/>
        <w:rPr/>
      </w:pPr>
      <w:r>
        <w:rPr/>
        <w:t>habituelles, ou bien elle se fixe à un niveau intermédiaire insuffi</w:t>
        <w:softHyphen/>
      </w:r>
    </w:p>
    <w:p>
      <w:pPr>
        <w:pStyle w:val="TextBody"/>
        <w:rPr/>
      </w:pPr>
      <w:r>
        <w:rPr/>
        <w:t>sant pour que le conflit soit réellement exposé.</w:t>
      </w:r>
    </w:p>
    <w:p>
      <w:pPr>
        <w:pStyle w:val="TextBody"/>
        <w:rPr/>
      </w:pPr>
      <w:r>
        <w:rPr/>
        <w:t>La clinique du « rapprocher » est faite de tous les indices qui</w:t>
      </w:r>
    </w:p>
    <w:p>
      <w:pPr>
        <w:pStyle w:val="Tetus"/>
        <w:rPr/>
      </w:pPr>
      <w:r>
        <w:rPr/>
        <w:t>é</w:t>
        <w:tab/>
        <w:t>montrent l’existence d’un climat de preintégration alors que le</w:t>
      </w:r>
    </w:p>
    <w:p>
      <w:pPr>
        <w:pStyle w:val="TextBody"/>
        <w:rPr/>
      </w:pPr>
      <w:r>
        <w:rPr/>
        <w:t>« rapprocher » s’amorce dans le matériel, que ces signes soient de</w:t>
      </w:r>
    </w:p>
    <w:p>
      <w:pPr>
        <w:pStyle w:val="TextBody"/>
        <w:rPr/>
      </w:pPr>
      <w:r>
        <w:rPr/>
        <w:t>détente musculaire ou psychiques, tels que : absence de rigidité</w:t>
      </w:r>
    </w:p>
    <w:p>
      <w:pPr>
        <w:pStyle w:val="TextBody"/>
        <w:rPr/>
      </w:pPr>
      <w:r>
        <w:rPr/>
        <w:t>dans la posture ou de stéréotypie dans le mouvement, liberté asso</w:t>
        <w:softHyphen/>
      </w:r>
    </w:p>
    <w:p>
      <w:pPr>
        <w:pStyle w:val="TextBody"/>
        <w:rPr/>
      </w:pPr>
      <w:r>
        <w:rPr/>
        <w:t>ciative sur un rêve de transfert* dont le contenu significatif n’est</w:t>
      </w:r>
    </w:p>
    <w:p>
      <w:pPr>
        <w:pStyle w:val="TextBody"/>
        <w:rPr/>
      </w:pPr>
      <w:r>
        <w:rPr/>
        <w:t>pas encore reconnu, etc.</w:t>
      </w:r>
    </w:p>
    <w:p>
      <w:pPr>
        <w:pStyle w:val="TextBody"/>
        <w:rPr/>
      </w:pPr>
      <w:r>
        <w:rPr/>
        <w:t>Ce qui motive la distance est la projection. Celle-ci est incons</w:t>
        <w:softHyphen/>
      </w:r>
    </w:p>
    <w:p>
      <w:pPr>
        <w:pStyle w:val="TextBody"/>
        <w:rPr/>
      </w:pPr>
      <w:r>
        <w:rPr/>
        <w:t>ciente, ne manque pour ainsi dire jamais, transforme l’objet signi</w:t>
        <w:softHyphen/>
      </w:r>
    </w:p>
    <w:p>
      <w:pPr>
        <w:pStyle w:val="TextBody"/>
        <w:rPr/>
      </w:pPr>
      <w:r>
        <w:rPr/>
        <w:t>ficatif en un semblable du sujet ou de ses objets internes. Elle reste</w:t>
      </w:r>
    </w:p>
    <w:p>
      <w:pPr>
        <w:pStyle w:val="TextBody"/>
        <w:rPr/>
      </w:pPr>
      <w:r>
        <w:rPr/>
        <w:t>inconsciente, mais, à travers la défense, fait sentir son action dans</w:t>
      </w:r>
    </w:p>
    <w:p>
      <w:pPr>
        <w:pStyle w:val="TextBody"/>
        <w:rPr/>
      </w:pPr>
      <w:r>
        <w:rPr/>
        <w:t>les relations objectales les plus aménagées. Elle n’est pas telle ce</w:t>
        <w:softHyphen/>
      </w:r>
    </w:p>
    <w:p>
      <w:pPr>
        <w:pStyle w:val="TextBody"/>
        <w:rPr/>
      </w:pPr>
      <w:r>
        <w:rPr/>
        <w:t>pendant qu’elle rende impossible, même dans les cas où elle est</w:t>
      </w:r>
    </w:p>
    <w:p>
      <w:pPr>
        <w:pStyle w:val="TextBody"/>
        <w:rPr/>
      </w:pPr>
      <w:r>
        <w:rPr/>
        <w:t>Plus accentuée, toute aperception de la véritable nature de l’objet.</w:t>
      </w:r>
    </w:p>
    <w:p>
      <w:pPr>
        <w:pStyle w:val="TextBody"/>
        <w:rPr/>
      </w:pPr>
      <w:r>
        <w:rPr/>
        <w:t>Sans quoi l’engagement de 19action analytique serait incompréhen</w:t>
        <w:softHyphen/>
      </w:r>
    </w:p>
    <w:p>
      <w:pPr>
        <w:pStyle w:val="TextBody"/>
        <w:rPr/>
      </w:pPr>
      <w:r>
        <w:rPr/>
        <w:t>siblé, mais cette perception est très souvent très longue à s’établir</w:t>
      </w:r>
    </w:p>
    <w:p>
      <w:pPr>
        <w:pStyle w:val="TextBody"/>
        <w:rPr/>
      </w:pPr>
      <w:r>
        <w:rPr/>
        <w:t>et longtemps en danger.</w:t>
      </w:r>
    </w:p>
    <w:p>
      <w:pPr>
        <w:pStyle w:val="TextBody"/>
        <w:rPr/>
      </w:pPr>
      <w:r>
        <w:rPr/>
        <w:t>Telles sont les dimensions essentielles de la relation d’objet.</w:t>
      </w:r>
    </w:p>
    <w:p>
      <w:pPr>
        <w:pStyle w:val="TextBody"/>
        <w:rPr/>
      </w:pPr>
      <w:r>
        <w:rPr/>
        <w:t>Celle-ci Peut revêtir deux formes principales qui représentent</w:t>
      </w:r>
    </w:p>
    <w:p>
      <w:pPr>
        <w:pStyle w:val="TextBody"/>
        <w:rPr/>
      </w:pPr>
      <w:r>
        <w:rPr/>
        <w:t>des types extrêmes, que joignent des formes de transition, mais qui</w:t>
      </w:r>
    </w:p>
    <w:p>
      <w:pPr>
        <w:pStyle w:val="TextBody"/>
        <w:rPr/>
      </w:pPr>
      <w:r>
        <w:rPr/>
        <w:t>restent cliniquement très tranchées. Sans doute un facteur quanti</w:t>
        <w:softHyphen/>
      </w:r>
    </w:p>
    <w:p>
      <w:pPr>
        <w:pStyle w:val="TextBody"/>
        <w:rPr/>
      </w:pPr>
      <w:r>
        <w:rPr/>
        <w:t>tat’f, volume de la fixation, explique-t-il ces variantes. Ce sont</w:t>
      </w:r>
    </w:p>
    <w:p>
      <w:pPr>
        <w:pStyle w:val="TextBody"/>
        <w:rPr/>
      </w:pPr>
      <w:r>
        <w:rPr/>
        <w:t>J’ La relation d’objet prégénitale.</w:t>
      </w:r>
    </w:p>
    <w:p>
      <w:pPr>
        <w:pStyle w:val="TextBody"/>
        <w:rPr/>
      </w:pPr>
      <w:r>
        <w:rPr/>
        <w:t>20 La relation d’objet génitale.</w:t>
      </w:r>
    </w:p>
    <w:p>
      <w:pPr>
        <w:pStyle w:val="Tetus"/>
        <w:rPr/>
      </w:pPr>
      <w:r>
        <w:rPr/>
        <w:t>268</w:t>
        <w:tab/>
        <w:t>LES VARIATIONS DE LA TECHNIQUE</w:t>
      </w:r>
    </w:p>
    <w:p>
      <w:pPr>
        <w:pStyle w:val="TextBody"/>
        <w:rPr/>
      </w:pPr>
      <w:r>
        <w:rPr/>
        <w:t>Les relations du premier type sont stéréotypées dès qu’elles deviennent significatives, le déplacement symbolique y étant en effet illimité, les émotions sans nuance, d~ fait de l’absence d’évolution, de génitalisation des pulsions, ce qui leur confère à toutes une semblable signification. Elles sont étroitement aménagées et enfermées dans un dilemme qui exclut tout autant la réalisation instinctuelle satisfaisante que l’indépendance envers l’objet. Le premier terme du dilemme est la résultante de la projection qui transforme l’autre en un semblable au sujet, et de l’absence de génitalisation des pulsions, qui fait de l’objet un être destructeur dont la possession directe est impossible, parce qu’il est devenu mauvais en soi, comme l’est le sujet. Le deuxième terme, éloignement insupportable, est le fait de la faiblesse fondamentale du Moi, auquel ne se sont pas intégrées les énergies pulsionnelles primitives. Des phénomènes de dépersonnalisation grave se produisent quand la relation n’est pas maintenue à une distance optima. Le résultat en est qu’une telle relation, dans les cas où la fixation l’emporte sur la régression, ne serait pas normalement susceptible d’être dénouée, et que ses aménagements ne pourraient que subsister, si l’objet analytique n’était pas à la longue perçu comme différent du sujet malgré la projection, ainsi que je l’ai noté plus haut.</w:t>
      </w:r>
    </w:p>
    <w:p>
      <w:pPr>
        <w:pStyle w:val="TextBody"/>
        <w:rPr/>
      </w:pPr>
      <w:r>
        <w:rPr/>
        <w:t>Quant aux relations de l’ordre génital, leurs caractères structuraux sont diamétralement opposés aux précédents. Elles sont variées, nuancées, en principe en rapport avec la réaction de l’objet, par suite de la variété des affects et des émois, de la limitation de la pensée symbolique. Il n’y existe pas de dilemme, la satisfaction instinctuelle directe peut y être obtenue, le sujet peut les rompre sans danger pour sa structuration ; n’a-t-il pas en effet acquis une indépendance structurale complète ? La projection y fait tout autant sentir son action, mais la génitalisation des pulsions rend le « rapprocher » possible, l’objet n’étant plus par essence dangereux.</w:t>
      </w:r>
    </w:p>
    <w:p>
      <w:pPr>
        <w:pStyle w:val="TextBody"/>
        <w:rPr/>
      </w:pPr>
      <w:r>
        <w:rPr/>
        <w:t>Leur aménagement est moins absolu, plus facilement abandonné. Même quand un raté du conflit œdipien brouille le tableau, elles demeurent en effet, profondément parlant, des relations de réalité, les caractères essentiels des pulsions et du Moi restant inchangés (i).</w:t>
      </w:r>
    </w:p>
    <w:p>
      <w:pPr>
        <w:pStyle w:val="TextBody"/>
        <w:rPr/>
      </w:pPr>
      <w:r>
        <w:rPr/>
        <w:t>Comme on le voit, la conception des relations d’objet reste dans la ligne de l’enseignement freudien, elle laisse au conflit sexuel</w:t>
      </w:r>
    </w:p>
    <w:p>
      <w:pPr>
        <w:pStyle w:val="TextBody"/>
        <w:rPr/>
      </w:pPr>
      <w:r>
        <w:rPr/>
        <w:t>® Le diagnostic de structure, autrement dit la différenciation entre relations d’objet génitales et prégénitales, m’a paru pouvoir se faire sur la qualité du contact aux premiers entretiens. Chez les sujets présentant des relations génitales, le contact est vivant, mesuré, varié, ils peuvent facilement passer d’un plan à un autre ; dans les relations d’objet prégénitales, le contact est anormal dans sa monotonie ou sa luxuriance affective, d’une valeur humaine médiocre, stéréotypé, le sujet ne peut facilement abandonner un plan pour un autre.</w:t>
      </w:r>
    </w:p>
    <w:p>
      <w:pPr>
        <w:pStyle w:val="Tetus"/>
        <w:rPr/>
      </w:pPr>
      <w:r>
        <w:rPr/>
        <w:t>LES VARIATIONS DE LA TECHNIQUE</w:t>
        <w:tab/>
        <w:t>269</w:t>
      </w:r>
    </w:p>
    <w:p>
      <w:pPr>
        <w:pStyle w:val="TextBody"/>
        <w:rPr/>
      </w:pPr>
      <w:r>
        <w:rPr/>
        <w:t>toute sa primauté. Son aspect le plus Marquant est de s’essayer à être la description d’un mouvement ; Fon y fait sans cesse état de « rapprocher », d’éloignement, en fonction des interactions du sujet et de l’objet analytique, et ce mouvement d’être inscrit dans le telnps (évolution de la distance).</w:t>
      </w:r>
    </w:p>
    <w:p>
      <w:pPr>
        <w:pStyle w:val="TextBody"/>
        <w:rPr/>
      </w:pPr>
      <w:r>
        <w:rPr/>
        <w:t>Et comme la notion de variation implique celle de temps, si on la prend au sens large du terme, sans doute celle-ci trouvera-t-elle tout son sens par rapport au « moment » de l’analyse ; c’est ce que je voudrais maintenant montrer, après avoir rappelé l’essentiel de cet envisagement, renvoyant ceux de mes lecteurs que la question pourrait intéresser à des publications antérieures (i).</w:t>
      </w:r>
    </w:p>
    <w:p>
      <w:pPr>
        <w:pStyle w:val="Heading5"/>
        <w:rPr/>
      </w:pPr>
      <w:r>
        <w:rPr/>
        <w:t>Les variations en regard des relations d’objet.</w:t>
      </w:r>
    </w:p>
    <w:p>
      <w:pPr>
        <w:pStyle w:val="TextBody"/>
        <w:rPr/>
      </w:pPr>
      <w:r>
        <w:rPr/>
        <w:t>La situation pratique à l’analyse est toute différente dans les deux types de relations d’objet, et comme les relations d’objet ~régénitales, ou mieux celles dans lesquelles prédomine une fixation importante prégénitale, — étant bien entendu que le conflit œdipien a toujours dans une mesure plus ou moins grande, quelquefois d’ailleurs très faible, sa part de responsabilité dans la pathogénie des troubles (régression), — sont celles qui créent à l’analyse le plus de difficultés, ce sont les cas qui les présentent que j’aurai particulièrement en vue ici.</w:t>
      </w:r>
    </w:p>
    <w:p>
      <w:pPr>
        <w:pStyle w:val="TextBody"/>
        <w:rPr/>
      </w:pPr>
      <w:r>
        <w:rPr/>
        <w:t>Ainsi nous retrouvons la notion de structure en fonction de laquelle classiquement l’on pose l’indication de certains types de variations, mais je crois que la manière dont cette notion de structure est présentée en terme de relations d’objet évite les écueils d’une indication posée en fonction de la structure envisagée d’un point de vue symptomatique. D’ailleurs ce qui va suivre fait entrer en ligne de compte, en même temps que le type de relations d’objet (structure), le « moment » de l’analyse, autrement dit le point où en est l’évolution de la névrose de transfert, réunissant ainsi en un tout les deux facteurs déterminants de toute variation.</w:t>
      </w:r>
    </w:p>
    <w:p>
      <w:pPr>
        <w:pStyle w:val="TextBody"/>
        <w:rPr/>
      </w:pPr>
      <w:r>
        <w:rPr/>
        <w:t>Dans les structures prégénitales donc, toute intervention de l’objet analytique peut être reçue par le sujet comme le mouvement vers lui d’un objet dangereux, et déterminer secondairement un mouvement de recul, provoquer une augmentation de la distance. Sera-ce donc l’immobilité de l’analyste ou mieux son immuabilité qui sera seule bénéfique ? Sans doute, mais encore 1’immuabilité doit-elle être définie. Elle n’est pas forcément le silence, qui Pourra être une frustration insupportable. Elle peut être para</w:t>
      </w:r>
    </w:p>
    <w:p>
      <w:pPr>
        <w:pStyle w:val="Normal"/>
        <w:rPr/>
      </w:pPr>
      <w:r>
        <w:rPr/>
        <w:t xml:space="preserve">A La clinique psychanalytique (Relations d’objet) in </w:t>
      </w:r>
      <w:r>
        <w:rPr>
          <w:i/>
        </w:rPr>
        <w:t>Psychanaplyse d’aui&gt;ou.r</w:t>
        <w:softHyphen/>
      </w:r>
    </w:p>
    <w:p>
      <w:pPr>
        <w:pStyle w:val="Normal"/>
        <w:rPr/>
      </w:pPr>
      <w:r>
        <w:rPr/>
        <w:t>« </w:t>
        <w:tab/>
        <w:t>ur, Presses Universitaires de rance, raris,</w:t>
      </w:r>
    </w:p>
    <w:p>
      <w:pPr>
        <w:pStyle w:val="Normal"/>
        <w:rPr/>
      </w:pPr>
      <w:r>
        <w:rPr/>
        <w:t>ui, avec bibliographie de Faute</w:t>
      </w:r>
    </w:p>
    <w:p>
      <w:pPr>
        <w:pStyle w:val="Normal"/>
        <w:rPr/>
      </w:pPr>
      <w:r>
        <w:rPr/>
        <w:t>1956.</w:t>
      </w:r>
    </w:p>
    <w:p>
      <w:pPr>
        <w:pStyle w:val="Normal"/>
        <w:rPr/>
      </w:pPr>
      <w:r>
        <w:rPr/>
        <w:t>L</w:t>
      </w:r>
    </w:p>
    <w:p>
      <w:pPr>
        <w:pStyle w:val="Normal"/>
        <w:rPr>
          <w:i/>
          <w:i/>
        </w:rPr>
      </w:pPr>
      <w:r>
        <w:rPr>
          <w:i/>
        </w:rPr>
        <w:t>270</w:t>
        <w:tab/>
        <w:t>LÉS VARIATIONS DE LA TECHNIQUE</w:t>
      </w:r>
    </w:p>
    <w:p>
      <w:pPr>
        <w:pStyle w:val="Normal"/>
        <w:rPr/>
      </w:pPr>
      <w:r>
        <w:rPr/>
        <w:t>doxalement la réassurance’. En réalité elle ne se définit qu’en termes de distance. Elle consiste à laisser au sujet toute liberté pour établir son cbntact avec l’analyste à la distance qui lui convient en lui évitant toutes les frustrations comme toutes les gratifications qui pourraient le gêner dans cette liberté, une gratification, par exemple, étant éprouvée comme une avance intolérable, une frustration exaspérant le désir, provoquant chez le sujet un « rapprocher » insoutenable. Toute la vie analytique peut être pesée à cette balance : les modifications les plus légères de l’habitus, du comportement de l’analyste, les interventions les plus banales, tout aussi bien que les interprétations même les plus superficielles.</w:t>
      </w:r>
    </w:p>
    <w:p>
      <w:pPr>
        <w:pStyle w:val="Normal"/>
        <w:rPr/>
      </w:pPr>
      <w:r>
        <w:rPr/>
        <w:t>Évidemment intervient ici au premier chef la notion de relativité dans les deux sens, ce qui est trop pour l’un ne l’est pas pour l’autre, bien au contraire, et c’est précisément ladite relativité, dimension strictement individuelle, qui justifie cette étude.</w:t>
      </w:r>
    </w:p>
    <w:p>
      <w:pPr>
        <w:pStyle w:val="Normal"/>
        <w:rPr/>
      </w:pPr>
      <w:r>
        <w:rPr/>
        <w:t>Toutes les variations, au début, auront pour but d’éviter un rapprocher prématuré qui se solderait par un repli défensif.</w:t>
      </w:r>
    </w:p>
    <w:p>
      <w:pPr>
        <w:pStyle w:val="Normal"/>
        <w:rPr/>
      </w:pPr>
      <w:r>
        <w:rPr/>
        <w:t>La chose est particulièrement sensible chez les schizophrènes (i), où les paramètres si nombreux introduits semblent avoir pour but, quelque spéciales que soient les exigences techniques de la psychose, de faciliter au sujet sa liberté dans la distance, et c’est évidemment le sens de ceux qui consistent à s’adapter passivement aux réactions du sujet, mais il en va de même des mesures actives qui répondent aux besoins immédiats du patient, qui sont devinés et satisfaits. Et ce qui est vrai pour les psychotiques se révèle tout aussi exact pour les névrosés régressifs [Bergler, Bouvet, Edith Jacobson, E. Weigert (z)]. Le médecin, se maintenant à la distance exacte du patient que celui-ci réclame, facilite l’établissement d’un transfert qui ne me paraît pas un « rapprocher » au sens vrai du terme, en ce que le thérapeute est ici peu investi, mais correspondre à la projection d’une image bénéfique très idéalisée, qui aidera</w:t>
      </w:r>
    </w:p>
    <w:p>
      <w:pPr>
        <w:pStyle w:val="Normal"/>
        <w:rPr/>
      </w:pPr>
      <w:r>
        <w:rPr/>
        <w:t>(i) Ce que j’écris à leur sujet, je l’avais constaté lors d’analym personnelles de schizoïdes et d’une analyse contrôlée de schizophrène. Le Dr Racamier, qui a traité un nombre important de schizophrènes, m’a pleinement confirmé dans mon point de vue.</w:t>
      </w:r>
    </w:p>
    <w:p>
      <w:pPr>
        <w:pStyle w:val="Normal"/>
        <w:rPr/>
      </w:pPr>
      <w:r>
        <w:rPr/>
        <w:t>(z) Ed. Jacobson et Ed. Weigert ont, dans deux articles de technique suez récents (1954), fait état, à propos de névroses dépressives de types variés et de névroses de caractère, de constatations voisines de celles qui m~ont : permis de formuler en ig5z, dans un rapport sur la névrose obsessionnelle, les thèses auxquelles je fais allusion ici et que j’ai généralisées depuis, les appliquant à l’ensemble des structures psychopathologiques et plus particulièrement aux névroses avec fixation, régression importante.</w:t>
      </w:r>
    </w:p>
    <w:p>
      <w:pPr>
        <w:pStyle w:val="Normal"/>
        <w:rPr/>
      </w:pPr>
      <w:r>
        <w:rPr/>
        <w:t xml:space="preserve">M. BouvET, Le Moi dans la névrose obsessionnelle </w:t>
      </w:r>
      <w:r>
        <w:rPr>
          <w:i/>
        </w:rPr>
        <w:t xml:space="preserve">(Rev. fr. de Mchanalyse, </w:t>
      </w:r>
      <w:r>
        <w:rPr/>
        <w:t>t. XVII, no 12, 1953).</w:t>
      </w:r>
    </w:p>
    <w:p>
      <w:pPr>
        <w:pStyle w:val="Normal"/>
        <w:rPr/>
      </w:pPr>
      <w:r>
        <w:rPr/>
        <w:t xml:space="preserve">E. </w:t>
      </w:r>
      <w:r>
        <w:rPr>
          <w:i/>
        </w:rPr>
        <w:t xml:space="preserve">JACOBSON, </w:t>
      </w:r>
      <w:r>
        <w:rPr/>
        <w:t xml:space="preserve">Transférence problems in the psychoanalytic trentment of severaly dépressive patients, </w:t>
      </w:r>
      <w:r>
        <w:rPr>
          <w:i/>
        </w:rPr>
        <w:t xml:space="preserve">Yournai of the American Psychoanalytic Association, Vol- </w:t>
      </w:r>
      <w:r>
        <w:rPr/>
        <w:t xml:space="preserve">II no 4 </w:t>
      </w:r>
      <w:r>
        <w:rPr>
          <w:i/>
        </w:rPr>
        <w:t xml:space="preserve">OCt </w:t>
      </w:r>
      <w:r>
        <w:rPr/>
        <w:t>lffl’</w:t>
      </w:r>
    </w:p>
    <w:p>
      <w:pPr>
        <w:pStyle w:val="Normal"/>
        <w:rPr>
          <w:i/>
          <w:i/>
        </w:rPr>
      </w:pPr>
      <w:r>
        <w:rPr>
          <w:i/>
        </w:rPr>
        <w:t>E. ~#E1G&amp;T, he importance of flexibility in psychoanalytic technic, )~wrna1 of the American Psychoanalytic Association, vol. II, no 4, Oct. 1954</w:t>
      </w:r>
    </w:p>
    <w:p>
      <w:pPr>
        <w:pStyle w:val="Normal"/>
        <w:rPr/>
      </w:pPr>
      <w:r>
        <w:rPr/>
        <w:t xml:space="preserve">ÉLS </w:t>
      </w:r>
      <w:r>
        <w:rPr>
          <w:i/>
        </w:rPr>
        <w:t xml:space="preserve">VARIATIONS </w:t>
      </w:r>
      <w:r>
        <w:rPr/>
        <w:t>DE LA TECHNIQUE</w:t>
        <w:tab/>
        <w:t>211</w:t>
      </w:r>
    </w:p>
    <w:p>
      <w:pPr>
        <w:pStyle w:val="Normal"/>
        <w:rPr/>
      </w:pPr>
      <w:r>
        <w:rPr/>
        <w:t>le malade tout au long de l’analyse. La suite le prouve bien dans le cas des schizophrènes chez qui, quand le rapprocher réel se produit, le tableau change complètement.</w:t>
      </w:r>
    </w:p>
    <w:p>
      <w:pPr>
        <w:pStyle w:val="Normal"/>
        <w:rPr/>
      </w:pPr>
      <w:r>
        <w:rPr/>
        <w:t>A cette phase, l’analyse des défenses et l’instauration de la frustration nécessaire ne perdent pas leurs droits, mais ne peuvent qu’être introduits avec beaucoup de discrétion, précisément pour que le rapprocher soit très progressif, à cause de l’intervention rapide des angoisses de projection, ainsi qu’il a été dit plus haut.</w:t>
      </w:r>
    </w:p>
    <w:p>
      <w:pPr>
        <w:pStyle w:val="Normal"/>
        <w:rPr/>
      </w:pPr>
      <w:r>
        <w:rPr/>
        <w:t>Dans la suite, quand un rapprocher devient possible ou s’est instauré, la variation vise, en général, à l’aviver. Elle renforce l’action conjointe de l’analyse des défenses et de la frustration. Les variations spontanées les plus minimes de l’analyste, car s’il ne s’agit pas ici de variations à proprement parler, ces modifications d’attitude souvent commandées ‘par l’intuition d’un besoin de rapprochement, ou d’une discrétion, ou même indépendantes de la situation analytique, sont en tout état de cause reçues comme des variations, et sont perçues avec acuité. Leurs effets doivent être analysés et le pouvoir dynamique de leur interprétation en terme de distance est considérable, alors ‘qu’au début elles seraient restées hors du champ du discours et n’auraient entraîné leurs effets qu’à bas bruit, parfois même en restant inconscientes au sujet. La dynamique de la situation est la suivante : la projection est en effet au maximum, et toute démarche de l’objet analytique, même l’acte négatif, est interprété en fonction d’elle. Mais par contre, le transfert positif latent, né dans la phase précédente, fait sentir son action en sourdine, des processus d’identification à l’objet analytique se sont intensifiés, et la réaction à l’action analytique est explicitée et non contrôlée. Celle-ci entraîne des modifications affectives d’une extrême violence. (L’adjonction inopinée d’un « monsieur » à l’ » au-revoir » qui autrefois assurait le maintien de la distance peut alors entraîner un sentiment de réjection insupportable, par exemple.) Mais comme elles sont objectivées, leur analyse devient possible et féconde.</w:t>
      </w:r>
    </w:p>
    <w:p>
      <w:pPr>
        <w:pStyle w:val="Normal"/>
        <w:rPr/>
      </w:pPr>
      <w:r>
        <w:rPr/>
        <w:t>Des voriations délibérées de pure technique, le recours, par exemple, à un type d’interprétation inversée (i) réactivant la proJection transférentielle, sont souvent indispensables. C’est à cette Phase que se placent la plupart des grandes variations « actives »,</w:t>
      </w:r>
    </w:p>
    <w:p>
      <w:pPr>
        <w:pStyle w:val="Normal"/>
        <w:rPr/>
      </w:pPr>
      <w:r>
        <w:rPr/>
        <w:t>(1) J’emploie le qualificatif d’inversé car ce type d’interprétation vise à rendre sensible au sujet dans un fantasme régressif le désir de satisfaction instinctuelle qteil r manifeste, en mettant l’accent sur la forme actuelle de ce désir, en l’amenant affronter les angoisses inhérentes à la fixation, et en négligeant par conséquent la fonction défensive dudit fantasme (régression).</w:t>
      </w:r>
    </w:p>
    <w:p>
      <w:pPr>
        <w:pStyle w:val="Normal"/>
        <w:rPr/>
      </w:pPr>
      <w:r>
        <w:rPr/>
        <w:t>Comme ce type dliterprétation est donné après l’interprétation du rôle défensif et qu’elle s’engage dans une direction opposée à la pénétration prkédente, je l’ai appelée in%,ersée.</w:t>
      </w:r>
    </w:p>
    <w:p>
      <w:pPr>
        <w:pStyle w:val="Normal"/>
        <w:rPr/>
      </w:pPr>
      <w:r>
        <w:rPr/>
        <w:t>272</w:t>
        <w:tab/>
        <w:t>LES VARIATIONS DE LA TECHNIQUE</w:t>
      </w:r>
    </w:p>
    <w:p>
      <w:pPr>
        <w:pStyle w:val="Normal"/>
        <w:rPr/>
      </w:pPr>
      <w:r>
        <w:rPr/>
        <w:t>telle que l’invitation à la lutte contre la situation phobogène, qui, elles aussi, ont, entre autres effets, celui de précipiter le rapprocher. Elles répondent aux lois d’Eissler (i). Par contre, des variations nécessaires à la première phase pourraient être ici mal tolérées et freineraient l’évolution de la névrose de transfert. Ainsi, une distance trop longue peut être artificiellement maintenue du seul fait de la persistance immotivée d’une attitude par trop stéréotypée de l’analyste à l’accueil et au départ, attitude qui au début était nécessaire et rassurait le patient.</w:t>
      </w:r>
    </w:p>
    <w:p>
      <w:pPr>
        <w:pStyle w:val="Normal"/>
        <w:rPr/>
      </w:pPr>
      <w:r>
        <w:rPr/>
        <w:t>En fin d’analyse, les variations, en général, servent, non à rétablir une distance, mais à faire cesser une relation objectale caduque. L’attitude active préconisée par Nacht a manifestement une telle signification. Ce n’est que dans des cas exceptionnels (Bouvet) qu’elles visent à rétablir une distance réelle. Ces dernières variations ne s’opposent pas aux précédentcs dans leur forme, mais uniquement dans leur signification en terme de distances (z).</w:t>
      </w:r>
    </w:p>
    <w:p>
      <w:pPr>
        <w:pStyle w:val="Normal"/>
        <w:rPr/>
      </w:pPr>
      <w:r>
        <w:rPr/>
        <w:t>Ainsi l’introduction d’une variation aux diverses phases de l’analyse vise à un résultat différent ; et connaître ce que d’une manière même très générale l’on doit en attendre me pai aît faciliter la discussion de son opportunité, de son authenticité, et si elle a déjà été introduite, la compréhension de ses effets.</w:t>
      </w:r>
    </w:p>
    <w:p>
      <w:pPr>
        <w:pStyle w:val="Heading4"/>
        <w:rPr/>
      </w:pPr>
      <w:bookmarkStart w:id="31" w:name="__RefHeading___Toc380600238"/>
      <w:bookmarkEnd w:id="31"/>
      <w:r>
        <w:rPr/>
        <w:t>IV. — EXEMPLES CLINIQUES.</w:t>
      </w:r>
    </w:p>
    <w:p>
      <w:pPr>
        <w:pStyle w:val="TextBody"/>
        <w:rPr/>
      </w:pPr>
      <w:r>
        <w:rPr/>
        <w:t>Je voudrais rapporter ici quelques exemples de variations, qui aillent de la variante mineure jusqu’à la variation ou à l’ensemble de variations le plus extrême, en montrant de quelle manière les considérations que j’ai développées sur la relation d’objet aident à les instituer et à les suspendre au moment opportun en les insérant dans leur cadre naturel, celui de la névrose de transfert et de son évolution. Si j’ai cherché à réunir quelques observations de variations d’importance très différente, c’est pour prouver que cette manière de voir les choses par rapport à la distance, au rapprocher nécessaire, aux mouvements réactionnels du sujet, à l’attitude de l’analyste, est applicable à l’ensemble du problème des variations, quelle que soit leur forme, et s’adapteavec souplesse aux exigences du maniement de la névrose de transfert. Et comme les exemples choisis intéressent les formes psychopathologiques les plus différentes, j’espère qu’ils rendront également sensible le fait que cet envisagement répond à tous les types de patients, condition que doit évidemment remplir tout essai dont le but est l’étude de la varia</w:t>
      </w:r>
    </w:p>
    <w:p>
      <w:pPr>
        <w:pStyle w:val="Normal"/>
        <w:rPr/>
      </w:pPr>
      <w:r>
        <w:rPr/>
        <w:t>(x) In Yournal of the Amert*can Psychoanalytic Ass., vol. i, no i,</w:t>
      </w:r>
    </w:p>
    <w:p>
      <w:pPr>
        <w:pStyle w:val="Normal"/>
        <w:rPr/>
      </w:pPr>
      <w:r>
        <w:rPr/>
        <w:t>(2) NAcHT,.Colioque sur la technique de la fin de l’analyse in ~^e ~rXYcnBOUVET, loc. cit.</w:t>
      </w:r>
    </w:p>
    <w:p>
      <w:pPr>
        <w:pStyle w:val="Normal"/>
        <w:rPr/>
      </w:pPr>
      <w:r>
        <w:rPr/>
        <w:t>LI</w:t>
      </w:r>
    </w:p>
    <w:p>
      <w:pPr>
        <w:pStyle w:val="Normal"/>
        <w:rPr/>
      </w:pPr>
      <w:r>
        <w:rPr/>
        <w:t>LES VARIATIONS DE LA TECHNIQUE</w:t>
        <w:tab/>
        <w:t>273</w:t>
      </w:r>
    </w:p>
    <w:p>
      <w:pPr>
        <w:pStyle w:val="Normal"/>
        <w:rPr/>
      </w:pPr>
      <w:r>
        <w:rPr/>
        <w:t>tion sur un plan pratique. N’est-il pas en effet nécessaire que nous ayons à notre disposition une commune mesure de la validité d’une variation, quelle qu’elle soit, en face de n’importe quel cas ? Nous avons à discuter de la nécessité, de la forme, de l’amplitude, de la durée d’une variante, par rapport à un sujet donné dont nous ne connaissons, au moment où nous pensons à abandonner pour un temps la procédure classique, que la structure d’ensemble, je veux dire le type de ses relations d’objet et l’état du moment, données qui sont certes les éléments essentiels du problème, mais qui, considérées isolément, n’auraient qu’une valeur relative, alors que, se fondant dans la réponse à cette question unique et concrète, en quoi la variation est-ellé indispensable, est-elle nécessaire à l’évolution du « rapprocher », de son approfondissement ou de la dissolution de ce qui n’en ee plus que l’apparence, et quelles seraient dans le premier cas les destinées de celui-ci, elles nous donnent la clé de l’énigme. C’est bien, en effet, en fonction de ce rapprocher que tout se situe, je le crois du moins, que se « place » la question des variations, même de celles dont je n’ai guère discuté jusqu’ici, telles celles qui peuvent être inspirées par la crainte de voir le patient s’engager dans une situation nQuvelle dans la vie réelle, qui pourtant ne semble pas intéresser directement le rapprocher analytique. Faudra-t-il ou non, et sous quelle forme et à quel moment, mettre le patient en garde contre une décision de grande importance ? Si nous le faisons, nous engageons un rapprocher peutêtre prématuré, avec toutes ses conséquences. Si nous ne le faisons pas, de cette décision qui pourrait être une « fuite » pourront dépendre des effets qui le rendraient impossible. C’est affaire de cas d’espèces, quoiqu’il soit de l’usage le plus courant de demander de la suspendre, et la notion de « rapprocher » de nous aider.</w:t>
      </w:r>
    </w:p>
    <w:p>
      <w:pPr>
        <w:pStyle w:val="Normal"/>
        <w:rPr/>
      </w:pPr>
      <w:r>
        <w:rPr/>
        <w:t>Mais prenons pour exemple la situation la plus simple, celle dans laquelle nous sommes, avant tout, motivés par le besoin d’écarter un danger du patient, sans chercher des modifications dynamiques immédiates et avec simplement la préoccupation de sauvegarder l’avenir de l’analyse, comme c’est le cas quand nous conseillons d’emblée au patient d’éviter tout changement important de vie ou de situation, avant que son analyse soit assez avancée, règle communément utilisée et dont Glover montre avec quelle Prudence il convient, de s’en servir. De cette intervention, que nous le voulions ou non, dépendront aussi des réactions de transfert qui, en fin de compte, expliqueront l’échec de notre mise en garde, s’il s’avère qu’elle soit sans effet, mais surtout qui pourront être à l’origine de résistances parfois invincibles : réactions de passivité ou de refus agressif. je ne dis pas qu’il en soit toujours ainsi, mais</w:t>
      </w:r>
    </w:p>
    <w:p>
      <w:pPr>
        <w:pStyle w:val="Normal"/>
        <w:rPr/>
      </w:pPr>
      <w:r>
        <w:rPr/>
        <w:t>I’r MAURICE BOUVET. — TOME 1.</w:t>
        <w:tab/>
        <w:t>is</w:t>
      </w:r>
    </w:p>
    <w:p>
      <w:pPr>
        <w:pStyle w:val="Normal"/>
        <w:rPr/>
      </w:pPr>
      <w:r>
        <w:rPr/>
        <w:t>274</w:t>
        <w:tab/>
        <w:t>LES VARIATIONS DE LA TECHNIQUE</w:t>
      </w:r>
    </w:p>
    <w:p>
      <w:pPr>
        <w:pStyle w:val="Normal"/>
        <w:rPr/>
      </w:pPr>
      <w:r>
        <w:rPr/>
        <w:t>Je crois que dans les relations d’objet prégénitales cette éventualité est tou. ours à craindre.</w:t>
      </w:r>
    </w:p>
    <w:p>
      <w:pPr>
        <w:pStyle w:val="Normal"/>
        <w:rPr/>
      </w:pPr>
      <w:r>
        <w:rPr/>
        <w:t>Ainsi, et c’était ce que je voulais montrer, tout de se nouer autour de cette notion de rapprocher, surtout dans les structures prégénitales, même quand l’objet de l’intervention, je n’ose dire de la variation (tant il est fréquent que l’on évoque dès le début de l’analyse cette nécessité de ne pas prendre de décision capitale) n’est autre qu’une recommandation générale, alors que le transfert n’est ni patent, ni analysable ; dans ces cas, en effet, le transfert est déjà latent, masqué par les défenses habituelles, et l’incitation est vécue à travers la projection entièrement inconsciente alors, et risque d’infléchir dès ce moment l’évolution de la névrose de transfert. Je dis bien dans les cas de structure prégénitale, car lorsqu’il s’agit de structures de l’ordre génital, au sens où j’entends ce terme, les choses se passent de façon beaucoup plus simple ; un avis n’est qu’un avis pendant tout le temps où le transfert n’a pas atteint une certaine importance, temps qui n’est pas négligeable puisque, du fait de la diversité des relations objectales possibles et de la limitation des activités projectives, un médecin est un médecin, et ne devient qu’après un personnage parental, alors que du fait de la stéréotypie des relations prégénitales et de l’intensité des projections, la situation est inverse, malgré les apparences, dans ces dernières ; mais ce sont celles-ci qui nécessitent pratiquement le plus souvent l’emploi de variations, et d’ailleurs, dans les exemples qui vont suivre, vous ne trouverez qu’un cas ne comportant pas de fixation, régression importante.</w:t>
      </w:r>
    </w:p>
    <w:p>
      <w:pPr>
        <w:pStyle w:val="Normal"/>
        <w:rPr/>
      </w:pPr>
      <w:r>
        <w:rPr/>
        <w:t>Cas i. — je cite en premier cette observation parce qu’elle est typique de ce que sont : distance, c rapprocher », attitudes réactionnelles du patient à une intervention si légère soit-elle de l’analyste, et aussi de ce que la conception qui implique ces termes peut apporter dans la conduite de l’analyse.</w:t>
      </w:r>
    </w:p>
    <w:p>
      <w:pPr>
        <w:pStyle w:val="Normal"/>
        <w:rPr/>
      </w:pPr>
      <w:r>
        <w:rPr/>
        <w:t>Une jeune femme d’une trentaine d’années vint me trouver parce qu’elle avait des difficultés de contact.</w:t>
      </w:r>
    </w:p>
    <w:p>
      <w:pPr>
        <w:pStyle w:val="Normal"/>
        <w:rPr/>
      </w:pPr>
      <w:r>
        <w:rPr/>
        <w:t>Elle avait déjà subi une psychanalyse de quatre ans environ, qui l’avait améliorée en partie. Il subsistait des difficultés sexuelles, niais son contact lui-même restait très incertain, à tel point que l’on avait le sentiment qu’elle présentait des troubles du cours de la pensée.</w:t>
      </w:r>
    </w:p>
    <w:p>
      <w:pPr>
        <w:pStyle w:val="Normal"/>
        <w:rPr/>
      </w:pPr>
      <w:r>
        <w:rPr/>
        <w:t>Il n’en restait pas moins qu’elle comprenait fort bien le sens de ses réactions et que dès les premières séances de son analyse avec moi, elle me fournit nombre d’interprétations exactes.</w:t>
      </w:r>
    </w:p>
    <w:p>
      <w:pPr>
        <w:pStyle w:val="Normal"/>
        <w:rPr/>
      </w:pPr>
      <w:r>
        <w:rPr/>
        <w:t>Je paraphrasais certaines de ses interprétations, sans y ajouter quoi qi~e ce soit, désireux que j’étais de la confirmer dans son opinion, tout en taisant preuve d’une extrême prudence, étant donné ses troubles de la pensée que j’avais observés au cours de notre premier entretien, et qui avaient complètement disparu.</w:t>
      </w:r>
    </w:p>
    <w:p>
      <w:pPr>
        <w:pStyle w:val="Normal"/>
        <w:rPr/>
      </w:pPr>
      <w:r>
        <w:rPr/>
        <w:t>Ils se reproduisirent instantanément.</w:t>
      </w:r>
    </w:p>
    <w:p>
      <w:pPr>
        <w:pStyle w:val="Normal"/>
        <w:rPr/>
      </w:pPr>
      <w:r>
        <w:rPr/>
        <w:t>Je me contentai alors de l’encourager d’un t oui approbateur quand les circonstances le motivaient. Ils disparurent complètement du tableau clinique.</w:t>
      </w:r>
    </w:p>
    <w:p>
      <w:pPr>
        <w:pStyle w:val="Normal"/>
        <w:rPr/>
      </w:pPr>
      <w:r>
        <w:rPr/>
        <w:t>LES VARIATIONS DE LA TECHNIQUE</w:t>
        <w:tab/>
        <w:t>275</w:t>
      </w:r>
    </w:p>
    <w:p>
      <w:pPr>
        <w:pStyle w:val="Normal"/>
        <w:rPr/>
      </w:pPr>
      <w:r>
        <w:rPr/>
        <w:t>Voulant né pas trop la gratifier, j’intervins de moins en moins, puis gardai rapidement le silence.</w:t>
      </w:r>
    </w:p>
    <w:p>
      <w:pPr>
        <w:pStyle w:val="Normal"/>
        <w:rPr/>
      </w:pPr>
      <w:r>
        <w:rPr/>
        <w:t>A ce moment les troubles du cours de la pens’ réapparurent.</w:t>
      </w:r>
    </w:p>
    <w:p>
      <w:pPr>
        <w:pStyle w:val="Normal"/>
        <w:rPr/>
      </w:pPr>
      <w:r>
        <w:rPr/>
        <w:t>Elle perdait le fil de son discours, oubliait le début de sa phrase, se per. dait dans des incidentes, s’arrêtait brusquement au milieu d’une phrase simple...</w:t>
      </w:r>
    </w:p>
    <w:p>
      <w:pPr>
        <w:pStyle w:val="Normal"/>
        <w:rPr/>
      </w:pPr>
      <w:r>
        <w:rPr/>
        <w:t>Quand je gardais complètement le silence, elle avait le sentiment d’une indifférence absolue, qu’elle éprouvait comme une réjection insupportable ; quand je reprenais son interprétation, celui d’une immixtion intolérable dans sa psyché, d’une intrusion qui détruisait tout.</w:t>
      </w:r>
    </w:p>
    <w:p>
      <w:pPr>
        <w:pStyle w:val="Normal"/>
        <w:rPr/>
      </w:pPr>
      <w:r>
        <w:rPr/>
        <w:t>C’est ce que j’appris par la suite, après m’en être tenu au « oui » pendant des semaines, à ce « oui » qui répondait exactement à ce qu’elle pouvait totérer et ce dont elle avait besoin de moi à ce moment de l’analyse.</w:t>
      </w:r>
    </w:p>
    <w:p>
      <w:pPr>
        <w:pStyle w:val="Normal"/>
        <w:rPr/>
      </w:pPr>
      <w:r>
        <w:rPr/>
        <w:t>J’étais à la distance convenable. Si je ne m’y tenais pas, une inhibition des mécanismes intellectuels, une sorte d’émiettement de sa personnalité psychique et d’ailleurs une altération considérable de son sentiment de soi se produisaient : elle se désinsérait immédiatement de l’ambiance.</w:t>
      </w:r>
    </w:p>
    <w:p>
      <w:pPr>
        <w:pStyle w:val="Normal"/>
        <w:rPr/>
      </w:pPr>
      <w:r>
        <w:rPr/>
        <w:t>Par la suite, après l’analyse de cette réaction au « rapprocher » comme à l’étirement excessif pour elle dans sa distance à l’objet, cette analyse évolua particuliérement favorablement.</w:t>
      </w:r>
    </w:p>
    <w:p>
      <w:pPr>
        <w:pStyle w:val="Normal"/>
        <w:rPr/>
      </w:pPr>
      <w:r>
        <w:rPr/>
        <w:t>Cette observation me paraît illustrer de façon saisissante ce qu’est la distance à l’objet analytique, le rôle qu’elle joue, les difficultés auxquelles sa méconnaissance peut donner lieu, car je pense que si j’avais persisté à lui donner trop ou trop peu, son analyse aurait connu les plus grandes difficultés, autant qu’on peut le prévoir.</w:t>
      </w:r>
    </w:p>
    <w:p>
      <w:pPr>
        <w:pStyle w:val="Normal"/>
        <w:rPr/>
      </w:pPr>
      <w:r>
        <w:rPr/>
        <w:t>Ici au. contraire, l’évolution semble favorable. Les situations traumatiques responsables de ce désinvestissement relatif et brus</w:t>
      </w:r>
    </w:p>
    <w:p>
      <w:pPr>
        <w:pStyle w:val="Normal"/>
        <w:rPr/>
      </w:pPr>
      <w:r>
        <w:rPr/>
        <w:t>que des objets extérieurs ont été reconnues, certaines sensibilités spécifiques détectées, et d’importantes améliorations du comportement obtenues. La variation consistait un temps à se tenir à l’exacte distance, qui permet au contact de s’établir, et à analyser ultérieurement les effets de ce paramètre.</w:t>
      </w:r>
    </w:p>
    <w:p>
      <w:pPr>
        <w:pStyle w:val="Normal"/>
        <w:rPr/>
      </w:pPr>
      <w:r>
        <w:rPr/>
        <w:t>Cas z. — Ce cas fait naturellement suite au précédent. Il montre en effet, phénomène que j’ai constaté bien souvent, combien la connotation du matériel transférentiel en termes de distance, de rapprocher, était vivante Pour le patient. Sa présentation sous une forme volontairement très. dépouillée, très t intellectuelle e, permit de vaincre une résistance d’intellectualisation qui paraissait insurmontable, des modifications dynamiques S’ensuivirent qui entraînèrent la résurgence d’états affectifs totalement oubliés, et toute l’architecture de la névrose et les significations du sympt8rne essentiel purent être analysées dans le transfert.</w:t>
      </w:r>
    </w:p>
    <w:p>
      <w:pPr>
        <w:pStyle w:val="Normal"/>
        <w:rPr/>
      </w:pPr>
      <w:r>
        <w:rPr/>
        <w:t>Dans cette observation je me suis attaché à la discussion de la dynamique de la variation spontanée, qui fut à l’origine de ce changement profond dans l’évolution de la thérapie, à la lumière des notions que j’ai développées sur la relation d’objet, pour donner un exemple de l’éclairement spécial que ces notions me paraissent projeter sur le problème des variations techniques. A ce propos, j’insiste sur le fait qu’il ne s’agit pas ici, quoique la -~ariation en question soit une variante dans l’attitude du théra~eute, d’un rôle délibérément arrêté, mais d’un changement minime, intuitivement commandé par un contre-transfert compréhensif.</w:t>
      </w:r>
    </w:p>
    <w:p>
      <w:pPr>
        <w:pStyle w:val="Normal"/>
        <w:rPr/>
      </w:pPr>
      <w:r>
        <w:rPr/>
        <w:t>J’avais depuis longtemps en traitement un patfent qui était venu me voir Pour inhibition dans son travail ; il avait, il faut bien le reconnaître, toutes les raisons d’opposer à l’analyse la résistance la plus absolue, car sa structure même le conduisait à l’intellectualisation.</w:t>
      </w:r>
    </w:p>
    <w:p>
      <w:pPr>
        <w:pStyle w:val="Normal"/>
        <w:rPr/>
      </w:pPr>
      <w:r>
        <w:rPr/>
        <w:t>276 LES VARIATIONS DE, LA TECHNIQ1T~</w:t>
      </w:r>
    </w:p>
    <w:p>
      <w:pPr>
        <w:pStyle w:val="Normal"/>
        <w:rPr/>
      </w:pPr>
      <w:r>
        <w:rPr/>
        <w:t>Son caractère était fait d’un mélange de traits ob</w:t>
        <w:tab/>
        <w:t>t schi~</w:t>
      </w:r>
    </w:p>
    <w:p>
      <w:pPr>
        <w:pStyle w:val="Normal"/>
        <w:rPr/>
      </w:pPr>
      <w:r>
        <w:rPr/>
        <w:t>zoïdes. De plus, il s’était depuis longtemps intéressé h la</w:t>
      </w:r>
    </w:p>
    <w:p>
      <w:pPr>
        <w:pStyle w:val="Normal"/>
        <w:rPr/>
      </w:pPr>
      <w:r>
        <w:rPr/>
        <w:t>s’était construit sa théorie de la vie de l’esprit et avait une attitude ré</w:t>
        <w:tab/>
        <w:tab/>
        <w:tab/>
        <w:t>fi</w:t>
      </w:r>
    </w:p>
    <w:p>
      <w:pPr>
        <w:pStyle w:val="Normal"/>
        <w:rPr/>
      </w:pPr>
      <w:r>
        <w:rPr/>
        <w:t>,ment anti-analytique.</w:t>
        <w:tab/>
        <w:t>solu.</w:t>
        <w:tab/>
        <w:tab/>
        <w:t>d</w:t>
      </w:r>
    </w:p>
    <w:p>
      <w:pPr>
        <w:pStyle w:val="Normal"/>
        <w:rPr/>
      </w:pPr>
      <w:r>
        <w:rPr/>
        <w:t>Tout ceci aboutissait à une demande incessante d’éclai i</w:t>
      </w:r>
    </w:p>
    <w:p>
      <w:pPr>
        <w:pStyle w:val="Normal"/>
        <w:rPr/>
      </w:pPr>
      <w:r>
        <w:rPr/>
        <w:t>.117c’ssements stric~</w:t>
      </w:r>
    </w:p>
    <w:p>
      <w:pPr>
        <w:pStyle w:val="Normal"/>
        <w:rPr/>
      </w:pPr>
      <w:r>
        <w:rPr/>
        <w:t>ternent intellectuels, attitude à travers laquelle il assurait un contrôle sans</w:t>
      </w:r>
    </w:p>
    <w:p>
      <w:pPr>
        <w:pStyle w:val="Normal"/>
        <w:rPr/>
      </w:pPr>
      <w:r>
        <w:rPr/>
        <w:t xml:space="preserve">défaillancesur sa pensée et éprouvait des satisfactions substitutives liées à </w:t>
      </w:r>
    </w:p>
    <w:p>
      <w:pPr>
        <w:pStyle w:val="Normal"/>
        <w:rPr/>
      </w:pPr>
      <w:r>
        <w:rPr/>
        <w:t>une opposition sourde au travail que je lui demandais et qu’il savait bien</w:t>
        <w:tab/>
        <w:tab/>
        <w:t>le</w:t>
      </w:r>
    </w:p>
    <w:p>
      <w:pPr>
        <w:pStyle w:val="Normal"/>
        <w:rPr/>
      </w:pPr>
      <w:r>
        <w:rPr/>
        <w:t>être d’une nature tout à fait différente de l’effort qu’il poursuivait avec un</w:t>
      </w:r>
    </w:p>
    <w:p>
      <w:pPr>
        <w:pStyle w:val="Normal"/>
        <w:rPr/>
      </w:pPr>
      <w:r>
        <w:rPr/>
        <w:t>entêtement sans limite.</w:t>
      </w:r>
    </w:p>
    <w:p>
      <w:pPr>
        <w:pStyle w:val="Normal"/>
        <w:rPr/>
      </w:pPr>
      <w:r>
        <w:rPr/>
        <w:t>Sa relation sado-masochique avec moi comportait, bien entendu Pas.</w:t>
      </w:r>
    </w:p>
    <w:p>
      <w:pPr>
        <w:pStyle w:val="Normal"/>
        <w:rPr/>
      </w:pPr>
      <w:r>
        <w:rPr/>
        <w:t>pect masochique prévalent aui se devait. Tout cet effort défensif aevait</w:t>
        <w:tab/>
        <w:tab/>
        <w:t>t</w:t>
      </w:r>
    </w:p>
    <w:p>
      <w:pPr>
        <w:pStyle w:val="Normal"/>
        <w:rPr/>
      </w:pPr>
      <w:r>
        <w:rPr/>
        <w:t>être dirigé contre l’angoisse ‘expériences de dépersonnalisation liées à des</w:t>
      </w:r>
    </w:p>
    <w:p>
      <w:pPr>
        <w:pStyle w:val="Normal"/>
        <w:rPr/>
      </w:pPr>
      <w:r>
        <w:rPr/>
        <w:t>manifestations agressives à laquelle il échappait, à cette période de l’analyse,</w:t>
      </w:r>
    </w:p>
    <w:p>
      <w:pPr>
        <w:pStyle w:val="Normal"/>
        <w:rPr/>
      </w:pPr>
      <w:r>
        <w:rPr/>
        <w:t>en dernier recours par une obnubilation et une céphalée intense. Telle</w:t>
      </w:r>
    </w:p>
    <w:p>
      <w:pPr>
        <w:pStyle w:val="Normal"/>
        <w:rPr/>
      </w:pPr>
      <w:r>
        <w:rPr/>
        <w:t>était la situation depuis fort longtemps. Le patient était tout de même arrivé</w:t>
      </w:r>
    </w:p>
    <w:p>
      <w:pPr>
        <w:pStyle w:val="Normal"/>
        <w:rPr/>
      </w:pPr>
      <w:r>
        <w:rPr/>
        <w:t>à certaines constatations sur la ressemblance entre l’opposition qu’il me</w:t>
      </w:r>
    </w:p>
    <w:p>
      <w:pPr>
        <w:pStyle w:val="Normal"/>
        <w:rPr/>
      </w:pPr>
      <w:r>
        <w:rPr/>
        <w:t>manifestait et celle qu’enfant il n’avait pas épargnée à sa mère, manièr,</w:t>
      </w:r>
    </w:p>
    <w:p>
      <w:pPr>
        <w:pStyle w:val="Normal"/>
        <w:rPr/>
      </w:pPr>
      <w:r>
        <w:rPr/>
        <w:t>d’être sur quoi s’était greffée une peur qui paraissait hors de proportion</w:t>
      </w:r>
    </w:p>
    <w:p>
      <w:pPr>
        <w:pStyle w:val="Normal"/>
        <w:rPr/>
      </w:pPr>
      <w:r>
        <w:rPr/>
        <w:t>avec le sentiment de culpabilité conscient que sa désobéissance latente lui</w:t>
        <w:tab/>
        <w:tab/>
        <w:t>t</w:t>
      </w:r>
    </w:p>
    <w:p>
      <w:pPr>
        <w:pStyle w:val="Normal"/>
        <w:rPr/>
      </w:pPr>
      <w:r>
        <w:rPr/>
        <w:t>inspirait et qui obscurcissait ses rapports avec moi. Et la situation restait</w:t>
      </w:r>
    </w:p>
    <w:p>
      <w:pPr>
        <w:pStyle w:val="Normal"/>
        <w:rPr/>
      </w:pPr>
      <w:r>
        <w:rPr/>
        <w:t>sans changement.</w:t>
      </w:r>
    </w:p>
    <w:p>
      <w:pPr>
        <w:pStyle w:val="Normal"/>
        <w:rPr/>
      </w:pPr>
      <w:r>
        <w:rPr/>
        <w:t>A toute interprétation, il répondait : q Mais, n’est-ce pas tout aussi bien</w:t>
      </w:r>
    </w:p>
    <w:p>
      <w:pPr>
        <w:pStyle w:val="Normal"/>
        <w:rPr/>
      </w:pPr>
      <w:r>
        <w:rPr/>
        <w:t>le contraire que ma pensée peut exprimer. » Ainsi, par exemple, po~vait-il</w:t>
        <w:tab/>
        <w:tab/>
        <w:t>c</w:t>
      </w:r>
    </w:p>
    <w:p>
      <w:pPr>
        <w:pStyle w:val="Normal"/>
        <w:rPr/>
      </w:pPr>
      <w:r>
        <w:rPr/>
        <w:t>rétorquer : « J’ai peur que vous me supposiez des sentiments d’agression</w:t>
      </w:r>
    </w:p>
    <w:p>
      <w:pPr>
        <w:pStyle w:val="Normal"/>
        <w:rPr/>
      </w:pPr>
      <w:r>
        <w:rPr/>
        <w:t>parce que je suis en retard, ce tu montre que je crains avant tout que vous</w:t>
      </w:r>
    </w:p>
    <w:p>
      <w:pPr>
        <w:pStyle w:val="Normal"/>
        <w:rPr/>
      </w:pPr>
      <w:r>
        <w:rPr/>
        <w:t>me croyiez agressif à la f</w:t>
        <w:tab/>
        <w:t>%&gt;une circonstance fortuite, et non que mon</w:t>
      </w:r>
    </w:p>
    <w:p>
      <w:pPr>
        <w:pStyle w:val="Normal"/>
        <w:rPr/>
      </w:pPr>
      <w:r>
        <w:rPr/>
        <w:t>retard soit provoqué par mon besoin de vous être désagréable. s, Objection</w:t>
      </w:r>
    </w:p>
    <w:p>
      <w:pPr>
        <w:pStyle w:val="Normal"/>
        <w:rPr/>
      </w:pPr>
      <w:r>
        <w:rPr/>
        <w:t>classique, mais qui était élevée ici à la hauteur d’une institution, et se mon</w:t>
        <w:softHyphen/>
      </w:r>
    </w:p>
    <w:p>
      <w:pPr>
        <w:pStyle w:val="Normal"/>
        <w:rPr/>
      </w:pPr>
      <w:r>
        <w:rPr/>
        <w:t>trait insensible à la réfutation non moins classique qu’en matière de pensée,</w:t>
      </w:r>
    </w:p>
    <w:p>
      <w:pPr>
        <w:pStyle w:val="Normal"/>
        <w:rPr/>
      </w:pPr>
      <w:r>
        <w:rPr/>
        <w:t>l’on n’a peur que de ce que l’on pense.</w:t>
      </w:r>
    </w:p>
    <w:p>
      <w:pPr>
        <w:pStyle w:val="Normal"/>
        <w:rPr/>
      </w:pPr>
      <w:r>
        <w:rPr/>
        <w:t>Or il advint un jour qu’il fut effrayé par la gentillesse de mon accueil,</w:t>
      </w:r>
    </w:p>
    <w:p>
      <w:pPr>
        <w:pStyle w:val="Normal"/>
        <w:rPr/>
      </w:pPr>
      <w:r>
        <w:rPr/>
        <w:t>‘</w:t>
      </w:r>
      <w:r>
        <w:rPr>
          <w:rFonts w:eastAsia="Times" w:cs="Times"/>
        </w:rPr>
        <w:t xml:space="preserve"> </w:t>
      </w:r>
      <w:r>
        <w:rPr/>
        <w:t>b » 1</w:t>
      </w:r>
    </w:p>
    <w:p>
      <w:pPr>
        <w:pStyle w:val="Normal"/>
        <w:rPr/>
      </w:pPr>
      <w:r>
        <w:rPr/>
        <w:t>tout aussi ien qu’il l’était le plus habituellement par la crainte que je ne</w:t>
      </w:r>
    </w:p>
    <w:p>
      <w:pPr>
        <w:pStyle w:val="Normal"/>
        <w:rPr/>
      </w:pPr>
      <w:r>
        <w:rPr/>
        <w:t>l’abandonne. Je lui montrais alors qu’il ne pouvait supporter l’idée de ne</w:t>
      </w:r>
    </w:p>
    <w:p>
      <w:pPr>
        <w:pStyle w:val="Normal"/>
        <w:rPr/>
      </w:pPr>
      <w:r>
        <w:rPr/>
        <w:t>plus avoir de lien avec moi, mi celle que je lui offre l’occasion d’en avoir</w:t>
      </w:r>
    </w:p>
    <w:p>
      <w:pPr>
        <w:pStyle w:val="Normal"/>
        <w:rPr/>
      </w:pPr>
      <w:r>
        <w:rPr/>
        <w:t>de plus intimes.</w:t>
      </w:r>
    </w:p>
    <w:p>
      <w:pPr>
        <w:pStyle w:val="Normal"/>
        <w:rPr/>
      </w:pPr>
      <w:r>
        <w:rPr/>
        <w:t>.Et je parlais de distance dans la relation affective. Ni trop près, ni trop</w:t>
      </w:r>
    </w:p>
    <w:p>
      <w:pPr>
        <w:pStyle w:val="Normal"/>
        <w:rPr/>
      </w:pPr>
      <w:r>
        <w:rPr/>
        <w:t>loin. Il eut une réaction explosive : « La psychanalyse est formidable, dit-il,</w:t>
      </w:r>
    </w:p>
    <w:p>
      <w:pPr>
        <w:pStyle w:val="Normal"/>
        <w:rPr/>
      </w:pPr>
      <w:r>
        <w:rPr/>
        <w:t>et les psychologues comprendraient mieux les choses s’ils réalisaient</w:t>
      </w:r>
    </w:p>
    <w:p>
      <w:pPr>
        <w:pStyle w:val="Normal"/>
        <w:rPr/>
      </w:pPr>
      <w:r>
        <w:rPr/>
        <w:t>tout ce qu’elle peut leur apporter. s</w:t>
      </w:r>
    </w:p>
    <w:p>
      <w:pPr>
        <w:pStyle w:val="Normal"/>
        <w:rPr/>
      </w:pPr>
      <w:r>
        <w:rPr/>
        <w:t>Dans le temps qui suivit il accepta tout ce que signifiaient ses fantasmes</w:t>
      </w:r>
    </w:p>
    <w:p>
      <w:pPr>
        <w:pStyle w:val="Normal"/>
        <w:rPr/>
      </w:pPr>
      <w:r>
        <w:rPr/>
        <w:t>agressifs de possession destructrice.</w:t>
      </w:r>
    </w:p>
    <w:p>
      <w:pPr>
        <w:pStyle w:val="Normal"/>
        <w:rPr/>
      </w:pPr>
      <w:r>
        <w:rPr/>
        <w:t>Puis enfin, il eut l’expérience directe pendant des semaines, tout aussi</w:t>
      </w:r>
    </w:p>
    <w:p>
      <w:pPr>
        <w:pStyle w:val="Normal"/>
        <w:rPr/>
      </w:pPr>
      <w:r>
        <w:rPr/>
        <w:t>bien dans l’analyse qu’au dehors, de cette agressivité dont il ne se rappelait</w:t>
      </w:r>
    </w:p>
    <w:p>
      <w:pPr>
        <w:pStyle w:val="Normal"/>
        <w:rPr/>
      </w:pPr>
      <w:r>
        <w:rPr/>
        <w:t>pas avoir eu le sentiment depuis des années.</w:t>
      </w:r>
    </w:p>
    <w:p>
      <w:pPr>
        <w:pStyle w:val="Normal"/>
        <w:rPr/>
      </w:pPr>
      <w:r>
        <w:rPr/>
        <w:t>Elle était en effet totalement remplacée par la peur, et ce fut bien plus</w:t>
      </w:r>
    </w:p>
    <w:p>
      <w:pPr>
        <w:pStyle w:val="Normal"/>
        <w:rPr/>
      </w:pPr>
      <w:r>
        <w:rPr/>
        <w:t>éloquent pour lui quand il eut, à la faveur d’un rêve, compris qu’il désirait</w:t>
      </w:r>
    </w:p>
    <w:p>
      <w:pPr>
        <w:pStyle w:val="Normal"/>
        <w:rPr/>
      </w:pPr>
      <w:r>
        <w:rPr/>
        <w:t>humilier et bafouer son chef de service, évocation actuelle</w:t>
        <w:tab/>
        <w:t>‘un ŒdiPe</w:t>
      </w:r>
    </w:p>
    <w:p>
      <w:pPr>
        <w:pStyle w:val="Normal"/>
        <w:rPr/>
      </w:pPr>
      <w:r>
        <w:rPr/>
        <w:t>totalement oublié, le père étant définitivement réduit dans son esprit au</w:t>
      </w:r>
    </w:p>
    <w:p>
      <w:pPr>
        <w:pStyle w:val="Normal"/>
        <w:rPr/>
      </w:pPr>
      <w:r>
        <w:rPr/>
        <w:t>rôle d’un incapable.</w:t>
      </w:r>
    </w:p>
    <w:p>
      <w:pPr>
        <w:pStyle w:val="Normal"/>
        <w:rPr/>
      </w:pPr>
      <w:r>
        <w:rPr/>
        <w:t>Si j’ai rapporté ce court exemple, c’est pour montrer combien</w:t>
      </w:r>
    </w:p>
    <w:p>
      <w:pPr>
        <w:pStyle w:val="Normal"/>
        <w:rPr/>
      </w:pPr>
      <w:r>
        <w:rPr/>
        <w:t>cette notion de distance qui parait peut-être une conceptualisation</w:t>
      </w:r>
    </w:p>
    <w:p>
      <w:pPr>
        <w:pStyle w:val="Normal"/>
        <w:rPr/>
      </w:pPr>
      <w:r>
        <w:rPr/>
        <w:t>fort abstraite est sensible de plano aux sujets chez qui ce dilernrne</w:t>
      </w:r>
    </w:p>
    <w:p>
      <w:pPr>
        <w:pStyle w:val="Normal"/>
        <w:rPr/>
      </w:pPr>
      <w:r>
        <w:rPr/>
        <w:t>de la relation objectale est poussé à ses plus extrêmes conséquences.</w:t>
      </w:r>
    </w:p>
    <w:p>
      <w:pPr>
        <w:pStyle w:val="Normal"/>
        <w:rPr/>
      </w:pPr>
      <w:r>
        <w:rPr/>
        <w:t>je veux dire chez les prégénitaux, ce qui était le cas du patient au’</w:t>
      </w:r>
    </w:p>
    <w:p>
      <w:pPr>
        <w:pStyle w:val="Normal"/>
        <w:rPr/>
      </w:pPr>
      <w:r>
        <w:rPr/>
        <w:t>quel je viens de faire allusion.</w:t>
      </w:r>
    </w:p>
    <w:p>
      <w:pPr>
        <w:pStyle w:val="Normal"/>
        <w:rPr/>
      </w:pPr>
      <w:r>
        <w:rPr/>
        <w:t>-.,îj L</w:t>
      </w:r>
    </w:p>
    <w:p>
      <w:pPr>
        <w:pStyle w:val="Normal"/>
        <w:rPr/>
      </w:pPr>
      <w:r>
        <w:rPr/>
        <w:t xml:space="preserve">LES VARIATIONS DE LA TECHNIQUE </w:t>
        <w:tab/>
        <w:t>277</w:t>
      </w:r>
    </w:p>
    <w:p>
      <w:pPr>
        <w:pStyle w:val="Normal"/>
        <w:rPr/>
      </w:pPr>
      <w:r>
        <w:rPr/>
        <w:t>assurément choisir un autre exemple, mais Celui-ci</w:t>
      </w:r>
    </w:p>
    <w:p>
      <w:pPr>
        <w:pStyle w:val="Normal"/>
        <w:rPr/>
      </w:pPr>
      <w:r>
        <w:rPr/>
        <w:t>J’aurais Pu</w:t>
        <w:tab/>
        <w:t>nt significatif, d’abord à cause de l’effet</w:t>
      </w:r>
    </w:p>
    <w:p>
      <w:pPr>
        <w:pStyle w:val="Normal"/>
        <w:rPr/>
      </w:pPr>
      <w:r>
        <w:rPr/>
        <w:t>particulièrerne</w:t>
      </w:r>
    </w:p>
    <w:p>
      <w:pPr>
        <w:pStyle w:val="Normal"/>
        <w:rPr/>
      </w:pPr>
      <w:r>
        <w:rPr/>
        <w:t xml:space="preserve">a paru </w:t>
        <w:tab/>
        <w:t>cette interprétation générale de son comportement,</w:t>
      </w:r>
    </w:p>
    <w:p>
      <w:pPr>
        <w:pStyle w:val="Normal"/>
        <w:rPr/>
      </w:pPr>
      <w:r>
        <w:rPr/>
        <w:t>ynarnique de</w:t>
      </w:r>
    </w:p>
    <w:p>
      <w:pPr>
        <w:pStyle w:val="Normal"/>
        <w:rPr/>
      </w:pPr>
      <w:r>
        <w:rPr/>
        <w:t>nterprétation qui dans la forme même abstraite où elle était don</w:t>
      </w:r>
    </w:p>
    <w:p>
      <w:pPr>
        <w:pStyle w:val="Normal"/>
        <w:rPr/>
      </w:pPr>
      <w:r>
        <w:rPr/>
        <w:t>ée ~,accordait heureusement avec la. forme d’esprit et par là même</w:t>
      </w:r>
    </w:p>
    <w:p>
      <w:pPr>
        <w:pStyle w:val="Normal"/>
        <w:rPr/>
      </w:pPr>
      <w:r>
        <w:rPr/>
        <w:t>type de résistance du sujet, et aussi parce que ce fragment d’ana. yse térnoigne de la sensibilité de tels sujets à la conduite de l’ana</w:t>
      </w:r>
    </w:p>
    <w:p>
      <w:pPr>
        <w:pStyle w:val="Normal"/>
        <w:rPr/>
      </w:pPr>
      <w:r>
        <w:rPr/>
        <w:t>0</w:t>
      </w:r>
    </w:p>
    <w:p>
      <w:pPr>
        <w:pStyle w:val="Normal"/>
        <w:rPr/>
      </w:pPr>
      <w:r>
        <w:rPr/>
        <w:t>. l’on préfère, aux nombreuses variations même infiniyste ou, SI</w:t>
      </w:r>
    </w:p>
    <w:p>
      <w:pPr>
        <w:pStyle w:val="Normal"/>
        <w:rPr/>
      </w:pPr>
      <w:r>
        <w:rPr/>
        <w:t>ésiroales de la technique, puisque aussi bien comportement de</w:t>
      </w:r>
    </w:p>
    <w:p>
      <w:pPr>
        <w:pStyle w:val="Normal"/>
        <w:rPr/>
      </w:pPr>
      <w:r>
        <w:rPr/>
        <w:t xml:space="preserve">analyste et technique sont contigus. </w:t>
        <w:tab/>
        <w:t>ariation minuscule,</w:t>
      </w:r>
    </w:p>
    <w:p>
      <w:pPr>
        <w:pStyle w:val="Normal"/>
        <w:rPr/>
      </w:pPr>
      <w:r>
        <w:rPr/>
        <w:t>Mais analysons de façon plus précise cette v t voyons si la thématique de la relation d’objet et la distance nous</w:t>
      </w:r>
    </w:p>
    <w:p>
      <w:pPr>
        <w:pStyle w:val="Normal"/>
        <w:rPr/>
      </w:pPr>
      <w:r>
        <w:rPr/>
        <w:t>ervent dans la compréhension et la manipulation de ce cas précis. Il est tout à fait clair que si j’ai accueilli mon patient de façon rès légèrement plus chaude que d’habitude, ce n’est pas de propos</w:t>
      </w:r>
    </w:p>
    <w:p>
      <w:pPr>
        <w:pStyle w:val="Normal"/>
        <w:rPr/>
      </w:pPr>
      <w:r>
        <w:rPr/>
        <w:t>élibéré, mais mû par une intuition qui me portait, à agir, tout en rne laissant la conscience de ma variation. je sentais en effet que ‘était le moment de rendre sensible au sujet sa peur du rapprochement, alors qu’il ressentait spontanément son angoisse de l’abandon.</w:t>
      </w:r>
    </w:p>
    <w:p>
      <w:pPr>
        <w:pStyle w:val="Normal"/>
        <w:rPr/>
      </w:pPr>
      <w:r>
        <w:rPr/>
        <w:t>Je pensais qu’il pourrait retrouver cette émotion spécifique, expérimentée, à coup sûr, mais entièrement refoulée, de la peur d’une intimité trop grande, déjà , en acquérant une connaissance par acquisition, pour reprendre la terminologie de Richfield, et sur une simple interprétation dynamique dans le transfert, ce qui devait aboutir en quelques séances à la perception de la qualité agressive et plus précisément castratrice de son désir homosexuel qui lui faisait ressentir celui prêté à l’autre comme étant autant destructeur (rêve du chef de service), et par là même lui donner la raison de cet éternel retrait qui dans son analyse lui faisait refuser, sans le voir, toute interprétation de détail à travers la réaction dubitative du : « Oui, peut-être, mais ça pourrait exprimer exactement le contraire » ; et son besoin de possession inconditionnelle des êtres qui lui tenaient le plus à cœur, d’être libéré sous la forme de cette irritabilité, pour lui pleine d’angoisse, dont le souvenir même était perdu et qui se réveillait chaque fois que son objet actuel n’était pas ‘rigoureusement conforme à ce qu’il aurait dû être dans son esprit.</w:t>
      </w:r>
    </w:p>
    <w:p>
      <w:pPr>
        <w:pStyle w:val="Normal"/>
        <w:rPr/>
      </w:pPr>
      <w:r>
        <w:rPr/>
        <w:t>Mais, ce qui, à mon sens, était le plus important, c’est que cette</w:t>
      </w:r>
    </w:p>
    <w:p>
      <w:pPr>
        <w:pStyle w:val="Normal"/>
        <w:rPr/>
      </w:pPr>
      <w:r>
        <w:rPr/>
        <w:t>réintégration se produisait à partir d’une variation spontanée, quoi</w:t>
        <w:softHyphen/>
      </w:r>
    </w:p>
    <w:p>
      <w:pPr>
        <w:pStyle w:val="Normal"/>
        <w:rPr/>
      </w:pPr>
      <w:r>
        <w:rPr/>
        <w:t>que contrôlée de ma part, qui surinvestissait temporairement ses</w:t>
      </w:r>
    </w:p>
    <w:p>
      <w:pPr>
        <w:pStyle w:val="Normal"/>
        <w:rPr/>
      </w:pPr>
      <w:r>
        <w:rPr/>
        <w:t>tendances positives à mon endroit, tendances qu’il croyait assu</w:t>
        <w:softHyphen/>
      </w:r>
    </w:p>
    <w:p>
      <w:pPr>
        <w:pStyle w:val="Normal"/>
        <w:rPr/>
      </w:pPr>
      <w:r>
        <w:rPr/>
        <w:t>‘</w:t>
      </w:r>
      <w:r>
        <w:rPr/>
        <w:t>ner n « ans aucune difficulté. Il pouvait alors saisir le fondement</w:t>
      </w:r>
    </w:p>
    <w:p>
      <w:pPr>
        <w:pStyle w:val="Normal"/>
        <w:rPr/>
      </w:pPr>
      <w:r>
        <w:rPr/>
        <w:t>esse liel de son masochisme et comprendre que plus on lui offrait</w:t>
      </w:r>
    </w:p>
    <w:p>
      <w:pPr>
        <w:pStyle w:val="Normal"/>
        <w:rPr/>
      </w:pPr>
      <w:r>
        <w:rPr/>
        <w:t>278</w:t>
        <w:tab/>
        <w:t>LU VARIATIONS DE LA TECHN IQUE</w:t>
      </w:r>
    </w:p>
    <w:p>
      <w:pPr>
        <w:pStyle w:val="Normal"/>
        <w:rPr/>
      </w:pPr>
      <w:r>
        <w:rPr/>
        <w:t>et plus il refusait, par peur d’une dépendance trop grande</w:t>
      </w:r>
    </w:p>
    <w:p>
      <w:pPr>
        <w:pStyle w:val="Normal"/>
        <w:rPr/>
      </w:pPr>
      <w:r>
        <w:rPr/>
        <w:t>le plus superficiel quoique inconscient), et plus réellement Par peur</w:t>
      </w:r>
    </w:p>
    <w:p>
      <w:pPr>
        <w:pStyle w:val="Normal"/>
        <w:rPr/>
      </w:pPr>
      <w:r>
        <w:rPr/>
        <w:t>d’être puni en talion de ses désirs de rapprochement, asservi,.</w:t>
      </w:r>
    </w:p>
    <w:p>
      <w:pPr>
        <w:pStyle w:val="Normal"/>
        <w:rPr/>
      </w:pPr>
      <w:r>
        <w:rPr/>
        <w:t>sants et diminuants (castration), eux-mêmes, transposition Mdi.</w:t>
      </w:r>
    </w:p>
    <w:p>
      <w:pPr>
        <w:pStyle w:val="Normal"/>
        <w:rPr/>
      </w:pPr>
      <w:r>
        <w:rPr/>
        <w:t>pienne sur l’objet masculin de son besoin de possession incondi,</w:t>
      </w:r>
    </w:p>
    <w:p>
      <w:pPr>
        <w:pStyle w:val="Normal"/>
        <w:rPr/>
      </w:pPr>
      <w:r>
        <w:rPr/>
        <w:t>tionnelle de la personne maternelle dont</w:t>
        <w:tab/>
        <w:t>la Plus Profonde,</w:t>
      </w:r>
    </w:p>
    <w:p>
      <w:pPr>
        <w:pStyle w:val="Normal"/>
        <w:rPr/>
      </w:pPr>
      <w:r>
        <w:rPr/>
        <w:t>mais par ailleurs vivante, s’avérait présente dans des fantaisies de</w:t>
      </w:r>
    </w:p>
    <w:p>
      <w:pPr>
        <w:pStyle w:val="Normal"/>
        <w:rPr/>
      </w:pPr>
      <w:r>
        <w:rPr/>
        <w:t>possession visuelle de corps morcelés, comme il le sentit lui-rnêrn,.</w:t>
      </w:r>
    </w:p>
    <w:p>
      <w:pPr>
        <w:pStyle w:val="Normal"/>
        <w:rPr/>
      </w:pPr>
      <w:r>
        <w:rPr/>
        <w:t>Ses fantasmes étaient connus depuis le début dc l’analyse même mais ils n’avaient à proprement parler aucune signification affec-‘ tive.</w:t>
      </w:r>
    </w:p>
    <w:p>
      <w:pPr>
        <w:pStyle w:val="Normal"/>
        <w:rPr/>
      </w:pPr>
      <w:r>
        <w:rPr/>
        <w:t>Plus tard, en même temps qu’une rivalité œdipienne se précisait~ la distinction des images parentales s’avérait de plus en plus a</w:t>
      </w:r>
    </w:p>
    <w:p>
      <w:pPr>
        <w:pStyle w:val="Normal"/>
        <w:rPr/>
      </w:pPr>
      <w:r>
        <w:rPr/>
        <w:t>sensible, et les symptômes de s’atténuer et même de dispar itre par périodes. C’est évidemment en fonction de la connaissance du schéma général de la relation objectale dans un tel cas que je pouvais me laisser aller, sans aucune’raideur, à cette même variation qui, ne dépassant pas objectivement le cadre d’un contact inchangé dans sa forme, quoique plus chargé sur le plan affectif, ne pouvait raidir -là résistance.</w:t>
      </w:r>
    </w:p>
    <w:p>
      <w:pPr>
        <w:pStyle w:val="Normal"/>
        <w:rPr/>
      </w:pPr>
      <w:r>
        <w:rPr/>
        <w:t>J’ai préféré ce cas, non seulement pour les raisons que je viens de dire plus haut, mais aussi parce qu’il s’agissait d’une des analyses les plus rebutantes que j’aie jamais connues’ une de ces analyses dans lesquelles la défense paraît invincible. Toute interprétation directe de la résistance nourrissait la protestation masochique de sentiment d’échec, d’allégation d’impuissance, de réactions douloureuses à l’impérantisme de l’analyste.</w:t>
      </w:r>
    </w:p>
    <w:p>
      <w:pPr>
        <w:pStyle w:val="Normal"/>
        <w:rPr/>
      </w:pPr>
      <w:r>
        <w:rPr/>
        <w:t>Il reste à déterminer pourquoi, cliniquement, je n’ai pas donné, sous une forme ou sous une autre, une telle interprétation plus tôt. Je pourrais évidemment me répondre que je sentais intuitivement que c’était peine perdue, mais en repensant à ce cas, je crois que l’on peut aller plus loin. Tout en lui était inhibé, depuis le cornportement musculaire jusqu’aux activités intellectuelles. Il était figé, précautionneux, lent, stéréotypé, il ne comprenait plus dès qu’une intervention était un peu longue, parfois il arrivait le cerveau vide, incapable de la moindre pensée, lui dont le « désir de compréhension » était pourtant si vif qu’il ne rapportait pas un rêve sans y joindre une interprétation, qui ne laissait pas la place à la moindre association, désir qui d’ailleurs n’apportait qu’une certitude tellement mitigée qu’elle ne parvenait à l’aider en rien à avancer. Si j’ajoute à cela qu’il professait que l’analyse ne peut venir à bout de ce qui est profondément enraciné, qu’ayant pour unique instrument la connaissance, elle ne pouvait qu’apporter des éclaircisse’ ments purement intellectuels, l’on verra qu’il présentait une n&amp;</w:t>
      </w:r>
    </w:p>
    <w:p>
      <w:pPr>
        <w:pStyle w:val="Normal"/>
        <w:rPr/>
      </w:pPr>
      <w:r>
        <w:rPr/>
        <w:t>279 LES VARIATIONS DE LA TECHNIQUE</w:t>
      </w:r>
    </w:p>
    <w:p>
      <w:pPr>
        <w:pStyle w:val="Normal"/>
        <w:rPr/>
      </w:pPr>
      <w:r>
        <w:rPr/>
        <w:t>vrose de caractère sérieuse qui, sur le plan des relations objectales, 1. niettait à 1,abri de contacts francs dans toutes ses relations, aussi bien d’ailleurs avec la matière intellectuelle qu’avec des êtres vivants. il donnait l’impression d’un schizoide perdu dans un rêve intérieur, mais je crois pourtant qu’il ne méritait ce qualificatif qu’à dernip car son activité proprement fantasmatique était fort restreinte et remplacécy avant cornme pendant l’analyse, par une rumination assez pauvre sur ses échecs relationnels dont la gêne le remplissait d’amertume, car le besoin de ce contact qu’il ne pouvait atteindre s’y faisait sentir cruellement, d’autant plus que ses tendances instinctuelles le poussaient vers la possession en profondeur, et de ses objets d’étude, et de ses interlocuteurs, paradoxe si fréquent et plus apparent que réel, puisque la culpabilité et la peur ne pouvaient qu’obnubiler ses désirs, eu égard à leur forme prégénitale d’absolu, de cruauté et de possession, allant jusqu’à l’anéantissement. Bref, j’étais averti, et du fait de l’examen, et de</w:t>
      </w:r>
    </w:p>
    <w:p>
      <w:pPr>
        <w:pStyle w:val="Normal"/>
        <w:rPr/>
      </w:pPr>
      <w:r>
        <w:rPr/>
        <w:t>celui de son comportement à l’analyse, qu’il ne pouvait accepter avec fruit une interprétation directe sur la structure de ses rela</w:t>
      </w:r>
    </w:p>
    <w:p>
      <w:pPr>
        <w:pStyle w:val="Normal"/>
        <w:rPr/>
      </w:pPr>
      <w:r>
        <w:rPr/>
        <w:t>tions objectales avant que ne fussent longuement épuisées les diverses motivations de sa peur de faire tout autant que de ne pas</w:t>
      </w:r>
    </w:p>
    <w:p>
      <w:pPr>
        <w:pStyle w:val="Normal"/>
        <w:rPr/>
      </w:pPr>
      <w:r>
        <w:rPr/>
        <w:t>faire ; faire, n’est-ce pas trop se « rapprocher », ne pas faire n’était-ce pas trop « s’éloigner », et faire tout en ne faisant pas n’était-ce pas, pour lui, mettre en avant les motivations superficielles : de l’assujettissement à ses vues théoriques, de pudeur, de gène, d’obligation intérieure à s’appliquer, à comprendre, n’était-ce pas le meilleur moyen de rester à bonne distance d’un objet ayant les mêmes tendances instirfctuelles, que lui de prédation orale et anale, mais dont la participation à sa vie était si hautement nécessaire ? L’accent était mis sur l’un ou l’autre des deux pôles de son attitude, suivant les séances, en liaison ou non avec les avatars de sa vie extérieure. Il se disait toujours tangent à la dépression, supportait extrêmement mal mon silence que je coupais cependant de fréquentes approbations réassurantes, chaque fois qu’une interprétation spontanée, Pourtant strictement intellectuelle, de son matériel onirique me semblait,assez près de la vérité pour que je puisse le faire, de manière que sa projection s’atténuât peu ~ peu, à quoi contribuait d’ailleurs la référence historique de ses attitudes de transfert au matériel relativement peu cohérent qu’il apportait sur son passé. Ainsi, à travers son analyse, il n’avait pas la preuve que j’étais hos »lé, comme il le pensait au départ, inconsciemment du moins, et ‘l Pouvait percevoir ce qu’il devait y avoir derrière ses craintes rationalisées, que je puisse lui faire du mal en me montrant par exemple d’une rigueur technique moins grande, ce qu’il avait évoqué à diverses reprises. Dans ce cas, il n’y a pas eu jusqu, ici d’évo.</w:t>
      </w:r>
    </w:p>
    <w:p>
      <w:pPr>
        <w:pStyle w:val="Normal"/>
        <w:rPr/>
      </w:pPr>
      <w:r>
        <w:rPr/>
        <w:t>280</w:t>
        <w:tab/>
        <w:t>LES VARIATIONS DE LA TECHNIQUE</w:t>
      </w:r>
    </w:p>
    <w:p>
      <w:pPr>
        <w:pStyle w:val="Normal"/>
        <w:rPr/>
      </w:pPr>
      <w:r>
        <w:rPr/>
        <w:t>cation fantasmatique d’une figure prégénitale de l’analyste, Ilinhi. bition intellectuelle défensive devant précisément avoir Pour folle. tion de l’en mettre à l’abri, ainsi que des impressions de déperson. nalisation qui pourraient accompagner la reviviscence de désirs oraux et anaux, mais le cas ne m’en semble que plus intéressant sous l’angle de la démonstration de la vérité de cette notion de distance, puisque le sujet peut avoir la perception immédiate de son exactitude, même s’il ne peut la saisir qu’intuitivenlent, en y ramenant des attitudes affectives confuses, et souvent facilernent rationalisables.</w:t>
      </w:r>
    </w:p>
    <w:p>
      <w:pPr>
        <w:pStyle w:val="Normal"/>
        <w:rPr/>
      </w:pPr>
      <w:r>
        <w:rPr/>
        <w:t>Dans beaucoup d’autres cas, que je pourrais citer, les choses seraient plus spectaculaires : une interprétation de ce genre à point nommé entrainant, par exemple, des phénomènes de dépersonnalisation très intenses, des réactions psychosomatiques de type digestif, en même temps que la dissolution d’une légende transformant dans le souvenir radicalement l’image d’un parent fort tendre en celle d’un monstre sadique, ce qu’il était d’ailleurs rapidement devenu en réponse aux provocations illimitées du patient qui faisait tout, et pour cause, pour qu’il en soit ainsi, puisqu’un amour partagé était rendu impossible par la projection inconsciente, déjà en action à l’âge le plus tendre. Là encore, une variation technique intuitivement engagée, mais parfaitement contrôlée, amena une résolution décisive d’une crise qui eût pu entrainer la cessation de l’analyse, intervention rendue possible du fait de la constatation qu’une relation directe pouvait s’engager.</w:t>
      </w:r>
    </w:p>
    <w:p>
      <w:pPr>
        <w:pStyle w:val="Normal"/>
        <w:rPr/>
      </w:pPr>
      <w:r>
        <w:rPr/>
        <w:t>Cas 3. — Cet exemple diffère des précédents en ce sens que la structure du patient en cause est une structure phobique, pano-phobique, pourraiton dire, avec une angoisse extrême. Il ne s’agit en aucune manière d’une psychose maniaque dépressive, mais d’une névrose grave dont les premières manifestations remontent à la puberté, et qui est faite d’un mélange de craintes hypocondriaques d’ailleurs accessoircs et de phénomènes phobiques, une angoisse flottante très vive se fixant ;ur toutes les situations où pouvait être impliquée, même de très loin, la responsabilité du sujet, qui s’en défend uniquement par l’évitement continuel, sans succès d’ailleurs, car les renoncements préventifs les plus extraordinaires et les plus variés ne peuvent empêcher que son angoisse arrive à se fixer sur l’incident le plus minime, amené au fil des jours. Sa phobie du gendarme, du magistrat, du supérieur, est l’expression d’un complexe de castration ma » nifeste, quoique très inconscient. La qualité de sa relation objectale avec moi, dès le premier contact, me fit porter le diagnostic de névrose avec structure relationnelle de l’ordre génital et écarter celui d’obsession qui avait été fait de divers côtés. Ce contact, en effet, malgré l’angoisse qui tra’ quait manifestement le sujet, avait été direct, chaud, varié (je veux dire par là qu’il. réagissait vivement et facilement à toute invitation indirecte de l’a part à changer de plan, à passer de celui de son angoisse à celui d’une auto~ critique ironique ou d’un remerciement ému), pendant tout le temps de l’examen et ai variation il devait y avoir, elle ne devrait sa nécessité qu’à l’intensit~ de l’anxiété. C’est d’ailleurs jusqu’ici ce qui s’est vérifié.</w:t>
      </w:r>
    </w:p>
    <w:p>
      <w:pPr>
        <w:pStyle w:val="Normal"/>
        <w:rPr/>
      </w:pPr>
      <w:r>
        <w:rPr/>
        <w:t>Je renonçais très vite à lui demander d’appliquer intégralement la règle des libres associations, parce qu’il avait manifestement besoin de ne Pas se</w:t>
      </w:r>
    </w:p>
    <w:p>
      <w:pPr>
        <w:pStyle w:val="Normal"/>
        <w:rPr/>
      </w:pPr>
      <w:r>
        <w:rPr/>
        <w:t>LES VARIATIONS DE LA TECHNIQUE</w:t>
        <w:tab/>
        <w:t>281</w:t>
      </w:r>
    </w:p>
    <w:p>
      <w:pPr>
        <w:pStyle w:val="Normal"/>
        <w:rPr/>
      </w:pPr>
      <w:r>
        <w:rPr/>
        <w:t>en son analyse dans la même atmosphère de terreur qui l’entou</w:t>
        <w:softHyphen/>
      </w:r>
    </w:p>
    <w:p>
      <w:pPr>
        <w:pStyle w:val="Normal"/>
        <w:rPr/>
      </w:pPr>
      <w:r>
        <w:rPr/>
        <w:t>trouver,</w:t>
        <w:tab/>
        <w:t>dehors. il devait d’abord trouver chez moi un repos et non</w:t>
      </w:r>
    </w:p>
    <w:p>
      <w:pPr>
        <w:pStyle w:val="Normal"/>
        <w:rPr/>
      </w:pPr>
      <w:r>
        <w:rPr/>
        <w:t>rait partout au. rappeler en quoi que ce soit ce que la vie était devenue</w:t>
      </w:r>
    </w:p>
    <w:p>
      <w:pPr>
        <w:pStyle w:val="Normal"/>
        <w:rPr/>
      </w:pPr>
      <w:r>
        <w:rPr/>
        <w:t>climat qui Puisse années déjà . D’ailleurs il était empêché de former des ~~c, lui depuis des</w:t>
      </w:r>
    </w:p>
    <w:p>
      <w:pPr>
        <w:pStyle w:val="Normal"/>
        <w:rPr/>
      </w:pPr>
      <w:r>
        <w:rPr/>
        <w:t>PO</w:t>
        <w:tab/>
        <w:t>scrupules, qui exprimaient son besoin</w:t>
      </w:r>
    </w:p>
    <w:p>
      <w:pPr>
        <w:pStyle w:val="Normal"/>
        <w:rPr/>
      </w:pPr>
      <w:r>
        <w:rPr/>
        <w:t>associati~,, par on. inhibition, ses</w:t>
      </w:r>
    </w:p>
    <w:p>
      <w:pPr>
        <w:pStyle w:val="Normal"/>
        <w:rPr/>
      </w:pPr>
      <w:r>
        <w:rPr/>
        <w:t>. tion qui, née à l’occasion du contact analytique, eût pu d’éviter toute s1t1~a</w:t>
      </w:r>
    </w:p>
    <w:p>
      <w:pPr>
        <w:pStyle w:val="Normal"/>
        <w:rPr/>
      </w:pPr>
      <w:r>
        <w:rPr/>
        <w:t>tiver sa phobi~ des juges ou du jugement hostile de qui que ce soit.</w:t>
      </w:r>
    </w:p>
    <w:p>
      <w:pPr>
        <w:pStyle w:val="Normal"/>
        <w:rPr/>
      </w:pPr>
      <w:r>
        <w:rPr/>
        <w:t>réac., *1 évitait de donner des noms, de, peur d’être accusé d’indisc’est ainsi qu 1,</w:t>
      </w:r>
    </w:p>
    <w:p>
      <w:pPr>
        <w:pStyle w:val="Normal"/>
        <w:rPr/>
      </w:pPr>
      <w:r>
        <w:rPr/>
        <w:t>crétion si par hasard, par suite d’une affection quelconque qui m’enlevât</w:t>
      </w:r>
    </w:p>
    <w:p>
      <w:pPr>
        <w:pStyle w:val="Normal"/>
        <w:rPr/>
      </w:pPr>
      <w:r>
        <w:rPr/>
        <w:t>,,’,trôie, j’arrivais à raconter des choses qu’il m aurait confiées</w:t>
      </w:r>
    </w:p>
    <w:p>
      <w:pPr>
        <w:pStyle w:val="Normal"/>
        <w:rPr/>
      </w:pPr>
      <w:r>
        <w:rPr/>
        <w:t>mon. tir de l’avoir fait lui-même au cours des phases d’obnubicomrne il craigru</w:t>
      </w:r>
    </w:p>
    <w:p>
      <w:pPr>
        <w:pStyle w:val="Normal"/>
        <w:rPr/>
      </w:pPr>
      <w:r>
        <w:rPr/>
        <w:t>lation qui avaient quivi les séances d’électro-choc qu’il avait subies quelques mois avant de venir. chez moi. je ne le pressais pas, tout en lui indiquant ce que signifiait, sur le plan défensif autant qu’instinctuel, la conduite qu’il</w:t>
      </w:r>
    </w:p>
    <w:p>
      <w:pPr>
        <w:pStyle w:val="Normal"/>
        <w:rPr/>
      </w:pPr>
      <w:r>
        <w:rPr/>
        <w:t>avait alors. Il me mettait à son propre niveau.</w:t>
      </w:r>
    </w:p>
    <w:p>
      <w:pPr>
        <w:pStyle w:val="Normal"/>
        <w:rPr/>
      </w:pPr>
      <w:r>
        <w:rPr/>
        <w:t>puis il en vint à mari uer des séances ou à venir avec un retard tellement considérable qu’il était impossible de se livrer à un travail analytique efficace ‘ Et je me gardai bien, pendant plusieurs mois, d’analyser cette conduite. Elle avait plusieurs motivations comme il se doit.. Défensive, elle l’était il n’est pas besoin d’y insister ; agressive aussi, en ce sens qu’elle</w:t>
      </w:r>
    </w:p>
    <w:p>
      <w:pPr>
        <w:pStyle w:val="Normal"/>
        <w:rPr/>
      </w:pPr>
      <w:r>
        <w:rPr/>
        <w:t xml:space="preserve">affich~it son indépendance envers moi, qu’il affirmait, d’ailleurs, en insistant sur son scepticisme envers l’action thérapeutique de l’analyse. je tenais toujours à le laisser se mettre à l’aise dans le traitement. Un jour cependant je lui montrai avec quelle léfèreté il agissait avec moi, et j’établis un parallèle entre son attitude actuel e envers moi et envers son père, il traitait avec une extrême indifférence. Il en avait parlé avec tant de coyère et de mépris que je pouvais opérer ce rapprochement en toute sécurité. Il n’empêche qu’à la séance suivante, il me fit part d’une crise d’angoisse telle ‘ et d’un </w:t>
      </w:r>
      <w:r>
        <w:rPr>
          <w:u w:val="single"/>
        </w:rPr>
        <w:t xml:space="preserve">r^ve </w:t>
      </w:r>
      <w:r>
        <w:rPr/>
        <w:t>tellement éloquent que je compris qu’il avait réagi avec une telle culpabilité à mon interprétation, qu’il valait mieux renoncer à analyser directement son agressivité dans le transfert. Je lui indiquai seulement qu’il avait mal supporté mon intervention, ce que signifiaient son accès d’angoisse et son rêve, et j’évitai, pour un temps, l’analyse de ses manquements à la discipline du traitement. je me contentai d’aborder son agressivité, sa révolte, en analysant ceux de ses comportements extraanalytiques envers son père, ses supérieurs, qui pouvaient être explorés sans danger, puis quelques mois après, j’en revins, en lui indiquant pourquoi je les avais passés sous silence pendant ce temps, à ces rapports avec moi. Il put alors prendre conscience de son entêtement, de son quant à loi, de son opposition sans angoisse, sans culpabilité, alors que la première fois il était sur le point de rompre son traitement. Et dès lors, je devins Plus strict, ne manquant pas de discuter ses retards et ses tendances à rester dans l’anonymat. Il comprit en quoi ces conduites apportaient des obstacles à son traitement, comment elles lui évitaient d’affronter l’angoisse, et par leurs incidences directes, réduction du temps de l’analyse, et en fonction des satisfactions substitutives qu’elles lui permettaient.</w:t>
      </w:r>
    </w:p>
    <w:p>
      <w:pPr>
        <w:pStyle w:val="Normal"/>
        <w:rPr/>
      </w:pPr>
      <w:r>
        <w:rPr/>
        <w:t>J’espère que j’ai pu rendre dans ce texte la simplicité avec laquelle les choses s~ s~nt Passées, dans cet unique cas de variations né’essaires chez un sujet dont les relations d’objet étaient de l’ordre génital, par Opposition à la complexité des problèm.-s posés par 1,28 autres observations, dans lesquelles elles étaient d’ordre Prégénital. Ici, pas besoin d’analyse complexe pour discuter de</w:t>
      </w:r>
    </w:p>
    <w:p>
      <w:pPr>
        <w:pStyle w:val="Normal"/>
        <w:rPr/>
      </w:pPr>
      <w:r>
        <w:rPr/>
        <w:t>la nécessité de l’abstention, de la durée de la variation, elle s’imPose d’</w:t>
      </w:r>
    </w:p>
    <w:p>
      <w:pPr>
        <w:pStyle w:val="Normal"/>
        <w:rPr/>
      </w:pPr>
      <w:r>
        <w:rPr/>
        <w:t>- r</w:t>
      </w:r>
    </w:p>
    <w:p>
      <w:pPr>
        <w:pStyle w:val="Normal"/>
        <w:rPr/>
      </w:pPr>
      <w:r>
        <w:rPr/>
        <w:t>elle-Méme. Aucune nécessité d’en faire ‘Une théorie générale. Pas d’ambiguîté dans 10 réponse ;</w:t>
      </w:r>
    </w:p>
    <w:p>
      <w:pPr>
        <w:pStyle w:val="Normal"/>
        <w:rPr/>
      </w:pPr>
      <w:r>
        <w:rPr/>
        <w:t>282</w:t>
        <w:tab/>
        <w:t>LES VARIATIONS DE LA TECHNIQUE</w:t>
      </w:r>
    </w:p>
    <w:p>
      <w:pPr>
        <w:pStyle w:val="Normal"/>
        <w:rPr/>
      </w:pPr>
      <w:r>
        <w:rPr/>
        <w:t>41 C’est vrai, vous M’avez fait penser que vous étiez injustep niéticuleu,</w:t>
      </w:r>
    </w:p>
    <w:p>
      <w:pPr>
        <w:pStyle w:val="Normal"/>
        <w:rPr/>
      </w:pPr>
      <w:r>
        <w:rPr/>
        <w:t>pointilleux, exigeant comme mon père, mais je n’ai compriS que plus t</w:t>
      </w:r>
    </w:p>
    <w:p>
      <w:pPr>
        <w:pStyle w:val="Normal"/>
        <w:rPr/>
      </w:pPr>
      <w:r>
        <w:rPr/>
        <w:t>que j’ai dû être profondément irrité ; ça m’embêtait de venir, Co</w:t>
        <w:tab/>
        <w:tab/>
        <w:t>ard</w:t>
      </w:r>
    </w:p>
    <w:p>
      <w:pPr>
        <w:pStyle w:val="Normal"/>
        <w:rPr/>
      </w:pPr>
      <w:r>
        <w:rPr/>
        <w:t>Mme çs</w:t>
      </w:r>
    </w:p>
    <w:p>
      <w:pPr>
        <w:pStyle w:val="Normal"/>
        <w:rPr/>
      </w:pPr>
      <w:r>
        <w:rPr/>
        <w:t>m’ennuie de me rencontrer avec mon père. Il passe son temps à me foi</w:t>
      </w:r>
    </w:p>
    <w:p>
      <w:pPr>
        <w:pStyle w:val="Normal"/>
        <w:rPr/>
      </w:pPr>
      <w:r>
        <w:rPr/>
        <w:t>part de ses craintes, de ses préoccupations, c’est triste, et ‘ci d~s</w:t>
        <w:tab/>
        <w:tab/>
        <w:t>ire</w:t>
      </w:r>
    </w:p>
    <w:p>
      <w:pPr>
        <w:pStyle w:val="Normal"/>
        <w:rPr/>
      </w:pPr>
      <w:r>
        <w:rPr/>
        <w:t>que je m’efforce d’éviter reviennent forcément, c’est triste’</w:t>
        <w:tab/>
        <w:t>Pensée</w:t>
      </w:r>
    </w:p>
    <w:p>
      <w:pPr>
        <w:pStyle w:val="Normal"/>
        <w:rPr/>
      </w:pPr>
      <w:r>
        <w:rPr/>
        <w:t>aussi. Et aZ11il</w:t>
      </w:r>
    </w:p>
    <w:p>
      <w:pPr>
        <w:pStyle w:val="Normal"/>
        <w:rPr/>
      </w:pPr>
      <w:r>
        <w:rPr/>
        <w:t>J’ai peur de votre jugement, comme j’avais peur du sien. Ça rn’hurl,-I-‘</w:t>
      </w:r>
    </w:p>
    <w:p>
      <w:pPr>
        <w:pStyle w:val="Normal"/>
        <w:rPr/>
      </w:pPr>
      <w:r>
        <w:rPr/>
        <w:t>de me montrer dans l’état où je suis, et encore, Ça me rappelle l’école ~,1 le</w:t>
      </w:r>
    </w:p>
    <w:p>
      <w:pPr>
        <w:pStyle w:val="Normal"/>
        <w:rPr/>
      </w:pPr>
      <w:r>
        <w:rPr/>
        <w:t>, c est</w:t>
      </w:r>
    </w:p>
    <w:p>
      <w:pPr>
        <w:pStyle w:val="Normal"/>
        <w:rPr/>
      </w:pPr>
      <w:r>
        <w:rPr/>
        <w:t xml:space="preserve">astreignant, je ne suis pas venu hier parce que j’avais rendez-vous </w:t>
      </w:r>
      <w:r>
        <w:rPr>
          <w:u w:val="single"/>
        </w:rPr>
        <w:t xml:space="preserve">ve, </w:t>
      </w:r>
      <w:r>
        <w:rPr/>
        <w:t>mon ami X... je ne vous le cache pas d’ailleurs, j’ai besoin de conserver tria liberté, j’ai tellement obéi aux autres... *</w:t>
      </w:r>
    </w:p>
    <w:p>
      <w:pPr>
        <w:pStyle w:val="Normal"/>
        <w:rPr/>
      </w:pPr>
      <w:r>
        <w:rPr/>
        <w:t>Il n’y a guère matière à discussion. dynamique. Au début, il avait tellement peur de son agressivité qu’en lui parlant des actes qui la manifestaient, je lui faisais comme un reproche et il était terrorisé par ma réaction, et la colère qu’elle soulevait comme S’il s’agissait d’une admonestation injuste, au point de vouloir quitter l’analyse qui l » aggravait »(recrudescence immédiate mais très passagère de son angoisse : cauchemars, phobies) ; le fait que je lui interprète la floraison de symptômes qui suivit comme autant de manifestations de culpabilité déplacée en rapport avec son irrita. tion d’avoir été « repris » par moi et que je m’abstienne de faire allusion à sa conduite qui ne changerit pas, en même temps que je lui montrais la signification de ses réactions au dehors, en particulier leur composante agressive et dominatrice, lui permettait dé se familiariser avec elle, et l’analyse transférentielle pouvait être reprise avec fruit. Le « rapprocher » était indirectement obtenu et c’est tout. L’interprétation directe avec, en plus, une toutè petite variante suffisait, alors que, chez le patient précédent, il fallait saisir au vol la réaction à un changement spontané de l’analyste, donner à l’intervention la forme qui était celle de sa pensée et de sa résistance, passer par la théorie du dilemme prégénital, pour obtenir des modifications dynamiques que n’eût pas, je le pense, produit une formulation qui n’aurait pas inclus les deux termes du dilemme ; car cette interprétation, par son caractère théorique, sa longueur, appartenait au type de contact auquel il avait accès, était donc recevable et pouvait déterminer la surprise soulagée dont témoignait son exclamation, elle était dynamiquement et économiquement vraie et non seulement juste dans son contenue. Cornnle on le voit, le problème est autrement plus compliqué dans le cas précédent que dans celui-ci.</w:t>
      </w:r>
    </w:p>
    <w:p>
      <w:pPr>
        <w:pStyle w:val="Normal"/>
        <w:rPr/>
      </w:pPr>
      <w:r>
        <w:rPr/>
        <w:t>Cas 4. — je terminerai l’exposé de ces -quelques cas en rapportant ilob, servation qui suit, parce qu’elle comporte l’emploi de nombreux Para’ mètres tout au long de son évolution et que je puis la présenter de bout en bout. Malheureusement, comme l’observation est déjà ancienne,je ne Puis que rappeler dans ses grandes lignes une évolution dont je me souviens parfaitement, sans discuter avec autant de minutie tout ce qui concerne un paramètre donné. D’ailleurs, la longueur de la cure me l’interdit. La dis</w:t>
      </w:r>
    </w:p>
    <w:p>
      <w:pPr>
        <w:pStyle w:val="Normal"/>
        <w:rPr/>
      </w:pPr>
      <w:r>
        <w:rPr/>
        <w:t>LES VARIATIONS DE LA TECHNIQUE</w:t>
        <w:tab/>
        <w:t>283</w:t>
      </w:r>
    </w:p>
    <w:p>
      <w:pPr>
        <w:pStyle w:val="Normal"/>
        <w:rPr/>
      </w:pPr>
      <w:r>
        <w:rPr/>
        <w:t>de, cette observation serait longue. Il s’agissait d’une obsédée grave</w:t>
      </w:r>
    </w:p>
    <w:p>
      <w:pPr>
        <w:pStyle w:val="Normal"/>
        <w:rPr/>
      </w:pPr>
      <w:r>
        <w:rPr/>
        <w:t>cussion ractère schizoïde très accusé qui faisait porter le diagnostic de</w:t>
      </w:r>
    </w:p>
    <w:p>
      <w:pPr>
        <w:pStyle w:val="Normal"/>
        <w:rPr/>
      </w:pPr>
      <w:r>
        <w:rPr/>
        <w:t>avec un Ca</w:t>
      </w:r>
    </w:p>
    <w:p>
      <w:pPr>
        <w:pStyle w:val="Normal"/>
        <w:rPr/>
      </w:pPr>
      <w:r>
        <w:rPr/>
        <w:t>schizop h. rénie fruste.</w:t>
      </w:r>
    </w:p>
    <w:p>
      <w:pPr>
        <w:pStyle w:val="Normal"/>
        <w:rPr/>
      </w:pPr>
      <w:r>
        <w:rPr/>
        <w:t>v,it fait subir toute une série de thérapeutiques biologiques, et</w:t>
      </w:r>
    </w:p>
    <w:p>
      <w:pPr>
        <w:pStyle w:val="Normal"/>
        <w:rPr/>
      </w:pPr>
      <w:r>
        <w:rPr/>
        <w:t>on lui a</w:t>
        <w:tab/>
        <w:t>on les moins illustrés des psychiatres qui l’avaient vue</w:t>
      </w:r>
    </w:p>
    <w:p>
      <w:pPr>
        <w:pStyle w:val="Normal"/>
        <w:rPr/>
      </w:pPr>
      <w:r>
        <w:rPr/>
        <w:t xml:space="preserve">de,nierq et ri </w:t>
        <w:tab/>
        <w:t>ire sans hésitation une lobotomie bilatérale.</w:t>
      </w:r>
    </w:p>
    <w:p>
      <w:pPr>
        <w:pStyle w:val="Normal"/>
        <w:rPr/>
      </w:pPr>
      <w:r>
        <w:rPr/>
        <w:t>jaient à prescr</w:t>
      </w:r>
    </w:p>
    <w:p>
      <w:pPr>
        <w:pStyle w:val="Normal"/>
        <w:rPr/>
      </w:pPr>
      <w:r>
        <w:rPr/>
        <w:t>slaccor,</w:t>
        <w:tab/>
        <w:t>. 3 son traitement, elle avait une profession qui répôn</w:t>
        <w:softHyphen/>
      </w:r>
    </w:p>
    <w:p>
      <w:pPr>
        <w:pStyle w:val="Normal"/>
        <w:rPr/>
      </w:pPr>
      <w:r>
        <w:rPr/>
        <w:t xml:space="preserve">Quand elle termin, </w:t>
        <w:tab/>
        <w:t>ettait en contact continuel avec une</w:t>
      </w:r>
    </w:p>
    <w:p>
      <w:pPr>
        <w:pStyle w:val="Normal"/>
        <w:rPr/>
      </w:pPr>
      <w:r>
        <w:rPr/>
        <w:t>goûts de toujours et la m</w:t>
      </w:r>
    </w:p>
    <w:p>
      <w:pPr>
        <w:pStyle w:val="Normal"/>
        <w:rPr/>
      </w:pPr>
      <w:r>
        <w:rPr/>
        <w:t>doit à se-</w:t>
        <w:tab/>
        <w:tab/>
        <w:t>lie avait des aventures sentimentales. Ceci se passait</w:t>
      </w:r>
    </w:p>
    <w:p>
      <w:pPr>
        <w:pStyle w:val="Normal"/>
        <w:rPr/>
      </w:pPr>
      <w:r>
        <w:rPr/>
        <w:t>lientèl, difficile ‘y e</w:t>
      </w:r>
    </w:p>
    <w:p>
      <w:pPr>
        <w:pStyle w:val="Normal"/>
        <w:rPr/>
      </w:pPr>
      <w:r>
        <w:rPr/>
        <w:t>c ~ jéjà 2 ou 3 ans e.t je n’ai plus eu depuis de ses nouvelles.</w:t>
      </w:r>
    </w:p>
    <w:p>
      <w:pPr>
        <w:pStyle w:val="Normal"/>
        <w:rPr/>
      </w:pPr>
      <w:r>
        <w:rPr/>
        <w:t>ilvac.</w:t>
        <w:tab/>
        <w:t>re étant donné l’accord qui présida à la fin de son</w:t>
      </w:r>
    </w:p>
    <w:p>
      <w:pPr>
        <w:pStyle w:val="Normal"/>
        <w:rPr/>
      </w:pPr>
      <w:r>
        <w:rPr/>
        <w:t>Je suiq fondé à croi « </w:t>
      </w:r>
    </w:p>
    <w:p>
      <w:pPr>
        <w:pStyle w:val="Normal"/>
        <w:rPr/>
      </w:pPr>
      <w:r>
        <w:rPr/>
        <w:t>. lie ce soit de nouveau s’était produit, elle m’aurait Rnalyse, que si quoi q</w:t>
      </w:r>
    </w:p>
    <w:p>
      <w:pPr>
        <w:pStyle w:val="Normal"/>
        <w:rPr/>
      </w:pPr>
      <w:r>
        <w:rPr/>
        <w:t>demandé du secours.</w:t>
      </w:r>
    </w:p>
    <w:p>
      <w:pPr>
        <w:pStyle w:val="Normal"/>
        <w:rPr/>
      </w:pPr>
      <w:r>
        <w:rPr/>
        <w:t>File était devenue une fort jolie jeune fille qui, en dehors d’une certaine, ne présentait plus aucun trouble. Par contre, uand le trai,usceptibilité, avait pas encore eu de rapports sexuels.</w:t>
      </w:r>
    </w:p>
    <w:p>
      <w:pPr>
        <w:pStyle w:val="Normal"/>
        <w:rPr/>
      </w:pPr>
      <w:r>
        <w:rPr/>
        <w:t>tement prit fin, elle n</w:t>
      </w:r>
    </w:p>
    <w:p>
      <w:pPr>
        <w:pStyle w:val="Normal"/>
        <w:rPr/>
      </w:pPr>
      <w:r>
        <w:rPr/>
        <w:t>est qu’en. effet elle était à la fin de son adolescence quand elle vint chez t-rement accepté la domination d’une mère anxieuse, moi. Elle avait en ie</w:t>
      </w:r>
    </w:p>
    <w:p>
      <w:pPr>
        <w:pStyle w:val="Normal"/>
        <w:rPr/>
      </w:pPr>
      <w:r>
        <w:rPr/>
        <w:t>dévorante et rigide qui lui était extraordinairement liée, au point que l’émancipat ion de la jeune fille entraîna chez elle une dépression marquée.</w:t>
      </w:r>
    </w:p>
    <w:p>
      <w:pPr>
        <w:pStyle w:val="Normal"/>
        <w:rPr/>
      </w:pPr>
      <w:r>
        <w:rPr/>
        <w:t>Ce fut la présence de cette mère qui m’obligea à un certain nombre de variations. Elle faisait tous ses efforts, et pas seulement inconsciemment, pour que la malade interrompît son traitement.</w:t>
      </w:r>
    </w:p>
    <w:p>
      <w:pPr>
        <w:pStyle w:val="Normal"/>
        <w:rPr/>
      </w:pPr>
      <w:r>
        <w:rPr/>
        <w:t>ler paramètre. — Et tout d’abord, je dus entrer en contact avec elle et accepter pendant les.deux premières années, qu’elle vînt me voir, sans</w:t>
      </w:r>
    </w:p>
    <w:p>
      <w:pPr>
        <w:pStyle w:val="Normal"/>
        <w:rPr/>
      </w:pPr>
      <w:r>
        <w:rPr/>
        <w:t>e’i~ aurait fait cesser brutalement les visites chez moi. D’ailleurs la</w:t>
      </w:r>
    </w:p>
    <w:p>
      <w:pPr>
        <w:pStyle w:val="Normal"/>
        <w:rPr/>
      </w:pPr>
      <w:r>
        <w:rPr/>
        <w:t>quoid</w:t>
      </w:r>
    </w:p>
    <w:p>
      <w:pPr>
        <w:pStyle w:val="Normal"/>
        <w:rPr/>
      </w:pPr>
      <w:r>
        <w:rPr/>
        <w:t>mi, e présentait à cette époque des obsessions fort compliquées qui, en</w:t>
      </w:r>
    </w:p>
    <w:p>
      <w:pPr>
        <w:pStyle w:val="Normal"/>
        <w:rPr/>
      </w:pPr>
      <w:r>
        <w:rPr/>
        <w:t>pratique, se traduisaient par une agoraphobie irréductible. Elle demandait d’ailleurs chez elle à rester sous survé illance continuelle.</w:t>
      </w:r>
    </w:p>
    <w:p>
      <w:pPr>
        <w:pStyle w:val="Normal"/>
        <w:rPr/>
      </w:pPr>
      <w:r>
        <w:rPr/>
        <w:t>La structure de son Moi était fort labile, et elle redoutait, ce qui motivait superficiellement l’agoraphobie, de commettre dans un état second ou d’inconscience (selon sa terminologie), des actes préjudiciables aux siens.</w:t>
      </w:r>
    </w:p>
    <w:p>
      <w:pPr>
        <w:pStyle w:val="Normal"/>
        <w:rPr/>
      </w:pPr>
      <w:r>
        <w:rPr/>
        <w:t>Cet état favorisait l’intrusion de la mère, et d’ailleurs la patiente était complètement son alliée et d’une hostilité totale envers moi.</w:t>
      </w:r>
    </w:p>
    <w:p>
      <w:pPr>
        <w:pStyle w:val="Normal"/>
        <w:rPr/>
      </w:pPr>
      <w:r>
        <w:rPr/>
        <w:t>Durant ces entretiens avec la mère, je m’efforçai de lui administrer, à elle, une légère psychothérapie, et refusai dès le début formellement, mais avec douceur, de lui donner la moindre indication sur le contenu des qéanccs, ceci en exécution d’un engagement pris envers la patiente.</w:t>
      </w:r>
    </w:p>
    <w:p>
      <w:pPr>
        <w:pStyle w:val="Normal"/>
        <w:rPr/>
      </w:pPr>
      <w:r>
        <w:rPr/>
        <w:t>2</w:t>
      </w:r>
      <w:r>
        <w:rPr>
          <w:vertAlign w:val="superscript"/>
        </w:rPr>
        <w:t>e</w:t>
      </w:r>
      <w:r>
        <w:rPr/>
        <w:t xml:space="preserve"> Paramètre. — C’est ainsi que je dus faire le silence le plus total sur ce que j’apprenais de la malade : qu’on lui recommandait de me cacher certaines choses, qu’on la traînait malgré elle chez tous les psychiatres de Paris, ce qui était peu, mais aussi chez tous les guérisseurs et magnétiseurs de la région parisienne et au delà .</w:t>
      </w:r>
    </w:p>
    <w:p>
      <w:pPr>
        <w:pStyle w:val="Normal"/>
        <w:rPr/>
      </w:pPr>
      <w:r>
        <w:rPr/>
        <w:t>Cette malheureuse était donc bien souvent l’objet d’une double psychothérapie, situation à laquelle elle avait une certaine part de responsabilité.</w:t>
      </w:r>
    </w:p>
    <w:p>
      <w:pPr>
        <w:pStyle w:val="Normal"/>
        <w:rPr/>
      </w:pPr>
      <w:r>
        <w:rPr/>
        <w:t>Je lui montrai qu’elle y trouvait une protection contre son angoisse de se livrer passivement à moi, qu’à travers elle, elle me châtrait dans une certaine mesure, et qu’elle se mettait aussi à l’épreuve.</w:t>
      </w:r>
    </w:p>
    <w:p>
      <w:pPr>
        <w:pStyle w:val="Normal"/>
        <w:rPr/>
      </w:pPr>
      <w:r>
        <w:rPr/>
        <w:t xml:space="preserve">Son attitude changeait : d’absolument négativiste, elle devenait plus </w:t>
      </w:r>
      <w:r>
        <w:rPr>
          <w:i/>
        </w:rPr>
        <w:t xml:space="preserve">confiante, sans </w:t>
      </w:r>
      <w:r>
        <w:rPr/>
        <w:t>plus. Elle m’avouait peu à peu certaines obsessions, écoutant mes remarques avec attention, me demandant conseil ; je n’étais plus un charlatan, un médecin marron, qui ne s’intéressait qu’à son argent et à celui de se famille, mais je n’étais pas encore un objet sexuel (transfert idéalisé). Elle restait fixée à cette époque à un malade de la maison de santé d »Dit elle sortait et avec qui elle n’avait guère eu que des rapports imaginaires.</w:t>
      </w:r>
    </w:p>
    <w:p>
      <w:pPr>
        <w:pStyle w:val="Normal"/>
        <w:rPr/>
      </w:pPr>
      <w:r>
        <w:rPr/>
        <w:t>Ueaucoup Plus tard, un transfert positif très régressif et très destructeur allait se préciser. Mais avant qu’il ne se caractérisât, devait sç développer une relation triangulaire qui s’accompagnait de l’évocation de l’Œdipe,</w:t>
      </w:r>
    </w:p>
    <w:p>
      <w:pPr>
        <w:pStyle w:val="Normal"/>
        <w:rPr/>
      </w:pPr>
      <w:r>
        <w:rPr/>
        <w:t>284</w:t>
        <w:tab/>
        <w:t>LES VARIATIONS DE LA TECHNIQUE</w:t>
      </w:r>
    </w:p>
    <w:p>
      <w:pPr>
        <w:pStyle w:val="Normal"/>
        <w:rPr/>
      </w:pPr>
      <w:r>
        <w:rPr/>
        <w:t>avec quelques souvenirs jamais oubliée, et surtout un matériel onirique allusif dont l’interprétation se heurtait à un refus très net. Ce fut dans cette atmosphèrr~ijue j 1 instituai le troisième piramètre.</w:t>
      </w:r>
    </w:p>
    <w:p>
      <w:pPr>
        <w:pStyle w:val="Normal"/>
        <w:rPr/>
      </w:pPr>
      <w:r>
        <w:rPr/>
        <w:t>J’étais é, dan, l’établissement de ce paramètre de tolérance d’autres actions psychothérapiques, par l’obligation de respecter le contrat passé avec la patiente, et aussi par l’assurance qu P elle ne pouvait tolérer, étant donné la nature de ses relations d’objet, l’intrusion brutale dans sa personnalité que comportaient lesdites actions extra-analytiques (ce que l’expérience vérifia, tous les guérisseurs consultés se récusaient les uns après les autres, et je pus analyser les raisons de ces répudiations), mais surtout par ce que je savais de la relation d’objet.</w:t>
      </w:r>
    </w:p>
    <w:p>
      <w:pPr>
        <w:pStyle w:val="Normal"/>
        <w:rPr/>
      </w:pPr>
      <w:r>
        <w:rPr/>
        <w:t>3</w:t>
      </w:r>
      <w:r>
        <w:rPr>
          <w:vertAlign w:val="superscript"/>
        </w:rPr>
        <w:t>e</w:t>
      </w:r>
      <w:r>
        <w:rPr/>
        <w:t xml:space="preserve"> paramètre. — Quelque temp% après, je lui demandai de lutter contre sa phobie de se déplacer seule. Il me faut préciser que son traitement mobilisait toute sa famille : sa mère qui l’attendait dans mon salon, son père qui la conduisait en voiture, sa sœur qui servait de surveillante auxiliaire.</w:t>
      </w:r>
    </w:p>
    <w:p>
      <w:pPr>
        <w:pStyle w:val="Normal"/>
        <w:rPr/>
      </w:pPr>
      <w:r>
        <w:rPr/>
        <w:t>Je lui demandai de renoncer à ce que sa mère l’attendit chez moi : ce fut</w:t>
      </w:r>
    </w:p>
    <w:p>
      <w:pPr>
        <w:pStyle w:val="Normal"/>
        <w:rPr/>
      </w:pPr>
      <w:r>
        <w:rPr/>
        <w:t>grâce, et la</w:t>
      </w:r>
    </w:p>
    <w:p>
      <w:pPr>
        <w:pStyle w:val="Normal"/>
        <w:rPr/>
      </w:pPr>
      <w:r>
        <w:rPr/>
        <w:t> </w:t>
      </w:r>
      <w:r>
        <w:rPr/>
        <w:t>» lui pesait</w:t>
      </w:r>
    </w:p>
    <w:p>
      <w:pPr>
        <w:pStyle w:val="Normal"/>
        <w:rPr/>
      </w:pPr>
      <w:r>
        <w:rPr/>
        <w:t>nique, mais</w:t>
      </w:r>
    </w:p>
    <w:p>
      <w:pPr>
        <w:pStyle w:val="Normal"/>
        <w:rPr/>
      </w:pPr>
      <w:r>
        <w:rPr/>
        <w:t>dans la rue.</w:t>
      </w:r>
    </w:p>
    <w:p>
      <w:pPr>
        <w:pStyle w:val="Normal"/>
        <w:rPr/>
      </w:pPr>
      <w:r>
        <w:rPr/>
        <w:t>ochiques.</w:t>
      </w:r>
    </w:p>
    <w:p>
      <w:pPr>
        <w:pStyle w:val="Normal"/>
        <w:rPr/>
      </w:pPr>
      <w:r>
        <w:rPr/>
        <w:t>rsuivre.</w:t>
      </w:r>
    </w:p>
    <w:p>
      <w:pPr>
        <w:pStyle w:val="Normal"/>
        <w:rPr/>
      </w:pPr>
      <w:r>
        <w:rPr/>
        <w:t>le</w:t>
        <w:tab/>
        <w:tab/>
        <w:t>j’étais</w:t>
      </w:r>
    </w:p>
    <w:p>
      <w:pPr>
        <w:pStyle w:val="Normal"/>
        <w:rPr/>
      </w:pPr>
      <w:r>
        <w:rPr/>
        <w:t>o et s installa. Elle avait peur me tuer, tout</w:t>
        <w:tab/>
        <w:t>nt</w:t>
        <w:tab/>
        <w:t>omber</w:t>
      </w:r>
    </w:p>
    <w:p>
      <w:pPr>
        <w:pStyle w:val="Normal"/>
        <w:rPr/>
      </w:pPr>
      <w:r>
        <w:rPr/>
        <w:t>du it de l’ingestion de matières fécales déposées sur ses mains ou sur les</w:t>
      </w:r>
    </w:p>
    <w:p>
      <w:pPr>
        <w:pStyle w:val="Normal"/>
        <w:rPr/>
      </w:pPr>
      <w:r>
        <w:rPr/>
        <w:t>miennes ; et toute une série de mécanismes de défense de se développer,</w:t>
      </w:r>
    </w:p>
    <w:p>
      <w:pPr>
        <w:pStyle w:val="Normal"/>
        <w:rPr/>
      </w:pPr>
      <w:r>
        <w:rPr/>
        <w:t>Tout ceci put être analysé dans le transfert.</w:t>
      </w:r>
    </w:p>
    <w:p>
      <w:pPr>
        <w:pStyle w:val="Normal"/>
        <w:rPr/>
      </w:pPr>
      <w:r>
        <w:rPr/>
        <w:t>L’exclusion de la mère fut l’élément déterminant de cette phase. Elle était rendue possible par la fermeté que j’avais mise à protéger le secret de son analyse, tout en lui évitant une situation de conflit actuel aigu.</w:t>
      </w:r>
    </w:p>
    <w:p>
      <w:pPr>
        <w:pStyle w:val="Normal"/>
        <w:rPr/>
      </w:pPr>
      <w:r>
        <w:rPr/>
        <w:t>Son transfert allait en se développant. Et le caractère destructeur de son amour ne pouvait lui échapper : elle se trouvait dans une impasse sans issue. Si je l’aimais, je m’amoindrissais, je me diminuais et elle ne pouvait plus m’aimer ; d’ailleurs, elle souhaitait se réduire complètement en moi, y perdre toute conscience, mais elle ne serait plus rien, elle ne me donnerait rien et l’on n’aime pas un rien. C’était là la transposition de son fantasme de l’empoisonnement par les matières fécales.</w:t>
      </w:r>
    </w:p>
    <w:p>
      <w:pPr>
        <w:pStyle w:val="Normal"/>
        <w:rPr/>
      </w:pPr>
      <w:r>
        <w:rPr/>
        <w:t>4 » paramètre. — je n’insisterai pas sur la manipulation du transfert à cette période, niais je dirai cependant que je fus maintes fois amené à y utiliser un type d’interprétation que j’ai appelé inversé.</w:t>
      </w:r>
    </w:p>
    <w:p>
      <w:pPr>
        <w:pStyle w:val="Normal"/>
        <w:rPr/>
      </w:pPr>
      <w:r>
        <w:rPr/>
        <w:t>Ainsi que je l’ai dit, alors que l’interprétation d’un fantasme régressif vise le plus souvent à en souligner le caractère défensif par rapport à une situation génitale, ici l’interprétation, et c’est pour cela que je l’appelle inversée, qui n’est d’ailleurs employée ainsi qu’après que les significations défensives du fantasme ont été épuisées, tend à là reviviscence directe du conflit de fixation et des angoisses de projection.</w:t>
      </w:r>
    </w:p>
    <w:p>
      <w:pPr>
        <w:pStyle w:val="Normal"/>
        <w:rPr/>
      </w:pPr>
      <w:r>
        <w:rPr/>
        <w:t>Dans mon expérience, en effet, j’ai trouvé ce qu’à propos de malades peut-être un peu différents, avait de son cÔté constaté E. jacobson : « Que les succès les plus marqués et les plus durables étaient obtenus lorsque avaient pu être pleinement « Revécues,</w:t>
      </w:r>
    </w:p>
    <w:p>
      <w:pPr>
        <w:pStyle w:val="Normal"/>
        <w:rPr/>
      </w:pPr>
      <w:r>
        <w:rPr/>
        <w:t>u’</w:t>
      </w:r>
    </w:p>
    <w:p>
      <w:pPr>
        <w:pStyle w:val="Normal"/>
        <w:rPr/>
      </w:pPr>
      <w:r>
        <w:rPr/>
        <w:t>Mo</w:t>
        <w:tab/>
        <w:t>du p sen’er la re Ut</w:t>
        <w:tab/>
        <w:t>la Mère a cepta de Mau</w:t>
      </w:r>
    </w:p>
    <w:p>
      <w:pPr>
        <w:pStyle w:val="Normal"/>
        <w:rPr/>
      </w:pPr>
      <w:r>
        <w:rPr/>
        <w:t>ré</w:t>
        <w:tab/>
        <w:t>e</w:t>
        <w:tab/>
        <w:t>c ni rvsise grâc’</w:t>
      </w:r>
    </w:p>
    <w:p>
      <w:pPr>
        <w:pStyle w:val="Normal"/>
        <w:rPr/>
      </w:pPr>
      <w:r>
        <w:rPr/>
        <w:t>ma a e n</w:t>
        <w:tab/>
        <w:t>n</w:t>
        <w:tab/>
        <w:t>men e le</w:t>
        <w:tab/>
        <w:t>e adm rabe » lu’</w:t>
      </w:r>
    </w:p>
    <w:p>
      <w:pPr>
        <w:pStyle w:val="Normal"/>
        <w:rPr/>
      </w:pPr>
      <w:r>
        <w:rPr/>
        <w:t xml:space="preserve">e 0 e 0 </w:t>
        <w:tab/>
        <w:t>Moniqu.</w:t>
      </w:r>
    </w:p>
    <w:p>
      <w:pPr>
        <w:pStyle w:val="Normal"/>
        <w:rPr/>
      </w:pPr>
      <w:r>
        <w:rPr/>
        <w:t>e ‘ prou u vif sou’ ge</w:t>
      </w:r>
    </w:p>
    <w:p>
      <w:pPr>
        <w:pStyle w:val="Normal"/>
        <w:rPr/>
      </w:pPr>
      <w:r>
        <w:rPr/>
        <w:t>rt 0 ex’ en e ta « ra ‘ 0 e » e se’ n le xpressj n de</w:t>
      </w:r>
    </w:p>
    <w:p>
      <w:pPr>
        <w:pStyle w:val="Normal"/>
        <w:rPr/>
      </w:pPr>
      <w:r>
        <w:rPr/>
        <w:t>0</w:t>
        <w:tab/>
        <w:t>8</w:t>
        <w:tab/>
        <w:tab/>
        <w:t>0</w:t>
        <w:tab/>
        <w:t>e e nia on e aue</w:t>
        <w:tab/>
        <w:t>il dans</w:t>
      </w:r>
    </w:p>
    <w:p>
      <w:pPr>
        <w:pStyle w:val="Normal"/>
        <w:rPr/>
      </w:pPr>
      <w:r>
        <w:rPr/>
        <w:t>œft</w:t>
        <w:tab/>
        <w:tab/>
        <w:t xml:space="preserve">us </w:t>
        <w:tab/>
        <w:t>s maso~l</w:t>
      </w:r>
    </w:p>
    <w:p>
      <w:pPr>
        <w:pStyle w:val="Normal"/>
        <w:rPr/>
      </w:pPr>
      <w:r>
        <w:rPr/>
        <w:t>‘</w:t>
      </w:r>
      <w:r>
        <w:rPr/>
        <w:t>0 M n t g c ‘ it</w:t>
        <w:tab/>
        <w:t>t ~l ‘.nt seul</w:t>
        <w:tab/>
        <w:t>il</w:t>
        <w:tab/>
        <w:t>1</w:t>
      </w:r>
    </w:p>
    <w:p>
      <w:pPr>
        <w:pStyle w:val="Normal"/>
        <w:rPr/>
      </w:pPr>
      <w:r>
        <w:rPr/>
        <w:t>ell n sa</w:t>
        <w:tab/>
        <w:t>e en faire l’éch -</w:t>
        <w:tab/>
        <w:t>le</w:t>
      </w:r>
    </w:p>
    <w:p>
      <w:pPr>
        <w:pStyle w:val="Normal"/>
        <w:rPr/>
      </w:pPr>
      <w:r>
        <w:rPr/>
        <w:t xml:space="preserve">à </w:t>
        <w:tab/>
        <w:t>épo</w:t>
        <w:tab/>
        <w:t>t</w:t>
        <w:tab/>
        <w:t>n s r</w:t>
      </w:r>
    </w:p>
    <w:p>
      <w:pPr>
        <w:pStyle w:val="Normal"/>
        <w:rPr/>
      </w:pPr>
      <w:r>
        <w:rPr/>
        <w:t>E e ‘e oppa</w:t>
        <w:tab/>
        <w:t>e</w:t>
        <w:tab/>
        <w:t>que ‘ute ‘ e é ie de fanni</w:t>
      </w:r>
    </w:p>
    <w:p>
      <w:pPr>
        <w:pStyle w:val="Normal"/>
        <w:rPr/>
      </w:pPr>
      <w:r>
        <w:rPr/>
        <w:t>t s</w:t>
        <w:tab/>
        <w:t>P iote t</w:t>
        <w:tab/>
        <w:t>ce</w:t>
        <w:tab/>
        <w:t>oursu’v</w:t>
      </w:r>
    </w:p>
    <w:p>
      <w:pPr>
        <w:pStyle w:val="Normal"/>
        <w:rPr/>
      </w:pPr>
      <w:r>
        <w:rPr/>
        <w:t>l ! a le</w:t>
        <w:tab/>
        <w:t>et</w:t>
        <w:tab/>
        <w:t>e c e</w:t>
        <w:tab/>
        <w:t>pendant le « rapprocher » de se p</w:t>
      </w:r>
    </w:p>
    <w:p>
      <w:pPr>
        <w:pStyle w:val="Normal"/>
        <w:rPr/>
      </w:pPr>
      <w:r>
        <w:rPr/>
        <w:t>e u s ni,</w:t>
        <w:tab/>
        <w:t>p</w:t>
        <w:tab/>
        <w:tab/>
        <w:t>re t.</w:t>
      </w:r>
    </w:p>
    <w:p>
      <w:pPr>
        <w:pStyle w:val="Normal"/>
        <w:rPr/>
      </w:pPr>
      <w:r>
        <w:rPr/>
        <w:t>Q. u lq.</w:t>
        <w:tab/>
        <w:t>os a rè’ une la ~^n obsessionnelle 7 lque dont</w:t>
      </w:r>
    </w:p>
    <w:p>
      <w:pPr>
        <w:pStyle w:val="Normal"/>
        <w:rPr/>
      </w:pPr>
      <w:r>
        <w:rPr/>
        <w:t>0 1 t s e lm Ils. 1 e</w:t>
        <w:tab/>
        <w:t>it pr e ni tu r e tout utant 5 ue e succ</w:t>
      </w:r>
    </w:p>
    <w:p>
      <w:pPr>
        <w:pStyle w:val="Normal"/>
        <w:rPr/>
      </w:pPr>
      <w:r>
        <w:rPr/>
        <w:t>le b</w:t>
        <w:tab/>
        <w:t>E 1 av</w:t>
        <w:tab/>
        <w:t>e d</w:t>
        <w:tab/>
        <w:t>e e</w:t>
        <w:tab/>
        <w:t xml:space="preserve">a </w:t>
        <w:tab/>
        <w:t>d</w:t>
      </w:r>
    </w:p>
    <w:p>
      <w:pPr>
        <w:pStyle w:val="Normal"/>
        <w:rPr/>
      </w:pPr>
      <w:r>
        <w:rPr/>
        <w:t>u it e 1 e~. st</w:t>
      </w:r>
    </w:p>
    <w:p>
      <w:pPr>
        <w:pStyle w:val="Normal"/>
        <w:rPr/>
      </w:pPr>
      <w:r>
        <w:rPr/>
        <w:t>.t~</w:t>
        <w:tab/>
        <w:t>f</w:t>
      </w:r>
    </w:p>
    <w:p>
      <w:pPr>
        <w:pStyle w:val="Normal"/>
        <w:rPr/>
      </w:pPr>
      <w:r>
        <w:rPr/>
        <w:t>~e~</w:t>
        <w:tab/>
        <w:t>_ee</w:t>
      </w:r>
    </w:p>
    <w:p>
      <w:pPr>
        <w:pStyle w:val="Normal"/>
        <w:rPr/>
      </w:pPr>
      <w:r>
        <w:rPr/>
        <w:t>d a d</w:t>
        <w:tab/>
        <w:t>n e</w:t>
        <w:tab/>
        <w:t>n de</w:t>
        <w:tab/>
        <w:t xml:space="preserve">~r. </w:t>
        <w:tab/>
        <w:t>~4</w:t>
      </w:r>
    </w:p>
    <w:p>
      <w:pPr>
        <w:pStyle w:val="Normal"/>
        <w:rPr/>
      </w:pPr>
      <w:r>
        <w:rPr/>
        <w:t>comprises et digérées » de telles productions fantasmatiques... » Chez des patients du type de Monique, de tels fantasmes s’accOmpagnent, pour certains, d’une anxiété extrêmement vive et sont spontanément chargés d’affects et d’émois ; d’autres sont strictement isolationnés, mais, lorsque l’isolation est levée, se révèlent</w:t>
      </w:r>
    </w:p>
    <w:p>
      <w:pPr>
        <w:pStyle w:val="Normal"/>
        <w:rPr/>
      </w:pPr>
      <w:r>
        <w:rPr/>
        <w:t>LES VARIATIONS DE LA TECHNIQUE</w:t>
        <w:tab/>
        <w:t>285</w:t>
      </w:r>
    </w:p>
    <w:p>
      <w:pPr>
        <w:pStyle w:val="Normal"/>
        <w:rPr/>
      </w:pPr>
      <w:r>
        <w:rPr/>
        <w:t>tout aussi riches que les précédents ; même en dehors d’une relation typiquement obsessionnelle, il en est ainsi ; et lorsque leur caractère défensif a été suffisamment démontré, il est indiqué à mon sens de les analyser dans leur contexte prégénital ; c’est comme semble le montrer l’expérience : un rapprocher nécessaire. Des phénomènes de dépersonnalisation apparaissent souvent alors, et ce qui prouve bien qu’ils ne sont pas un artéfact de l’analyse, c’est qu’on s’aperçoit que le sujet en a spontanément présenté de tout,semblables avant toute analyse.</w:t>
      </w:r>
    </w:p>
    <w:p>
      <w:pPr>
        <w:pStyle w:val="Normal"/>
        <w:rPr/>
      </w:pPr>
      <w:r>
        <w:rPr/>
        <w:t>5</w:t>
      </w:r>
      <w:r>
        <w:rPr>
          <w:vertAlign w:val="superscript"/>
        </w:rPr>
        <w:t>e</w:t>
      </w:r>
      <w:r>
        <w:rPr/>
        <w:t xml:space="preserve"> </w:t>
      </w:r>
      <w:r>
        <w:rPr>
          <w:i/>
        </w:rPr>
        <w:t xml:space="preserve">et 68 </w:t>
      </w:r>
      <w:r>
        <w:rPr/>
        <w:t>paramkres. — Ce fut peu après qu’elle eut envers moi les coinportements tyraruiiques qu’elle avait à travers son affection envers les siens et qui, autrefois avaient dû être les mêmes au cours de sa toute petite enfance. Elle p~itendait me faire céder à tout prix, exigeant par exemple que je l’accompagne dans ses procédures d’annulation, puis devant mon refus implicite, passant à l’acte, refusant, par exemple, de quitter mon cabinet avant que j’aie prononcé certaines formules qu’elle dotait d’un pouvoir magique, Il me fallut souvent faire preuve d’autorité, même quand sa demande prenait un aspect pseudorationnel. L’important était de n’enfreindre la loi d’abstinence que quand son état l’exigeait impérieusement, soit qu’elle fût trop angoissée par une longue séparation d’avec moi (vacances), ou bien qu’elle dût entre deux séances affronter ce qui pour elle était un danger effroyable : rencontrer un jeune homn e qui l’intéressait, partir en voiture seule avec son père, etc. Il fallait de plus distinguer entre diverses motivations : se faire protégèr, ou me forcer à céder, se faire punir, elle pouvait à cette occasion manifester une opiniâtreté de petit enfant</w:t>
      </w:r>
    </w:p>
    <w:p>
      <w:pPr>
        <w:pStyle w:val="Normal"/>
        <w:rPr/>
      </w:pPr>
      <w:r>
        <w:rPr/>
        <w:t>taper du pied, m’er~pêcher d’ouvrir la porte.</w:t>
      </w:r>
    </w:p>
    <w:p>
      <w:pPr>
        <w:pStyle w:val="Normal"/>
        <w:rPr/>
      </w:pPr>
      <w:r>
        <w:rPr/>
        <w:t>J’interprétais toujours en une phrase la signification de sa demande, variable selon le moment, même quand elle était motivée par l’angoisse et C%ue je lui accordais satisfaction. Quand je devais recourir à la sommation,</w:t>
      </w:r>
    </w:p>
    <w:p>
      <w:pPr>
        <w:pStyle w:val="Normal"/>
        <w:rPr/>
      </w:pPr>
      <w:r>
        <w:rPr/>
        <w:t>était avec le sourire, sans impatience ni changement, mais très nettement.</w:t>
      </w:r>
    </w:p>
    <w:p>
      <w:pPr>
        <w:pStyle w:val="Normal"/>
        <w:rPr/>
      </w:pPr>
      <w:r>
        <w:rPr/>
        <w:t>Je crois que ce fut à la juste appréciation des significations de son exi</w:t>
      </w:r>
    </w:p>
    <w:p>
      <w:pPr>
        <w:pStyle w:val="Normal"/>
        <w:rPr/>
      </w:pPr>
      <w:r>
        <w:rPr/>
        <w:t>rouver là de satisfactions substitutives telles gence qu’elle dut de ne pas t</w:t>
      </w:r>
    </w:p>
    <w:p>
      <w:pPr>
        <w:pStyle w:val="Normal"/>
        <w:rPr/>
      </w:pPr>
      <w:r>
        <w:rPr/>
        <w:t>que son analyse ne pût continuer.</w:t>
      </w:r>
    </w:p>
    <w:p>
      <w:pPr>
        <w:pStyle w:val="Normal"/>
        <w:rPr/>
      </w:pPr>
      <w:r>
        <w:rPr/>
        <w:t>Elle vint seule d’abord depuis sa banlieue, puis travailla, choisissant un métier qu’elle avait toujours voulu exercer et qui exigeait des dom artistiques ; ce fut très dur. La première fois qu’elle vit un modèle masculin entièrement nu, elle eut une crise de dépersonnalisation typique, a !ialogue à celles plus partielles qu’elle avait subies dans sa relation avec moi.</w:t>
      </w:r>
    </w:p>
    <w:p>
      <w:pPr>
        <w:pStyle w:val="Normal"/>
        <w:rPr/>
      </w:pPr>
      <w:r>
        <w:rPr/>
        <w:t>Je la soutenais alors vigoureusement, lui expliquant ce que signifiait ce malaise qui la dépossédait de ses activités perceptuelles les plus élémentaires, de ses pensées les plus simples, et qui altérait si fort son sentiment d’elle-même. Elle devenait # transparente, vide, sans épaisseur &amp;,.</w:t>
      </w:r>
    </w:p>
    <w:p>
      <w:pPr>
        <w:pStyle w:val="Normal"/>
        <w:rPr/>
      </w:pPr>
      <w:r>
        <w:rPr/>
        <w:t>Elle défoula à cette période une énorme agressivité contre les organes masculins qu’elle désirait arracher, manger, ce qui signifiait selon les moments, tout aussi bien les faire disparaître que les garder précieusement en soi, s’en fortifier, en ressentir un plaisir absolu, irréel, totalement passif ; cette forme d’amour, car de toute manière, l’homme perdait sa virilité, soulevait tout autant et plus de culpabilité que les désirs de destruction pure’</w:t>
      </w:r>
    </w:p>
    <w:p>
      <w:pPr>
        <w:pStyle w:val="Normal"/>
        <w:rPr/>
      </w:pPr>
      <w:r>
        <w:rPr/>
        <w:t>Je pus analyser les deux significations de ses fantasmes agressifs : la réjection et l’amour. Là encore, les notions de distance, de mouvement et de rapprocher m’aidèrent grandement.</w:t>
      </w:r>
    </w:p>
    <w:p>
      <w:pPr>
        <w:pStyle w:val="Normal"/>
        <w:rPr/>
      </w:pPr>
      <w:r>
        <w:rPr/>
        <w:t>. Ce fut à ce moment que fut réévoquée sa position dans le couple cedipien qui avait déjà été longuement étudiée au début de son analyse, mais cette fois avec un renversement de la situation initiale : positive envers la mère, des défoulements réels, l’apparition d’une tendresse vraie envers le père.</w:t>
      </w:r>
    </w:p>
    <w:p>
      <w:pPr>
        <w:pStyle w:val="Normal"/>
        <w:rPr/>
      </w:pPr>
      <w:r>
        <w:rPr/>
        <w:t>a86</w:t>
        <w:tab/>
        <w:t>LES VARIATIONS DE LA TECHNIQUE</w:t>
      </w:r>
    </w:p>
    <w:p>
      <w:pPr>
        <w:pStyle w:val="Normal"/>
        <w:rPr/>
      </w:pPr>
      <w:r>
        <w:rPr/>
        <w:t>70 ParaWtre. — Le transfert devint typiquement génital œdipien, per</w:t>
        <w:softHyphen/>
      </w:r>
    </w:p>
    <w:p>
      <w:pPr>
        <w:pStyle w:val="Normal"/>
        <w:rPr/>
      </w:pPr>
      <w:r>
        <w:rPr/>
        <w:t>dant peu à peu ses caractères régressifs. Ce fut la période de l’élégance, du</w:t>
      </w:r>
    </w:p>
    <w:p>
      <w:pPr>
        <w:pStyle w:val="Normal"/>
        <w:rPr/>
      </w:pPr>
      <w:r>
        <w:rPr/>
        <w:t>fantasme d’une liaison avec moi.</w:t>
      </w:r>
    </w:p>
    <w:p>
      <w:pPr>
        <w:pStyle w:val="Normal"/>
        <w:rPr/>
      </w:pPr>
      <w:r>
        <w:rPr/>
        <w:t>Ce fut aussi l’époque où elle obtint de vivre seule à Paris, la rupture</w:t>
      </w:r>
    </w:p>
    <w:p>
      <w:pPr>
        <w:pStyle w:val="Normal"/>
        <w:rPr/>
      </w:pPr>
      <w:r>
        <w:rPr/>
        <w:t>affective avec la mère étant consommée, et elle commença à vivre toute une</w:t>
      </w:r>
    </w:p>
    <w:p>
      <w:pPr>
        <w:pStyle w:val="Normal"/>
        <w:rPr/>
      </w:pPr>
      <w:r>
        <w:rPr/>
        <w:t>série d’aventures purement -sentimentales, dans un milieu fort libre et</w:t>
      </w:r>
    </w:p>
    <w:p>
      <w:pPr>
        <w:pStyle w:val="Normal"/>
        <w:rPr/>
      </w:pPr>
      <w:r>
        <w:rPr/>
        <w:t>auquel elle n’était nullement préparée.</w:t>
      </w:r>
    </w:p>
    <w:p>
      <w:pPr>
        <w:pStyle w:val="Normal"/>
        <w:rPr/>
      </w:pPr>
      <w:r>
        <w:rPr/>
        <w:t>Ses liaisons eurent longtemps pour seule signification de me faire sortir</w:t>
      </w:r>
    </w:p>
    <w:p>
      <w:pPr>
        <w:pStyle w:val="Normal"/>
        <w:rPr/>
      </w:pPr>
      <w:r>
        <w:rPr/>
        <w:t>de ma neutralité, puis elles furent plus investies, et ce fut une période thé</w:t>
        <w:softHyphen/>
      </w:r>
    </w:p>
    <w:p>
      <w:pPr>
        <w:pStyle w:val="Normal"/>
        <w:rPr/>
      </w:pPr>
      <w:r>
        <w:rPr/>
        <w:t>rapeutique très difficile.</w:t>
      </w:r>
    </w:p>
    <w:p>
      <w:pPr>
        <w:pStyle w:val="Normal"/>
        <w:rPr/>
      </w:pPr>
      <w:r>
        <w:rPr/>
        <w:t>Elle était en effet complètement désarmée, ignorante et sans aucune</w:t>
      </w:r>
    </w:p>
    <w:p>
      <w:pPr>
        <w:pStyle w:val="Normal"/>
        <w:rPr/>
      </w:pPr>
      <w:r>
        <w:rPr/>
        <w:t>e è de jugement sur la valeur réelle des relations qu’elle nouait, par</w:t>
      </w:r>
    </w:p>
    <w:p>
      <w:pPr>
        <w:pStyle w:val="Normal"/>
        <w:rPr/>
      </w:pPr>
      <w:r>
        <w:rPr/>
        <w:t>8 Ece</w:t>
      </w:r>
    </w:p>
    <w:p>
      <w:pPr>
        <w:pStyle w:val="Normal"/>
        <w:rPr/>
      </w:pPr>
      <w:r>
        <w:rPr/>
        <w:t>aieurs entraînée par réaction à des attitudes excessives.</w:t>
      </w:r>
    </w:p>
    <w:p>
      <w:pPr>
        <w:pStyle w:val="Normal"/>
        <w:rPr/>
      </w:pPr>
      <w:r>
        <w:rPr/>
        <w:t>je crus à ce moment devoir intervenir par des interprétations qui avaient</w:t>
      </w:r>
    </w:p>
    <w:p>
      <w:pPr>
        <w:pStyle w:val="Normal"/>
        <w:rPr/>
      </w:pPr>
      <w:r>
        <w:rPr/>
        <w:t>fatalement une incidence immédiate sur la vie réellz, et ce fut là le 7</w:t>
      </w:r>
      <w:r>
        <w:rPr>
          <w:vertAlign w:val="superscript"/>
        </w:rPr>
        <w:t>e</w:t>
      </w:r>
      <w:r>
        <w:rPr/>
        <w:t xml:space="preserve"> et</w:t>
      </w:r>
    </w:p>
    <w:p>
      <w:pPr>
        <w:pStyle w:val="Normal"/>
        <w:rPr/>
      </w:pPr>
      <w:r>
        <w:rPr/>
        <w:t>dernier paramètre qui joua dans cette cure.</w:t>
      </w:r>
    </w:p>
    <w:p>
      <w:pPr>
        <w:pStyle w:val="Normal"/>
        <w:rPr/>
      </w:pPr>
      <w:r>
        <w:rPr/>
        <w:t>je n’intervenais que le plus rarement possible, seulement quand l’in- î</w:t>
      </w:r>
    </w:p>
    <w:p>
      <w:pPr>
        <w:pStyle w:val="Normal"/>
        <w:rPr/>
      </w:pPr>
      <w:r>
        <w:rPr/>
        <w:t>cohérence de son comportement était manifeste ; il fallait, sans jouer le J 1</w:t>
      </w:r>
    </w:p>
    <w:p>
      <w:pPr>
        <w:pStyle w:val="Normal"/>
        <w:rPr/>
      </w:pPr>
      <w:r>
        <w:rPr/>
        <w:t>rôle d’interdicteur, lui montrer les déterminants névrotiques de ‘es con- j’</w:t>
      </w:r>
    </w:p>
    <w:p>
      <w:pPr>
        <w:pStyle w:val="Normal"/>
        <w:rPr/>
      </w:pPr>
      <w:r>
        <w:rPr/>
        <w:t>s,</w:t>
      </w:r>
    </w:p>
    <w:p>
      <w:pPr>
        <w:pStyle w:val="Normal"/>
        <w:rPr/>
      </w:pPr>
      <w:r>
        <w:rPr/>
        <w:t>duites : impulsivité par anxiété d’abandon, par besoin de s’affirme,, déro</w:t>
        <w:softHyphen/>
      </w:r>
    </w:p>
    <w:p>
      <w:pPr>
        <w:pStyle w:val="Normal"/>
        <w:rPr/>
      </w:pPr>
      <w:r>
        <w:rPr/>
        <w:t>bade, agressivité par culpabilité ou angoisse du rapprochement.</w:t>
      </w:r>
    </w:p>
    <w:p>
      <w:pPr>
        <w:pStyle w:val="Normal"/>
        <w:rPr/>
      </w:pPr>
      <w:r>
        <w:rPr/>
        <w:t>je savais qu’elle n’aurait pu supporter une surprise ou une déconvenue</w:t>
      </w:r>
    </w:p>
    <w:p>
      <w:pPr>
        <w:pStyle w:val="Normal"/>
        <w:rPr/>
      </w:pPr>
      <w:r>
        <w:rPr/>
        <w:t>profonde. Des phénomènes de dépersonnalisation et une réaction anxieuse</w:t>
      </w:r>
    </w:p>
    <w:p>
      <w:pPr>
        <w:pStyle w:val="Normal"/>
        <w:rPr/>
      </w:pPr>
      <w:r>
        <w:rPr/>
        <w:t>extrêmement vive lors d’un épisode de grossesse imaginaire le prouvèrent.</w:t>
      </w:r>
    </w:p>
    <w:p>
      <w:pPr>
        <w:pStyle w:val="Normal"/>
        <w:rPr/>
      </w:pPr>
      <w:r>
        <w:rPr/>
        <w:t>En bref, après bien des mécomptes, des dangers, des réactivations tran</w:t>
        <w:softHyphen/>
      </w:r>
    </w:p>
    <w:p>
      <w:pPr>
        <w:pStyle w:val="Normal"/>
        <w:rPr/>
      </w:pPr>
      <w:r>
        <w:rPr/>
        <w:t>sitoires de ses obsessions, et surtout après avoir surmonté les difficultés</w:t>
      </w:r>
    </w:p>
    <w:p>
      <w:pPr>
        <w:pStyle w:val="Normal"/>
        <w:rPr/>
      </w:pPr>
      <w:r>
        <w:rPr/>
        <w:t>inhérentes à ses inhibitions, ses croyances magiques, ses revendications, sa</w:t>
      </w:r>
    </w:p>
    <w:p>
      <w:pPr>
        <w:pStyle w:val="Normal"/>
        <w:rPr/>
      </w:pPr>
      <w:r>
        <w:rPr/>
        <w:t>susceptibilité, elle sembla se fixer sur un garçon avec qui elle eut des</w:t>
      </w:r>
    </w:p>
    <w:p>
      <w:pPr>
        <w:pStyle w:val="Normal"/>
        <w:rPr/>
      </w:pPr>
      <w:r>
        <w:rPr/>
        <w:t>échanges de plus en plus réels sur les plans affectifs et sexuels. Elle dési</w:t>
        <w:softHyphen/>
      </w:r>
    </w:p>
    <w:p>
      <w:pPr>
        <w:pStyle w:val="Normal"/>
        <w:rPr/>
      </w:pPr>
      <w:r>
        <w:rPr/>
        <w:t>rait se marier et avoir des enfants.</w:t>
      </w:r>
    </w:p>
    <w:p>
      <w:pPr>
        <w:pStyle w:val="Normal"/>
        <w:rPr/>
      </w:pPr>
      <w:r>
        <w:rPr/>
        <w:t>Ce fut à ce moment que prit fin cette cure, d’un commun accord,</w:t>
      </w:r>
    </w:p>
    <w:p>
      <w:pPr>
        <w:pStyle w:val="Normal"/>
        <w:rPr/>
      </w:pPr>
      <w:r>
        <w:rPr/>
        <w:t>il y a 7. ans. La patiente avait une situation régulière, elle s’était</w:t>
      </w:r>
    </w:p>
    <w:p>
      <w:pPr>
        <w:pStyle w:val="Normal"/>
        <w:rPr/>
      </w:pPr>
      <w:r>
        <w:rPr/>
        <w:t>créé des amitiés professionnelles, elle avait tenu à acquitter le prix</w:t>
      </w:r>
    </w:p>
    <w:p>
      <w:pPr>
        <w:pStyle w:val="Normal"/>
        <w:rPr/>
      </w:pPr>
      <w:r>
        <w:rPr/>
        <w:t>de son analyse 8ur son salaire. Physiquement, il n’y avait plus de</w:t>
      </w:r>
    </w:p>
    <w:p>
      <w:pPr>
        <w:pStyle w:val="Normal"/>
        <w:rPr/>
      </w:pPr>
      <w:r>
        <w:rPr/>
        <w:t>ressemblance entre la fille aux traits déformés par des troubles méta</w:t>
        <w:softHyphen/>
      </w:r>
    </w:p>
    <w:p>
      <w:pPr>
        <w:pStyle w:val="Normal"/>
        <w:rPr/>
      </w:pPr>
      <w:r>
        <w:rPr/>
        <w:t>boliques, à l’allure faussement masculine, au comportement sté</w:t>
        <w:softHyphen/>
      </w:r>
    </w:p>
    <w:p>
      <w:pPr>
        <w:pStyle w:val="Normal"/>
        <w:rPr/>
      </w:pPr>
      <w:r>
        <w:rPr/>
        <w:t>réotypé, maniéré et discordant que j’avais connue, et celle qui me</w:t>
      </w:r>
    </w:p>
    <w:p>
      <w:pPr>
        <w:pStyle w:val="Normal"/>
        <w:rPr/>
      </w:pPr>
      <w:r>
        <w:rPr/>
        <w:t>quittait en pleurant, mais sans démonstration excessive, de façon</w:t>
      </w:r>
    </w:p>
    <w:p>
      <w:pPr>
        <w:pStyle w:val="Normal"/>
        <w:rPr/>
      </w:pPr>
      <w:r>
        <w:rPr/>
        <w:t>normale.</w:t>
      </w:r>
    </w:p>
    <w:p>
      <w:pPr>
        <w:pStyle w:val="Normal"/>
        <w:rPr/>
      </w:pPr>
      <w:r>
        <w:rPr/>
        <w:t>De cette observation je voudrais retenir ceci</w:t>
      </w:r>
    </w:p>
    <w:p>
      <w:pPr>
        <w:pStyle w:val="Normal"/>
        <w:rPr/>
      </w:pPr>
      <w:r>
        <w:rPr/>
        <w:t>Je dus y faire usage de multiples paramètres. Ils furent tous tran</w:t>
        <w:softHyphen/>
      </w:r>
    </w:p>
    <w:p>
      <w:pPr>
        <w:pStyle w:val="Normal"/>
        <w:rPr/>
      </w:pPr>
      <w:r>
        <w:rPr/>
        <w:t>sitoires à minima, nécessaires, analysés.</w:t>
      </w:r>
    </w:p>
    <w:p>
      <w:pPr>
        <w:pStyle w:val="Normal"/>
        <w:rPr/>
      </w:pPr>
      <w:r>
        <w:rPr/>
        <w:t>L’arrêt du traitement, quoique proposé par moi, ne me semble</w:t>
      </w:r>
    </w:p>
    <w:p>
      <w:pPr>
        <w:pStyle w:val="Normal"/>
        <w:rPr/>
      </w:pPr>
      <w:r>
        <w:rPr/>
        <w:t>pas dans ce cas devoir être considéré comme un paramètre.</w:t>
      </w:r>
    </w:p>
    <w:p>
      <w:pPr>
        <w:pStyle w:val="Normal"/>
        <w:rPr/>
      </w:pPr>
      <w:r>
        <w:rPr/>
        <w:t>i et 2 répondaient bien à la nécessité de ne pas provoquer un</w:t>
      </w:r>
    </w:p>
    <w:p>
      <w:pPr>
        <w:pStyle w:val="Normal"/>
        <w:rPr/>
      </w:pPr>
      <w:r>
        <w:rPr/>
        <w:t>« rapprocher » prématuré.</w:t>
      </w:r>
    </w:p>
    <w:p>
      <w:pPr>
        <w:pStyle w:val="Normal"/>
        <w:rPr/>
      </w:pPr>
      <w:r>
        <w:rPr/>
        <w:t>3, 4, 5, à la préoccupation de l’aviver. 6 représente un aménagé</w:t>
        <w:softHyphen/>
      </w:r>
    </w:p>
    <w:p>
      <w:pPr>
        <w:pStyle w:val="Normal"/>
        <w:rPr/>
      </w:pPr>
      <w:r>
        <w:rPr/>
        <w:t>ment du « rapprocher », puisque je satisfaisais à un besoin immédiat</w:t>
      </w:r>
    </w:p>
    <w:p>
      <w:pPr>
        <w:pStyle w:val="Normal"/>
        <w:rPr/>
      </w:pPr>
      <w:r>
        <w:rPr/>
        <w:t>de la patiente, car si l’aspect magique de mon intervention peut en</w:t>
      </w:r>
    </w:p>
    <w:p>
      <w:pPr>
        <w:pStyle w:val="Normal"/>
        <w:rPr/>
      </w:pPr>
      <w:r>
        <w:rPr/>
        <w:t>imposer pour l’exacerbation d’un « rapprocher », en réalité je ne</w:t>
      </w:r>
    </w:p>
    <w:p>
      <w:pPr>
        <w:pStyle w:val="Normal"/>
        <w:rPr/>
      </w:pPr>
      <w:r>
        <w:rPr/>
        <w:t>fais que la confirmer dans une position antérieure à toute analyse :</w:t>
        <w:tab/>
        <w:t>1</w:t>
      </w:r>
    </w:p>
    <w:p>
      <w:pPr>
        <w:pStyle w:val="Normal"/>
        <w:rPr/>
      </w:pPr>
      <w:r>
        <w:rPr/>
        <w:t>LES VARIATIONS DE LA TECHNIQUE</w:t>
        <w:tab/>
        <w:t>287</w:t>
      </w:r>
    </w:p>
    <w:p>
      <w:pPr>
        <w:pStyle w:val="Normal"/>
        <w:rPr/>
      </w:pPr>
      <w:r>
        <w:rPr/>
        <w:t>elle en usait ainsi avec sa mère, et je ne l’aide pas dans la projection de ses affects négatifs, véritable rapprocher.</w:t>
      </w:r>
    </w:p>
    <w:p>
      <w:pPr>
        <w:pStyle w:val="Normal"/>
        <w:rPr/>
      </w:pPr>
      <w:r>
        <w:rPr/>
        <w:t>Quant au paramètre 7, il vise à défendre la relation de transfert, puisqu’il aide la patiente sur un plan de réalité à nouer une relation valable au dehors.</w:t>
      </w:r>
    </w:p>
    <w:p>
      <w:pPr>
        <w:pStyle w:val="Normal"/>
        <w:rPr/>
      </w:pPr>
      <w:r>
        <w:rPr/>
        <w:t>Dans leur ensemble ces variations répondent donc bien, quant à leur sens, au schéma que j’ai exposé et qui éclaire les considérations qui précèdent immédiatement.</w:t>
      </w:r>
    </w:p>
    <w:p>
      <w:pPr>
        <w:pStyle w:val="Normal"/>
        <w:rPr/>
      </w:pPr>
      <w:r>
        <w:rPr/>
        <w:t>Les notions de distance, de rapprocher, d’aménagement m’ont., me semble-t-il, grandement aidé à adopter à chaque instant une attitude qui permette à la névrose de transfert de s’épanouir complètement et de se liquider normalement.</w:t>
      </w:r>
    </w:p>
    <w:p>
      <w:pPr>
        <w:pStyle w:val="Normal"/>
        <w:rPr/>
      </w:pPr>
      <w:r>
        <w:rPr/>
        <w:t>il est facile néanmoins de comprendre que j’aurais moins aisément accepté la présence de la mère et l’interférence de psychothérapie extra-analytique si je n’avais pu les situer à leur place exacte : comme des aménagements de la relation d’objet-transférentiel à respecter, tant que la projection d’une image idéalisée sur moi ne s’était pas établie, et assez confirmée pour que les conséquences de l’investissement instinctuel vrai soient supportables.</w:t>
      </w:r>
    </w:p>
    <w:p>
      <w:pPr>
        <w:pStyle w:val="Normal"/>
        <w:rPr/>
      </w:pPr>
      <w:r>
        <w:rPr/>
        <w:t>Certes, ces deux paramètres m’étaient imposés par les circonstances, mais j 1 aurais eu une liberté intérieure beaucoup moins grande à leur endroit, si je n’avais été guidé par le sentiment que ces concessions étaient nécessaires et s’inscrivaient dans le développement naturel de la névrose de transfert.</w:t>
      </w:r>
    </w:p>
    <w:p>
      <w:pPr>
        <w:pStyle w:val="Normal"/>
        <w:rPr/>
      </w:pPr>
      <w:r>
        <w:rPr/>
        <w:t>Para. 3. — De la même manière il m’eût été plus malaisé de fixer le moment où je pouvais avec quelques chances de succès demander à la patiente de lutter contre sa phobie. Il se situait à l’instant où elle s’engageait dans une relation fortement investie, sans que pour autant celle-ci eût une prégnance telle que l’opération eût été impossible, le transfert idéalisé dont j’ai parlé ayant perdu de sa prévalence et de son efficacité, recouvert qu’il aurait PU être par l’intensité des angoisses liées auxdits investissements.</w:t>
      </w:r>
    </w:p>
    <w:p>
      <w:pPr>
        <w:pStyle w:val="Normal"/>
        <w:rPr/>
      </w:pPr>
      <w:r>
        <w:rPr/>
        <w:t>Para. 4. — je me demande si tout autant j’aurais eu une vision suffisante de l’instant où il fallait utiliser l’interprétation « inversée ».</w:t>
      </w:r>
    </w:p>
    <w:p>
      <w:pPr>
        <w:pStyle w:val="Normal"/>
        <w:rPr/>
      </w:pPr>
      <w:r>
        <w:rPr/>
        <w:t>Il S’agissait là d’un « rapprocher » indispensable auquel elle étà t amenée certes par l’analyse de la situation œdipienne, telle qu’elle se présentait alors, très superficiellement et sans défoulement véritable, mais qu’il convenait de précipiter en la mettant err face ‘ de su besoins de possession dans leur forme archaîque destructive et pour l’objet et pour elle-même, Vobjet étant essentiellement Mauvais du fait de la projection sur lui de ses propres caractéristiques à elle.</w:t>
      </w:r>
    </w:p>
    <w:p>
      <w:pPr>
        <w:pStyle w:val="Normal"/>
        <w:rPr/>
      </w:pPr>
      <w:r>
        <w:rPr/>
        <w:t>Ce moment, il s’annonçait dans l’impasse radicale de sa relation</w:t>
      </w:r>
    </w:p>
    <w:p>
      <w:pPr>
        <w:pStyle w:val="Normal"/>
        <w:rPr/>
      </w:pPr>
      <w:r>
        <w:rPr/>
        <w:t>288</w:t>
        <w:tab/>
        <w:t>LES VARIATIONS DE LA TECHNIQUE</w:t>
      </w:r>
    </w:p>
    <w:p>
      <w:pPr>
        <w:pStyle w:val="Normal"/>
        <w:rPr/>
      </w:pPr>
      <w:r>
        <w:rPr/>
        <w:t>amoureuse ; la seule issue, puisque les causes de la régression étaient analysées autant que faire se peut, n’était-elle pas qu’elle acceptât son désir d’incorporation, qu’il ne s’accompagnât plus de cette tension agressive destructive que lui conférait la frustration, tension agressive qu’exaspère le besoin, et qui reportée par projection sur l’autre, aboutissait à cette impasse dont j’ai parlé plus haut.</w:t>
      </w:r>
    </w:p>
    <w:p>
      <w:pPr>
        <w:pStyle w:val="Normal"/>
        <w:rPr/>
      </w:pPr>
      <w:r>
        <w:rPr/>
        <w:t>C’est précisément ce qui semble se produire de par l’analyse directe et poursuivie suffisamment des fixations, et c’est d’ailleurs ce qui arriva chez Monique après un long temps.</w:t>
      </w:r>
    </w:p>
    <w:p>
      <w:pPr>
        <w:pStyle w:val="Normal"/>
        <w:rPr/>
      </w:pPr>
      <w:r>
        <w:rPr/>
        <w:t>Para. 5 et 6. — je n’insisterai pas sur le secours que m’apporta la notion de mouvement dans le transfert, dans l’appréciation de la réponse qu’il convtnait de donner à ses exigences infantiles.</w:t>
      </w:r>
    </w:p>
    <w:p>
      <w:pPr>
        <w:pStyle w:val="Normal"/>
        <w:rPr/>
      </w:pPr>
      <w:r>
        <w:rPr/>
        <w:t>Venait-elle à moi, en s’adressant à l’ima idéalisée, bénéfique,</w:t>
      </w:r>
    </w:p>
    <w:p>
      <w:pPr>
        <w:pStyle w:val="Normal"/>
        <w:rPr/>
      </w:pPr>
      <w:r>
        <w:rPr/>
        <w:t>ge</w:t>
      </w:r>
    </w:p>
    <w:p>
      <w:pPr>
        <w:pStyle w:val="Normal"/>
        <w:rPr/>
      </w:pPr>
      <w:r>
        <w:rPr/>
        <w:t>plus investie maintenant pour se protéger contre un danger trop</w:t>
      </w:r>
    </w:p>
    <w:p>
      <w:pPr>
        <w:pStyle w:val="Normal"/>
        <w:rPr/>
      </w:pPr>
      <w:r>
        <w:rPr/>
        <w:t>grave, ou bien me faisait-elle porter le poids d’un caprice ?</w:t>
      </w:r>
    </w:p>
    <w:p>
      <w:pPr>
        <w:pStyle w:val="Normal"/>
        <w:rPr/>
      </w:pPr>
      <w:r>
        <w:rPr/>
        <w:t>Sa demande pouvait être satisfaite dans le premier cas, l’importance du danger la justifiait, et celui-ci d’être pesé en fonction de sa relation d’objet externe, par exemple : plus elle était réellement attirée,- plus elle avait peur.</w:t>
      </w:r>
    </w:p>
    <w:p>
      <w:pPr>
        <w:pStyle w:val="Normal"/>
        <w:rPr/>
      </w:pPr>
      <w:r>
        <w:rPr/>
        <w:t>Dans le second, il ne fallait d’aucune manière lui céder, car ç’eût été « l’aimer » en consentant à une castration réelle et par là même détruire sa sécurité. Il fallait au contraire rester un homme fort tout en lui laissant développer son éruption agressive et sans la punir.</w:t>
      </w:r>
    </w:p>
    <w:p>
      <w:pPr>
        <w:pStyle w:val="Normal"/>
        <w:rPr/>
      </w:pPr>
      <w:r>
        <w:rPr/>
        <w:t>Para, 7. — Il ne restait plus qu’à conclure et, là encore, les notions précitées m’ont permis de sentir l’instant où une relation extérieure se nouait pour elle-même et non en fonction d’une intension de transfert.</w:t>
      </w:r>
    </w:p>
    <w:p>
      <w:pPr>
        <w:pStyle w:val="Normal"/>
        <w:rPr/>
      </w:pPr>
      <w:r>
        <w:rPr/>
        <w:t>Le « rapprocher » était consommé, le transfert, qui avait pris une forme de plus en plus génitale, devenait de moins en moins chaud, l’intérêt de Monique pour les objets extérieurs se précisait et son inexpérience ainsi que les conséquences des reliquats névrotiques de sa vision des choses venaient au premier plan.</w:t>
      </w:r>
    </w:p>
    <w:p>
      <w:pPr>
        <w:pStyle w:val="Normal"/>
        <w:rPr/>
      </w:pPr>
      <w:r>
        <w:rPr/>
        <w:t>J’ai choisi cette observation parce qu’elle comporte beaucoup de variations grandes et petites, que l’on peut en suivre facilement l’enchaînement et y voir, je le pense du moins, combien les notions de relation d’objet et de distance m’ont aidé dans leur usage.</w:t>
      </w:r>
    </w:p>
    <w:p>
      <w:pPr>
        <w:pStyle w:val="Normal"/>
        <w:rPr/>
      </w:pPr>
      <w:r>
        <w:rPr/>
        <w:t>J’en ai donc terminé avec ces quelques documents cliniques et j’espère qu’ils auront suffi à démontrer que les considérations que j’ai développées sur la relation d’objet peuvent servir de guide dans l’application de n’importe quelle variante, dans n’importe quel cas, ce que je leur demandais de montrer. Peut-être trouvera-t-onque j’aurais pu en choisir qui mettent en cause des variations plus évi</w:t>
      </w:r>
    </w:p>
    <w:p>
      <w:pPr>
        <w:pStyle w:val="Normal"/>
        <w:rPr/>
      </w:pPr>
      <w:r>
        <w:rPr/>
        <w:t>LES VARIATIONS DE LA TECHNIQUE</w:t>
        <w:tab/>
        <w:t>289</w:t>
      </w:r>
    </w:p>
    <w:p>
      <w:pPr>
        <w:pStyle w:val="Normal"/>
        <w:rPr/>
      </w:pPr>
      <w:r>
        <w:rPr/>
        <w:t>dentes que celles qui furent employées dans les trois premières obserVatiOns citées, mais outre que’je pense, ainsi que je me permets de le rappeler, que le caractère spectaculaire de la variation n’a aucune importance en soi, je crois avoir évité cette critique en présentant l’observation ne 4. J’aurais pu d’ailleurs tout aussi bien citer un cas de névrose obsessionnelle caractérisée, sans composante schizoîde, dans lequel j’emploie, depuis quelques mois, une technique de séances très espacées, une par semaine, pour vaincre une résistance de transfert (révolte contre l’astreinte au traitement inspirée de celle aux contraintes infantiles), qui se montrait irréductible depuis plus de deux ans, et empêchait tout « rapprocher ».</w:t>
      </w:r>
    </w:p>
    <w:p>
      <w:pPr>
        <w:pStyle w:val="Normal"/>
        <w:rPr/>
      </w:pPr>
      <w:r>
        <w:rPr/>
        <w:t>Depuis que j’ai introduit ce paramètre, il se précise de plus en plus, et le sujet qui a parfaitement compris ce que signifiait sa résistance, l’a totalement abandonnée, et le « rapprocher » de se développer dans les deux sens de projections dans le transfert de sentiments positifs comme négatifs, avec emploi des mots les plus crus, ce qui pour lui, dont la défense était essentiellement axée sur l’usage de formules atténuées, est un très grand progrès, et son analyse concurremment de se développer, en particulier dans le domaine de ses relations psycho-sexuelles, en même temps que ses troubles s’atténuent et que sa vie émotionnelle se normalise peu à peu. J’aurais pu tout aussi bien faire état de plusieurs observations où des mesures variées me semblaient avoir été efficaces, mais ce qui m’importait avant tout, c’était de démontrer que le point de vue des relati ons d’objet était un bon instrument dans l’analyse en général, et pour l’étude de la variation en particulier, et pour ce faire, j’ai préféré les observations les plus récentes et celles qui étaient les plus démonstratives.</w:t>
      </w:r>
    </w:p>
    <w:p>
      <w:pPr>
        <w:pStyle w:val="Heading4"/>
        <w:rPr/>
      </w:pPr>
      <w:bookmarkStart w:id="32" w:name="__RefHeading___Toc380600239"/>
      <w:bookmarkEnd w:id="32"/>
      <w:r>
        <w:rPr/>
        <w:t>CONCLUSIONS.</w:t>
      </w:r>
    </w:p>
    <w:p>
      <w:pPr>
        <w:pStyle w:val="TextBody"/>
        <w:rPr/>
      </w:pPr>
      <w:r>
        <w:rPr/>
        <w:t>De l’application des enseignements tirés de l’étude systématique des relations d’objet au problème des variations de la technique, il semble résulter :</w:t>
      </w:r>
    </w:p>
    <w:p>
      <w:pPr>
        <w:pStyle w:val="TextBody"/>
        <w:rPr/>
      </w:pPr>
      <w:r>
        <w:rPr/>
        <w:t>10 Qu’il est difficile de distinguer variations et modifications de la technique, les unes étant =à toyennes aux autres. Elles ne se distinguent, en effet, qu’en fonction de différences formelles, et doivent être soumises aux mêmes critères dynamiques.</w:t>
      </w:r>
    </w:p>
    <w:p>
      <w:pPr>
        <w:pStyle w:val="TextBody"/>
        <w:rPr/>
      </w:pPr>
      <w:r>
        <w:rPr/>
        <w:t>a) Sont analytiques : toutes les variations grandes et petites qui concourent à l’objectivation aussi complète que possible, puis à la réduction de la névrose de transfert, au sens plein du terme : technique d’aménagement, positions instinctuelles.</w:t>
      </w:r>
    </w:p>
    <w:p>
      <w:pPr>
        <w:pStyle w:val="TextBody"/>
        <w:rPr/>
      </w:pPr>
      <w:r>
        <w:rPr/>
        <w:t>Cette formulation implique que la variation, quand elle est déli</w:t>
      </w:r>
    </w:p>
    <w:p>
      <w:pPr>
        <w:pStyle w:val="TextBody"/>
        <w:rPr>
          <w:i/>
          <w:i/>
        </w:rPr>
      </w:pPr>
      <w:r>
        <w:rPr>
          <w:i/>
        </w:rPr>
        <w:t>D’ MAURICE BOUVET. — TON£ 1.</w:t>
      </w:r>
    </w:p>
    <w:p>
      <w:pPr>
        <w:pStyle w:val="Tetus"/>
        <w:rPr/>
      </w:pPr>
      <w:r>
        <w:rPr/>
        <w:t>290</w:t>
        <w:tab/>
        <w:t>LES VARIATIONS DE LA TECHNIQUE</w:t>
      </w:r>
    </w:p>
    <w:p>
      <w:pPr>
        <w:pStyle w:val="TextBody"/>
        <w:rPr/>
      </w:pPr>
      <w:r>
        <w:rPr/>
        <w:t>bérée, n’est introduite que si elle est indispensable, qu’elle n’a que l’amplitude minimale, que ses effets : maîtrise de certaines résis. tances, soiit dûment analysés, qu’elle n’est maintenue que le tern~S nécessaire, autrement dit, elle contient les lois d’Eissler qui SI y expriment de façon particulièrement fluide.</w:t>
      </w:r>
    </w:p>
    <w:p>
      <w:pPr>
        <w:pStyle w:val="TextBody"/>
        <w:rPr/>
      </w:pPr>
      <w:r>
        <w:rPr/>
        <w:t>b) Sont non analytiques : toutes les variations qui ne s’inscrivent pas dans ce dessin général.</w:t>
      </w:r>
    </w:p>
    <w:p>
      <w:pPr>
        <w:pStyle w:val="TextBody"/>
        <w:rPr/>
      </w:pPr>
      <w:r>
        <w:rPr/>
        <w:t>2( La discussion du caractère analytique d’une variation ne peut s’engager que par rapport au mouvement général de l’analyse à un moment donné ; la même variation, même minime, peut en effet avoir, il est facile de le prévoir, à des moments variés, une signification dynamique totalement différente.</w:t>
      </w:r>
    </w:p>
    <w:p>
      <w:pPr>
        <w:pStyle w:val="TextBody"/>
        <w:rPr/>
      </w:pPr>
      <w:r>
        <w:rPr/>
        <w:t>30 Qui dit mouvement, en effet, dit temps, et je pense qu’ici la confrontation d’une variation, quelle qu’elle soit, avec la situation des relations d’objet dans l’analyse, nous permet de mieux coinprendre sa signification dynamique et même de prévoir les effets qu’elle aura. Aura-t-elle pour conséquence de laisser le sujet se mouvoir en toute liberté à la distance de l’analyste qu’il peut supporter, ou au contraire va-t-elle précipiter un rapprocher au sens où je l’entends d’expression directe ou mieux plus directe, dans la relation analytique des désirs instinctuels sous leur forme inconsciente, et ce « rapprocher » va-t-il entraîner un mouvement secondaire de retrait ou non (durcissement de la résistance) (i) ?</w:t>
      </w:r>
    </w:p>
    <w:p>
      <w:pPr>
        <w:pStyle w:val="TextBody"/>
        <w:rPr/>
      </w:pPr>
      <w:r>
        <w:rPr/>
        <w:t>40 D’une manière générale, les variations au début ont pour but de faciliter au sujet le réglage de sa distance à l’analyste, distance qui varie à tout moment, en lui évitant les frustrations et les gratifications qui pourraient le troubler dans sa liberté. Pendant ce temps, un transfert qui n’est pas un « rapprocher » véritable s’installe, qui servira d’appui au sujet. Lorsqu’une atmosphère de rapprocher substantiel s’est établie, soit insensiblement, soit de façon plus sensible, souvent à la suite d’une variation spontanée ou délibérée qui la cristallise, les variations grandes ou petites ont pour but de la préciser, d’aviver le rapprocher. En fin d’analyse, elles tendent à faciliter le détachement du sujet de l’objet analytique.</w:t>
      </w:r>
    </w:p>
    <w:p>
      <w:pPr>
        <w:pStyle w:val="TextBody"/>
        <w:rPr/>
      </w:pPr>
      <w:r>
        <w:rPr/>
        <w:t xml:space="preserve">50 La description qui précède est essentiellement schématique. Chacune des phases de l’analyse est marquée par une alternance irrégulière d’approche et de recul, si bien que des variations visant à retarder un rapprocher qui pourrait secondairement entraîner </w:t>
      </w:r>
      <w:r>
        <w:rPr>
          <w:i/>
        </w:rPr>
        <w:t xml:space="preserve">un </w:t>
      </w:r>
      <w:r>
        <w:rPr/>
        <w:t>raidissement de la défense peuvent se montrer nécessairesTelle par exemple, à la deuxième phase, l’interprétation volO11tairement très partielle d’un rêve de transfert, qui normalement</w:t>
      </w:r>
    </w:p>
    <w:p>
      <w:pPr>
        <w:pStyle w:val="TextBody"/>
        <w:rPr/>
      </w:pPr>
      <w:r>
        <w:rPr/>
        <w:t>(z) Voir pour exemple : Bouvrr, AWTY, SAuom Transfert, contre-transfert et réalim Communication au Congrès internatio~~ de Genève, 1955, Retwe</w:t>
      </w:r>
    </w:p>
    <w:p>
      <w:pPr>
        <w:pStyle w:val="TextBody"/>
        <w:rPr/>
      </w:pPr>
      <w:r>
        <w:rPr/>
        <w:t>franf. de Psychanalyse, t. XX, no 4, 1 95o, et ici même p. 227.</w:t>
      </w:r>
    </w:p>
    <w:p>
      <w:pPr>
        <w:pStyle w:val="Tetus"/>
        <w:rPr/>
      </w:pPr>
      <w:r>
        <w:rPr/>
        <w:t>LES VARIATIONS DE LA TECHNIQUE</w:t>
        <w:tab/>
        <w:t>zqi</w:t>
      </w:r>
    </w:p>
    <w:p>
      <w:pPr>
        <w:pStyle w:val="TextBody"/>
        <w:rPr/>
      </w:pPr>
      <w:r>
        <w:rPr/>
        <w:t>lendrait : conscient le désir d’une relation amoureuse chez un sujet phobique, avec régression-fixà tion orale importante, qui réagirait à Igirruption de son désir par une abréaction liquidée par un véritable refoulement secondaire, ce qui enlèverait toute portée thérapeutique à ce rapprocher massif et prématuré.</w:t>
      </w:r>
    </w:p>
    <w:p>
      <w:pPr>
        <w:pStyle w:val="TextBody"/>
        <w:rPr/>
      </w:pPr>
      <w:r>
        <w:rPr/>
        <w:t>ici ? des notions complémentaires tirées de l’étude des activités défensives propres à chaque grande structure psychopathologique, en fonction de la notion de distance, prennent toute leur importance. Je ne puis qu y faire allusion en citant par exemple les différences qui opposent, de ce point de vue, les névroses de type hystérophobique, où l’évitement passif est de règle, aux névroses de type obsessionnel où la maîtrise intellectuelle active est constante (Federn). Dans le premier cas le rapprocher, si l’on veut qu’il soit durable et corresponde à une intégration réelle, sera facilité par des interprétations intéressant pendant longtemps des éléments périphériques du conflit, rendant perceptibles des identités partielles entre l’objet et le sentiment actuel (analyste-transfert), et l’objet et le sentiment du passé (père-sentiment œdipien), de manière à éviter l’abréaction trop importante et son refoulement ; alors que dans le deuxième, l’abandon nécessairement très lent des divers procédés d’aménagement résultant de la mise en ceuvre de toutes les ressources de la pensée, et la nature même de la défense active, avec peu d’exclusion de lEgo psychologique, sont tels qu’il est possible de donner des interprétations intéressant le cœur du conflit (désir d’incorporation par exemple), sans risque de refoulement.</w:t>
      </w:r>
    </w:p>
    <w:p>
      <w:pPr>
        <w:pStyle w:val="TextBody"/>
        <w:rPr/>
      </w:pPr>
      <w:r>
        <w:rPr/>
        <w:t>60 L’on m’objectera peut-être que je n’envisage qu’une partie de la thérapie analytique et de ses variations, que je traite tout comme s’il ne s’agissait que d’un problème affectif. Ce n’est là qu’une apparence. Il n’y a pas plus ici scotomisation du problème qu’il n’en existe quand on ramène l’analyse à la névrose de transfert. Ainsi la notion de distance intéresse tout autant l’interprétation. L’interprétation se donne quand on perçoit qu’un « rapprocher » existe, à quelque niveau que ce soit.</w:t>
      </w:r>
    </w:p>
    <w:p>
      <w:pPr>
        <w:pStyle w:val="TextBody"/>
        <w:rPr/>
      </w:pPr>
      <w:r>
        <w:rPr/>
        <w:t>C’est surtout le fait de l’interprétation dite « mutative » qui amène à . l’éclaircissement par expérience, par « rencontre » (Richfeld) (i), « quel identifie une expérience émotionnelle actuelle à son prototype dans le passé, et exige un rapprochement des deux inconscients, qui rend possible la révélation qui consacre-le « rapprocher » « ’ sens OÙ je l’entends. Elle est souvent précédée d’interventions Préparatoires, tout comme le rapprocher général de la cure est le fait d’un long travail. Le ton avec lequel elle est donnée, sa forme,</w:t>
      </w:r>
    </w:p>
    <w:p>
      <w:pPr>
        <w:pStyle w:val="TextBody"/>
        <w:rPr/>
      </w:pPr>
      <w:r>
        <w:rPr/>
        <w:t>(1) RICHFELD, ne Psychoanalytié Quarterly, vol. X-X 111, 1945, no 3.</w:t>
      </w:r>
    </w:p>
    <w:p>
      <w:pPr>
        <w:pStyle w:val="Tetus"/>
        <w:rPr/>
      </w:pPr>
      <w:r>
        <w:rPr/>
        <w:t>292</w:t>
        <w:tab/>
        <w:t>LES VARIATIONS DE LA TECHNIQUE</w:t>
      </w:r>
    </w:p>
    <w:p>
      <w:pPr>
        <w:pStyle w:val="TextBody"/>
        <w:rPr/>
      </w:pPr>
      <w:r>
        <w:rPr/>
        <w:t>son caractère même, sont commandés par la nécessité de ne pas</w:t>
      </w:r>
    </w:p>
    <w:p>
      <w:pPr>
        <w:pStyle w:val="TextBody"/>
        <w:rPr/>
      </w:pPr>
      <w:r>
        <w:rPr/>
        <w:t>rompre ce « rapprocher », potentiel encore, et au contraire de le</w:t>
      </w:r>
    </w:p>
    <w:p>
      <w:pPr>
        <w:pStyle w:val="TextBody"/>
        <w:rPr/>
      </w:pPr>
      <w:r>
        <w:rPr/>
        <w:t>confirmer. Et l’intervention d’être, de plus, commandée, corntne</w:t>
      </w:r>
    </w:p>
    <w:p>
      <w:pPr>
        <w:pStyle w:val="TextBody"/>
        <w:rPr/>
      </w:pPr>
      <w:r>
        <w:rPr/>
        <w:t>l’a fait en d’autres termes si bien remarquer M. Lœwenstein (fonc_</w:t>
      </w:r>
    </w:p>
    <w:p>
      <w:pPr>
        <w:pStyle w:val="TextBody"/>
        <w:rPr/>
      </w:pPr>
      <w:r>
        <w:rPr/>
        <w:t>tion d’appels multiples), par la nécessité de ne pas compromettre ;</w:t>
      </w:r>
    </w:p>
    <w:p>
      <w:pPr>
        <w:pStyle w:val="TextBody"/>
        <w:rPr/>
      </w:pPr>
      <w:r>
        <w:rPr/>
        <w:t>par une interprétation même juste, le déroulement de l’ensemble</w:t>
      </w:r>
    </w:p>
    <w:p>
      <w:pPr>
        <w:pStyle w:val="TextBody"/>
        <w:rPr/>
      </w:pPr>
      <w:r>
        <w:rPr/>
        <w:t>d’une analyse. La nécessité de sauvegarder le « rapprocher » dans</w:t>
      </w:r>
    </w:p>
    <w:p>
      <w:pPr>
        <w:pStyle w:val="TextBody"/>
        <w:rPr/>
      </w:pPr>
      <w:r>
        <w:rPr/>
        <w:t>son ensemble prévaut sur l’intérêt d’une intégration partielle. Il</w:t>
      </w:r>
    </w:p>
    <w:p>
      <w:pPr>
        <w:pStyle w:val="TextBody"/>
        <w:rPr/>
      </w:pPr>
      <w:r>
        <w:rPr/>
        <w:t>s’agit de faire un pas qui puisse être suivi de beaucoup d’autres,</w:t>
      </w:r>
    </w:p>
    <w:p>
      <w:pPr>
        <w:pStyle w:val="TextBody"/>
        <w:rPr/>
      </w:pPr>
      <w:r>
        <w:rPr/>
        <w:t>Tout est mouvement, et l’envisagement du rapprocher a le mérite</w:t>
      </w:r>
    </w:p>
    <w:p>
      <w:pPr>
        <w:pStyle w:val="TextBody"/>
        <w:rPr/>
      </w:pPr>
      <w:r>
        <w:rPr/>
        <w:t>de joindre la valeur de l’intervention, en tant que mouvement vers</w:t>
      </w:r>
    </w:p>
    <w:p>
      <w:pPr>
        <w:pStyle w:val="TextBody"/>
        <w:rPr/>
      </w:pPr>
      <w:r>
        <w:rPr/>
        <w:t>le patient, ce qu’elle est du seul fait de sa promotion, à celle tenant</w:t>
      </w:r>
    </w:p>
    <w:p>
      <w:pPr>
        <w:pStyle w:val="TextBody"/>
        <w:rPr/>
      </w:pPr>
      <w:r>
        <w:rPr/>
        <w:t>à son contenu, en un tout qui permet de mieux juger de ses effets.</w:t>
      </w:r>
    </w:p>
    <w:p>
      <w:pPr>
        <w:pStyle w:val="TextBody"/>
        <w:rPr/>
      </w:pPr>
      <w:r>
        <w:rPr/>
        <w:t>Ainsi, à tel moment, un simple oui suffira à souligner l’importance</w:t>
      </w:r>
    </w:p>
    <w:p>
      <w:pPr>
        <w:pStyle w:val="TextBody"/>
        <w:rPr/>
      </w:pPr>
      <w:r>
        <w:rPr/>
        <w:t>d’un fantasme de destruction, alors que son intégration dans le</w:t>
      </w:r>
    </w:p>
    <w:p>
      <w:pPr>
        <w:pStyle w:val="TextBody"/>
        <w:rPr/>
      </w:pPr>
      <w:r>
        <w:rPr/>
        <w:t>transfert serait mal tolérée ; un peu plus tard, cette même intégra</w:t>
        <w:softHyphen/>
      </w:r>
    </w:p>
    <w:p>
      <w:pPr>
        <w:pStyle w:val="TextBody"/>
        <w:rPr/>
      </w:pPr>
      <w:r>
        <w:rPr/>
        <w:t>tion s’avérera indispensable pour que l’analyse progresse, ‘ et si</w:t>
      </w:r>
    </w:p>
    <w:p>
      <w:pPr>
        <w:pStyle w:val="TextBody"/>
        <w:rPr/>
      </w:pPr>
      <w:r>
        <w:rPr/>
        <w:t>elle manquait, serait même ressentie comme une incompréhension.</w:t>
      </w:r>
    </w:p>
    <w:p>
      <w:pPr>
        <w:pStyle w:val="TextBody"/>
        <w:rPr/>
      </w:pPr>
      <w:r>
        <w:rPr/>
        <w:t>On pourrait en dire autant de toutes les variétés d’intervention :</w:t>
      </w:r>
    </w:p>
    <w:p>
      <w:pPr>
        <w:pStyle w:val="TextBody"/>
        <w:rPr/>
      </w:pPr>
      <w:r>
        <w:rPr/>
        <w:t>la question, par exemple, qui sera tantôt une inquisition, tantôt</w:t>
      </w:r>
    </w:p>
    <w:p>
      <w:pPr>
        <w:pStyle w:val="TextBody"/>
        <w:rPr/>
      </w:pPr>
      <w:r>
        <w:rPr/>
        <w:t>l’invitation acceptée à un défoulement.</w:t>
      </w:r>
    </w:p>
    <w:p>
      <w:pPr>
        <w:pStyle w:val="TextBody"/>
        <w:rPr/>
      </w:pPr>
      <w:r>
        <w:rPr/>
        <w:t>70 La discussion d’une variation dans son cadre naturel rend plus sensibles les caractères du contre-transfert. Certes les rationalisations sont faciles, mais il n’en reste pas moins que l’inadéquation d’une variation est significative. C’est ainsi que je pus facilement rendre sensible à une élève qui avait employé dans une interprétation, par ailleurs correcte, un langage argotique, alors que le sujet cherchait en elle une image rassurante de mère plus tolérante que la sienne, mais tout aussi stricte dans ses manières, l’impulsivité qu’elle mettait dans ses rapports avec son malade. Elle tentait un rapprocher trop rapide, par suite de son caractère trop vif.</w:t>
      </w:r>
    </w:p>
    <w:p>
      <w:pPr>
        <w:pStyle w:val="TextBody"/>
        <w:rPr/>
      </w:pPr>
      <w:r>
        <w:rPr/>
        <w:t>Cet exemple peut illustrer la manière dont la « pratique » de la relation d’objet peut aider un analyste à s’adapter aux caractéristiques individuelles de son patient. Ses caractéristiques à lui Parnèneront naturellement, quelle que soit la profondeur de son analYse personnelle, à opter pour une attitude plus active (analyse de défense), ou une attitude plus passive (Reik). Cependant chacune d’elles ne conviendra pas également à tous les patients, qui pour » ront, selon les cas, ressentir l’analyse de leur technique d’aménagement comme une pression insupportable, un reproche perpétuel, et durcir leur résistance, ou l’abstention comme un éloignement et l’utiliser pour se murer dans un comportement défensif ; le geltiment de la distance, qui reste invariable ou s,accroît, guidera l’analyste dans son adaptation à son interlocuteur.</w:t>
      </w:r>
    </w:p>
    <w:p>
      <w:pPr>
        <w:pStyle w:val="Tetus"/>
        <w:rPr/>
      </w:pPr>
      <w:r>
        <w:rPr/>
        <w:t>LES VARIATIONS DE LA TECHNIQUE</w:t>
        <w:tab/>
        <w:t>293</w:t>
      </w:r>
    </w:p>
    <w:p>
      <w:pPr>
        <w:pStyle w:val="TextBody"/>
        <w:rPr/>
      </w:pPr>
      <w:r>
        <w:rPr/>
        <w:t>~&amp;insi, me semble-t-il, toutes les variables de la situation analytique sont concernées par la relation d’objet.</w:t>
      </w:r>
    </w:p>
    <w:p>
      <w:pPr>
        <w:pStyle w:val="TextBody"/>
        <w:rPr/>
      </w:pPr>
      <w:r>
        <w:rPr/>
        <w:t>Il apparaitra peut-être que toute cette étude n’est qu’une para</w:t>
      </w:r>
    </w:p>
    <w:p>
      <w:pPr>
        <w:pStyle w:val="TextBody"/>
        <w:rPr/>
      </w:pPr>
      <w:r>
        <w:rPr/>
        <w:t>hrase de ce qui est,~ien connu sur la névrose de transfert et l’ana</w:t>
      </w:r>
    </w:p>
    <w:p>
      <w:pPr>
        <w:pStyle w:val="TextBody"/>
        <w:rPr/>
      </w:pPr>
      <w:r>
        <w:rPr/>
        <w:t>des défenses. Je crois néanmoins que le fait de penser cons</w:t>
        <w:softHyphen/>
      </w:r>
    </w:p>
    <w:p>
      <w:pPr>
        <w:pStyle w:val="TextBody"/>
        <w:rPr/>
      </w:pPr>
      <w:r>
        <w:rPr/>
        <w:t>lyse en J’analyse en termes de distance, de « rapprocher », en</w:t>
      </w:r>
    </w:p>
    <w:p>
      <w:pPr>
        <w:pStyle w:val="TextBody"/>
        <w:rPr/>
      </w:pPr>
      <w:r>
        <w:rPr/>
        <w:t>tanim t fonction de son mouvement général et du temps de l’intervention, peut aider à l’emploi d$une variation grande ou petite. Sans doute aw~t-on par intuition ; mais je pense précisément que de se placer habituellement de ce point de vue accroit grandement la sûreté</w:t>
      </w:r>
    </w:p>
    <w:p>
      <w:pPr>
        <w:pStyle w:val="TextBody"/>
        <w:rPr/>
      </w:pPr>
      <w:r>
        <w:rPr/>
        <w:t>de cet instrument fondamental de notre action.</w:t>
      </w:r>
    </w:p>
    <w:p>
      <w:pPr>
        <w:pStyle w:val="TextBody"/>
        <w:rPr/>
      </w:pPr>
      <w:r>
        <w:rPr/>
        <w:t>Cette perspective n’aide-t-elle pas d’ailleurs à se représenter ce qu’est le tact dans la situation analytique, ce, tact dans lequel le Dr L~rwenstein a vu depuis longtemps déjà , et à si juste titre, une des conditions essentielles de l’exercice de la psychanalyse, l’ap</w:t>
      </w:r>
    </w:p>
    <w:p>
      <w:pPr>
        <w:pStyle w:val="TextBody"/>
        <w:rPr/>
      </w:pPr>
      <w:r>
        <w:rPr/>
        <w:t>préhension fine et intuitive, à tout instant, du mouvement de l’analyse et de la réponse qu’il convient de lui faire.</w:t>
      </w:r>
    </w:p>
    <w:p>
      <w:pPr>
        <w:pStyle w:val="TextBody"/>
        <w:rPr/>
      </w:pPr>
      <w:r>
        <w:rPr/>
        <w:t>Ce que j’ai voulu marquer, c’est que la notion de distance dans le rapport analytique est pour nous, et à tout moment, un guide</w:t>
      </w:r>
    </w:p>
    <w:p>
      <w:pPr>
        <w:pStyle w:val="TextBody"/>
        <w:rPr/>
      </w:pPr>
      <w:r>
        <w:rPr/>
        <w:t>très sûr qui, je le crois du moins, nous permet de mieux situer toute variation, quelles que soient les raisons (structure spéciale du Moi par exemple) qui en motivent la forme particulière.</w:t>
      </w:r>
    </w:p>
    <w:p>
      <w:pPr>
        <w:pStyle w:val="TextBody"/>
        <w:rPr/>
      </w:pPr>
      <w:r>
        <w:rPr/>
        <w:t>16-</w:t>
        <w:softHyphen/>
      </w:r>
    </w:p>
    <w:p>
      <w:pPr>
        <w:pStyle w:val="Heading3"/>
        <w:rPr/>
      </w:pPr>
      <w:bookmarkStart w:id="33" w:name="__RefHeading___Toc380600240"/>
      <w:bookmarkEnd w:id="33"/>
      <w:r>
        <w:rPr/>
        <w:t>VII</w:t>
        <w:br/>
        <w:t>DÉPERSONNALISATION</w:t>
        <w:br/>
        <w:t>ET RELATIONS D’OBJET (1) (2)</w:t>
      </w:r>
    </w:p>
    <w:p>
      <w:pPr>
        <w:pStyle w:val="Heading4"/>
        <w:rPr/>
      </w:pPr>
      <w:bookmarkStart w:id="34" w:name="__RefHeading___Toc380600241"/>
      <w:bookmarkEnd w:id="34"/>
      <w:r>
        <w:rPr/>
        <w:t>INTRODUCTION.</w:t>
      </w:r>
    </w:p>
    <w:p>
      <w:pPr>
        <w:pStyle w:val="TextBody"/>
        <w:rPr/>
      </w:pPr>
      <w:r>
        <w:rPr/>
        <w:t>I,e problème clinique de la dépersonnalisation reste fort obscur, ainsi que chacun le sait.</w:t>
      </w:r>
    </w:p>
    <w:p>
      <w:pPr>
        <w:pStyle w:val="TextBody"/>
        <w:rPr/>
      </w:pPr>
      <w:r>
        <w:rPr/>
        <w:t>Des disciplines voisines, mais différentes, neuro-physiologie et neurologie, psychologie, psychiatrie et psychanalyse, se sont efforcées de la résoudre sans aboutir à une solution qui s’impose à tous.</w:t>
      </w:r>
    </w:p>
    <w:p>
      <w:pPr>
        <w:pStyle w:val="TextBody"/>
        <w:rPr/>
      </w:pPr>
      <w:r>
        <w:rPr/>
        <w:t>Dans cet essai, je traiterai bien entendu avant tout de la psychologie analytique du syndrome de dépersonnalisation, m’attachant précisément à l’aspect clinique du problème, m’efforçant de l’appréhender en ayant recours à un mode d’envisagement que.j’ai utilisé de façon systématique depuis longtemps et qu~ comme l’indique le titre de ce rapport, est celui de l’étude des relations d’objet dans cette affection, puisque mon éminent collègue, le Pl PEROTri, a bien voulu se charger de nous en présenter l’aspect théorique ; mais il sera inévitable, et je m’en excuse, que je fasse quelques incursions dans son domaine ; il est en effet impossible de situer une formulation clinique sans exposer la théorie qui la mus-tend, autant que d’éviter, même de façon superficielle, de la confronter avec d’autres.</w:t>
      </w:r>
    </w:p>
    <w:p>
      <w:pPr>
        <w:pStyle w:val="TextBody"/>
        <w:rPr/>
      </w:pPr>
      <w:r>
        <w:rPr/>
        <w:t>Ainsi dans ce rapport, après avoir rappelé ce qu’est la position actuelle du problème, je présenterai dans un raccourci aussi bref que possible, des idées que j’ai déjà soutenues sur la relation d’objet, puis je rapporterai des observations appartenant à des espèces cliniques différentes de dépersonnalisation que je comparerai entre elles sur le plan clinique et relationnel, de manière à pouvoir dans une discussion générale en établir la parenté étroite, et aussi les différences structurales.</w:t>
      </w:r>
    </w:p>
    <w:p>
      <w:pPr>
        <w:pStyle w:val="TextBody"/>
        <w:rPr/>
      </w:pPr>
      <w:r>
        <w:rPr/>
        <w:t>(1) XXI’ Congrès des Psychanalystes de langues romanes, Rome, 7, 8, 9 avril</w:t>
      </w:r>
    </w:p>
    <w:p>
      <w:pPr>
        <w:pStyle w:val="TextBody"/>
        <w:rPr/>
      </w:pPr>
      <w:r>
        <w:rPr/>
        <w:t>(2) Rev’franf- PJYchaffal., XXIV, 1960, no 4-5, PP. 463-6ix.</w:t>
      </w:r>
    </w:p>
    <w:p>
      <w:pPr>
        <w:pStyle w:val="Tetus"/>
        <w:rPr/>
      </w:pPr>
      <w:r>
        <w:rPr/>
        <w:t xml:space="preserve">z96 </w:t>
        <w:tab/>
        <w:t>DÉPERSONNALISATION ET RELATIONS D’OBJET</w:t>
      </w:r>
    </w:p>
    <w:p>
      <w:pPr>
        <w:pStyle w:val="TextBody"/>
        <w:rPr/>
      </w:pPr>
      <w:r>
        <w:rPr/>
        <w:t>Cet exposé comprendra donc un premier chapitre d’histo,ique clinique, un deuxième consacré à la relation d’objet, un troisièrne que j’appellerai clinique, un quatrième constitué par l’observatirn un cinquième réservé à la discussion, un sixième rassemblant du, point de vue structural les données de mes observations (essai de synthèse), un septième consacré à quelques considérations théra. peutiques, enfin les conclusions auxquelles j’ai fait allusion.</w:t>
      </w:r>
    </w:p>
    <w:p>
      <w:pPr>
        <w:pStyle w:val="Heading4"/>
        <w:rPr/>
      </w:pPr>
      <w:bookmarkStart w:id="35" w:name="__RefHeading___Toc380600242"/>
      <w:bookmarkEnd w:id="35"/>
      <w:r>
        <w:rPr/>
        <w:t>1</w:t>
        <w:br/>
        <w:t>HISTORIQUE CLINIQUE.</w:t>
      </w:r>
    </w:p>
    <w:p>
      <w:pPr>
        <w:pStyle w:val="TextBody"/>
        <w:rPr/>
      </w:pPr>
      <w:r>
        <w:rPr/>
        <w:t>Comme Je l’ai indiqué dans l’introduction du présent rapport, cet historique n’a qu’un but clinique. Il est destiné à montrer ce que fut le sort de la dépersonnalisation depuis le moment où un syndrome particulier fut isolé par Krishaber du groupe confus des psychopathies avec conscience, ou des monomanies d’Esquirol.</w:t>
      </w:r>
    </w:p>
    <w:p>
      <w:pPr>
        <w:pStyle w:val="Heading5"/>
        <w:rPr/>
      </w:pPr>
      <w:r>
        <w:rPr/>
        <w:t>i. Les premières études psychiatriques.</w:t>
      </w:r>
    </w:p>
    <w:p>
      <w:pPr>
        <w:pStyle w:val="TextBody"/>
        <w:rPr/>
      </w:pPr>
      <w:r>
        <w:rPr/>
        <w:t>C’est en 1872 que Krishaber isola sous le nom de « névrose cérébro-cardiaque » un trouble qui est caractérisé par un sentiment d’étrangeté.</w:t>
      </w:r>
    </w:p>
    <w:p>
      <w:pPr>
        <w:pStyle w:val="TextBody"/>
        <w:rPr/>
      </w:pPr>
      <w:r>
        <w:rPr/>
        <w:t>De 1883 à 1887, Ribot affirmait qu’ici une personnalité nouvelle se substituait à l’ancienne à l’insu de la conscience, et que ce n’était que par comparaison avec son état antérieur que le sujet sentait le changement dans sa personnalité.</w:t>
      </w:r>
    </w:p>
    <w:p>
      <w:pPr>
        <w:pStyle w:val="TextBody"/>
        <w:rPr/>
      </w:pPr>
      <w:r>
        <w:rPr/>
        <w:t>En i8qq, Dugas employait pour la pren-ùère fois le terme de dépersonnalisation qui devait rester attaché à ce type de troubles ; il soulignait le caractère défensif de cette anesthésie transitoire et insistait sur les conditions de son apparition : l’apathie intellectuelle et affective.</w:t>
      </w:r>
    </w:p>
    <w:p>
      <w:pPr>
        <w:pStyle w:val="TextBody"/>
        <w:rPr/>
      </w:pPr>
      <w:r>
        <w:rPr/>
        <w:t>Griesinger était frappé par le fait que le patient savait fort bien qu’il était réel, mais ne se sentait pas comme tel : « Un mur existait entre lui et les choses. »</w:t>
      </w:r>
    </w:p>
    <w:p>
      <w:pPr>
        <w:pStyle w:val="TextBody"/>
        <w:rPr/>
      </w:pPr>
      <w:r>
        <w:rPr/>
        <w:t>(Esterreich attirait davantage l’attention sur le trouble affectif que présentaient de tels nWades, trouble auquel il accorda la valeur d’un fait essentiel ; il considérait la perte de sentiment comme primaire.</w:t>
      </w:r>
    </w:p>
    <w:p>
      <w:pPr>
        <w:pStyle w:val="TextBody"/>
        <w:rPr/>
      </w:pPr>
      <w:r>
        <w:rPr/>
        <w:t>En 1903, Hymans insistait sur la notion de non-familiarité.</w:t>
      </w:r>
    </w:p>
    <w:p>
      <w:pPr>
        <w:pStyle w:val="TextBody"/>
        <w:rPr/>
      </w:pPr>
      <w:r>
        <w:rPr/>
        <w:t>En igii, Janet, lui, rattacha la dépersonnalisation à « un perpetuel sentiment d’incomplétude » ; il mit l’accent sur le sentiment de perte de liberté, d’action mécanique, de domination, d’autorna’ tisme, qu’éprouvent ces patients.</w:t>
      </w:r>
    </w:p>
    <w:p>
      <w:pPr>
        <w:pStyle w:val="Tetus"/>
        <w:rPr/>
      </w:pPr>
      <w:r>
        <w:rPr/>
        <w:t>DÉpERsONNALISATION ET RELATIONS WOBJET</w:t>
        <w:tab/>
        <w:t>297</w:t>
      </w:r>
    </w:p>
    <w:p>
      <w:pPr>
        <w:pStyle w:val="TextBody"/>
        <w:rPr/>
      </w:pPr>
      <w:r>
        <w:rPr/>
        <w:t>Ainsi dès leurs prehiers travaux,, ceux qui se sont penchés sur</w:t>
      </w:r>
    </w:p>
    <w:p>
      <w:pPr>
        <w:pStyle w:val="TextBody"/>
        <w:rPr/>
      </w:pPr>
      <w:r>
        <w:rPr/>
        <w:t>p</w:t>
      </w:r>
    </w:p>
    <w:p>
      <w:pPr>
        <w:pStyle w:val="TextBody"/>
        <w:rPr/>
      </w:pPr>
      <w:r>
        <w:rPr/>
        <w:t>1,état de ~dépersonnalisation ont reconnu, leurs descriptions en font foi, 1 existence de bien des caractéristiques qui sont communéinent considérées présentement comme essentielles dans le tabl,au clinique, ou même attirent l’attention sur ce qui, dans les</w:t>
      </w:r>
    </w:p>
    <w:p>
      <w:pPr>
        <w:pStyle w:val="TextBody"/>
        <w:rPr/>
      </w:pPr>
      <w:r>
        <w:rPr/>
        <w:t>études actuelles, a frappé particulièrement tel ou tel auteur.</w:t>
      </w:r>
    </w:p>
    <w:p>
      <w:pPr>
        <w:pStyle w:val="TextBody"/>
        <w:rPr/>
      </w:pPr>
      <w:r>
        <w:rPr/>
        <w:t>Cette concordance est bien la preuve de la vérité du traits isolés dans les états de dépersonnalisation, mais j’avoue qu’en abordant J&gt;étude des travaux proprement analytiques, je pensais trouver une certaine hiérarchisation des syrn mes et une description des</w:t>
      </w:r>
    </w:p>
    <w:p>
      <w:pPr>
        <w:pStyle w:val="TextBody"/>
        <w:rPr/>
      </w:pPr>
      <w:r>
        <w:rPr/>
        <w:t>1 Ptô</w:t>
      </w:r>
    </w:p>
    <w:p>
      <w:pPr>
        <w:pStyle w:val="TextBody"/>
        <w:rPr/>
      </w:pPr>
      <w:r>
        <w:rPr/>
        <w:t>troubles qui deviennent plus *Systématiques et qe fixent dans un</w:t>
      </w:r>
    </w:p>
    <w:p>
      <w:pPr>
        <w:pStyle w:val="TextBody"/>
        <w:rPr/>
      </w:pPr>
      <w:r>
        <w:rPr/>
        <w:t>ensemble qui soit accepté par tous.</w:t>
      </w:r>
    </w:p>
    <w:p>
      <w:pPr>
        <w:pStyle w:val="Heading5"/>
        <w:rPr/>
      </w:pPr>
      <w:r>
        <w:rPr/>
        <w:t>2. Les études psychanalytiques.</w:t>
      </w:r>
    </w:p>
    <w:p>
      <w:pPr>
        <w:pStyle w:val="TextBody"/>
        <w:rPr/>
      </w:pPr>
      <w:r>
        <w:rPr/>
        <w:t>Tout à l’heure, j’ai fait allusion à un tableau clinique retenant le consensus général, mais je dois dire tout de suite, pour qu’il n’y ait pas d’équivoque, qu’il est loin d’en être ainsi et que si on peut parler d’un groupement communément admis, c’est davantage parce qu’il retient l’attention et ne soulève pas de critique chez la plupart des psychanalystes, que parce qu’il est universellement accepté. L’accord me paraît loin d’être fait chez ceux qui s’occupent plus spécialement de la dépersonnalisation sur un ensemble symptomatique, même chez les auteurs ‘ contemporains.</w:t>
      </w:r>
    </w:p>
    <w:p>
      <w:pPr>
        <w:pStyle w:val="TextBody"/>
        <w:rPr/>
      </w:pPr>
      <w:r>
        <w:rPr/>
        <w:t>Le polymorphisme clinique de la maladie est tel que les auteurs eurent à connaître de formes à symptomatologie différente, et que le petit nombre de cas que chacun put approcher ne lui permit guère que l’élaboration d’une théorie trop particulière pour avoir une signification d’ensemble sans généralisation abusive.</w:t>
      </w:r>
    </w:p>
    <w:p>
      <w:pPr>
        <w:pStyle w:val="TextBody"/>
        <w:rPr/>
      </w:pPr>
      <w:r>
        <w:rPr/>
        <w:t>Mayer-Gross le faisait remarquer : la symptomatologie de la dépersonnalisation contient assez de tableaux différents pour perMettre l’élaboration des théories les plus diverses, et j’ajouterai que le seul fait d’avoir une théorie particulière peut pousser l’observateur à (xaminer les cas à venir sous l’angle de sa théorie, et à négliger d’autres aspects tout aussi importants qui seront vus par d’autres.</w:t>
      </w:r>
    </w:p>
    <w:p>
      <w:pPr>
        <w:pStyle w:val="TextBody"/>
        <w:rPr/>
      </w:pPr>
      <w:r>
        <w:rPr/>
        <w:t>Ainsi, la multiplicité des aspects cliniques, le petit nombre de eas observables directement par le même auteur, ont été des condit’Ons qui n’ont Pas favorisé le travail des chercheurs d’une part, alais il faut bien reconnaîÎtre, d’autre part, que l’observation a été rendue Plus difficile pour chacun, par le désir naturel de vérifier des données établies sur un trop petit nombre de cas, pour ne pas di » sur quelques observations.</w:t>
      </w:r>
    </w:p>
    <w:p>
      <w:pPr>
        <w:pStyle w:val="Heading5"/>
        <w:rPr/>
      </w:pPr>
      <w:r>
        <w:rPr/>
        <w:t>Deux théories, celle de Schilder et celle de Federn, étaient fon</w:t>
      </w:r>
    </w:p>
    <w:p>
      <w:pPr>
        <w:pStyle w:val="Tetus"/>
        <w:rPr/>
      </w:pPr>
      <w:r>
        <w:rPr/>
        <w:t>2()8</w:t>
        <w:tab/>
        <w:t>DÉPMONNAILISATION ET RFLATIONS D’OBjET</w:t>
      </w:r>
    </w:p>
    <w:p>
      <w:pPr>
        <w:pStyle w:val="TextBody"/>
        <w:rPr/>
      </w:pPr>
      <w:r>
        <w:rPr/>
        <w:t>dées sur une conception assez large du désordre pour ?ernlettr,</w:t>
      </w:r>
    </w:p>
    <w:p>
      <w:pPr>
        <w:pStyle w:val="TextBody"/>
        <w:rPr/>
      </w:pPr>
      <w:r>
        <w:rPr/>
        <w:t>des descriptions cliniques qui fussent assez compréhensives p.,,,</w:t>
      </w:r>
    </w:p>
    <w:p>
      <w:pPr>
        <w:pStyle w:val="TextBody"/>
        <w:rPr/>
      </w:pPr>
      <w:r>
        <w:rPr/>
        <w:t>éviter le particularisme rédhibitoire qui affecte celles qui sont issue</w:t>
      </w:r>
    </w:p>
    <w:p>
      <w:pPr>
        <w:pStyle w:val="Tetus"/>
        <w:rPr/>
      </w:pPr>
      <w:r>
        <w:rPr/>
        <w:t>d’observation d’un ou deux cas isolés, et les empêchent de s’éle é</w:t>
        <w:tab/>
        <w:t>c</w:t>
      </w:r>
    </w:p>
    <w:p>
      <w:pPr>
        <w:pStyle w:val="Tetus"/>
        <w:rPr/>
      </w:pPr>
      <w:r>
        <w:rPr/>
        <w:t>à la hauteur d’une description générale et vraie.</w:t>
        <w:tab/>
        <w:t>V</w:t>
        <w:tab/>
        <w:t>t</w:t>
      </w:r>
    </w:p>
    <w:p>
      <w:pPr>
        <w:pStyle w:val="TextBody"/>
        <w:rPr/>
      </w:pPr>
      <w:r>
        <w:rPr/>
        <w:t>Cependant, il est facile de le constater, les descriptions de Schil.</w:t>
      </w:r>
    </w:p>
    <w:p>
      <w:pPr>
        <w:pStyle w:val="TextBody"/>
        <w:rPr/>
      </w:pPr>
      <w:r>
        <w:rPr/>
        <w:t>der et de Federn sont différentes. Schilder s’est essentielle ent</w:t>
      </w:r>
    </w:p>
    <w:p>
      <w:pPr>
        <w:pStyle w:val="TextBody"/>
        <w:rPr/>
      </w:pPr>
      <w:r>
        <w:rPr/>
        <w:t>préoccupé des aspects pseudo-sornatiques, pour ne pas dire neu,</w:t>
      </w:r>
    </w:p>
    <w:p>
      <w:pPr>
        <w:pStyle w:val="TextBody"/>
        <w:rPr/>
      </w:pPr>
      <w:r>
        <w:rPr/>
        <w:t>rologiques, de la dépersonnalisation, Federn de ses aspects psy.</w:t>
      </w:r>
    </w:p>
    <w:p>
      <w:pPr>
        <w:pStyle w:val="TextBody"/>
        <w:rPr/>
      </w:pPr>
      <w:r>
        <w:rPr/>
        <w:t>chologiques. De fait, quoique essentiellement psychologique puis.</w:t>
      </w:r>
    </w:p>
    <w:p>
      <w:pPr>
        <w:pStyle w:val="TextBody"/>
        <w:rPr/>
      </w:pPr>
      <w:r>
        <w:rPr/>
        <w:t>qu’elle affirme la nature psychogène de la dépersonnalisati(n et</w:t>
      </w:r>
    </w:p>
    <w:p>
      <w:pPr>
        <w:pStyle w:val="Tetus"/>
        <w:rPr/>
      </w:pPr>
      <w:r>
        <w:rPr/>
        <w:t>qu’elle souligne l’importance de l’auto-observation, du trouble de</w:t>
        <w:tab/>
        <w:t>é</w:t>
      </w:r>
    </w:p>
    <w:p>
      <w:pPr>
        <w:pStyle w:val="Tetus"/>
        <w:rPr/>
      </w:pPr>
      <w:r>
        <w:rPr/>
        <w:t>la représentation mentale, et de facteurs tels que les rapports de</w:t>
        <w:tab/>
        <w:t>1</w:t>
      </w:r>
    </w:p>
    <w:p>
      <w:pPr>
        <w:pStyle w:val="Tetus"/>
        <w:rPr/>
      </w:pPr>
      <w:r>
        <w:rPr/>
        <w:t>l’enfant et de son environnement, et qu’elle incrimine le retrait</w:t>
        <w:tab/>
        <w:t>s</w:t>
      </w:r>
    </w:p>
    <w:p>
      <w:pPr>
        <w:pStyle w:val="TextBody"/>
        <w:rPr/>
      </w:pPr>
      <w:r>
        <w:rPr/>
        <w:t>de la libido de l’image du corps sous l’influence de pulsions sado.</w:t>
      </w:r>
    </w:p>
    <w:p>
      <w:pPr>
        <w:pStyle w:val="TextBody"/>
        <w:rPr/>
      </w:pPr>
      <w:r>
        <w:rPr/>
        <w:t>masochiques, la description de Schilder s’appuie sur l’idée de modi</w:t>
        <w:softHyphen/>
      </w:r>
    </w:p>
    <w:p>
      <w:pPr>
        <w:pStyle w:val="TextBody"/>
        <w:rPr/>
      </w:pPr>
      <w:r>
        <w:rPr/>
        <w:t>fication du « schéma corporel », celle de Federn sur une altération</w:t>
      </w:r>
    </w:p>
    <w:p>
      <w:pPr>
        <w:pStyle w:val="TextBody"/>
        <w:rPr/>
      </w:pPr>
      <w:r>
        <w:rPr/>
        <w:t>de la répartition de la libido narcissique dans l’ensemble du corps,</w:t>
      </w:r>
    </w:p>
    <w:p>
      <w:pPr>
        <w:pStyle w:val="TextBody"/>
        <w:rPr/>
      </w:pPr>
      <w:r>
        <w:rPr/>
        <w:t>et particulièrement à ses limites.</w:t>
      </w:r>
    </w:p>
    <w:p>
      <w:pPr>
        <w:pStyle w:val="TextBody"/>
        <w:rPr/>
      </w:pPr>
      <w:r>
        <w:rPr/>
        <w:t>Sa théorie est donc purement psychologique, et spécifiquement</w:t>
      </w:r>
    </w:p>
    <w:p>
      <w:pPr>
        <w:pStyle w:val="TextBody"/>
        <w:rPr/>
      </w:pPr>
      <w:r>
        <w:rPr/>
        <w:t>analytique. Il insiste avant tout sur les modifications de la pensée,</w:t>
      </w:r>
    </w:p>
    <w:p>
      <w:pPr>
        <w:pStyle w:val="TextBody"/>
        <w:rPr/>
      </w:pPr>
      <w:r>
        <w:rPr/>
        <w:t>de la mémoire, les troubles de l’expérience du temps, la persis</w:t>
        <w:softHyphen/>
      </w:r>
    </w:p>
    <w:p>
      <w:pPr>
        <w:pStyle w:val="TextBody"/>
        <w:rPr/>
      </w:pPr>
      <w:r>
        <w:rPr/>
        <w:t>tance de « l’insight : », tandis qu’il ne s’intéresse que peu au senti</w:t>
        <w:softHyphen/>
      </w:r>
    </w:p>
    <w:p>
      <w:pPr>
        <w:pStyle w:val="TextBody"/>
        <w:rPr/>
      </w:pPr>
      <w:r>
        <w:rPr/>
        <w:t>ment de changcment corporel.</w:t>
      </w:r>
    </w:p>
    <w:p>
      <w:pPr>
        <w:pStyle w:val="TextBody"/>
        <w:rPr/>
      </w:pPr>
      <w:r>
        <w:rPr/>
        <w:t>Le fait que l’on puisse relever de telles différences chez deux</w:t>
      </w:r>
    </w:p>
    <w:p>
      <w:pPr>
        <w:pStyle w:val="TextBody"/>
        <w:rPr/>
      </w:pPr>
      <w:r>
        <w:rPr/>
        <w:t>auteurs dont les travaux sont reconnus comme d’une importance</w:t>
      </w:r>
    </w:p>
    <w:p>
      <w:pPr>
        <w:pStyle w:val="TextBody"/>
        <w:rPr/>
      </w:pPr>
      <w:r>
        <w:rPr/>
        <w:t>particulière est déjà significatif ; il montre combien la définition</w:t>
      </w:r>
    </w:p>
    <w:p>
      <w:pPr>
        <w:pStyle w:val="TextBody"/>
        <w:rPr/>
      </w:pPr>
      <w:r>
        <w:rPr/>
        <w:t>clinique de la dépersonnalisation est difficile et combien sont va</w:t>
        <w:softHyphen/>
      </w:r>
    </w:p>
    <w:p>
      <w:pPr>
        <w:pStyle w:val="TextBody"/>
        <w:rPr/>
      </w:pPr>
      <w:r>
        <w:rPr/>
        <w:t>riés les cas que l’on peut rencontrer.</w:t>
      </w:r>
    </w:p>
    <w:p>
      <w:pPr>
        <w:pStyle w:val="TextBody"/>
        <w:rPr/>
      </w:pPr>
      <w:r>
        <w:rPr/>
        <w:t>Une troisième théorie est, elle aussi, assez générale et assez</w:t>
      </w:r>
    </w:p>
    <w:p>
      <w:pPr>
        <w:pStyle w:val="TextBody"/>
        <w:rPr/>
      </w:pPr>
      <w:r>
        <w:rPr/>
        <w:t>compréhensive pour prendre place à côté de celle de Schilder et de</w:t>
      </w:r>
    </w:p>
    <w:p>
      <w:pPr>
        <w:pStyle w:val="TextBody"/>
        <w:rPr/>
      </w:pPr>
      <w:r>
        <w:rPr/>
        <w:t>Federn. C’est celle de Nunberg qui envisagea la dépersonnalisa</w:t>
        <w:softHyphen/>
      </w:r>
    </w:p>
    <w:p>
      <w:pPr>
        <w:pStyle w:val="TextBody"/>
        <w:rPr/>
      </w:pPr>
      <w:r>
        <w:rPr/>
        <w:t>tion par rapport à la destinée de la libido dans cette affection. Nun</w:t>
        <w:softHyphen/>
      </w:r>
    </w:p>
    <w:p>
      <w:pPr>
        <w:pStyle w:val="TextBody"/>
        <w:rPr/>
      </w:pPr>
      <w:r>
        <w:rPr/>
        <w:t>berg, qui attribue le phénomène à la perte d’un objet et au senti</w:t>
        <w:softHyphen/>
      </w:r>
    </w:p>
    <w:p>
      <w:pPr>
        <w:pStyle w:val="TextBody"/>
        <w:rPr/>
      </w:pPr>
      <w:r>
        <w:rPr/>
        <w:t>ment d’une incapacité à pouvoir se fournir des gratifications libi</w:t>
        <w:softHyphen/>
      </w:r>
    </w:p>
    <w:p>
      <w:pPr>
        <w:pStyle w:val="TextBody"/>
        <w:rPr/>
      </w:pPr>
      <w:r>
        <w:rPr/>
        <w:t>dinales, fait plus que d’autres état de la rupture avec un objet</w:t>
      </w:r>
    </w:p>
    <w:p>
      <w:pPr>
        <w:pStyle w:val="TextBody"/>
        <w:rPr/>
      </w:pPr>
      <w:r>
        <w:rPr/>
        <w:t>significatif dans le déterminisme de la crise, et bien entendu sa</w:t>
      </w:r>
    </w:p>
    <w:p>
      <w:pPr>
        <w:pStyle w:val="TextBody"/>
        <w:rPr/>
      </w:pPr>
      <w:r>
        <w:rPr/>
        <w:t>description est influencée par le point de vue auquel il s’est Placé</w:t>
        <w:softHyphen/>
      </w:r>
    </w:p>
    <w:p>
      <w:pPr>
        <w:pStyle w:val="TextBody"/>
        <w:rPr/>
      </w:pPr>
      <w:r>
        <w:rPr/>
        <w:t>Il décrit minutieusement des exemples où le sujet s’est trouvé dan,</w:t>
      </w:r>
    </w:p>
    <w:p>
      <w:pPr>
        <w:pStyle w:val="TextBody"/>
        <w:rPr/>
      </w:pPr>
      <w:r>
        <w:rPr/>
        <w:t>l’impossibilité de poursuivre des rapports intimes avec son objc4</w:t>
      </w:r>
    </w:p>
    <w:p>
      <w:pPr>
        <w:pStyle w:val="TextBody"/>
        <w:rPr/>
      </w:pPr>
      <w:r>
        <w:rPr/>
        <w:t>il note avec soin les variations du sentiment de soi et des sensations</w:t>
      </w:r>
    </w:p>
    <w:p>
      <w:pPr>
        <w:pStyle w:val="TextBody"/>
        <w:rPr/>
      </w:pPr>
      <w:r>
        <w:rPr/>
        <w:t>procurées par les objets externes, en fonction des vicissitudes de</w:t>
      </w:r>
    </w:p>
    <w:p>
      <w:pPr>
        <w:pStyle w:val="TextBody"/>
        <w:rPr/>
      </w:pPr>
      <w:r>
        <w:rPr/>
        <w:t>cette relation à l’objet. Il insiste relativement peu sur la deacrip,</w:t>
      </w:r>
    </w:p>
    <w:p>
      <w:pPr>
        <w:pStyle w:val="TextBody"/>
        <w:rPr/>
      </w:pPr>
      <w:r>
        <w:rPr/>
        <w:t>tion phénoménologique du sentiment d’étrangeté ou des troubles</w:t>
      </w:r>
    </w:p>
    <w:p>
      <w:pPr>
        <w:pStyle w:val="Tetus"/>
        <w:rPr/>
      </w:pPr>
      <w:r>
        <w:rPr/>
        <w:t>VÉ,pERSONlÇAT,ISATION ET RELATIONS WOBM</w:t>
        <w:tab/>
        <w:t>299</w:t>
      </w:r>
    </w:p>
    <w:p>
      <w:pPr>
        <w:pStyle w:val="TextBody"/>
        <w:rPr/>
      </w:pPr>
      <w:r>
        <w:rPr/>
        <w:t>,énsatjolls interneq, par contre il s’attache à noter les écarts des action du schizophrène et celle du dépersonnalisé. Il ntre la re nde partie de son article à la. métapsychologie du onsacre une gra</w:t>
      </w:r>
    </w:p>
    <w:p>
      <w:pPr>
        <w:pStyle w:val="TextBody"/>
        <w:rPr/>
      </w:pPr>
      <w:r>
        <w:rPr/>
        <w:t>rouble.. endant longtemps, considéra Pérotisation de la Oberndorf qui, P t primordial, la qualité de parents « qui périe un fai</w:t>
      </w:r>
    </w:p>
    <w:p>
      <w:pPr>
        <w:pStyle w:val="TextBody"/>
        <w:rPr/>
      </w:pPr>
      <w:r>
        <w:rPr>
          <w:u w:val="single"/>
        </w:rPr>
        <w:t xml:space="preserve">en, </w:t>
      </w:r>
      <w:r>
        <w:rPr/>
        <w:t xml:space="preserve">ee cornrn.. qui est de sexe opposé à l’enfant, vit là </w:t>
      </w:r>
    </w:p>
    <w:p>
      <w:pPr>
        <w:pStyle w:val="TextBody"/>
        <w:rPr/>
      </w:pPr>
      <w:r>
        <w:rPr/>
        <w:t>t » étant attribuée à celui</w:t>
      </w:r>
    </w:p>
    <w:p>
      <w:pPr>
        <w:pStyle w:val="Tetus"/>
        <w:rPr/>
      </w:pPr>
      <w:r>
        <w:rPr/>
        <w:t>en</w:t>
        <w:tab/>
        <w:t>. ante de la dépersonnalisation. Cette sorte d’oppo</w:t>
        <w:softHyphen/>
      </w:r>
    </w:p>
    <w:p>
      <w:pPr>
        <w:pStyle w:val="Tetus"/>
        <w:rPr/>
      </w:pPr>
      <w:r>
        <w:rPr/>
        <w:t>a cause détermin</w:t>
        <w:tab/>
        <w:t>et l’identification responsable de la</w:t>
      </w:r>
    </w:p>
    <w:p>
      <w:pPr>
        <w:pStyle w:val="Tetus"/>
        <w:rPr/>
      </w:pPr>
      <w:r>
        <w:rPr/>
        <w:t>ition entre le sexe de. l’enfant</w:t>
        <w:tab/>
        <w:t>tion secondaire,</w:t>
      </w:r>
    </w:p>
    <w:p>
      <w:pPr>
        <w:pStyle w:val="TextBody"/>
        <w:rPr/>
      </w:pPr>
      <w:r>
        <w:rPr/>
        <w:t>igueur des processus intellectuels et de leur érotisa</w:t>
      </w:r>
    </w:p>
    <w:p>
      <w:pPr>
        <w:pStyle w:val="TextBody"/>
        <w:rPr/>
      </w:pPr>
      <w:r>
        <w:rPr/>
        <w:t>tait à son sens susceptible de déterminer une faiblesse particuière du moi, partagé entre des tendances homosexuelles et hétéro</w:t>
      </w:r>
    </w:p>
    <w:p>
      <w:pPr>
        <w:pStyle w:val="TextBody"/>
        <w:rPr/>
      </w:pPr>
      <w:r>
        <w:rPr/>
        <w:t>exuelles.</w:t>
      </w:r>
    </w:p>
    <w:p>
      <w:pPr>
        <w:pStyle w:val="TextBody"/>
        <w:rPr/>
      </w:pPr>
      <w:r>
        <w:rPr/>
        <w:t>Oberndorf croyait à l’existence d’une scission dans le superego t même, après un échange de correspondance avec Freud, précisa qu’elle atteignait aussi l’ego. Privé de la partie de lui-même qui</w:t>
      </w:r>
    </w:p>
    <w:p>
      <w:pPr>
        <w:pStyle w:val="TextBody"/>
        <w:rPr/>
      </w:pPr>
      <w:r>
        <w:rPr/>
        <w:t>contrastait avec une situation dans laquelle le sujet devait faire face à des obligations masculines ou, du fait de son complexe d’Œdipe mal liquidé, remplir un rôle féminin, le sujct devait présenter des phénomènes de dépersonnalisation. L’auteur s’attachait donc spécialement à détecter les causes des crises de dépersonnalisation. Plus tard, il dut se rendre à l’évidence que l’érotisation de la pensée n’avait rien d’un processus propre à la dépersonnalisation et qu’elle jouait simplement le rôle d’une défense contre les anxiétés, témoignant d’une mise en danger de l’ego par le ça ou le surmoi.</w:t>
      </w:r>
    </w:p>
    <w:p>
      <w:pPr>
        <w:pStyle w:val="TextBody"/>
        <w:rPr/>
      </w:pPr>
      <w:r>
        <w:rPr/>
        <w:t>Bergler voyait dans ces phénomènes la conséquence d’une répression de l’exhibitionnisme et plus particulièrement de l’exhibitionnisme anal. Dans un travail en collaboration avec Eidelberg, il Soutenait la même thèse. Ses observations sont, elles aussi, centrées sur ce point particulier.</w:t>
      </w:r>
    </w:p>
    <w:p>
      <w:pPr>
        <w:pStyle w:val="TextBody"/>
        <w:rPr/>
      </w:pPr>
      <w:r>
        <w:rPr/>
        <w:t>Je n’ai pas besoin de vous rappeler que Sadger faisait de la dépersonnalisation une tentative d’évitement du danger de castration psychique, et que Searl considérait comme une réalisation dans ce sens, certaines identifications à des objets inanimés.</w:t>
      </w:r>
    </w:p>
    <w:p>
      <w:pPr>
        <w:pStyle w:val="TextBody"/>
        <w:rPr/>
      </w:pPr>
      <w:r>
        <w:rPr/>
        <w:t>Différentes aussi sont les observations et les descriptions des auteurs qui voient dans la dépersonnalisation un processus régressif, et qui font de l’affection un retour vers une phase prirnaire du. développement. C’est le cas en particulier de Mélanie Klein, qui tend à la comparer à un état où les mécanismes schizo,îdes et paranoîdes entrent en jeu ; de Rosenfeld qui ne voit qu’une différence quantitative entre la dépersonnalisation et la schizophrénie ; de Mélita SchMideberg qui, dans une étude très intéressante sur le » limites du Moi, évoque successivement la trop grande rigidité de celles-ci ou~ au contraire, leur labilité excessive, et conclut à la</w:t>
      </w:r>
    </w:p>
    <w:p>
      <w:pPr>
        <w:pStyle w:val="Tetus"/>
        <w:rPr/>
      </w:pPr>
      <w:r>
        <w:rPr/>
        <w:t>300</w:t>
        <w:tab/>
        <w:t>DÉPERSONNALISATION ET RELATIONS D’OBJET</w:t>
      </w:r>
    </w:p>
    <w:p>
      <w:pPr>
        <w:pStyle w:val="TextBody"/>
        <w:rPr/>
      </w:pPr>
      <w:r>
        <w:rPr/>
        <w:t>nécessité de leur souplesse, elle incrimine tout spécialement l’inhibition de l’agressivité orale dans le déterminisme des troubles.</w:t>
      </w:r>
    </w:p>
    <w:p>
      <w:pPr>
        <w:pStyle w:val="TextBody"/>
        <w:rPr/>
      </w:pPr>
      <w:r>
        <w:rPr/>
        <w:t>Au même groupe appartiennent les travaux de V. Gringberg, qui étudie surtout les manifestations de dépersonnalisation dans a ér</w:t>
      </w:r>
    </w:p>
    <w:p>
      <w:pPr>
        <w:pStyle w:val="TextBody"/>
        <w:rPr/>
      </w:pPr>
      <w:r>
        <w:rPr/>
        <w:t>le transfert, et de Resnik, qui insiste sur les rapports de 1 d per</w:t>
      </w:r>
    </w:p>
    <w:p>
      <w:pPr>
        <w:pStyle w:val="TextBody"/>
        <w:rPr/>
      </w:pPr>
      <w:r>
        <w:rPr/>
        <w:t>sonnalisation et du délire de Cottard. Je devrais encore signaler les travaux de Lewis et de Winnk, sans espérer pourtant pouvoir être complet. D’ailleurs, j’ai volontairement passé sous silence ici nombre d’auteurs dont j’aurai à faire état- dans le cours de ce travail, estimant préférable de ne pas surcharger ce chapitre d’une énumération qui serait fastidieuse et n’ajouterait rien, bien loin de là , au rapport si circonstancié de M. le professeur Perotti.</w:t>
      </w:r>
    </w:p>
    <w:p>
      <w:pPr>
        <w:pStyle w:val="TextBody"/>
        <w:rPr/>
      </w:pPr>
      <w:r>
        <w:rPr/>
        <w:t xml:space="preserve">J’ai voulu simplement souligner l’extrême variété des manifestations cliniques de la dépersonnalisation en citant quelques-uns des travaux qui lui furent consacrés. Peut-être s’étonnera-t-on de ne pas avoir rencontré jusqu’ici la moindre allusion aux travaux de Freud. Ceci tient à ce que, en dehors d’une très courte étude sur </w:t>
      </w:r>
      <w:r>
        <w:rPr>
          <w:i/>
        </w:rPr>
        <w:t xml:space="preserve">Un trouble de la mémoire sur l’Acropole, </w:t>
      </w:r>
      <w:r>
        <w:rPr/>
        <w:t>qui fut d’ailleurs primitivenient l’objet d’une lettre à Romain Rolland écrite en janvier 1936, Freud ne s’intéressa guère à la dépersonnalisation ; tout au plus trouve-t-on des allusions au « déjà vu », « déjà entendu », « fausse reconnaissance », qui sont, comme on Ic sait, des manifestations mineures de dépersonnalisation ou tout au moins qui s’y rattachent en divers endroits de son œuvre, dans la Science des Rêves, la Psychopathologie de la vie quotidienne, les Cinq psychanalyses et la Technique psychanalytique.</w:t>
      </w:r>
    </w:p>
    <w:p>
      <w:pPr>
        <w:pStyle w:val="TextBody"/>
        <w:rPr/>
      </w:pPr>
      <w:r>
        <w:rPr/>
        <w:t xml:space="preserve">La plupart du temps d’ailleurs, il y analyse un exemple concret, exception faite pour ce qu’il en dit dans les écrits techniques où il se penche davantage sur les problèmes soulevés pratiquement par la « fausse reconnaissance ». L’étude d’Un </w:t>
      </w:r>
      <w:r>
        <w:rPr>
          <w:i/>
        </w:rPr>
        <w:t xml:space="preserve">trouble de mémoire sur l’Acropole </w:t>
      </w:r>
      <w:r>
        <w:rPr/>
        <w:t>résume assez bien l’attitude de Freud envers les problèmes posés par la dépersonnalisation. Il y définit l’étrangeté et la dépersonnalisation qu’il décrit comme allant le plus souvent de pair. Il réserve le terme d’étrangeté aux altérations apparentes du monde extérieur, de dépersonnalisation à celles de la personne, sans faire de distinction supplémentaire à l’intérieur de cette dernière. Il insiste sur le fait que, s’il s’agit d’erreurs, il s’agit d’erreurs à « structure anormale ». Enfin et surtout, il s’y montre d’une extrême prudence à l’endroit d’une explication de ces troubles : « Tout cela reste encore fort obscur, la science y a si peu de part que je m’interdis d’en disserter davantage devant vous. »</w:t>
      </w:r>
    </w:p>
    <w:p>
      <w:pPr>
        <w:pStyle w:val="TextBody"/>
        <w:rPr/>
      </w:pPr>
      <w:r>
        <w:rPr/>
        <w:t>On pourrait rapprocher cette attitude si prudente des constatations qu’en xq5o Oberndorf, l’un des auteurs qui ait consacré le plus de temps et de travaux à la dépersonnalisation, faisait dans un</w:t>
      </w:r>
    </w:p>
    <w:p>
      <w:pPr>
        <w:pStyle w:val="Tetus"/>
        <w:rPr/>
      </w:pPr>
      <w:r>
        <w:rPr/>
        <w:t>I’F</w:t>
        <w:tab/>
        <w:t xml:space="preserve">DiPERSONNALISATION ET RELATIONS D’OBJET </w:t>
        <w:tab/>
        <w:t>301</w:t>
      </w:r>
    </w:p>
    <w:p>
      <w:pPr>
        <w:pStyle w:val="TextBody"/>
        <w:rPr/>
      </w:pPr>
      <w:r>
        <w:rPr/>
        <w:t>dernier article : « La dépersonnalisation reste encore un problème en discussion dans le domaine des phénomènes psychiques, et la littérature à laquelle chaque auteur, nouveau sur le sujet se réfère fatalement n’est pas concluante et elle est contradictoire... » et plus loin : « Pourquoi et comment la dépersonnalisation et la déréalité surviennent-elles dans des états en apparence si grandement différents tels que la dépression, la schizophrénie,’% névrose obsessionnelle, et pourquoi celle-ci en tant qu’entité presque séparée, reste-t-elle encore inexpliquée ? » ; il n’apportepas de réponse à ces questions, mais il est vrai quoentre ces deux citations se trouvait exposée la thèse qui faisait de la dépersonnalisation une mesure de défense contre l’angoisse ; opinion dont je n’ai pas besoin de faire remarquer qu’elle implique un renoncement à tout essai de caractérisation spécifique du phénomène.</w:t>
      </w:r>
    </w:p>
    <w:p>
      <w:pPr>
        <w:pStyle w:val="TextBody"/>
        <w:rPr/>
      </w:pPr>
      <w:r>
        <w:rPr/>
        <w:t>D’autres auteurs encore partagent cette opinion. Mayer-Gross, que j’ai cité plus haut, Shorvon, Galston, Akner et bien d’autres notent des désaccords persistants, non seulement sur la symptomatologie du trouble, mais encore sur ses limites, son étiologie, sa pathogénie. Tout ceci nous incite à la prudence, d’autant plus que toutes les théories possibles ou presque ont déjà été évoquées ; mais peut-être, en réenvisageant certaines d’entre elles, dans une conception d’ensemble suffisamment large, pourrait-on approcher de plus près la solution du problème, une définition de la dépersonnalisation devant nécessairement, me semble-t-il, faire état d’une étiologie assez générale pour que les causes particulières puissent entrer dans son déterminisme, et d’une structure du trouble assez différente de sa symptomatologie apparente pour recouvrir toutes les formes cliniques.</w:t>
      </w:r>
    </w:p>
    <w:p>
      <w:pPr>
        <w:pStyle w:val="TextBody"/>
        <w:rPr/>
      </w:pPr>
      <w:r>
        <w:rPr/>
        <w:t>Avant d’en terminer avec cette rapide revue des études antérieures sur la dépersonnalisation qui, je vous le rappelle, a été orientée par des préoccupations essentiellement cliniques, je voudrais ajouter quelques mots sur la physionomie concrète de ces états qui ne peuvent manquer de donner une impression de surprise et de singularité, pour ne pas dire d’étrangeté inquiétante, quand on se trouve en leur présence pour la première fois.</w:t>
      </w:r>
    </w:p>
    <w:p>
      <w:pPr>
        <w:pStyle w:val="TextBody"/>
        <w:rPr/>
      </w:pPr>
      <w:r>
        <w:rPr/>
        <w:t>Dans les formes extrêmement frustes, ils passent facilement inaperçus, mais dès qu’ils prennent une certaine ampleur, ils requièrent violemment l’attention, soulèvent un intérêt puissant, une curiosité toujours insatisfaite, tant ils répondent peu à ce que l’on a l’habitude de voir en clinique psychiatrique, et psychanalytique d’ailleurs.</w:t>
      </w:r>
    </w:p>
    <w:p>
      <w:pPr>
        <w:pStyle w:val="TextBody"/>
        <w:rPr/>
      </w:pPr>
      <w:r>
        <w:rPr/>
        <w:t>Reprenons chacun des éléments qui en constituent la symptomatologie essentielle.</w:t>
      </w:r>
    </w:p>
    <w:p>
      <w:pPr>
        <w:pStyle w:val="Tetus"/>
        <w:rPr/>
      </w:pPr>
      <w:r>
        <w:rPr/>
        <w:t>302</w:t>
        <w:tab/>
        <w:t>DiPEPSONNALISAVON ET MLATIONS D’OBJET</w:t>
      </w:r>
    </w:p>
    <w:p>
      <w:pPr>
        <w:pStyle w:val="Heading5"/>
        <w:rPr/>
      </w:pPr>
      <w:r>
        <w:rPr/>
        <w:t>Le sentiment de changement.</w:t>
      </w:r>
    </w:p>
    <w:p>
      <w:pPr>
        <w:pStyle w:val="TextBody"/>
        <w:rPr/>
      </w:pPr>
      <w:r>
        <w:rPr/>
        <w:t xml:space="preserve">Il affecte tout aussi bien </w:t>
      </w:r>
      <w:r>
        <w:rPr>
          <w:i/>
        </w:rPr>
        <w:t xml:space="preserve">la </w:t>
      </w:r>
      <w:r>
        <w:rPr/>
        <w:t xml:space="preserve">personnalité du malade que le mor extérieur. Il peut aller d’une simple sensation vertigineuse à 1, </w:t>
      </w:r>
      <w:r>
        <w:rPr>
          <w:i/>
        </w:rPr>
        <w:t xml:space="preserve">iM~ </w:t>
      </w:r>
      <w:r>
        <w:rPr/>
        <w:t>pression de l’inexistence de certains organes, en particulier des organes génitaux, ou s’étendre à l’ensemble du corps.</w:t>
      </w:r>
    </w:p>
    <w:p>
      <w:pPr>
        <w:pStyle w:val="TextBody"/>
        <w:rPr/>
      </w:pPr>
      <w:r>
        <w:rPr/>
        <w:t>Le sujet peut en traduire l’existence en affirmant qu’il lui rnan_ que tel ou tel organe, ou que ceux-ci sont morts, ou qu’ils ont des caractéristiques tout à fait particulières. Parfois il se dit mort luimême. Son langage, de prime abord, est celui de l’hypocondrie délirante, il sent des sensations anormales, il a l’impression que ses membres sont séparés de son corps, qu’ils ont une vie indépendante, qu’ils sont loin de lui, qu’il est perméable à l’air, au brouillard, que d’autres le pénètrent, ou tout simplement qu’il se sent déperson. nalisé, qu’il n’est plus lui, qu’il est anesthésié. Et ceci nous amène à parler des changements qu’il peut ressentir dans le domaine de son activité psychique et de la façon dont il les traduit.</w:t>
      </w:r>
    </w:p>
    <w:p>
      <w:pPr>
        <w:pStyle w:val="TextBody"/>
        <w:rPr/>
      </w:pPr>
      <w:r>
        <w:rPr/>
        <w:t>Très communément il accuse un fléchissement de ses activités sensorielles : les voix et les sons paraissent venir de très loin, ou être entendus comme à travers du coton, les sensations lumineuses sont de moindre intensité ; il lui semble que brusquement la lumière baisse, que l’obscurité s’accentue, que les reliefs diminuent, que les contours s’émoussent, que les formes deviennent floues. Parfois il se plaint d’avoir des pensées étranges, des sensations bizarres, son esprit est mort lui aussi ou simplement différent. Il ne se reconnaît plus, cela le fatigue de penser. Tout en lui est froid, sans vie. Il lui vient des pensées saugrenues, désadaptées, il n’éprouve plus rien.</w:t>
      </w:r>
    </w:p>
    <w:p>
      <w:pPr>
        <w:pStyle w:val="TextBody"/>
        <w:rPr/>
      </w:pPr>
      <w:r>
        <w:rPr/>
        <w:t>Comme on le voit, il est difficile et ce n’est même que d’une manière un peu artificielle que l’on peut décrire séparément des impressions de changement personnel, et des impressions de changement du monde extérieur, puisque dès qu’on touche au domaine de la perception, l’on parle de changements qui peuvent être traduits en termes de modifications de l’appareil perceptuel, ou de modifications des objets perçus.</w:t>
      </w:r>
    </w:p>
    <w:p>
      <w:pPr>
        <w:pStyle w:val="TextBody"/>
        <w:rPr/>
      </w:pPr>
      <w:r>
        <w:rPr/>
        <w:t>Tout au plus peut-on dire que certains patients mettent l’accent sur un aspect plutôt que sur un autre. Pour certains, le monde extérieur ect transformé. Ce sont les objets qui sont modifiés, qui sont étranges, inconnus, nouveaux, morts, je veux dire abstraits, insolites, les visages ne sont plus reconnaissables. Il est difficile de croire à l’existence réelle d’un poste de radio où l’atmosphère est modifiée, le monde est déshabité, tout est mort, sans vie, saw nuance ; rien n’est plus à sa place, les positions relatives des objet’</w:t>
      </w:r>
    </w:p>
    <w:p>
      <w:pPr>
        <w:pStyle w:val="Tetus"/>
        <w:rPr/>
      </w:pPr>
      <w:r>
        <w:rPr/>
        <w:t xml:space="preserve">DiPWMNN’&amp;L’SAIION ET MATIONS WOBJEY </w:t>
        <w:tab/>
        <w:t>303</w:t>
      </w:r>
    </w:p>
    <w:p>
      <w:pPr>
        <w:pStyle w:val="TextBody"/>
        <w:rPr/>
      </w:pPr>
      <w:r>
        <w:rPr/>
        <w:t>,ées un Climat inquiétant envahit brusquement toute la sont chang,</w:t>
      </w:r>
    </w:p>
    <w:p>
      <w:pPr>
        <w:pStyle w:val="TextBody"/>
        <w:rPr/>
      </w:pPr>
      <w:r>
        <w:rPr/>
        <w:t>r se dissiper quelques instants après, ou persister penréalité pou</w:t>
      </w:r>
    </w:p>
    <w:p>
      <w:pPr>
        <w:pStyle w:val="TextBody"/>
        <w:rPr/>
      </w:pPr>
      <w:r>
        <w:rPr/>
        <w:t>dant des mois. rnuler les descriptions de ce genre ; je crois )urrait accu</w:t>
      </w:r>
    </w:p>
    <w:p>
      <w:pPr>
        <w:pStyle w:val="TextBody"/>
        <w:rPr/>
      </w:pPr>
      <w:r>
        <w:rPr/>
        <w:t>L’on P( d d’en isoler les caractères cliniques essentiels : ce monde Plus fécon</w:t>
      </w:r>
    </w:p>
    <w:p>
      <w:pPr>
        <w:pStyle w:val="TextBody"/>
        <w:rPr/>
      </w:pPr>
      <w:r>
        <w:rPr/>
        <w:t>de la décersonnalisation est à la fois aussi loin de nous qu’un délire, ffIà s en même temps aussi proche qu’une métaphore, et c’est sans doute à cette arnbiguité qu’il doit l’intérêt qu’il suscite, car le sujet, dans la limite tout au moins de la description classique, à la fois le décrit en employant des expressions dignes du délire le plus invétéré, et en même temps semble le tenir pour une illusion. (J’aurai 1eoccasion de revenir sur ce dernier caractère.)</w:t>
      </w:r>
    </w:p>
    <w:p>
      <w:pPr>
        <w:pStyle w:val="TextBody"/>
        <w:rPr/>
      </w:pPr>
      <w:r>
        <w:rPr/>
        <w:t>Ici, je voudrais surtout insister sur l’importance extrêmement variable suivant les cas, de cette impression de changement. Parfois, comme je l’ai dit, elle se limite à la sensation d’un simple vertige, à ce ~oint que dans un tout autre ordre d’idées, certains auteurs ont voulu voir dans la dépersonnalisation un état qui n’était pas sans similitude avec la pensée psychologique (Reik).</w:t>
      </w:r>
    </w:p>
    <w:p>
      <w:pPr>
        <w:pStyle w:val="TextBody"/>
        <w:rPr/>
      </w:pPr>
      <w:r>
        <w:rPr/>
        <w:t xml:space="preserve">Pour </w:t>
      </w:r>
      <w:r>
        <w:rPr>
          <w:i/>
        </w:rPr>
        <w:t xml:space="preserve">lui, </w:t>
      </w:r>
      <w:r>
        <w:rPr/>
        <w:t>chaque fois que nous adoptons une attitude introspective, nous nous mettons dans une situation de dépersonnalisation. C’est dire que dans ce cas, l’impression de changement est très faible et ne gêne pas sensiblement le sujet qui se livre à une recherche de cet ordre.</w:t>
      </w:r>
    </w:p>
    <w:p>
      <w:pPr>
        <w:pStyle w:val="TextBody"/>
        <w:rPr/>
      </w:pPr>
      <w:r>
        <w:rPr/>
        <w:t xml:space="preserve">Un de mes amis qui connaît particulièrement bien Kafka me faisait remarquer qu’il était extrêmement difficile de distinguer chez </w:t>
      </w:r>
      <w:r>
        <w:rPr>
          <w:i/>
        </w:rPr>
        <w:t xml:space="preserve">lui, </w:t>
      </w:r>
      <w:r>
        <w:rPr/>
        <w:t>dans ses descriptions si émouvantes, ce qui appartenait à la recherche délibérée d’impressions exceptionnelles, et ce qui relevait d’une désorganisation de la personnalité.</w:t>
      </w:r>
    </w:p>
    <w:p>
      <w:pPr>
        <w:pStyle w:val="TextBody"/>
        <w:rPr/>
      </w:pPr>
      <w:r>
        <w:rPr/>
        <w:t>C’est pourquoi, d’ailleurs, je proposerai au cours de ce travail de séparer aussi nettement la dépersonnalisation pathologique des états de dépersonnalisation habituels au cours de l’évolution de l’individu, que l’on distingue entre elles la relation d’objet obsessionnelle pathologique de l’obsessionnalisation, moment normal de l’évolution de la relation d’objet.</w:t>
      </w:r>
    </w:p>
    <w:p>
      <w:pPr>
        <w:pStyle w:val="TextBody"/>
        <w:rPr/>
      </w:pPr>
      <w:r>
        <w:rPr/>
        <w:t>Un autre caractère clinique dominant est l’impression de nonfamiliarité que l’on retrouve fréquemment dans les états de déper’Onnal’satiOn d’intensité moyenne les sujets ne reconnaissent plus les Objets comme étant « leurs » Federn, en particulier, a insisté sur cette donnée sémiologique. L’on connait sa phrase : « Le monde e7térieur apparait substantiellement inchangé, et pourtant diffé,ent, Pas tellement de façon essentielle. Il n’est pas perçu avec netteté, comme étant proche ou lointain, il est moins clair, moins f8rnilier, moins chaud, moins amical, il semble ne pas exister réelleIlt de façon vivante~ mais plutôt comme s’il était perçu à tra</w:t>
      </w:r>
    </w:p>
    <w:p>
      <w:pPr>
        <w:pStyle w:val="Tetus"/>
        <w:rPr/>
      </w:pPr>
      <w:r>
        <w:rPr/>
        <w:t>304</w:t>
        <w:tab/>
        <w:t>DÉPEILSONNALISATIO 1 N PT RELAYIONS D’OBJET</w:t>
      </w:r>
    </w:p>
    <w:p>
      <w:pPr>
        <w:pStyle w:val="TextBody"/>
        <w:rPr/>
      </w:pPr>
      <w:r>
        <w:rPr/>
        <w:t>vers un rêve, et cependant c’est différent d’un rêve... » L’on voit toute l’ambiguité, de l’impression reçue, mais je le répète,</w:t>
      </w:r>
    </w:p>
    <w:p>
      <w:pPr>
        <w:pStyle w:val="TextBody"/>
        <w:rPr/>
      </w:pPr>
      <w:r>
        <w:rPr/>
        <w:t>surtout là le lot des états de gravité habituelle ; dans les forme, très légères ou les formes très graves, ou bien cette absence de farniliarité n’est pas perçue, ou bien elle est dépassée.</w:t>
      </w:r>
    </w:p>
    <w:p>
      <w:pPr>
        <w:pStyle w:val="TextBody"/>
        <w:rPr/>
      </w:pPr>
      <w:r>
        <w:rPr/>
        <w:t>Si j’ajoute que chez le même sujet, même s’il présente un état de dépersonnalisation chronique, sans grande crise bien délimitée des variations dans l’intensité du trouble sont sensible d’inst</w:t>
      </w:r>
    </w:p>
    <w:p>
      <w:pPr>
        <w:pStyle w:val="TextBody"/>
        <w:rPr/>
      </w:pPr>
      <w:r>
        <w:rPr/>
        <w:t>s ant en instant, je crois que j’aurai caractérisé suffisamment l’essentiel d’une altération d’une vision de soi et du monde qui est avant tout particulière à chaque sujet, dans laquelle domine le selitiment d’étrangeté, de non-familiarité, et qui reste chez le même Patient essentiellement mouvante suivant les jours et les heures.</w:t>
      </w:r>
    </w:p>
    <w:p>
      <w:pPr>
        <w:pStyle w:val="Heading5"/>
        <w:rPr/>
      </w:pPr>
      <w:r>
        <w:rPr/>
        <w:t>Le sentiment pénible.</w:t>
      </w:r>
    </w:p>
    <w:p>
      <w:pPr>
        <w:pStyle w:val="TextBody"/>
        <w:rPr/>
      </w:pPr>
      <w:r>
        <w:rPr/>
        <w:t>Là aussi il n’y a aucun caractère de constance. Le sujet peut se plaindre à peine de son état ou au contraire en faire un drame. Par. fois il faut qu’on l’interroge patiemment et avec beaucoup de prudence, de manière à ne pas lui suggérer l’emploi des termes de dépersonnalisation ou d’étrangeté, qui n’ont que trop tendance à orienter in-unédiatement le diagnostic, pour détecter un trouble qu’il laisserait volontiers dans l’ombre, soit qu’il lui semble secondaire à côté d’autres symptômes, soit qu’il le cache soigneusement, parce qu’il lui attribue la valeur d’un signe d’aliénation mentale, au sens courant du terme. J’ai autant rencontré une attitude que l’autre, et je ne crois pas qu’elles aient une signification pronostique quelconque. Certains patients sont absolument affolés par une crise de dépersonnalisation eiguë inopinée, et c’est le cas en particulier pour les paroxysmes qui surviennent au cours de l’évolution des névroses ; d’autres, souvent avec une dépersonnalisation beaucoup plus importante et qui atteint vraiment le cœur de la personnalité, réagissent beaucoup moins, parce qu’ils en souffrent depuis longtemps et s’y sont accoutumés, mais cela n’est pas une règle absolue, et il semble bien d’ailleurs que dans cette curieuse affection il soit vain de chercher, où que ce soit, des éléments de pronostic évolutif.</w:t>
      </w:r>
    </w:p>
    <w:p>
      <w:pPr>
        <w:pStyle w:val="Heading5"/>
        <w:rPr/>
      </w:pPr>
      <w:r>
        <w:rPr/>
        <w:t>L’absence de délusion.</w:t>
      </w:r>
    </w:p>
    <w:p>
      <w:pPr>
        <w:pStyle w:val="TextBody"/>
        <w:rPr/>
      </w:pPr>
      <w:r>
        <w:rPr/>
        <w:t>D’une manière générale, c’est là un caractère constant. Le sujet, quelle que soit l’importance de ses plaintes, garde un certain sens du réel qui fait qu’il n’entre pas dans un délire complet. Encor là faut-il être prudent dans l’appréciation du caractère délirant dé</w:t>
      </w:r>
    </w:p>
    <w:p>
      <w:pPr>
        <w:pStyle w:val="TextBody"/>
        <w:rPr/>
      </w:pPr>
      <w:r>
        <w:rPr/>
        <w:t>JpF</w:t>
      </w:r>
    </w:p>
    <w:p>
      <w:pPr>
        <w:pStyle w:val="TextBody"/>
        <w:rPr/>
      </w:pPr>
      <w:r>
        <w:rPr/>
        <w:t>.RSONNALISATION E~. RELATIONS D’OBJET</w:t>
      </w:r>
    </w:p>
    <w:p>
      <w:pPr>
        <w:pStyle w:val="Tetus"/>
        <w:rPr/>
      </w:pPr>
      <w:r>
        <w:rPr/>
        <w:t>D</w:t>
        <w:tab/>
        <w:t>305</w:t>
      </w:r>
    </w:p>
    <w:p>
      <w:pPr>
        <w:pStyle w:val="TextBody"/>
        <w:rPr/>
      </w:pPr>
      <w:r>
        <w:rPr/>
        <w:t>certaines fornutions symptornatiqu »~es, et il est parfois bien difficile</w:t>
      </w:r>
    </w:p>
    <w:p>
      <w:pPr>
        <w:pStyle w:val="TextBody"/>
        <w:rPr/>
      </w:pPr>
      <w:r>
        <w:rPr/>
        <w:t>de déterriliner si le malade reste er—m deçà de la frontière du délire.</w:t>
      </w:r>
    </w:p>
    <w:p>
      <w:pPr>
        <w:pStyle w:val="TextBody"/>
        <w:rPr/>
      </w:pPr>
      <w:r>
        <w:rPr/>
        <w:t xml:space="preserve">Ciest surtout son comportement cz :zlui est significatif et. probant à </w:t>
      </w:r>
    </w:p>
    <w:p>
      <w:pPr>
        <w:pStyle w:val="TextBody"/>
        <w:rPr/>
      </w:pPr>
      <w:r>
        <w:rPr/>
        <w:t>ce sujet. Il est très rare qu’il agiss,--- en fonction du contenu de ses</w:t>
      </w:r>
    </w:p>
    <w:p>
      <w:pPr>
        <w:pStyle w:val="Tetus"/>
        <w:rPr/>
      </w:pPr>
      <w:r>
        <w:rPr/>
        <w:t>idées, son rythme de vie, son res</w:t>
        <w:tab/>
        <w:t>ect des obligations sociales, sa</w:t>
      </w:r>
    </w:p>
    <w:p>
      <w:pPr>
        <w:pStyle w:val="TextBody"/>
        <w:rPr/>
      </w:pPr>
      <w:r>
        <w:rPr/>
        <w:t>,lanière d’être, sont ceux d’un in---iividu normalement inséré. Par</w:t>
      </w:r>
    </w:p>
    <w:p>
      <w:pPr>
        <w:pStyle w:val="TextBody"/>
        <w:rPr/>
      </w:pPr>
      <w:r>
        <w:rPr/>
        <w:t>contre ses déclar tions sont beauco-up plus ambiguës, ou du moins</w:t>
      </w:r>
    </w:p>
    <w:p>
      <w:pPr>
        <w:pStyle w:val="TextBody"/>
        <w:rPr/>
      </w:pPr>
      <w:r>
        <w:rPr/>
        <w:t>Peut-on pas leur accorder la r—nème confiance, car il est très ne d apprécier s’il éprouve r—éellernent ce qu’il dit, ou s’il difficile ‘</w:t>
      </w:r>
    </w:p>
    <w:p>
      <w:pPr>
        <w:pStyle w:val="TextBody"/>
        <w:rPr/>
      </w:pPr>
      <w:r>
        <w:rPr/>
        <w:t xml:space="preserve">parle directement de ses symptâmmomes en omettant le correctif « comme si ». (je ne veux pas </w:t>
      </w:r>
      <w:r>
        <w:rPr>
          <w:u w:val="single"/>
        </w:rPr>
        <w:t xml:space="preserve">parl-.r </w:t>
      </w:r>
      <w:r>
        <w:rPr/>
        <w:t>des personnalités « comme si » d’Hélène Deutsch qui se distingu—nt expressément de celles dont il est question ici, puisqu’il n’y exiszwcne pas de conscience du trouble qui, chez le dépersonnalisé, n’est nullement ignoré du sujet). En admettant d’ailleurs que les déclar.-=--=-ations du malade soient exactes, il faudrait apprécier leur qualité, mandélusionnelle ou non. Quand la correction : « je sais bien que ce—</w:t>
      </w:r>
      <w:r>
        <w:rPr>
          <w:u w:val="single"/>
        </w:rPr>
        <w:t xml:space="preserve">i’est </w:t>
      </w:r>
      <w:r>
        <w:rPr/>
        <w:t>pas comme cela », est faite spontanément, le doute est levé, ais il arrive qu’il n’en soit pas toujours ainsi, et la demande de ~récision risque d’engager l’observateur dans les difficultés de la suggestion possible que j’ai discutée plus haut.</w:t>
      </w:r>
    </w:p>
    <w:p>
      <w:pPr>
        <w:pStyle w:val="TextBody"/>
        <w:rPr/>
      </w:pPr>
      <w:r>
        <w:rPr/>
        <w:t>Ce qui me paraît sûr, c’est qu’à c- ;-~rtains moments, pour un temps très court, le sujet s’engage dans urm..~,e projection qui ressemble beaucoup à celle du délire, et j’en don~erai un exemple dans l’observation que je rapporterai dans ses îà ~,, andes lignes ici, comme étant celle d’une névrose de dépersonrmb..alisation.</w:t>
      </w:r>
    </w:p>
    <w:p>
      <w:pPr>
        <w:pStyle w:val="TextBody"/>
        <w:rPr/>
      </w:pPr>
      <w:r>
        <w:rPr/>
        <w:t>L’axiome : « La dépersonnalisat==ion dùninue l’intensité des projections », est donc valable dans amses grandes lignes, mais il reste encore à compter avec les formes ~vo1utives précédant par exemple les Psychoses latentes, et en partimmuculier la schizophrénie.</w:t>
      </w:r>
    </w:p>
    <w:p>
      <w:pPr>
        <w:pStyle w:val="TextBody"/>
        <w:rPr/>
      </w:pPr>
      <w:r>
        <w:rPr/>
        <w:t xml:space="preserve">Quant aux états de dédoublem-ent de la personnalité avec coconscience de deux Personnalités z~dternantes, ou même de personnalités multiples, telles qu’en a </w:t>
      </w:r>
      <w:r>
        <w:rPr>
          <w:u w:val="single"/>
        </w:rPr>
        <w:t xml:space="preserve">éti-idiées </w:t>
      </w:r>
      <w:r>
        <w:rPr/>
        <w:t xml:space="preserve">Morton-Prince, ou encore qu’en a décrites Bergler, leur car==ctérisation est en général assez facile quoique leur symptomatoloMMWe puisse évoquer (je pense ici tout Particulièrement au cas de Bc :~ _xgIer) une schizophrénie en évolution. Ainsi, l’absence de </w:t>
      </w:r>
      <w:r>
        <w:rPr>
          <w:u w:val="single"/>
        </w:rPr>
        <w:t xml:space="preserve">caractê---re </w:t>
      </w:r>
      <w:r>
        <w:rPr/>
        <w:t>délirant doit, elle aussi, être appréciée d’une manière nuancée, et sans formalisme diagnostique si l’on veut rester au contact de cette réalité polymorphe qu’est la dépersonnalisation.</w:t>
      </w:r>
    </w:p>
    <w:p>
      <w:pPr>
        <w:pStyle w:val="Tetus"/>
        <w:rPr/>
      </w:pPr>
      <w:r>
        <w:rPr/>
        <w:t>b « URICS BOUVIET. -</w:t>
        <w:tab/>
        <w:t>20</w:t>
      </w:r>
    </w:p>
    <w:p>
      <w:pPr>
        <w:pStyle w:val="Tetus"/>
        <w:rPr/>
      </w:pPr>
      <w:r>
        <w:rPr>
          <w:i/>
        </w:rPr>
        <w:t>3o6</w:t>
      </w:r>
      <w:r>
        <w:rPr/>
        <w:tab/>
        <w:t>DÉPERSÙNNALISATION ET RELATIONS WOBJET</w:t>
      </w:r>
    </w:p>
    <w:p>
      <w:pPr>
        <w:pStyle w:val="Heading5"/>
        <w:rPr/>
      </w:pPr>
      <w:r>
        <w:rPr/>
        <w:t>La capacité de réponse affective.</w:t>
      </w:r>
    </w:p>
    <w:p>
      <w:pPr>
        <w:pStyle w:val="TextBody"/>
        <w:rPr/>
      </w:pPr>
      <w:r>
        <w:rPr/>
        <w:t>C’est là aussi un caractère qui est donné comme d’une fréquence particulière. Je ne crois pas qu’il faille le compter au nombre des caractéristiques des crises aiguës. L’attention du malade est trop polarisée par ce qui lui arrive pour que l’on puisse raisonnablenient s’inquiéter de sa capacité de réactions affectives, que ses cris., appartiennent aux dépersonnalisations en cours de névrose Ou qu’elles ressortissent à des états de dépersonnalisation chronique. j.. pense, par ailleurs, qu’il l’éprouve, cette sorte de desséchement de l’affectivité, quand il souffre d’un état habituel de dépersonnalisation, en dehors des paroxysmes dont je viens de parler, et d’ailleurs, à la réflexion, cette dernière restriction n’est valable que dans la majorité des cas, étant donné que le cas de névrose de déperson, nalisation rapporté compte au premier chef cette sorte de blocage affectif, au cours même de la crise aiguë : « Il y a en moi quelque</w:t>
      </w:r>
    </w:p>
    <w:p>
      <w:pPr>
        <w:pStyle w:val="TextBody"/>
        <w:rPr/>
      </w:pPr>
      <w:r>
        <w:rPr/>
        <w:t>chose qui se bloque, qui se durcit, que je sens presque physique. ment. » — « C’est comme si mon affectivité se gelait en moi. »</w:t>
      </w:r>
    </w:p>
    <w:p>
      <w:pPr>
        <w:pStyle w:val="TextBody"/>
        <w:rPr/>
      </w:pPr>
      <w:r>
        <w:rPr/>
        <w:t>Après la description que je viens d’esquisser, je ne puis insister beaucoup sur des formes symptomatiques dont le caractère artificiel ne saurait faire de doute. Je dirai simplement qu’en lisant les observations publiées, on a l’impression, grosso modo, que les cas qui ont fait l’objet de publications se divisent en deux grands groupes.</w:t>
      </w:r>
    </w:p>
    <w:p>
      <w:pPr>
        <w:pStyle w:val="TextBody"/>
        <w:rPr/>
      </w:pPr>
      <w:r>
        <w:rPr/>
        <w:t>Certains protocoles concernent des sujets dont les descriptions sont très sobres, et font surtout état de la dépersonnalisation et de l’irréalité, sans grands sentiments de modification corporelle, ni de scission de la personnalité. D’autres, au contraire, sont riches d’impressions ineffables, indicibles, de rupture dans le Moi physique, de dispersion et de morcellement de celui-ci, de modifications de l’ambiance, qui relèvent souvent d’une tonalité persécutive. Des comparaisons souvent très imagées sont employées par les patients qui expriment parfois le sentiment d’être contenu$ dans le corps d’un autre ou réduits à deb proportions minuscules ; ce groupe se rapproche évidemment des délires paranoîdes, je pense qu’il témoigne d’une dissociation plus avancée que le pre~ mier, et qu’il est souvent symptomatique d’une psychose schill, phrénique latente ; mais, comme le font remarquer les auteurs, là encore il n’existe aucune règle absolue, ces cas souvent n’évO’ luant pas vers une déstructuration du Moi encore plus accentuée,</w:t>
      </w:r>
    </w:p>
    <w:p>
      <w:pPr>
        <w:pStyle w:val="TextBody"/>
        <w:rPr/>
      </w:pPr>
      <w:r>
        <w:rPr/>
        <w:t>Je n’ai pas jusqu’ici opposé la névrose de dépersonnalisation, OÙ le tableau clinique est essentiellement constitué par des syniPt^ »es de dépersonnalisation sans autres signes névrotiques concomitants,</w:t>
      </w:r>
    </w:p>
    <w:p>
      <w:pPr>
        <w:pStyle w:val="Tetus"/>
        <w:rPr/>
      </w:pPr>
      <w:r>
        <w:rPr/>
        <w:t>DipFRSONNALISATION ET RELATIONS D’OBJET</w:t>
        <w:tab/>
        <w:t>307</w:t>
      </w:r>
    </w:p>
    <w:p>
      <w:pPr>
        <w:pStyle w:val="TextBody"/>
        <w:rPr/>
      </w:pPr>
      <w:r>
        <w:rPr/>
        <w:t>aux &amp;personnalisations accompagnant les névroses caractérisées, soit à titre d’épisodes aigus rares, soit dans un contexte d’évolution chronique, le syndrome de dépersonnalisation y étant plus ou moins continu. L’individualité de la névrose de dépersonnalisation reste discutée. Si Bergler, par exemple, réduisait la dépersonnalisation arithentique à la névrose de. dép.ersonnalisation,Berman, et la suite de ce travail prouvera que je suis de son avis, ne voyait pas de motif bien précis pour les séparer radicalement l’une de l’autre. L’on pourrait faire état ici aussi des troubles de l’identité plus ou moins proches de la dépersonnalisation, et qui se voient au cours de certaines affections psychiques ; tels sont, par exemple, les troubles de l’identité au cours des schizophrénies et de l’hystérie réunis par Akner ; l’on pourrait également parler des rapports de la dépersonnalisation et de la dépressioh, de dépersonnalisation par tension, et des dépersonnalisations d’origines multiples ; mais ceci nous entraînerait trop loin.</w:t>
      </w:r>
    </w:p>
    <w:p>
      <w:pPr>
        <w:pStyle w:val="TextBody"/>
        <w:rPr/>
      </w:pPr>
      <w:r>
        <w:rPr/>
        <w:t>Quant au pronostic, il est évidemment très difficile à porter : les crises de dépersonnalisation, au cours des névrose s, disparaissent le plus souvent comme elles étaient venues, ce qui ne veut pas dire qu’elles n’aient pas laissé derrière elles une blessure narcissique nouvelle qui n’ait pas affaibli le Moi. Je crois, tout au contraire, comme l’ensemble de ce travail le déiontrera, que leur réduction est d’une extrême importance thérapeutique, et qu’elle mérite tout autant notre attention que les états de dépersonnalisation dits « névroses de dépersonnalisation ».</w:t>
      </w:r>
    </w:p>
    <w:p>
      <w:pPr>
        <w:pStyle w:val="TextBody"/>
        <w:rPr/>
      </w:pPr>
      <w:r>
        <w:rPr/>
        <w:t>J’ai employé l’expression de « blessure narcissique » ; nous entrons ici dans le domaine de l’étiologie, et avec une quasi-unanimité, les auteurs incriminent une blessure narcissique dans l’étiologie de ce syndrome. je crois utile, pour plus de clarté, de préciser immédiatement mon opinion : la blessure narcissique vraiment importante à mon sens est celle qui est intervenue dans la première enfance, au premier âge du développement, dont le souvenir est évidemment refoulé, la blessure narcissique actuelle : perte d’un Objet significatif, étant simplement responsable de la crise en cours, et les autres blessures narcissiques antérieures de l’enfance ne paraissant en fin de compte dans l’ensemble que des souvenirs-écrans, Pour ainsi dire.</w:t>
      </w:r>
    </w:p>
    <w:p>
      <w:pPr>
        <w:pStyle w:val="Heading4"/>
        <w:rPr/>
      </w:pPr>
      <w:bookmarkStart w:id="36" w:name="__RefHeading___Toc380600243"/>
      <w:bookmarkEnd w:id="36"/>
      <w:r>
        <w:rPr/>
        <w:t>2</w:t>
        <w:br/>
        <w:t>LA RELATION D’OBJET.</w:t>
      </w:r>
    </w:p>
    <w:p>
      <w:pPr>
        <w:pStyle w:val="TextBody"/>
        <w:rPr/>
      </w:pPr>
      <w:r>
        <w:rPr/>
        <w:t>Je ne désire, dans ce court chapitre, que rappeler l’essentiel de ce que j’ai dit sur la relation d’objet dans diverses publications depuis 1952, date à laquelle j’étais amené, dans un rapport sur le Moi</w:t>
      </w:r>
    </w:p>
    <w:p>
      <w:pPr>
        <w:pStyle w:val="Tetus"/>
        <w:rPr/>
      </w:pPr>
      <w:r>
        <w:rPr/>
        <w:t>308</w:t>
        <w:tab/>
        <w:t>DÉPERSONNALISATION ET RELATIONS WOBJET</w:t>
      </w:r>
    </w:p>
    <w:p>
      <w:pPr>
        <w:pStyle w:val="TextBody"/>
        <w:rPr/>
      </w:pPr>
      <w:r>
        <w:rPr/>
        <w:t>dans la névrose obsessionnelle, à étudier la relation d’objet dam cette affection en prenant comme point de départ les étude,, de Freud, d’Abraham, de M. Klein, de Glover et de Federn — n relations d’objet toutes celles que le sujet noue avec son envir »on8noe,t ment, mais aussi avec les objets qu’il a intériorisés et qui consti. tuent non seulement le surmoi, mais aussi l’idéal du Moi.</w:t>
      </w:r>
    </w:p>
    <w:p>
      <w:pPr>
        <w:pStyle w:val="TextBody"/>
        <w:rPr/>
      </w:pPr>
      <w:r>
        <w:rPr/>
        <w:t>Au cours d’une analyse, les désirs instinctuels du sujet se pro. jettent comme on le sait sur l’analyste, objet externe, mais égal.. ment les interdictions et les défenses exprimant l’activité de ces imago, internes.</w:t>
      </w:r>
    </w:p>
    <w:p>
      <w:pPr>
        <w:pStyle w:val="TextBody"/>
        <w:rPr/>
      </w:pPr>
      <w:r>
        <w:rPr/>
        <w:t>Pour préciser les idées, je dirai par exemple que le transfert sur l’analyste des rapports d’une fille à l’égard de son père est fait non seulement des relations d’amour et de haine qui furent celles qui la lièrent à ce dernier, mais aussi des interdictions et des restrictions souvent modifiées que celui-ci apporta autrefois à l’expression de ces tendances.</w:t>
      </w:r>
    </w:p>
    <w:p>
      <w:pPr>
        <w:pStyle w:val="TextBody"/>
        <w:rPr/>
      </w:pPr>
      <w:r>
        <w:rPr/>
        <w:t>Ceci n’empêche pas, bien entendu, qu’une imago maternelle par exemple intervienne en tiers dans le rapport père-enfant, faisant, elle aussi, sentir son action dans le dialogue qui se développe entre les deux protagonistes. Il n’y a là nulle contradiction, et l’on peut même dire que la double situation est impliquée dans toute relation triangulaire, alors qu’il reste simplifié dans les relations duelles unissant la mère à l’enfant.</w:t>
      </w:r>
    </w:p>
    <w:p>
      <w:pPr>
        <w:pStyle w:val="TextBody"/>
        <w:rPr/>
      </w:pPr>
      <w:r>
        <w:rPr/>
        <w:t>L’objet dans cette perspective n’est nullement réduit à la projection, il garde ses caractéristiques objectives, et l’on peut dire seulernent que celles-ci donnent plus ou moins appui à la p~cjection elle-même, quoique leur rôle se limite à cela, car je ne crois pas que les caractéristiques de l’objet réel puissent être jamais perçues directement de façon assez claire pour constituer un obstacle suffi, sant à la projection. Elle la facilite plus ou moins seulement ; dans le transfert, l’analyste, on le sait, garde une neutralité absolueetles projections ne se développent qu’en fonction du sujet, mais dans la vie courante il n’en est pas de même ; par son attitude l’objet peut aussi bien exaspérer que gêner les activités projectives ; d -</w:t>
      </w:r>
    </w:p>
    <w:p>
      <w:pPr>
        <w:pStyle w:val="TextBody"/>
        <w:rPr/>
      </w:pPr>
      <w:r>
        <w:rPr/>
        <w:t>« a ‘, des cas exceptionnels il arrive que l’attitude de l’objet soit tell, qu’elle soit très peu favorable à la projection ; mais il faut bien dire que c’est là chose *rare, et qui, en général, ne peut résister longtemps à cette tendance qui est commune à tous les êtres, de façon d’ailleurs extrêmement variable suivant le type de leurs relations d’objet.. pour ainsi</w:t>
      </w:r>
    </w:p>
    <w:p>
      <w:pPr>
        <w:pStyle w:val="TextBody"/>
        <w:rPr/>
      </w:pPr>
      <w:r>
        <w:rPr/>
        <w:t>Cette tendance à la projection est si universelle que, dire, elle ne manque jamais ; seulement, je le répète, elle se déVe* loppe d’une façon fort différente selon que les relations obilletaleo appartiennent à l’ordre prégénital ou à l’ordre génital, la différ,no,</w:t>
      </w:r>
    </w:p>
    <w:p>
      <w:pPr>
        <w:pStyle w:val="Tetus"/>
        <w:rPr/>
      </w:pPr>
      <w:r>
        <w:rPr/>
        <w:t>DÉPERS(NNALISATION ET RELATIONS D’OBJET</w:t>
        <w:tab/>
        <w:t>309</w:t>
      </w:r>
    </w:p>
    <w:p>
      <w:pPr>
        <w:pStyle w:val="TextBody"/>
        <w:rPr/>
      </w:pPr>
      <w:r>
        <w:rPr/>
        <w:t>f ondamentale entre ces deux ordres étant marquée par l’absence</w:t>
      </w:r>
    </w:p>
    <w:p>
      <w:pPr>
        <w:pStyle w:val="TextBody"/>
        <w:rPr/>
      </w:pPr>
      <w:r>
        <w:rPr/>
        <w:t>ou 1. présence de. la génitalisation des pulsions, sur laquelle Freud</w:t>
      </w:r>
    </w:p>
    <w:p>
      <w:pPr>
        <w:pStyle w:val="TextBody"/>
        <w:rPr/>
      </w:pPr>
      <w:r>
        <w:rPr/>
        <w:t>a Si justement insIsté.. D’un autre côté, -il serait inexact de dire que</w:t>
      </w:r>
    </w:p>
    <w:p>
      <w:pPr>
        <w:pStyle w:val="TextBody"/>
        <w:rPr/>
      </w:pPr>
      <w:r>
        <w:rPr/>
        <w:t>Djection, Pour si constante qu’elle soit, n’est pas progressive.</w:t>
      </w:r>
    </w:p>
    <w:p>
      <w:pPr>
        <w:pStyle w:val="Tetus"/>
        <w:rPr/>
      </w:pPr>
      <w:r>
        <w:rPr/>
        <w:t>la pr.</w:t>
        <w:tab/>
        <w:t>s quoi l’on ne saurait comprendre comment</w:t>
      </w:r>
    </w:p>
    <w:p>
      <w:pPr>
        <w:pStyle w:val="TextBody"/>
        <w:rPr/>
      </w:pPr>
      <w:r>
        <w:rPr/>
        <w:t>ment réductible, san</w:t>
      </w:r>
    </w:p>
    <w:p>
      <w:pPr>
        <w:pStyle w:val="TextBody"/>
        <w:rPr/>
      </w:pPr>
      <w:r>
        <w:rPr/>
        <w:t>peut s’introduire l’action thérapeutique au cours d’une analyse. celle-ci est, de fait,une situation dans laquelle peuvent se développer librtment toutes les projections inconscientes, mais elle suppose évidemment qu’elles n’oblitèrent jamais de façon totale les caractéristiques propres à l’objet, ou que, si elles le font, ce n’est que dyune manière temporaire. Même dans les cas les plus invétérés (névroses orales)~ la projection reste sensible à l’analyse, fréquemment il est nécessaire de faire usage de techniques appropriées qui arrivent à la dissoudre, non sans peine d’ailleurs, le plus souvent en la faisant d’abord changer de sens, c’est-à-dire en la transfor</w:t>
      </w:r>
    </w:p>
    <w:p>
      <w:pPr>
        <w:pStyle w:val="TextBody"/>
        <w:rPr/>
      </w:pPr>
      <w:r>
        <w:rPr/>
        <w:t>mant de négative en positive, puis en dissociant cette dernière.</w:t>
      </w:r>
    </w:p>
    <w:p>
      <w:pPr>
        <w:pStyle w:val="TextBody"/>
        <w:rPr/>
      </w:pPr>
      <w:r>
        <w:rPr/>
        <w:t>La distance dans une relation d’objet marque l’écart entre ce qu’est, à un moment donné, la relation du sujet à son objet et ce qu’elle serait si tous les aménagements de ladite relation (aménagements étant synonymes de défense, mais marquant l’accommodation d’une relation externe, alors que le terme de défense désigne plus spécialement les mesures que prend le Moi pour éviter que l’apparition de certains contenus dans la conscience n’affectent sa tranquillité intérieure) étaient supprimés, autrement dit si la situation relationnelle inconsciente devenait consciente sans être adaptée ou aménagée.</w:t>
      </w:r>
    </w:p>
    <w:p>
      <w:pPr>
        <w:pStyle w:val="TextBody"/>
        <w:rPr/>
      </w:pPr>
      <w:r>
        <w:rPr/>
        <w:t>Toute extériorisation d’un conflit, comme c’est le cas dans l’analYse,ou toute réapparition du refoulé, comme c’est le cas spontanément dans la vie, crée une situation extérieure qui justifie cette notion d’aménagements. La distance varie en cours d’analyse, d’une manière générale elle a tendance à se réduire, mais sa diminution progressive n’empêche qu’elle subisse des fluctuations temporaires qui dépendent de l’analyse elle-même ; évocation d’un conflit nouveau ou d’un nouvel aspect d’un conflit déjà abordé, ou de circonstances intercurrentes, elle peut augmenter.</w:t>
      </w:r>
    </w:p>
    <w:p>
      <w:pPr>
        <w:pStyle w:val="TextBody"/>
        <w:rPr/>
      </w:pPr>
      <w:r>
        <w:rPr/>
        <w:t>Lorsqu’elle diminue, l’on dit qu’il y a « rapprocher ». Le « rapprocher », étant un mouvement, peut se produire à partir d’une très longue distance, mais C’est un mouvement qui tend vers un but : la reviviscence de la situation relationnelle inconsciente, sans intervention d’aménagements comme je viens de le dire. On pourra’t employer alors l’expression de « rapprocher » effectif, ce qui ne</w:t>
      </w:r>
    </w:p>
    <w:p>
      <w:pPr>
        <w:pStyle w:val="TextBody"/>
        <w:rPr/>
      </w:pPr>
      <w:r>
        <w:rPr/>
        <w:t>veut pas</w:t>
      </w:r>
    </w:p>
    <w:p>
      <w:pPr>
        <w:pStyle w:val="TextBody"/>
        <w:rPr/>
      </w:pPr>
      <w:r>
        <w:rPr/>
        <w:t>dire qu’il soit pour autant stabilisé, ce qui n’est obtenu qu’avec les Progrès de l’analyse. Le (c rapprocher », si l’on se réfère à la définition Précéder,,e, peut aussi bien se voir au cours d’un</w:t>
      </w:r>
    </w:p>
    <w:p>
      <w:pPr>
        <w:pStyle w:val="Tetus"/>
        <w:rPr/>
      </w:pPr>
      <w:r>
        <w:rPr/>
        <w:t>310</w:t>
        <w:tab/>
        <w:t>DÉPERSONNALISATION ET RELATIONS WOBJET</w:t>
      </w:r>
    </w:p>
    <w:p>
      <w:pPr>
        <w:pStyle w:val="TextBody"/>
        <w:rPr/>
      </w:pPr>
      <w:r>
        <w:rPr/>
        <w:t>rapprochement libidinal qu’au cours d’Une réjection de pobjet. Cette notion de « rapprocher » à première vue exprime sirnpl,,,,,t le fait que les aménagements dans la relation d’objet ont disparu et que le sujet vit actuellement sa relation à l’objet sous la forrné qu’elle avait primitivement et qui restait inconsciente et inapp., rente, grâce à l’emploi desdits aménagements.</w:t>
      </w:r>
    </w:p>
    <w:p>
      <w:pPr>
        <w:pStyle w:val="TextBody"/>
        <w:rPr/>
      </w:pPr>
      <w:r>
        <w:rPr/>
        <w:t>Mais cette définition, à la réflexion, ne fait état que d’une partie du processus qui la sous-tend. Elle illustre son aspect n 1 a tif, la disparition des procédés par lesquels le sujet dissimulait involontairement à lui et aux autres ce qui était vraiment sa relation. Mais elle ne met peut-être pas assez en relief le mouvement qui po rte le sujet vers l’objet. Quand il s’agit d’un rapprochement, qu’il soit agressif et destructeur, ou adouci et conservateur de l’obje ;) aucun problème particulier ne soulève de difficultés, les choses sont simples, mais quand il s’agit d’un mouvement de réjection, il semble y avoir une antithèse entre un mouvement vers l’objet et les faits qui consistent précisément en une rupture relationnelle entre le sujét et l’objet. Cependant, même dans cette éventualité plus complexe, le mouvement vers est présent, non seulement dans l’expression verbale de la relation, mais aussi dans la nature même de ladite relation, autrement dit, l’abandon des défenses est bien l’expression, ici aussi, d’un mouvement foncier vers l’objet. Si la réjection exprime une incompatibilité entre le sujet et l’objet, et si elle consacre un étirement de la distance, parfois un abandon de celui-ci, elle a tout de même été précédée par un mouvement vers, lent ou brusque, qui constitue un « rapprocher », au sens affectif du terme, mouvement qui a seul permis l’abandon des défenses dans la relation. Ainsi la notion de « rapprocher »correspond non seulement à un fait clinique, mais aussi à une variation dynainique : la simplification de la relation d’objet d’une part, et un inotivemeilt de rapprochement d’autre part. Un mouvement de même type, mais de sens inverse peut d’ailleurs succéder au « rapprocher de rapprochement », car il arrive que celui-ci constitué, un brusque éloignement s’ensuive.</w:t>
      </w:r>
    </w:p>
    <w:p>
      <w:pPr>
        <w:pStyle w:val="TextBody"/>
        <w:rPr/>
      </w:pPr>
      <w:r>
        <w:rPr/>
        <w:t>Dans la pratique, pour simplifier, j’emploierai les ternies la de</w:t>
      </w:r>
    </w:p>
    <w:p>
      <w:pPr>
        <w:pStyle w:val="TextBody"/>
        <w:rPr/>
      </w:pPr>
      <w:r>
        <w:rPr/>
        <w:t>« rapprocher » dans la relation, et d’étirement de celle-ci, à la P ce</w:t>
      </w:r>
    </w:p>
    <w:p>
      <w:pPr>
        <w:pStyle w:val="TextBody"/>
        <w:rPr/>
      </w:pPr>
      <w:r>
        <w:rPr/>
        <w:t>de ceux de « rapprocher de rapprochement », et de « rapprocher de</w:t>
      </w:r>
    </w:p>
    <w:p>
      <w:pPr>
        <w:pStyle w:val="TextBody"/>
        <w:rPr/>
      </w:pPr>
      <w:r>
        <w:rPr/>
        <w:t>réjection » ; mais il ne faut pas oublier que la disparition des dé</w:t>
        <w:softHyphen/>
      </w:r>
    </w:p>
    <w:p>
      <w:pPr>
        <w:pStyle w:val="TextBody"/>
        <w:rPr/>
      </w:pPr>
      <w:r>
        <w:rPr/>
        <w:t>fenses qui constitue un progrès de l’analyse est, dans tous les cas,</w:t>
      </w:r>
    </w:p>
    <w:p>
      <w:pPr>
        <w:pStyle w:val="TextBody"/>
        <w:rPr/>
      </w:pPr>
      <w:r>
        <w:rPr/>
        <w:t>l’expression d’un mouvement vers l’objet.</w:t>
      </w:r>
    </w:p>
    <w:p>
      <w:pPr>
        <w:pStyle w:val="TextBody"/>
        <w:rPr/>
      </w:pPr>
      <w:r>
        <w:rPr/>
        <w:t>Quand l’analyse ne progresse pas, le « rapprocher », au sens O~1 je l’ai toujours entendu par conséquent, ne se produit pasy ou s arrête sans que pour autant les conflits essentiels aient été réglé’,</w:t>
      </w:r>
    </w:p>
    <w:p>
      <w:pPr>
        <w:pStyle w:val="TextBody"/>
        <w:rPr/>
      </w:pPr>
      <w:r>
        <w:rPr/>
        <w:t>seulement apparemment.</w:t>
      </w:r>
    </w:p>
    <w:p>
      <w:pPr>
        <w:pStyle w:val="Tetus"/>
        <w:rPr/>
      </w:pPr>
      <w:r>
        <w:rPr/>
        <w:t>DÉpF</w:t>
        <w:tab/>
        <w:t>ET RELATIONS D’OBJET</w:t>
        <w:tab/>
        <w:t>VI</w:t>
      </w:r>
    </w:p>
    <w:p>
      <w:pPr>
        <w:pStyle w:val="TextBody"/>
        <w:rPr/>
      </w:pPr>
      <w:r>
        <w:rPr/>
        <w:t>,11sONNALIsATION</w:t>
      </w:r>
    </w:p>
    <w:p>
      <w:pPr>
        <w:pStyle w:val="TextBody"/>
        <w:rPr/>
      </w:pPr>
      <w:r>
        <w:rPr/>
        <w:t>,)Our éviter toute équivoque, je dois aussi dire quelques mots de</w:t>
      </w:r>
    </w:p>
    <w:p>
      <w:pPr>
        <w:pStyle w:val="TextBody"/>
        <w:rPr/>
      </w:pPr>
      <w:r>
        <w:rPr/>
        <w:t>... que je fais des relations d’objet en relation de Fordré</w:t>
      </w:r>
    </w:p>
    <w:p>
      <w:pPr>
        <w:pStyle w:val="TextBody"/>
        <w:rPr/>
      </w:pPr>
      <w:r>
        <w:rPr/>
        <w:t>la division — &gt;t en relation de l’ordre génital.</w:t>
      </w:r>
    </w:p>
    <w:p>
      <w:pPr>
        <w:pStyle w:val="TextBody"/>
        <w:rPr/>
      </w:pPr>
      <w:r>
        <w:rPr/>
        <w:t>prégénital e.,</w:t>
      </w:r>
    </w:p>
    <w:p>
      <w:pPr>
        <w:pStyle w:val="TextBody"/>
        <w:rPr/>
      </w:pPr>
      <w:r>
        <w:rPr/>
        <w:t>Les Premières sont celles d’un sujet qui présente une forte fixa</w:t>
      </w:r>
    </w:p>
    <w:p>
      <w:pPr>
        <w:pStyle w:val="TextBody"/>
        <w:rPr/>
      </w:pPr>
      <w:r>
        <w:rPr/>
        <w:t>et qui a été affecté d’une régression à ce niveau où tion prégénitale a libido était restée fixée, en conservant la la majeure partie de s à cet âge du développement. Les relations structure qu’elle avait</w:t>
      </w:r>
    </w:p>
    <w:p>
      <w:pPr>
        <w:pStyle w:val="TextBody"/>
        <w:rPr/>
      </w:pPr>
      <w:r>
        <w:rPr/>
        <w:t>d’objet dans ce cas présentent une remarquable uniformité dans leurs structures parce que la libido n’ayant pas subi la génitalisation des puisions, d’une part les désirs instinctuels n’ont pas connu</w:t>
      </w:r>
    </w:p>
    <w:p>
      <w:pPr>
        <w:pStyle w:val="TextBody"/>
        <w:rPr/>
      </w:pPr>
      <w:r>
        <w:rPr/>
        <w:t>cés, ils obéissent toujours à de transformation, ils ne sont pas nuan~</w:t>
      </w:r>
    </w:p>
    <w:p>
      <w:pPr>
        <w:pStyle w:val="TextBody"/>
        <w:rPr/>
      </w:pPr>
      <w:r>
        <w:rPr/>
        <w:t xml:space="preserve">la loi du tout ou rien, ils ne peuvent s adapter réellement à la réponse de 1 &gt;Objet, il n &gt;existe pas un éventail de positions affectives variées allant du simple intérêt à la passion ; d’autre part, les activités </w:t>
      </w:r>
      <w:r>
        <w:rPr>
          <w:i/>
        </w:rPr>
        <w:t xml:space="preserve">projectives se </w:t>
      </w:r>
      <w:r>
        <w:rPr/>
        <w:t>développant au maximum, la relation d’objet est toujours enfermée dans un dilemme qui lui interdit de se résoudre de manière positive ou négative. L’objet est toujours visé par le même désir instinctuel qui n’a perdu aucune de ses caractéristiques fondamentales d’absolu, de possessivité sans limite, il continue à être transformé par la projection en un être toutpuissant et nanti de la même forme de désir instinctuel que le sujet, si bien que celui-ci ne peut ni se confondre avec lui, ni consentir à le perdre, le maintien de la structuration du moi en effet dépendant de la conservation de cet objet qui, par sa présence, assure sa cohérence. S’il se développe pourtant des relations apparemment variées, comme l’activité symbolique, qui est à cet âge beaucoup plus vive qu’à tout autre, permet des liaisons entre les relations visant dirceternent l’objet du désir instinctuel, et d’autres relations en apparence fort différentes des premières quant à leur objet, comme en réalité de ce fait toutes les relations significatives intéressent le même objet, elles se heurtent aux mêmes difficultés, et en particulier n’apportent aucune satisfaction instinctuelle, si ce n’est à travers le même réseau de défenses et d’aménagements, alors qu’une vari.été de positions affectives et une diminution des activités projectives, comme dans l’ordre génital, peuvent permettre une issue satisfaisante et directe des forces instinctuelles dans des relations foncièrement différentes. L’on dit, dans ce type de relations prégénitales, que l’objet est un objet narcissique, et ceci parce que, comme je viens de le dire, de sa possession inconditionnelle et absolue Pouvant aller jusqu’à la destruction, dépend le maintien de la structuration du Moi.</w:t>
      </w:r>
    </w:p>
    <w:p>
      <w:pPr>
        <w:pStyle w:val="TextBody"/>
        <w:rPr/>
      </w:pPr>
      <w:r>
        <w:rPr/>
        <w:t>Comme on le voit, on touche ici à une situation qui n’est pas sans analogie avec celle de la dépersonnalisation ; mais j’aurai l’occa</w:t>
      </w:r>
    </w:p>
    <w:p>
      <w:pPr>
        <w:pStyle w:val="TextBody"/>
        <w:rPr/>
      </w:pPr>
      <w:r>
        <w:rPr/>
        <w:t>s’on de revenir sur ce point, tout au long de ce travail.,</w:t>
      </w:r>
    </w:p>
    <w:p>
      <w:pPr>
        <w:pStyle w:val="Tetus"/>
        <w:rPr/>
      </w:pPr>
      <w:r>
        <w:rPr/>
        <w:t>312</w:t>
        <w:tab/>
        <w:t>DÉPERSONNALISATION ET RELATIONS D’OBJIET</w:t>
      </w:r>
    </w:p>
    <w:p>
      <w:pPr>
        <w:pStyle w:val="TextBody"/>
        <w:rPr/>
      </w:pPr>
      <w:r>
        <w:rPr/>
        <w:t>Je passerai rapidement sur le deuxième type de relation d ?obj,t,</w:t>
      </w:r>
    </w:p>
    <w:p>
      <w:pPr>
        <w:pStyle w:val="TextBody"/>
        <w:rPr/>
      </w:pPr>
      <w:r>
        <w:rPr/>
        <w:t>celui de l’ordre génital dont les caractères structuraux sont diarné.</w:t>
      </w:r>
    </w:p>
    <w:p>
      <w:pPr>
        <w:pStyle w:val="TextBody"/>
        <w:rPr/>
      </w:pPr>
      <w:r>
        <w:rPr/>
        <w:t>tralement opposés à ceux des relations précédentes. En deux rn,,t,</w:t>
      </w:r>
    </w:p>
    <w:p>
      <w:pPr>
        <w:pStyle w:val="TextBody"/>
        <w:rPr/>
      </w:pPr>
      <w:r>
        <w:rPr/>
        <w:t>elles sont variées, toute une série de relations d’objet foncièrer,,,,t</w:t>
      </w:r>
    </w:p>
    <w:p>
      <w:pPr>
        <w:pStyle w:val="TextBody"/>
        <w:rPr/>
      </w:pPr>
      <w:r>
        <w:rPr/>
        <w:t>différentes pouvant permettre des décharges instinctuelles directes</w:t>
      </w:r>
    </w:p>
    <w:p>
      <w:pPr>
        <w:pStyle w:val="TextBody"/>
        <w:rPr/>
      </w:pPr>
      <w:r>
        <w:rPr/>
        <w:t>le Moi dans sa structuration ne dépend plus de la possession de ses,</w:t>
      </w:r>
    </w:p>
    <w:p>
      <w:pPr>
        <w:pStyle w:val="Tetus"/>
        <w:rPr/>
      </w:pPr>
      <w:r>
        <w:rPr/>
        <w:t>objets significatifs, il garde, de ce point de vue, une indépendance</w:t>
        <w:tab/>
        <w:t>t</w:t>
      </w:r>
    </w:p>
    <w:p>
      <w:pPr>
        <w:pStyle w:val="TextBody"/>
        <w:rPr/>
      </w:pPr>
      <w:r>
        <w:rPr/>
        <w:t>totale vis-à-vis d’eux.</w:t>
      </w:r>
    </w:p>
    <w:p>
      <w:pPr>
        <w:pStyle w:val="TextBody"/>
        <w:rPr/>
      </w:pPr>
      <w:r>
        <w:rPr/>
        <w:t>Voilà les quelques notions que je désirais rappeler dans un en</w:t>
        <w:softHyphen/>
      </w:r>
    </w:p>
    <w:p>
      <w:pPr>
        <w:pStyle w:val="TextBody"/>
        <w:rPr/>
      </w:pPr>
      <w:r>
        <w:rPr/>
        <w:t>semble qui permette d’éviter toute erreur d’interprétation, juste.</w:t>
      </w:r>
    </w:p>
    <w:p>
      <w:pPr>
        <w:pStyle w:val="Tetus"/>
        <w:rPr/>
      </w:pPr>
      <w:r>
        <w:rPr/>
        <w:t>ment parce que ces différentes notions auxquelles je ferai allusion</w:t>
        <w:tab/>
        <w:t>t</w:t>
      </w:r>
    </w:p>
    <w:p>
      <w:pPr>
        <w:pStyle w:val="TextBody"/>
        <w:rPr/>
      </w:pPr>
      <w:r>
        <w:rPr/>
        <w:t>bien des fois seront mieux, du moins je l’espère, situées les unes</w:t>
      </w:r>
    </w:p>
    <w:p>
      <w:pPr>
        <w:pStyle w:val="Tetus"/>
        <w:rPr/>
      </w:pPr>
      <w:r>
        <w:rPr/>
        <w:t>par rapport aux autres.</w:t>
        <w:tab/>
        <w:tab/>
        <w:t>t</w:t>
      </w:r>
    </w:p>
    <w:p>
      <w:pPr>
        <w:pStyle w:val="Tetus"/>
        <w:rPr/>
      </w:pPr>
      <w:r>
        <w:rPr/>
        <w:t>3</w:t>
        <w:tab/>
        <w:t>t</w:t>
      </w:r>
    </w:p>
    <w:p>
      <w:pPr>
        <w:pStyle w:val="Heading4"/>
        <w:rPr/>
      </w:pPr>
      <w:bookmarkStart w:id="37" w:name="__RefHeading___Toc380600244"/>
      <w:bookmarkEnd w:id="37"/>
      <w:r>
        <w:rPr/>
        <w:t>3</w:t>
        <w:br/>
        <w:t>CLINIQUE.</w:t>
      </w:r>
    </w:p>
    <w:p>
      <w:pPr>
        <w:pStyle w:val="TextBody"/>
        <w:rPr/>
      </w:pPr>
      <w:r>
        <w:rPr/>
        <w:t>je voudrais ici exposer du matériel uniquement personnel pour</w:t>
      </w:r>
    </w:p>
    <w:p>
      <w:pPr>
        <w:pStyle w:val="TextBody"/>
        <w:rPr/>
      </w:pPr>
      <w:r>
        <w:rPr/>
        <w:t>essayer de dégager ce qui peut surgir d’une expérience et, en même</w:t>
      </w:r>
    </w:p>
    <w:p>
      <w:pPr>
        <w:pStyle w:val="Tetus"/>
        <w:rPr/>
      </w:pPr>
      <w:r>
        <w:rPr/>
        <w:t>temps, vérifier dans quelle mesure ces observations répondent</w:t>
        <w:tab/>
        <w:t>i</w:t>
      </w:r>
    </w:p>
    <w:p>
      <w:pPr>
        <w:pStyle w:val="TextBody"/>
        <w:rPr/>
      </w:pPr>
      <w:r>
        <w:rPr/>
        <w:t>bien à des cas de dépersonnalisation ; et comme les caractéristiques</w:t>
      </w:r>
    </w:p>
    <w:p>
      <w:pPr>
        <w:pStyle w:val="TextBody"/>
        <w:rPr/>
      </w:pPr>
      <w:r>
        <w:rPr/>
        <w:t>cliniques essentielles de ce syndrome, même si elles ne sont pas</w:t>
      </w:r>
    </w:p>
    <w:p>
      <w:pPr>
        <w:pStyle w:val="TextBody"/>
        <w:rPr/>
      </w:pPr>
      <w:r>
        <w:rPr/>
        <w:t>tenues pour fondamentales par tous, sont quand même représen</w:t>
        <w:softHyphen/>
      </w:r>
    </w:p>
    <w:p>
      <w:pPr>
        <w:pStyle w:val="Tetus"/>
        <w:rPr/>
      </w:pPr>
      <w:r>
        <w:rPr/>
        <w:t>tatives d’une opinion moyenne, je les prendrai comme terme de</w:t>
        <w:tab/>
        <w:t>t</w:t>
      </w:r>
    </w:p>
    <w:p>
      <w:pPr>
        <w:pStyle w:val="TextBody"/>
        <w:rPr/>
      </w:pPr>
      <w:r>
        <w:rPr/>
        <w:t>comparaison. Ce sont, je le rappelle</w:t>
      </w:r>
    </w:p>
    <w:p>
      <w:pPr>
        <w:pStyle w:val="TextBody"/>
        <w:rPr/>
      </w:pPr>
      <w:r>
        <w:rPr/>
        <w:t>- le sentiment de changement</w:t>
      </w:r>
    </w:p>
    <w:p>
      <w:pPr>
        <w:pStyle w:val="Tetus"/>
        <w:rPr/>
      </w:pPr>
      <w:r>
        <w:rPr/>
        <w:t>- le sentiment désagréable ;</w:t>
        <w:tab/>
        <w:tab/>
        <w:t>t</w:t>
      </w:r>
    </w:p>
    <w:p>
      <w:pPr>
        <w:pStyle w:val="TextBody"/>
        <w:rPr/>
      </w:pPr>
      <w:r>
        <w:rPr/>
        <w:t>- le sentiment d’incapacité de réponse affective</w:t>
      </w:r>
    </w:p>
    <w:p>
      <w:pPr>
        <w:pStyle w:val="TextBody"/>
        <w:rPr/>
      </w:pPr>
      <w:r>
        <w:rPr/>
        <w:t>- l’absence de phénomène délusionnel.</w:t>
      </w:r>
    </w:p>
    <w:p>
      <w:pPr>
        <w:pStyle w:val="Tetus"/>
        <w:rPr/>
      </w:pPr>
      <w:r>
        <w:rPr/>
        <w:t>Les documents que j’ai à présenter, dix observations, appar-</w:t>
        <w:tab/>
        <w:t>t</w:t>
      </w:r>
    </w:p>
    <w:p>
      <w:pPr>
        <w:pStyle w:val="TextBody"/>
        <w:rPr/>
      </w:pPr>
      <w:r>
        <w:rPr/>
        <w:t>tiennent aux trois types possibles de dépersonnalisation que P(n</w:t>
      </w:r>
    </w:p>
    <w:p>
      <w:pPr>
        <w:pStyle w:val="TextBody"/>
        <w:rPr/>
      </w:pPr>
      <w:r>
        <w:rPr/>
        <w:t>peut rencontrer en clinique :</w:t>
      </w:r>
    </w:p>
    <w:p>
      <w:pPr>
        <w:pStyle w:val="TextBody"/>
        <w:rPr/>
      </w:pPr>
      <w:r>
        <w:rPr/>
        <w:t>- huit observations ont trait à des crises aiguës survenant au cours</w:t>
      </w:r>
    </w:p>
    <w:p>
      <w:pPr>
        <w:pStyle w:val="Tetus"/>
        <w:rPr/>
      </w:pPr>
      <w:r>
        <w:rPr/>
        <w:t>d’une évolution névrotique ;</w:t>
        <w:tab/>
        <w:t>ose de</w:t>
      </w:r>
    </w:p>
    <w:p>
      <w:pPr>
        <w:pStyle w:val="Tetus"/>
        <w:rPr/>
      </w:pPr>
      <w:r>
        <w:rPr/>
        <w:t>- un cas constitue ce que l’on a coutume d’appeler une névr</w:t>
        <w:tab/>
        <w:t>t</w:t>
      </w:r>
    </w:p>
    <w:p>
      <w:pPr>
        <w:pStyle w:val="TextBody"/>
        <w:rPr/>
      </w:pPr>
      <w:r>
        <w:rPr/>
        <w:t>dépersonnalisation ;</w:t>
      </w:r>
    </w:p>
    <w:p>
      <w:pPr>
        <w:pStyle w:val="TextBody"/>
        <w:rPr/>
      </w:pPr>
      <w:r>
        <w:rPr/>
        <w:t>- un dernier cas s’est développé sur un fond de névrose grave et a pris une allure chronique. Les crises aiguës au cours de l’évolution des névroses.</w:t>
      </w:r>
    </w:p>
    <w:p>
      <w:pPr>
        <w:pStyle w:val="Tetus"/>
        <w:rPr/>
      </w:pPr>
      <w:r>
        <w:rPr/>
        <w:t>Ces crises se sont déroulées au cours de l’analyse, pendant le</w:t>
        <w:tab/>
        <w:t>8</w:t>
      </w:r>
    </w:p>
    <w:p>
      <w:pPr>
        <w:pStyle w:val="TextBody"/>
        <w:rPr/>
      </w:pPr>
      <w:r>
        <w:rPr/>
        <w:t>traitement et en liaison avec le transfert et hors de J’analyse, en</w:t>
      </w:r>
    </w:p>
    <w:p>
      <w:pPr>
        <w:pStyle w:val="TextBody"/>
        <w:rPr/>
      </w:pPr>
      <w:r>
        <w:rPr/>
        <w:t>fonction de son évolution, de façon plus ou moins manifeste,</w:t>
      </w:r>
    </w:p>
    <w:p>
      <w:pPr>
        <w:pStyle w:val="TextBody"/>
        <w:rPr/>
      </w:pPr>
      <w:r>
        <w:rPr/>
        <w:t>Àama</w:t>
      </w:r>
    </w:p>
    <w:p>
      <w:pPr>
        <w:pStyle w:val="Tetus"/>
        <w:rPr/>
      </w:pPr>
      <w:r>
        <w:rPr/>
        <w:t>DÉpl,RSONNALISATION ET RELATIONS D’OBJET</w:t>
        <w:tab/>
        <w:t>313</w:t>
      </w:r>
    </w:p>
    <w:p>
      <w:pPr>
        <w:pStyle w:val="TextBody"/>
        <w:rPr/>
      </w:pPr>
      <w:r>
        <w:rPr/>
        <w:t>J’envisagerai tous ces cas sous l’angle de la crise de dépersonniiq’Ition : moment d’apparition et symptomatologie de celle-ci.</w:t>
      </w:r>
    </w:p>
    <w:p>
      <w:pPr>
        <w:pStyle w:val="Heading5"/>
        <w:rPr/>
      </w:pPr>
      <w:r>
        <w:rPr/>
        <w:t>Cas I.</w:t>
      </w:r>
    </w:p>
    <w:p>
      <w:pPr>
        <w:pStyle w:val="TextBody"/>
        <w:rPr/>
      </w:pPr>
      <w:r>
        <w:rPr/>
        <w:t>Le cas que je citerai ici est celui d’une jeune femme d’une trenaine d’années qui se faisait traiter pour des difficultés de contact</w:t>
      </w:r>
    </w:p>
    <w:p>
      <w:pPr>
        <w:pStyle w:val="TextBody"/>
        <w:rPr/>
      </w:pPr>
      <w:r>
        <w:rPr/>
        <w:t>d’allure schizoîde.</w:t>
      </w:r>
    </w:p>
    <w:p>
      <w:pPr>
        <w:pStyle w:val="TextBody"/>
        <w:rPr/>
      </w:pPr>
      <w:r>
        <w:rPr/>
        <w:t>Elle présentait dès le début une sensibilité « exquise » au contact analytique. Si mes premières interprétations n’étaient que la répéition exacte de ce qu’elle avait avancé l’instant d’avant (elles méritai,nt plus la qualification d’intervention que celle d’interprétaion, tout au moins par rapport à elle, puisqu’elles ne faisaient qu’appuyer son dire qui pouvait à l’occasion être une interprétaion véritable), elle l’acceptait sans aucune difficulté et ainsi, à la ongue, un sentiment de confiance s’établissait entre elle et moi ; mais si je modifiais en quoi que ce soit la formule qu’elle avait employée, elle perdait complètement le contact avec moi. A vrai dire, elle ne comprenait même plus mes paroles ; elle accusait, quand je l’interrogeais sur cette « variation », un sentiment dt peur ntense que je lui fasse mal, en même temps qu’une obnubilation passagère. Elle était brusquement changée, ne me comprenait plus ; ceci se produisit aussi en dehors de l’analyse. J’ai appris plus tard qu’elle avait eu autrefois une crise de dépersonnalisation, avec perte emporaire de son sentiment d’elle-même, dans une situation de rapprochement particulièrement intime et réussie alors qu’elle était toujours frigide. Ce trouble fut facilement rapporté à une situaion vécue. Elle avait noué une relation extrêmement agressive avec son père qui la médusait et avec lequel elle présentait le même yniptÔrne chaque fois qu’il élevait la voix, mais l’origine de ses roubles parut essentiellement en rapport avec les frustrations que tli imposait sa mère. — Guérison complète.</w:t>
      </w:r>
    </w:p>
    <w:p>
      <w:pPr>
        <w:pStyle w:val="Heading5"/>
        <w:rPr/>
      </w:pPr>
      <w:r>
        <w:rPr/>
        <w:t>Cas 2.</w:t>
      </w:r>
    </w:p>
    <w:p>
      <w:pPr>
        <w:pStyle w:val="TextBody"/>
        <w:rPr>
          <w:i/>
          <w:i/>
        </w:rPr>
      </w:pPr>
      <w:r>
        <w:rPr>
          <w:i/>
        </w:rPr>
        <w:t>C,arçon de 35 ans environ, atteint d’impuissance absolue depuis (ujOurs, souffrant d’un masochisme extrême, structure prégénitale. En fin d’analyse il rencontre une jeune femme, il s’éprend d’elle qui avait envers lui une attitude extrêmement active et Maternelle. U jour où ils avaient convenu d’avoir des relations exuelles, il se réveille extrêmement angoissé, et bientôt est saisi d’un état étrange, la chambre se transformait, les objets restaient bien ce qu’ils étaient et il savait bien qu’il était le jouet d’une illu’on ; il n’avait jamais cessé d’hésiter à aller à ce rendez-vous, et la</w:t>
      </w:r>
    </w:p>
    <w:p>
      <w:pPr>
        <w:pStyle w:val="Tetus"/>
        <w:rPr/>
      </w:pPr>
      <w:r>
        <w:rPr/>
        <w:t>314</w:t>
        <w:tab/>
        <w:t>DÉPERSONNALISATION ET RELATIONS D’OBJET</w:t>
      </w:r>
    </w:p>
    <w:p>
      <w:pPr>
        <w:pStyle w:val="TextBody"/>
        <w:rPr/>
      </w:pPr>
      <w:r>
        <w:rPr/>
        <w:t>veille encore se demandait c e qu’il ferait. Mais l’horreur de sa Situa</w:t>
        <w:softHyphen/>
      </w:r>
    </w:p>
    <w:p>
      <w:pPr>
        <w:pStyle w:val="TextBody"/>
        <w:rPr/>
      </w:pPr>
      <w:r>
        <w:rPr/>
        <w:t>tion actuelle le préoccupait bien davantage.</w:t>
      </w:r>
    </w:p>
    <w:p>
      <w:pPr>
        <w:pStyle w:val="TextBody"/>
        <w:rPr/>
      </w:pPr>
      <w:r>
        <w:rPr/>
        <w:t>Il se trouvait changé d’une manière indéfinissable, hésitait à tenir pour lui-même ; d’ailleurs il avait une peur atroce de devenir fou, car cette chambre, toujours semblable à elle-mÊme au fond lui inspirait le sentiment d’être emplie de l’atmosphère d’une forê’ antédiluvienne, quelque chose comme un passage de la préhistoire.</w:t>
      </w:r>
    </w:p>
    <w:p>
      <w:pPr>
        <w:pStyle w:val="TextBody"/>
        <w:rPr/>
      </w:pPr>
      <w:r>
        <w:rPr/>
        <w:t>Il sortit de chez lui, s’engouffra dans l’escalier, car dans cet état d’extrême angoisse il lui venait à l’esprit, malgré toutes ses hésitations de la veille, d’aller retrouver cette femme qu’il n’avait pas vuedepuis quinze jours environ et avec qui il avait rendez-vous à la gare. Sur le trottoir il rencontra un homme qui lui était bien familier, son concierge, et il ne le reconnut pas tout en le reconnaissant, car s’il était bien lui, il avait pourtant changé lui aussi, d’une manière indéfinissable. Il ne lui donnait pas la même impression, au point qu’il hésita à le reconnaître. Sa crise se dissipa progressivement et avant qu’il ne fût arrivé auprès de sa fiancée, elle était terminée.</w:t>
      </w:r>
    </w:p>
    <w:p>
      <w:pPr>
        <w:pStyle w:val="TextBody"/>
        <w:rPr/>
      </w:pPr>
      <w:r>
        <w:rPr/>
        <w:t>Il lui raconta en pleurant ce qui lui était arrivé, elle trouva les mots pour le consoler. Quelque temps après, il devait se marier avec elle. Dans l’analyse, j’avais interprété depuis longtemps et j’interprétais encore un matériel anal et oral extrêmement abondant, et dans la situation de transfert, il s’était enfin décidé à accepter des relations plus affectives après une résistance d’isolation fantasmatique extrêmement importante. Résultats excellents.</w:t>
      </w:r>
    </w:p>
    <w:p>
      <w:pPr>
        <w:pStyle w:val="Heading5"/>
        <w:rPr/>
      </w:pPr>
      <w:r>
        <w:rPr/>
        <w:t>Cas 3</w:t>
      </w:r>
    </w:p>
    <w:p>
      <w:pPr>
        <w:pStyle w:val="TextBody"/>
        <w:rPr/>
      </w:pPr>
      <w:r>
        <w:rPr/>
        <w:t>C’est celui d’un jeune obsédé extrêmement gêné par sa névrose, qui ne lui permettait plus que de se lever d’une façon épisodique au moment où je le pris en traitement. A la fin de celui-ci, il accusa plusieurs fois des phénomènes étranges ; ou bien il voyait la lampe qui se trouvait devant lui sur mon bureau changer de dimension, ou plus exactement s’éloigner ou se rapprocher. Il avait souvent des manifestations de modifications corporelles, partielles : ses mains devenaient énormes, ou totales : son corps entier augmentait de volume au point de dépasser très largement la longueur du cabinet, en même temps sa sensibilité s’émoussait ; ou il éprouvait au contact de ses deux mains des paresthésies étranges, etc. 1</w:t>
      </w:r>
    </w:p>
    <w:p>
      <w:pPr>
        <w:pStyle w:val="TextBody"/>
        <w:rPr/>
      </w:pPr>
      <w:r>
        <w:rPr/>
        <w:t>Un jour où il était de méchante humeur parce qu’il avait trouve la veille que je ne lui portais pas assez attention, ce qu’il garda pour lui, il eut le sentiment que j’étais mal disposé. Il pensa que j’étai’ incommodé par sa venue, lui en voulais de ce traitement qui se prolongeait indûment, par dépit ou ressentiment professionnel, et</w:t>
      </w:r>
    </w:p>
    <w:p>
      <w:pPr>
        <w:pStyle w:val="Tetus"/>
        <w:rPr/>
      </w:pPr>
      <w:r>
        <w:rPr/>
        <w:t>DÉpERSONNALISATION ET RELATIONS D’OBJET</w:t>
        <w:tab/>
        <w:t>315</w:t>
      </w:r>
    </w:p>
    <w:p>
      <w:pPr>
        <w:pStyle w:val="TextBody"/>
        <w:rPr/>
      </w:pPr>
      <w:r>
        <w:rPr/>
        <w:t>-jhésitaiS à le mettre à la porte. N’allais-je pas lui annoncer ce que</w:t>
      </w:r>
    </w:p>
    <w:p>
      <w:pPr>
        <w:pStyle w:val="TextBody"/>
        <w:rPr/>
      </w:pPr>
      <w:r>
        <w:rPr/>
        <w:t>) même que son traitement prenait fin ? En réalité, à l’instant</w:t>
      </w:r>
    </w:p>
    <w:p>
      <w:pPr>
        <w:pStyle w:val="TextBody"/>
        <w:rPr/>
      </w:pPr>
      <w:r>
        <w:rPr/>
        <w:t>Inatin ntréC, il ne pensait Pas clairement tout ce que je viens de</w:t>
      </w:r>
    </w:p>
    <w:p>
      <w:pPr>
        <w:pStyle w:val="TextBody"/>
        <w:rPr/>
      </w:pPr>
      <w:r>
        <w:rPr/>
        <w:t>de son C</w:t>
      </w:r>
    </w:p>
    <w:p>
      <w:pPr>
        <w:pStyle w:val="TextBody"/>
        <w:rPr/>
      </w:pPr>
      <w:r>
        <w:rPr/>
        <w:t>dire, et ne se rappela qu’au cours de la séance qu’il avait pensé ces</w:t>
      </w:r>
    </w:p>
    <w:p>
      <w:pPr>
        <w:pStyle w:val="TextBody"/>
        <w:rPr/>
      </w:pPr>
      <w:r>
        <w:rPr/>
        <w:t>choses la veille.</w:t>
      </w:r>
    </w:p>
    <w:p>
      <w:pPr>
        <w:pStyle w:val="TextBody"/>
        <w:rPr/>
      </w:pPr>
      <w:r>
        <w:rPr/>
        <w:t>Non, à l’entrée de mon bureau, il me trouva simplement l’air maussade, les traits tirés, il fut pris de l’angoisse d’avoir envie d’aller à la selle pendant le traitement. Phobie d’aller à la selle qui lui était farnifière en d’autres circonstances, en particulier quand il devait faire une visite de politesse, ce qui l’exaspérait profondément. Cette phobie recouvrait entièrement son irritation contre moi, qui ne resurgissait que grâce à la violente antipathie qu’il éprouvait en me trouvant mal disposé envers lui, ce qui n’était qu’une projection favorisée par les signes de fatigue réelle qui marquaient ce jour-là mon visage.</w:t>
      </w:r>
    </w:p>
    <w:p>
      <w:pPr>
        <w:pStyle w:val="TextBody"/>
        <w:rPr/>
      </w:pPr>
      <w:r>
        <w:rPr/>
        <w:t>il me parla, aussitôt installé, de son impression, de la réaction qu’il avait eue envers moi, puis associa tout naturellement avec ses craintes d’être pris d’envie soudaine de défécation, et je lui fournis des interprétations convenables.</w:t>
      </w:r>
    </w:p>
    <w:p>
      <w:pPr>
        <w:pStyle w:val="TextBody"/>
        <w:rPr/>
      </w:pPr>
      <w:r>
        <w:rPr/>
        <w:t>A ce moment il m’imagina comme un réservoir de matières putrides et nauséabondes qui jailliraient de moi comme d’un volcan (orifice anal) et qui pourraient envahir la pièce.</w:t>
      </w:r>
    </w:p>
    <w:p>
      <w:pPr>
        <w:pStyle w:val="TextBody"/>
        <w:rPr/>
      </w:pPr>
      <w:r>
        <w:rPr/>
        <w:t>En même temps des phénomènes de dépersonnalisation se produisirent : la pièce changeait, elle prenait un air bizarre ; rien n’était réellement changé, mais les choses lui apparaissaient différentes ; d’ailleurs il se sentait très troublé, il ne savait pas ce qui lui arrivait, il était terrorisé, il ne pouvait donner un nom à cet état nouveau. Mais cela lui rappela qu’à la puberté, après une discussion avec son père à la campagne, il était allé faire une promenade pour se distraire, et que, brusquement là aussi, avec le même sentiment de surprise, d’angoisse, de crainte de devenir fou, causée par la frayeur que provoquaient chez lui ces nouvelles impressions tant internes qu’externes ; car,’en même temps aussi, il se sentait changé, de la même façon qu’ici il avait trouvé le monde extérieur transformé, tout en étant inchangé, l’air sentait le soufre, le paysage prenait une allure démoniaque, et cela était si vrai qu’il s’attendait à tout moment bien qu’il n’y crût pas, à voir une flamme surgir des buissons, et Satan apparaître à un coin de champ. Son trouble était SI grand qu’il était immédiatement rentré chez lui.</w:t>
      </w:r>
    </w:p>
    <w:p>
      <w:pPr>
        <w:pStyle w:val="TextBody"/>
        <w:rPr/>
      </w:pPr>
      <w:r>
        <w:rPr/>
        <w:t>« a terminaison de cette longue analyse fut aussi particulièreMent heureuse.</w:t>
      </w:r>
    </w:p>
    <w:p>
      <w:pPr>
        <w:pStyle w:val="Tetus"/>
        <w:rPr/>
      </w:pPr>
      <w:r>
        <w:rPr/>
        <w:t>V6</w:t>
        <w:tab/>
        <w:t>DÉPERSONNALISATION ET RELATIONS WOBJET</w:t>
      </w:r>
    </w:p>
    <w:p>
      <w:pPr>
        <w:pStyle w:val="Heading5"/>
        <w:rPr/>
      </w:pPr>
      <w:r>
        <w:rPr/>
        <w:t>Cas 4.</w:t>
      </w:r>
    </w:p>
    <w:p>
      <w:pPr>
        <w:pStyle w:val="TextBody"/>
        <w:rPr/>
      </w:pPr>
      <w:r>
        <w:rPr/>
        <w:t>Cet homme de quarante ans fut traité pour névrose obsession, nelle. Au cours de l’analyse, vers la fin de la troisième année, il ne se gêna pas pour exprimer à sa femme ses sentiments d’hostilité, sus</w:t>
      </w:r>
    </w:p>
    <w:p>
      <w:pPr>
        <w:pStyle w:val="Normal"/>
        <w:rPr/>
      </w:pPr>
      <w:r>
        <w:rPr/>
        <w:t>B’inquiéter de la réaction qu’il pourrait déterminer. Il le fit, à son</w:t>
      </w:r>
    </w:p>
    <w:p>
      <w:pPr>
        <w:pStyle w:val="Normal"/>
        <w:rPr/>
      </w:pPr>
      <w:r>
        <w:rPr/>
        <w:t>_’r aveu, avec plus de vigueur que d’habitude ; car il se permettait de temps à autre des marques d’impatience, ou des réflexions niaus~ sades sur la gêne qu’il y avait à supporter l’autorité d’une fenune, tout en restant très maître de lui et très courtois, en tout cas en ne se mettant pas vraiment en colère. Cette fois donc, il ne s’était pas retenu. L’instant d’après, il se sentit brusquement tout chose, tout devint comme dans un brouillard, les sons eux aussi étaient amortis, il ne savait guère où il était, en tout cas ce n’était plus sa maison comme autrefois, il ne savait plus exactement ce qu’était le sens de sa vie, ce qu’il faisait.</w:t>
      </w:r>
    </w:p>
    <w:p>
      <w:pPr>
        <w:pStyle w:val="Normal"/>
        <w:rPr/>
      </w:pPr>
      <w:r>
        <w:rPr/>
        <w:t>Dans l’analyse, il ne se présenta pas d’épisodes analogues. Il est vrai, et c’est une chose à signaler, que je ne vins jamais à bout de ses défenses contre son transfert affectif qu’il maîtrisait, en niant toutes possibilités de parenté entre les sentiments atténués qu’il ressentait à l’analyse et les vraies émotions de toutes sortes, lui qui était si sujet à des orages affectifs qui empoisonnaient sa vie quand il se trouvait qu’il désirât ardemment une fille, à tel point que cela l’avait dégoûté de se mettre dans une situation amoureuse, dégoûté, pas tout à fait pourtant, puisqu’il flirtait abondamment, se contentant d’ailleurs depuis toujours de s’en tenir au baiser dans lequel il trouvait une satisfaction supérieure à celle que lui aurait procurée le coit.</w:t>
      </w:r>
    </w:p>
    <w:p>
      <w:pPr>
        <w:pStyle w:val="Heading5"/>
        <w:rPr/>
      </w:pPr>
      <w:r>
        <w:rPr/>
        <w:t>Cas 5.</w:t>
      </w:r>
    </w:p>
    <w:p>
      <w:pPr>
        <w:pStyle w:val="TextBody"/>
        <w:rPr/>
      </w:pPr>
      <w:r>
        <w:rPr/>
        <w:t>Ce cas est celui d’un homme de trente ans qui présentait une névrose de caractère accentuée : l’isolation instinctivo-affective générale de son existence était telle que pendant plusieurs années, il disait ne ressentir que l’idée d’une émotion, et qu’il s’étonnait qu’il pût en être autrement. A la fin de son traitement, il lui arriva d’oublier dans la même journée sa séance, des rendez-vous d’affaire, et l’heure exacte à laquelle il devait retrouver une amie qui lui était très chère.</w:t>
      </w:r>
    </w:p>
    <w:p>
      <w:pPr>
        <w:pStyle w:val="TextBody"/>
        <w:rPr/>
      </w:pPr>
      <w:r>
        <w:rPr/>
        <w:t>Ce ne fut qu’en arrivant en retard à l’endroit où il devait la rellcontrer qu’il se remémora tout à coup toutes ses erreurs.</w:t>
      </w:r>
    </w:p>
    <w:p>
      <w:pPr>
        <w:pStyle w:val="TextBody"/>
        <w:rPr/>
      </w:pPr>
      <w:r>
        <w:rPr/>
        <w:t>Il eut brusquement, lui aussi, le sentiment que tout changeait autour de lui, devenait irréel, et que lui-même était modifié. I,11 pièce où il se trouvait avait perdu son aspect habituel, elle n’avait</w:t>
      </w:r>
    </w:p>
    <w:p>
      <w:pPr>
        <w:pStyle w:val="Tetus"/>
        <w:rPr/>
      </w:pPr>
      <w:r>
        <w:rPr/>
        <w:t>I)ÉpfflSONNALISATION ET RELATIONS D’OBJET</w:t>
        <w:tab/>
        <w:t>317</w:t>
      </w:r>
    </w:p>
    <w:p>
      <w:pPr>
        <w:pStyle w:val="TextBody"/>
        <w:rPr/>
      </w:pPr>
      <w:r>
        <w:rPr/>
        <w:t>pas le,ênl,e air, elle n’était pas simplement maussade, inhospi</w:t>
        <w:softHyphen/>
      </w:r>
    </w:p>
    <w:p>
      <w:pPr>
        <w:pStyle w:val="TextBody"/>
        <w:rPr/>
      </w:pPr>
      <w:r>
        <w:rPr/>
        <w:t>-Ile était autre, la lumière et le son, là aussi, étaient devenus</w:t>
      </w:r>
    </w:p>
    <w:p>
      <w:pPr>
        <w:pStyle w:val="Tetus"/>
        <w:rPr/>
      </w:pPr>
      <w:r>
        <w:rPr/>
        <w:t>talièfe, e</w:t>
        <w:tab/>
        <w:t>. ent baissé, l’atmosphère était ressentie comme co</w:t>
        <w:softHyphen/>
      </w:r>
    </w:p>
    <w:p>
      <w:pPr>
        <w:pStyle w:val="TextBody"/>
        <w:rPr/>
      </w:pPr>
      <w:r>
        <w:rPr/>
        <w:t>plus pâles, aval its plus lointains. Il eut une crise de larmes, et</w:t>
      </w:r>
    </w:p>
    <w:p>
      <w:pPr>
        <w:pStyle w:val="TextBody"/>
        <w:rPr/>
      </w:pPr>
      <w:r>
        <w:rPr/>
        <w:t>tonneuse, les bru e l’apaisa grandement, niais il devait garder,</w:t>
      </w:r>
    </w:p>
    <w:p>
      <w:pPr>
        <w:pStyle w:val="TextBody"/>
        <w:rPr/>
      </w:pPr>
      <w:r>
        <w:rPr/>
        <w:t>lyarrivée de son ami nts d’ailleurs, un souvenir terrible de cette</w:t>
      </w:r>
    </w:p>
    <w:p>
      <w:pPr>
        <w:pStyle w:val="Tetus"/>
        <w:rPr/>
      </w:pPr>
      <w:r>
        <w:rPr/>
        <w:t>colnme tous les patie</w:t>
        <w:tab/>
        <w:t>‘. 1</w:t>
      </w:r>
    </w:p>
    <w:p>
      <w:pPr>
        <w:pStyle w:val="TextBody"/>
        <w:rPr/>
      </w:pPr>
      <w:r>
        <w:rPr/>
        <w:t>scène qui lui avait infligé une si forte blessure narcissique qu 1</w:t>
      </w:r>
    </w:p>
    <w:p>
      <w:pPr>
        <w:pStyle w:val="TextBody"/>
        <w:rPr/>
      </w:pPr>
      <w:r>
        <w:rPr/>
        <w:t>disait plus tard : « je serais capable de me suicider pour me prou</w:t>
        <w:softHyphen/>
      </w:r>
    </w:p>
    <w:p>
      <w:pPr>
        <w:pStyle w:val="TextBody"/>
        <w:rPr/>
      </w:pPr>
      <w:r>
        <w:rPr/>
        <w:t>ver que j’ai la libre disposition de moi-même. »</w:t>
      </w:r>
    </w:p>
    <w:p>
      <w:pPr>
        <w:pStyle w:val="Tetus"/>
        <w:rPr/>
      </w:pPr>
      <w:r>
        <w:rPr/>
        <w:t>80 e, qui u i erp</w:t>
        <w:tab/>
        <w:t>ne réact’ devant</w:t>
      </w:r>
    </w:p>
    <w:p>
      <w:pPr>
        <w:pStyle w:val="TextBody"/>
        <w:rPr/>
      </w:pPr>
      <w:r>
        <w:rPr/>
        <w:t>son agressivité dans un « acting out », qui sans doute</w:t>
      </w:r>
    </w:p>
    <w:p>
      <w:pPr>
        <w:pStyle w:val="TextBody"/>
        <w:rPr/>
      </w:pPr>
      <w:r>
        <w:rPr/>
        <w:t>manifestations transférentielles directes, son ana</w:t>
        <w:softHyphen/>
      </w:r>
    </w:p>
    <w:p>
      <w:pPr>
        <w:pStyle w:val="TextBody"/>
        <w:rPr/>
      </w:pPr>
      <w:r>
        <w:rPr/>
        <w:t>plus vivante et son transfert beaucoup plus libre ; r avec moi des relations directes, variées, et à un certain moment d’une grande intensité. Il recouvra le souvenir d’épisodes traumatiques oubliés, en particulier d’une scène au cours de laquelle il avait renversé un de ses frères qui avait saigné très abondamment ; et d’autres encore. Le résultat thérapeutique ne pouvait intéresser des symptômes puisqu’il n’existait que des traits de caractère pathologique, mais de ce point de vue, il fut extrêmement brillant. Toute sa sensibilité lui revint.</w:t>
      </w:r>
    </w:p>
    <w:p>
      <w:pPr>
        <w:pStyle w:val="Heading5"/>
        <w:rPr/>
      </w:pPr>
      <w:r>
        <w:rPr/>
        <w:t>Cas 6.</w:t>
      </w:r>
    </w:p>
    <w:p>
      <w:pPr>
        <w:pStyle w:val="TextBody"/>
        <w:rPr/>
      </w:pPr>
      <w:r>
        <w:rPr/>
        <w:t>Il s’agit cette fois d’un homme, d’âge comparable à la majorité de ceux ou de celles dont l’observation a été rapportée, qui présenta au cours de son analyse d’assez fréquents épisodes de dépersonnalisation, pendant lesquels il se trouva particulièrement angoissé. Ce fut après trois ans de traitement, alors qu’il vivait mi dans le transfert, mi dans un fantasme ou un rêve, des rapports prégénitaux avec moi, que ces fantaisies firent leur apparition. Je me Sou’viens, en particulier, d’une scène de ce genre où il se voyait suspendu aux seins qu’il mordait, ou qu’il avait peur de mordre rageusement.</w:t>
      </w:r>
    </w:p>
    <w:p>
      <w:pPr>
        <w:pStyle w:val="TextBody"/>
        <w:rPr/>
      </w:pPr>
      <w:r>
        <w:rPr/>
        <w:t>. A ce moment il éprouvait une frayeur considérable. Il avait des impressions cénesthésiques extrêmement douloureuses de gonflement partiel du crâne, son cerveau allait éclater, cela appuyait très fortement sur son front, sur sa tête. Un jour il eut à ce point peur de ce qui se passait qu’il me demanda de quitter la séance. Une autre fois cet état persista pendant assez longtemps, pendant plusieurs jours, et lui causa une inquiétude extrêmement marquée. 1111, sentait changé, se demandait quel était le sens de sa, vie, rien</w:t>
      </w:r>
    </w:p>
    <w:p>
      <w:pPr>
        <w:pStyle w:val="TextBody"/>
        <w:rPr/>
      </w:pPr>
      <w:r>
        <w:rPr/>
        <w:t>pareil.</w:t>
      </w:r>
    </w:p>
    <w:p>
      <w:pPr>
        <w:pStyle w:val="Normal"/>
        <w:rPr/>
      </w:pPr>
      <w:r>
        <w:rPr/>
        <w:t>Après cet ePl l’affirmation de rempla~ait les lyse devint bien il accepta d’avoi</w:t>
      </w:r>
    </w:p>
    <w:p>
      <w:pPr>
        <w:pStyle w:val="Normal"/>
        <w:rPr/>
      </w:pPr>
      <w:r>
        <w:rPr/>
        <w:t>318</w:t>
        <w:tab/>
        <w:t>DÉPERSONNALISATION ET MATIONS WOBJET</w:t>
      </w:r>
    </w:p>
    <w:p>
      <w:pPr>
        <w:pStyle w:val="Heading5"/>
        <w:rPr/>
      </w:pPr>
      <w:r>
        <w:rPr/>
        <w:t>Cas 7</w:t>
      </w:r>
    </w:p>
    <w:p>
      <w:pPr>
        <w:pStyle w:val="TextBody"/>
        <w:rPr/>
      </w:pPr>
      <w:r>
        <w:rPr/>
        <w:t>Voici l’observation d’un patient qui souffre d’impuissance, rnai, surtout de préoccupations hypocondriaques touchant la forme de ses oreilles, et d’ailleurs de ses organes génitaux, qu’il craint d’avoir eu modifiés par une intervention chirurgicale.</w:t>
      </w:r>
    </w:p>
    <w:p>
      <w:pPr>
        <w:pStyle w:val="TextBody"/>
        <w:rPr/>
      </w:pPr>
      <w:r>
        <w:rPr/>
        <w:t>L’épisode que j’ai à rapporter est complètement indépendant de l’analyse, si ce n’est qu’il n’a émergé d’une répression totale, sans que l’on puisse être certain qu’il s’agisse d’un défoulement vrai, qu’après plusieurs années de traitement.</w:t>
      </w:r>
    </w:p>
    <w:p>
      <w:pPr>
        <w:pStyle w:val="TextBody"/>
        <w:rPr/>
      </w:pPr>
      <w:r>
        <w:rPr/>
        <w:t>Il me raconta que, enfant, il lui était difficile de communier, il avait en effet des vertiges, et parfois des lipothymies, en revenant à sa place.</w:t>
      </w:r>
    </w:p>
    <w:p>
      <w:pPr>
        <w:pStyle w:val="TextBody"/>
        <w:rPr/>
      </w:pPr>
      <w:r>
        <w:rPr/>
        <w:t>Il redoutait beaucoup la communion parce qu’il avait peur que la présence de Dieu en lui ne le modifiât ; il allait pénétrer partout dans l’intimité de ses fibres, de son sang, de ses os, il ne serait plus lui, il ne serait jamais plus lui — comme d’ailleurs il répugne à ce que l’analyse le change, parce qu’on sera bien obligé de dire qu’il niest pas exactement semblable à ce qu’il était.</w:t>
      </w:r>
    </w:p>
    <w:p>
      <w:pPr>
        <w:pStyle w:val="TextBody"/>
        <w:rPr/>
      </w:pPr>
      <w:r>
        <w:rPr/>
        <w:t>Son recul devant la possibilité de se rapprocher de moi fut d’ailleurs infiniment moins marqué à partir du moment où il put retrouver ce souvenir.</w:t>
      </w:r>
    </w:p>
    <w:p>
      <w:pPr>
        <w:pStyle w:val="TextBody"/>
        <w:rPr/>
      </w:pPr>
      <w:r>
        <w:rPr/>
        <w:t>Je dois compléter mon récit en disant qu’avant de communier’ il devait avoir recours, pour se défendre de cette crainte d’être modifié, à une fantaisie très spéciale : il se voyait dans son « animalité », il se représentait tout nu circulant dans l’église, et malgré cette évocation, le rapprochement avec Dieu provoquait ce sentinient de transformation qu’il redoutait si fort. Il n’était plus effectivement le même. Les jours de communion, toute l’atmosphère de l’église était changée, et la constatation de cette impression nouvelle faisait partie de sa peur. Il y avait quelque chose de mystérieux, d’incommunicable, aussi attirant qu’inquiétant.</w:t>
      </w:r>
    </w:p>
    <w:p>
      <w:pPr>
        <w:pStyle w:val="TextBody"/>
        <w:rPr/>
      </w:pPr>
      <w:r>
        <w:rPr/>
        <w:t>L’on m’objectera peut-être qu’à un tel moment, une telle atinosphère peut ne pas être rare pour un croyant, mais je pense que la nécessité d’introduire un fantasme eanimalité montre bien qu’~ ne s’agit pas là d’une métaphore pure et simple.</w:t>
      </w:r>
    </w:p>
    <w:p>
      <w:pPr>
        <w:pStyle w:val="Heading5"/>
        <w:rPr/>
      </w:pPr>
      <w:r>
        <w:rPr/>
        <w:t>Cas 8.</w:t>
      </w:r>
    </w:p>
    <w:p>
      <w:pPr>
        <w:pStyle w:val="TextBody"/>
        <w:rPr/>
      </w:pPr>
      <w:r>
        <w:rPr/>
        <w:t>je vous rapporte cette fois l’observation d’une jeune fille beau</w:t>
        <w:softHyphen/>
      </w:r>
    </w:p>
    <w:p>
      <w:pPr>
        <w:pStyle w:val="TextBody"/>
        <w:rPr/>
      </w:pPr>
      <w:r>
        <w:rPr/>
        <w:t>coup plus jeune qui présentait une névrose obsessionnelle grave</w:t>
      </w:r>
    </w:p>
    <w:p>
      <w:pPr>
        <w:pStyle w:val="TextBody"/>
        <w:rPr/>
      </w:pPr>
      <w:r>
        <w:rPr/>
        <w:t>avec tendances schizoîdes, qui fit un brusque épisode de déperson</w:t>
        <w:softHyphen/>
      </w:r>
    </w:p>
    <w:p>
      <w:pPr>
        <w:pStyle w:val="Tetus"/>
        <w:rPr/>
      </w:pPr>
      <w:r>
        <w:rPr/>
        <w:t xml:space="preserve">nalisation pendant l’analyse, mais au dehors. </w:t>
        <w:tab/>
        <w:t>9ellc</w:t>
      </w:r>
    </w:p>
    <w:p>
      <w:pPr>
        <w:pStyle w:val="Normal"/>
        <w:rPr/>
      </w:pPr>
      <w:r>
        <w:rPr/>
        <w:t>Elle flirtait depuis longtemps avec un très jeune homme qu</w:t>
      </w:r>
    </w:p>
    <w:p>
      <w:pPr>
        <w:pStyle w:val="Normal"/>
        <w:rPr/>
      </w:pPr>
      <w:r>
        <w:rPr/>
        <w:t>I)JpFRSONNALISA’rION ET MLATIONS WOBJET</w:t>
        <w:tab/>
        <w:t>319</w:t>
      </w:r>
    </w:p>
    <w:p>
      <w:pPr>
        <w:pStyle w:val="Normal"/>
        <w:rPr/>
      </w:pPr>
      <w:r>
        <w:rPr/>
        <w:t>,ccepta une fois de rencontrer dans sa chambre à lui. Il voulut se ermettre les privautés que l’on devine, et à ce moment précis</w:t>
      </w:r>
    </w:p>
    <w:p>
      <w:pPr>
        <w:pStyle w:val="Normal"/>
        <w:rPr/>
      </w:pPr>
      <w:r>
        <w:rPr/>
        <w:t>sentit, selon son expression, « transparente ». Elle voulait</w:t>
      </w:r>
    </w:p>
    <w:p>
      <w:pPr>
        <w:pStyle w:val="Normal"/>
        <w:rPr/>
      </w:pPr>
      <w:r>
        <w:rPr/>
        <w:t>elle se</w:t>
        <w:tab/>
        <w:t>qu’elle était comme vidée de son contenu.</w:t>
      </w:r>
    </w:p>
    <w:p>
      <w:pPr>
        <w:pStyle w:val="Normal"/>
        <w:rPr/>
      </w:pPr>
      <w:r>
        <w:rPr/>
        <w:t>exprimer par là l’idée</w:t>
      </w:r>
    </w:p>
    <w:p>
      <w:pPr>
        <w:pStyle w:val="Normal"/>
        <w:rPr/>
      </w:pPr>
      <w:r>
        <w:rPr/>
        <w:t>Ce W~éprouvait plus rien, sensation inexprimable, « toute la vie s9était retiré’e de moi. Cela commença à l’instant précis où il se serrait contre moi. Pourtant il m’attirait fort, physiquement et moralement. La façon dont il s’habillait, son allure, le milieu qu’il fréquentait, m’impressionnaient. Quand j’étais avec lui, j’étais fière, je ine prenais pour une personne très bien, je n’avais plus peur.</w:t>
      </w:r>
    </w:p>
    <w:p>
      <w:pPr>
        <w:pStyle w:val="Normal"/>
        <w:rPr/>
      </w:pPr>
      <w:r>
        <w:rPr/>
        <w:t>rétais même désagréable pour les autres, ou du moins sans compréhension.. Dès qu’il me quittait, je redevenais la petite fille que vous connaissez, enfin que j’étais autrefois, mais je ne faisais pas comme ici, le « garçon manqué ». J’étais seulement empruntée,</w:t>
      </w:r>
    </w:p>
    <w:p>
      <w:pPr>
        <w:pStyle w:val="Normal"/>
        <w:rPr/>
      </w:pPr>
      <w:r>
        <w:rPr/>
        <w:t>Je restais dans mon coin, j’essayais de me distraire, mais en vain »... Dans le transfert, dans une argumentation obsessionnelle typique’ crainte de me contaminer par des matières fécales, ou des produits génitaux qui seraient transportés par les mains, elle développait son désir angoissant de me toucher et d’être touchée par moi.</w:t>
      </w:r>
    </w:p>
    <w:p>
      <w:pPr>
        <w:pStyle w:val="Normal"/>
        <w:rPr/>
      </w:pPr>
      <w:r>
        <w:rPr/>
        <w:t>Là aussi l’analyse, quoique je ne puisse affirmer qu’elle ait fait face heureusement à la situation de danger que représentent pour elle des relations sexuelles dans un contexte psychologique normal, je veux dire sans protection névrotique, avait eu un résultat particulièrement heureux.</w:t>
      </w:r>
    </w:p>
    <w:p>
      <w:pPr>
        <w:pStyle w:val="Normal"/>
        <w:rPr/>
      </w:pPr>
      <w:r>
        <w:rPr/>
        <w:t>Dans tous ces cas, il existe des phénomènes d’irréalité et de dépersonnalisation au sens courant du terme. Comme chacun le sait, Federn distingue soigneusement « étrangeté interne » et « dépersonnalisation ». Suivant les cas, les malades présentaient l’une ou l’autre de ces variétés que j’ai désignées en bloc sous le nom de déPersOnnalisation. Beaucoup se disaient spontanément dépersonnalisés.</w:t>
      </w:r>
    </w:p>
    <w:p>
      <w:pPr>
        <w:pStyle w:val="Normal"/>
        <w:rPr/>
      </w:pPr>
      <w:r>
        <w:rPr/>
        <w:t>10 Dans tous ces cas, l’impression d’un changement personnel et externe est franchement perçue. Dans un seul cas, il n’est pas fait Mention de changeffient externe.</w:t>
      </w:r>
    </w:p>
    <w:p>
      <w:pPr>
        <w:pStyle w:val="Normal"/>
        <w:rPr/>
      </w:pPr>
      <w:r>
        <w:rPr/>
        <w:t>Les sujets ne disent pas toujours formellement « je suis étrange », ina’s es éprouvent le sentiment d’être changés.</w:t>
      </w:r>
    </w:p>
    <w:p>
      <w:pPr>
        <w:pStyle w:val="Normal"/>
        <w:rPr/>
      </w:pPr>
      <w:r>
        <w:rPr/>
        <w:t>20 Le sentiment pénible est toujours présent, ce sentiment en général est très aigu, il affecte autant la nuance de la peur que celle de l’angoisse, peu~ de se voir ainsi, angoisse du « devenir ».</w:t>
      </w:r>
    </w:p>
    <w:p>
      <w:pPr>
        <w:pStyle w:val="Normal"/>
        <w:rPr/>
      </w:pPr>
      <w:r>
        <w:rPr/>
        <w:t>30 Ils gardent le contrôle de la situation et ils n’ont à aucun mo,,nt un comportement délirant, ils savent bien que ce qu’ils éprou</w:t>
      </w:r>
    </w:p>
    <w:p>
      <w:pPr>
        <w:pStyle w:val="Normal"/>
        <w:rPr/>
      </w:pPr>
      <w:r>
        <w:rPr/>
        <w:t>320</w:t>
        <w:tab/>
        <w:t>DÉPERSONNALISATION ET RELATIONS D’OBJET</w:t>
      </w:r>
    </w:p>
    <w:p>
      <w:pPr>
        <w:pStyle w:val="Normal"/>
        <w:rPr/>
      </w:pPr>
      <w:r>
        <w:rPr/>
        <w:t>vent est morbide ; et même celui qui me demandait de quitter 1. séance ne s’y laissa point aller ce jour-là . Il disait d’ailleurs fré. quemment : « C’est idiot, c’est ridicule d’avoir une peur comme</w:t>
      </w:r>
    </w:p>
    <w:p>
      <w:pPr>
        <w:pStyle w:val="Normal"/>
        <w:rPr/>
      </w:pPr>
      <w:r>
        <w:rPr/>
        <w:t>ça ne répond à rien, je sais bien que vous n’allez pas vous préciÇ</w:t>
      </w:r>
    </w:p>
    <w:p>
      <w:pPr>
        <w:pStyle w:val="Normal"/>
        <w:rPr/>
      </w:pPr>
      <w:r>
        <w:rPr/>
        <w:t xml:space="preserve">ter sur moi, ni m’égorger... » </w:t>
        <w:tab/>
        <w:t>pi.</w:t>
      </w:r>
    </w:p>
    <w:p>
      <w:pPr>
        <w:pStyle w:val="Heading5"/>
        <w:rPr/>
      </w:pPr>
      <w:r>
        <w:rPr/>
        <w:t>Névrose de dépersonnalisation.</w:t>
      </w:r>
    </w:p>
    <w:p>
      <w:pPr>
        <w:pStyle w:val="TextBody"/>
        <w:rPr/>
      </w:pPr>
      <w:r>
        <w:rPr/>
        <w:t>Je voudrais faire maintenant état du cas de dépersonnalisationnévrose que je désire présenter.</w:t>
      </w:r>
    </w:p>
    <w:p>
      <w:pPr>
        <w:pStyle w:val="TextBody"/>
        <w:rPr/>
      </w:pPr>
      <w:r>
        <w:rPr/>
        <w:t>Il s’agit d’une affection monosymptomatique qui, sur un çer’ tain fond, de structure assez complexe, présente des crises aiguës de’dépersonnalisation. Et comparant cette observation à beaucoup d’autres, j’ai pu m’apercevoir que l’affection dans certains cas était constituée de la même manière par un état permanent, avec des crises survena~t à intervalles irréguliers. je crois d’ailleurs que cette éventualité est beaucoup plus fréquente que ne le laissent soupçonner les descriptions, les auteurs ne s’attachant pas généralement à souligner les paroxysmes qui peuvent survenir, les considérant comme de simples variations.</w:t>
      </w:r>
    </w:p>
    <w:p>
      <w:pPr>
        <w:pStyle w:val="TextBody"/>
        <w:rPr/>
      </w:pPr>
      <w:r>
        <w:rPr/>
        <w:t>Étant donné que j’aurai l’occasion de revenir plus tard très largement sur cette observation et que je veux présenter les choses de façon aussi claire que possible, je me contenterai de décrire la morphologie clinique de la crise et de la symptomatologie permanente, sans m’étendre sur les commentaires qui en préciseront le sens, pas plus que sur l’histoire de la malade.</w:t>
      </w:r>
    </w:p>
    <w:p>
      <w:pPr>
        <w:pStyle w:val="TextBody"/>
        <w:rPr/>
      </w:pPr>
      <w:r>
        <w:rPr/>
        <w:t>J’ai d’ailleurs procédé ainsi dans l’exposé des cm précédents, m’efforçant d’être aussi bref que possible. Je désire ajouter que le transfert était d’un type prégénital ou avait une physionomie prégénitale très accentuée.</w:t>
      </w:r>
    </w:p>
    <w:p>
      <w:pPr>
        <w:pStyle w:val="TextBody"/>
        <w:rPr/>
      </w:pPr>
      <w:r>
        <w:rPr/>
        <w:t>Avant de venir me voir, elle eut trois crises séparées par des intervalles variables pendant une période de cinq ans. Ces crises étaient à peu près toutes stéréotypées. Elles débutaient à l’occasion de la perte d’un objet significatif, que la rupture vînt d’elle ou de l’autre, comme l’analyse le démontra.</w:t>
      </w:r>
    </w:p>
    <w:p>
      <w:pPr>
        <w:pStyle w:val="TextBody"/>
        <w:rPr/>
      </w:pPr>
      <w:r>
        <w:rPr/>
        <w:t>La malade passait d’abord par une phase de préoccupations anxieuses dont la personne en cause était l’objet et où elle oscillait entre le désir de rompre et celui de garder sa relation. Elle s’efforçait néanmoins de la maintenir dans les conditions qui existaient antérieurement, puis elle passait par une courte phase de panique et elle entrait ensuite dans une phase d’apathie où elle se sentait différente, changée, et où le monde extérieur ne retenait plus sol’</w:t>
      </w:r>
    </w:p>
    <w:p>
      <w:pPr>
        <w:pStyle w:val="TextBody"/>
        <w:rPr/>
      </w:pPr>
      <w:r>
        <w:rPr/>
        <w:t>intérêt, et de fait, apparaissait lui aussi comme modifié. puis, après cette phase qui pouvait durer de quelques heures à quinze jours,</w:t>
      </w:r>
    </w:p>
    <w:p>
      <w:pPr>
        <w:pStyle w:val="Tetus"/>
        <w:rPr/>
      </w:pPr>
      <w:r>
        <w:rPr/>
        <w:t>17</w:t>
        <w:tab/>
        <w:t xml:space="preserve">DipERSONNALISATION ET RELATIONS D’OBJET </w:t>
        <w:tab/>
        <w:t>321</w:t>
      </w:r>
    </w:p>
    <w:p>
      <w:pPr>
        <w:pStyle w:val="TextBody"/>
        <w:rPr/>
      </w:pPr>
      <w:r>
        <w:rPr/>
        <w:t>un nlois et plus, survenait un épisode probablement court, car elle était à ce moment incapable d’apprécier le temps. En voici une</w:t>
      </w:r>
    </w:p>
    <w:p>
      <w:pPr>
        <w:pStyle w:val="TextBody"/>
        <w:rPr/>
      </w:pPr>
      <w:r>
        <w:rPr/>
        <w:t>P,,rnière description :</w:t>
      </w:r>
    </w:p>
    <w:p>
      <w:pPr>
        <w:pStyle w:val="TextBody"/>
        <w:rPr/>
      </w:pPr>
      <w:r>
        <w:rPr/>
        <w:t>« C’est quelqUe,chose d’atroce, je perds conscience, mais c’est une manière de s exprimer, car je ne suis peut-être jamais plus lucide, aux « aguets », ça n’est pas un rêve, car je suis toujours pleinement éveillée, et Puis Ça ne ressemble pas à un rêve...</w:t>
      </w:r>
    </w:p>
    <w:p>
      <w:pPr>
        <w:pStyle w:val="TextBody"/>
        <w:rPr/>
      </w:pPr>
      <w:r>
        <w:rPr/>
        <w:t>,, Un rêve, ça peut être un cauchemar, et vous vous réveillez en sursaut, il Peut même se poursuivre éveillée pendant quelques secondes, et puis surtout ça peut laisser une certaine impression, du rnoins je l’ai entendu dire, enfin ça ne me donne pas du tout l’impression d’un rêve. C’est tout autre chose, je ne trouve pas de mots pour m’exprimer si ce n’est que je n’existe pas, c’est pour ça que je dis que je suis inconsciente, et pourtant j’existe. Vous pourriez m’interroger pendant bien longtemps, je ne pourrais en dire plus, il n’y a pas de mots pour exprimer ça, il faudrait un langage spécial. je me sens transformée en une force, même pas figurée, je suis tout entière une force en mouvement, dans un mouvement qui ne va nulle part et je n’ai pas de limites, je suis le monde, et le monde est moi, et le monde est une force comme moi. je ne peux pas détruire le monde parce que si je le détruisais, je me détruirais moi-même...</w:t>
      </w:r>
    </w:p>
    <w:p>
      <w:pPr>
        <w:pStyle w:val="TextBody"/>
        <w:rPr/>
      </w:pPr>
      <w:r>
        <w:rPr/>
        <w:t>« Ce que je puis vous dire, c’est que c’est horriblement pénible, j’attends que ce soit passé, je sais bien que c’est un phénomène anormal, morbide, mais il n’empêche qu’il est extraordinairement douloureux et que la possibilité du renouvellement de telles crises me fait me considérer comme une infirme, je ne suis pas déprimée, je suis simplement malheureuse... »</w:t>
      </w:r>
    </w:p>
    <w:p>
      <w:pPr>
        <w:pStyle w:val="TextBody"/>
        <w:rPr/>
      </w:pPr>
      <w:r>
        <w:rPr/>
        <w:t>A mon sens, la crise proprement dite cominence avec les phénomènes d’apathie, pour se terminer à la fin de l’épisode suraigu que je vicns de vous relater.</w:t>
      </w:r>
    </w:p>
    <w:p>
      <w:pPr>
        <w:pStyle w:val="TextBody"/>
        <w:rPr/>
      </w:pPr>
      <w:r>
        <w:rPr/>
        <w:t>Elle le dit d’elle-même : « Dès que c’est fini, je puis reprendre mités, distincts,</w:t>
      </w:r>
    </w:p>
    <w:p>
      <w:pPr>
        <w:pStyle w:val="TextBody"/>
        <w:rPr/>
      </w:pPr>
      <w:r>
        <w:rPr/>
        <w:t>des relations normales avec des objets précis et li quels que soient les ennuis auxquels j’ai à faire, ‘ face » ; et ceci elle le répétera à plusieurs reprises dans différentes séances : « Je puis vous affirmer que c’est une véritable douceur... »</w:t>
      </w:r>
    </w:p>
    <w:p>
      <w:pPr>
        <w:pStyle w:val="TextBody"/>
        <w:rPr/>
      </w:pPr>
      <w:r>
        <w:rPr/>
        <w:t>Quant à l’état habituel, disons simplement pour le moment qu’il est ‘ fait de manifestations qui peuvent être considérées comme des mesures de défense contre l’apparition d’une crise : « la barrière », Par exemple, qui exprime un contrôle préventif général et rigoureux de toute relation d’objet et qui de fait, sous une forme automatique, appartient déjà à la crise de dépersonnalisation confirmée. Le tableau clinique comporte concurremment des particularités que 1’on attribue généralernen’, à une fixation orale, et à des attitudes</w:t>
      </w:r>
    </w:p>
    <w:p>
      <w:pPr>
        <w:pStyle w:val="Tetus"/>
        <w:rPr/>
      </w:pPr>
      <w:r>
        <w:rPr/>
        <w:t>« ’ M&amp;Ult&amp;Clg IMOUVET. — TOME 9.</w:t>
        <w:tab/>
        <w:t>21</w:t>
      </w:r>
    </w:p>
    <w:p>
      <w:pPr>
        <w:pStyle w:val="Tetus"/>
        <w:rPr/>
      </w:pPr>
      <w:r>
        <w:rPr/>
        <w:t>322</w:t>
        <w:tab/>
        <w:t>DÉPERSONNALISATION ET RELATIONS D’OBjirr</w:t>
      </w:r>
    </w:p>
    <w:p>
      <w:pPr>
        <w:pStyle w:val="TextBody"/>
        <w:rPr/>
      </w:pPr>
      <w:r>
        <w:rPr/>
        <w:t>sado-masochiques. En tout cas, spontanément, la malade ne songe, Tait à se plaindre d’aucune d’entre elles, à moins qu’on ne la solli, cite. Pour elle, ce qui la gêne ce sont ces crises dans la symptortla, tologie que j’ai décrite.</w:t>
      </w:r>
    </w:p>
    <w:p>
      <w:pPr>
        <w:pStyle w:val="TextBody"/>
        <w:rPr/>
      </w:pPr>
      <w:r>
        <w:rPr/>
        <w:t>Remarquons qu’elles comportent un sentiment de changement interne et externe, depuis l’apathie jusqu’à la fin de la crise, un sentiment pénible qui est évident, pas de délusion franche à aucun moment, et qu’il existe aussi un certain sentiment d’incapacité de réponse affective qui paraît s’installer quand se déroule la phase d’apathie.</w:t>
      </w:r>
    </w:p>
    <w:p>
      <w:pPr>
        <w:pStyle w:val="Heading5"/>
        <w:rPr/>
      </w:pPr>
      <w:r>
        <w:rPr/>
        <w:t>Dépersonnalisation chronique au cours d’une névrose.</w:t>
      </w:r>
    </w:p>
    <w:p>
      <w:pPr>
        <w:pStyle w:val="TextBody"/>
        <w:rPr/>
      </w:pPr>
      <w:r>
        <w:rPr/>
        <w:t>Le troisième type de dépersonnalisation est représenté par l’ob. servation suivante : il s’agit, bien entendu, d’un état de déperson. nalisation chronique qui fait partie du tableau symptomatique d’une névrose qui devint patente il y a une vingtaine d’années.</w:t>
      </w:r>
    </w:p>
    <w:p>
      <w:pPr>
        <w:pStyle w:val="TextBody"/>
        <w:rPr/>
      </w:pPr>
      <w:r>
        <w:rPr/>
        <w:t>Le trouble de la personnalité n’ouvrit pas la scène. Il existait des symptômes névrotiques avant qu’il ne fût constitué.</w:t>
      </w:r>
    </w:p>
    <w:p>
      <w:pPr>
        <w:pStyle w:val="TextBody"/>
        <w:rPr/>
      </w:pPr>
      <w:r>
        <w:rPr/>
        <w:t>Toujours est-il qu’ensuite il occupa une place importante. Autant qu’on puisse s’en rendre compte, il semble être apparu ou du moins s’être aggravé après une scène traumatique constituée par la vue d !une goutte de sang sur un instrument au cours d’une intervention obstétricale.</w:t>
      </w:r>
    </w:p>
    <w:p>
      <w:pPr>
        <w:pStyle w:val="TextBody"/>
        <w:rPr/>
      </w:pPr>
      <w:r>
        <w:rPr/>
        <w:t>Le sujet qui assistait à l’intervention pratiquée sur son amie qui</w:t>
      </w:r>
    </w:p>
    <w:p>
      <w:pPr>
        <w:pStyle w:val="TextBody"/>
        <w:rPr/>
      </w:pPr>
      <w:r>
        <w:rPr/>
        <w:t>la subissait à l’occasion d’une grossesse, eut le sentiment qu’il</w:t>
      </w:r>
    </w:p>
    <w:p>
      <w:pPr>
        <w:pStyle w:val="TextBody"/>
        <w:rPr/>
      </w:pPr>
      <w:r>
        <w:rPr/>
        <w:t>avait causé un dorrimage, irréparable à cette femme. Quelques jours</w:t>
      </w:r>
    </w:p>
    <w:p>
      <w:pPr>
        <w:pStyle w:val="TextBody"/>
        <w:rPr/>
      </w:pPr>
      <w:r>
        <w:rPr/>
        <w:t>après, il fut atteint d’une curieuse affection d’un œil que l’on qua</w:t>
        <w:softHyphen/>
      </w:r>
    </w:p>
    <w:p>
      <w:pPr>
        <w:pStyle w:val="TextBody"/>
        <w:rPr/>
      </w:pPr>
      <w:r>
        <w:rPr/>
        <w:t>lifia de névrite rétro-bulbaire et qui aurait déterminé un scotorne,</w:t>
      </w:r>
    </w:p>
    <w:p>
      <w:pPr>
        <w:pStyle w:val="TextBody"/>
        <w:rPr/>
      </w:pPr>
      <w:r>
        <w:rPr/>
        <w:t>en même temps que des troubles de la marche qui furent bien en</w:t>
        <w:softHyphen/>
      </w:r>
    </w:p>
    <w:p>
      <w:pPr>
        <w:pStyle w:val="TextBody"/>
        <w:rPr/>
      </w:pPr>
      <w:r>
        <w:rPr/>
        <w:t>tendu appelés rhumatismaux et même rhumatisme articulaire aigu,</w:t>
      </w:r>
    </w:p>
    <w:p>
      <w:pPr>
        <w:pStyle w:val="TextBody"/>
        <w:rPr/>
      </w:pPr>
      <w:r>
        <w:rPr/>
        <w:t>quoique le sujet ne présentât aucun des signes physiques classiques.</w:t>
      </w:r>
    </w:p>
    <w:p>
      <w:pPr>
        <w:pStyle w:val="TextBody"/>
        <w:rPr/>
      </w:pPr>
      <w:r>
        <w:rPr/>
        <w:t>Quelque temps après, bien qu’il eût lutté courageusement contre</w:t>
      </w:r>
    </w:p>
    <w:p>
      <w:pPr>
        <w:pStyle w:val="TextBody"/>
        <w:rPr/>
      </w:pPr>
      <w:r>
        <w:rPr/>
        <w:t xml:space="preserve">ces divers symptômes, son état de dépersonnalisation fut tout à </w:t>
      </w:r>
    </w:p>
    <w:p>
      <w:pPr>
        <w:pStyle w:val="TextBody"/>
        <w:rPr/>
      </w:pPr>
      <w:r>
        <w:rPr/>
        <w:t>fait évident. Il se sentait privé de sa densité normale, il n’avait plus</w:t>
      </w:r>
    </w:p>
    <w:p>
      <w:pPr>
        <w:pStyle w:val="TextBody"/>
        <w:rPr/>
      </w:pPr>
      <w:r>
        <w:rPr/>
        <w:t>les pieds sur la terre, « ce qui pourrait être une métaphore, mais qui,</w:t>
      </w:r>
    </w:p>
    <w:p>
      <w:pPr>
        <w:pStyle w:val="TextBody"/>
        <w:rPr/>
      </w:pPr>
      <w:r>
        <w:rPr/>
        <w:t>ici, conditionnait la crainte de « tomber en haut », c,est-à-dire de</w:t>
      </w:r>
    </w:p>
    <w:p>
      <w:pPr>
        <w:pStyle w:val="TextBody"/>
        <w:rPr/>
      </w:pPr>
      <w:r>
        <w:rPr/>
        <w:t>s’envoler dans les nuages, ce qui symboliquement représentait</w:t>
      </w:r>
    </w:p>
    <w:p>
      <w:pPr>
        <w:pStyle w:val="TextBody"/>
        <w:rPr/>
      </w:pPr>
      <w:r>
        <w:rPr/>
        <w:t>le désir ambivalent de retrouver les parents dans leurs lits, des M</w:t>
        <w:softHyphen/>
      </w:r>
    </w:p>
    <w:p>
      <w:pPr>
        <w:pStyle w:val="TextBody"/>
        <w:rPr/>
      </w:pPr>
      <w:r>
        <w:rPr/>
        <w:t>rents dont il cherchait bien souvent les visages dans le moutonne</w:t>
        <w:softHyphen/>
      </w:r>
    </w:p>
    <w:p>
      <w:pPr>
        <w:pStyle w:val="TextBody"/>
        <w:rPr/>
      </w:pPr>
      <w:r>
        <w:rPr/>
        <w:t>ment blanc et les irrégularités desdits nuages, pendant ses rêve</w:t>
        <w:softHyphen/>
      </w:r>
    </w:p>
    <w:p>
      <w:pPr>
        <w:pStyle w:val="TextBody"/>
        <w:rPr/>
      </w:pPr>
      <w:r>
        <w:rPr/>
        <w:t>ries d’enfance.</w:t>
      </w:r>
    </w:p>
    <w:p>
      <w:pPr>
        <w:pStyle w:val="TextBody"/>
        <w:rPr/>
      </w:pPr>
      <w:r>
        <w:rPr/>
        <w:t>Il se plaignait en outre d’être enfermé dans un brouillard Pet’ pétuel, de ne pouvoir distinguer le relief des objets, d’entendre</w:t>
      </w:r>
    </w:p>
    <w:p>
      <w:pPr>
        <w:pStyle w:val="Tetus"/>
        <w:rPr/>
      </w:pPr>
      <w:r>
        <w:rPr/>
        <w:t>DbERSONNALISATION ET RELATIONS D’OBJET</w:t>
        <w:tab/>
        <w:t>323</w:t>
      </w:r>
    </w:p>
    <w:p>
      <w:pPr>
        <w:pStyle w:val="TextBody"/>
        <w:rPr/>
      </w:pPr>
      <w:r>
        <w:rPr/>
        <w:t>nie si les voix venaient du lointain, comme s’il avait du coton</w:t>
      </w:r>
    </w:p>
    <w:p>
      <w:pPr>
        <w:pStyle w:val="Tetus"/>
        <w:rPr/>
      </w:pPr>
      <w:r>
        <w:rPr/>
        <w:t>coin</w:t>
        <w:tab/>
        <w:t>oreilles. Il fit un rêve que, voici : il voyait circuler dans un</w:t>
      </w:r>
    </w:p>
    <w:p>
      <w:pPr>
        <w:pStyle w:val="TextBody"/>
        <w:rPr/>
      </w:pPr>
      <w:r>
        <w:rPr/>
        <w:t>dans les</w:t>
      </w:r>
    </w:p>
    <w:p>
      <w:pPr>
        <w:pStyle w:val="TextBody"/>
        <w:rPr/>
      </w:pPr>
      <w:r>
        <w:rPr/>
        <w:t>p rc Ur</w:t>
      </w:r>
    </w:p>
    <w:p>
      <w:pPr>
        <w:pStyle w:val="TextBody"/>
        <w:rPr/>
      </w:pPr>
      <w:r>
        <w:rPr/>
        <w:t>e 2 CV conduite par deux femmes, une vieille ouvrière de liusine de son père, et sa nourrice, que toutes deux il ressentait comme castratrices. Un accident se produisait, et il se précipitait pour venir au secours. Il ne retrouva plus derrière une tôle qu’une énorme langouste. Cet animal lui avait toujours particulièrement fait horreur, et il ne pouvait en voir, même à l’état de veille, sans lin sentiment de répulsion qui lui faisait détourner les yeux. C’était,nanifesternent, comme le montrait ce rêve, une personnification ultime du personnage phallique dont il avait fourni précisément, dans la phase qui le précédait, des images multiples de plus en plus effrayantes, parmi lesquelles une sorte de cliché onirique, selon son expression, aisément reconnaissable (ce qui lui avait échappé), du visage de sa mère, modifié par une blessure monstrueuse qui était un décalque des mutilations qu’il avait fait, enfant, subir à celui d’une statue de la Vierge.</w:t>
      </w:r>
    </w:p>
    <w:p>
      <w:pPr>
        <w:pStyle w:val="TextBody"/>
        <w:rPr/>
      </w:pPr>
      <w:r>
        <w:rPr/>
        <w:t>il se réveilla en surszut, pris d’une angoisse terrible. Tous ses phénomènes de dépersonnalisation avaient instantanément augmenté, sa chambre était bizarre, transformée, elle était bien toujours la même, mais elle était changée, pleine de significations mystérieuses, étranges.</w:t>
      </w:r>
    </w:p>
    <w:p>
      <w:pPr>
        <w:pStyle w:val="TextBody"/>
        <w:rPr/>
      </w:pPr>
      <w:r>
        <w:rPr/>
        <w:t>Le lendemain cela continua, et pas seulement dans la chambre, mais partout, dans la rue, au restaurant. Les gens étaient bizarres, modifiés sans l’être, étranges, peut-être pleins d’intentions malveillantes. Il se sentait lui-même moins capable que d’habitude de lutter contre ses phobies, de résister à des impulsions imaginaires, de se débrouiller. Il avait changé en vingt-quatre heures. Il n’était plus aussi vivant que d’habitude.</w:t>
      </w:r>
    </w:p>
    <w:p>
      <w:pPr>
        <w:pStyle w:val="TextBody"/>
        <w:rPr/>
      </w:pPr>
      <w:r>
        <w:rPr/>
        <w:t xml:space="preserve">Il craignait de devenir fou, mais à aucun moment il n’affirma une conviction délirante quelconque, et à tout instant il mit son état sur le compte de la maladie. « je suis de plus en plus malade, affirinait-il, je pense que l’expression des gens est changée, leur coinPortement, leurs façons étranges pourraieni être dus à de mauvaises intentions, mais je n’en sais rien. C’est surtout moi qui ne suis pas normal, mais c’est certain aussi qu’ils m’apparaissent comme différents. je suis anormal et je vis dans un monde anormal. » Ce qui,vaut mieux que toutes les paroles quant à l’administration de la Preuve d’une absence de délire confirmée, c’est l’effort qu’il fit Pour rechercher de lui-même pourquoi la vision de la veille lui avait fait tellement peur. Il se procura une revue de sciences natutelles qu’il avait remarquée peu avant, et qui était consacrée à un autre animal du même type que la langouste : au scorpion, qui lui donnait une sensation à peu près analogue. Et il passa la nuit à </w:t>
      </w:r>
    </w:p>
    <w:p>
      <w:pPr>
        <w:pStyle w:val="Tetus"/>
        <w:rPr/>
      </w:pPr>
      <w:r>
        <w:rPr/>
        <w:t>324</w:t>
        <w:tab/>
        <w:t>DÉPERSONNALISATION ET RELATIONS D’OBJET</w:t>
      </w:r>
    </w:p>
    <w:p>
      <w:pPr>
        <w:pStyle w:val="TextBody"/>
        <w:rPr/>
      </w:pPr>
      <w:r>
        <w:rPr/>
        <w:t>essayer de découvrir ce qui, dans un animal de ce genre, le boule. versait. Il comprit assez vite que, contre toute logique, il n’était nullement effrayé par le dard caudal de celui-ci, alors qu’il était horrifié par la partie ventrale et antérieure ; et il lui fut facile d’ad, mettre que le dard équivalait au pénis, que la partie antérieure et ventrale symbolisait le vagin dont il disait volontiers que,clétait compliqué, peu accessible au regard, qu’on n’en saisissait pas clai~ rement le mécanisme, et qu’il imaginait comme pourvu de petites pièces anaIo~ues ou voisines de celle de la bouche d’un crustacé ou d’un insecte...</w:t>
      </w:r>
    </w:p>
    <w:p>
      <w:pPr>
        <w:pStyle w:val="TextBody"/>
        <w:rPr/>
      </w:pPr>
      <w:r>
        <w:rPr/>
        <w:t>Dans une phase précédente de son traitement d’ailleurs, ces thèmes avaient déjà été exposés dans un contexte et une forme œdi. pienne, sans que se produise aucune aggravation, et avaient été soigneusement analysés.</w:t>
      </w:r>
    </w:p>
    <w:p>
      <w:pPr>
        <w:pStyle w:val="TextBody"/>
        <w:rPr/>
      </w:pPr>
      <w:r>
        <w:rPr/>
        <w:t>Dans le même moment où il vivait ce fantasme, je veux dire les jours qui suivirent, il éprouva dans le voisinage de l’anus une dou. leur lancinante que j’interprétai comme symptomatique du désir inconscient et ambivalent qu’il avait de recevoir mon pénis par l’anus et, j’ajoutai, interprétation « valable » du fait du contexte de cette période où, par son attitude et aussi formellement, il me demandait un secours immédiat, affirmant sa crainte de continue~ l’analyse qui le rendait fou, comme si mon « organe » était doue du pouvoir de le guérir.</w:t>
      </w:r>
    </w:p>
    <w:p>
      <w:pPr>
        <w:pStyle w:val="TextBody"/>
        <w:rPr/>
      </w:pPr>
      <w:r>
        <w:rPr/>
        <w:t>Il ne réagit pas immédiatement à cette intervention, mais ce qu’il appelait son angoisse testiculgire, qui consistait en une sensation extrêmement douloureuse de pesanteur du côté gauche, qui apparaissait chaque fois qu’il avait froid aux pieds (et il avait toujours froid et, était obligé la nuit de placer un parabolique au pied de son lit, s’y rôtissant les extrémités jusqu’à la brûlure) disparut pour ne plus revenir.</w:t>
      </w:r>
    </w:p>
    <w:p>
      <w:pPr>
        <w:pStyle w:val="TextBody"/>
        <w:rPr/>
      </w:pPr>
      <w:r>
        <w:rPr/>
        <w:t>Tout ceci se déroulait dans un état de dépersonnalisation permanente aiguë.</w:t>
      </w:r>
    </w:p>
    <w:p>
      <w:pPr>
        <w:pStyle w:val="TextBody"/>
        <w:rPr/>
      </w:pPr>
      <w:r>
        <w:rPr/>
        <w:t>En quelques jours, tout revint à son niveau habituel, puis au bout d’un temps, que je ne saurais fixer avec précision, mais qui ne dépassa pas quelques mois, il fut guéri de ces symptômes de déperionnalisation qui s’estompèrent peu à peu, assez longtemps avant que ne s’efface la presque totalité de ses manifestations morbides.</w:t>
      </w:r>
    </w:p>
    <w:p>
      <w:pPr>
        <w:pStyle w:val="TextBody"/>
        <w:rPr/>
      </w:pPr>
      <w:r>
        <w:rPr/>
        <w:t>Le tableau clinique en effet était fort compliqué, il ne se limitait pas à la phobie de tomber en haut, et à l’angoisse testiculaire. Il souffrait de phobies multiples, d’extension rapide, et de préocctl’ pations hypocondriaques innombrables, qui lui permettaient à travers ses exigences, de maintenir dans une sorte d’esclavage Sa femme qui ne le quittait pas d’un instant, et de tirer perpétuell‘</w:t>
      </w:r>
    </w:p>
    <w:p>
      <w:pPr>
        <w:pStyle w:val="TextBody"/>
        <w:rPr/>
      </w:pPr>
      <w:r>
        <w:rPr/>
        <w:t>-</w:t>
      </w:r>
    </w:p>
    <w:p>
      <w:pPr>
        <w:pStyle w:val="Tetus"/>
        <w:rPr/>
      </w:pPr>
      <w:r>
        <w:rPr/>
        <w:t>DÉPERS(NNALISATION ET RELATIONS D’OBJET</w:t>
        <w:tab/>
        <w:t>325</w:t>
      </w:r>
    </w:p>
    <w:p>
      <w:pPr>
        <w:pStyle w:val="TextBody"/>
        <w:rPr/>
      </w:pPr>
      <w:r>
        <w:rPr/>
        <w:t>ment une vengeance continuelle de sa mère. J’ai cité un peu longuement cette observation, car je n’y reviendrai pas, sinon de façon</w:t>
      </w:r>
    </w:p>
    <w:p>
      <w:pPr>
        <w:pStyle w:val="TextBody"/>
        <w:rPr/>
      </w:pPr>
      <w:r>
        <w:rPr/>
        <w:t>limitée.</w:t>
      </w:r>
    </w:p>
    <w:p>
      <w:pPr>
        <w:pStyle w:val="TextBody"/>
        <w:rPr/>
      </w:pPr>
      <w:r>
        <w:rPr/>
        <w:t>De ce matériel clinique l’on peut tirer, à mon avis, les conclusions</w:t>
      </w:r>
    </w:p>
    <w:p>
      <w:pPr>
        <w:pStyle w:val="TextBody"/>
        <w:rPr/>
      </w:pPr>
      <w:r>
        <w:rPr/>
        <w:t>suivantes :</w:t>
      </w:r>
    </w:p>
    <w:p>
      <w:pPr>
        <w:pStyle w:val="TextBody"/>
        <w:rPr/>
      </w:pPr>
      <w:r>
        <w:rPr/>
        <w:t>Comme je l’ai indiqué au sujet des crises aiguës épisodiques, ellës apparaissent dans le transfert et au dehors en fin d’analyse ; dans ces dernières l’analyste peut d’ailleurs être impliqué de façon manifeste. De toute manière, à cette phase les défenses névrotiques sont réduites ou ne subsistent plus que de façon fragmentaire et très atténuée, les pulsions instinctuelles s’expriment ou sont sur le point de se manifester sous leur forme primitive et archaîque. C’est une phase où le « rapprocher » est effectif. Je me suis demandé un moment, si l’importance que j’attache à cette phase du a rapprocher » ne pouvait pas èÙe passible de cette fréquence d’épisodes de dépersonnalisation ; ceux que j’ai produits ici étant loin de représenter la totalité de ceux que j’ai rencontrés, qui répondent aux mêmes caractéristiques et que j’ai été obligé d’écarter pour des raisons de convenance que je vous laisse imaginer.</w:t>
      </w:r>
    </w:p>
    <w:p>
      <w:pPr>
        <w:pStyle w:val="TextBody"/>
        <w:rPr/>
      </w:pPr>
      <w:r>
        <w:rPr/>
        <w:t>Ils ne sont certainement pas un artéfact puisque, souvent par la suite, les malades avouent ou se rappellent pour la première fois que cela est survenu déjà dans quelques moments de leur vie.</w:t>
      </w:r>
    </w:p>
    <w:p>
      <w:pPr>
        <w:pStyle w:val="TextBody"/>
        <w:rPr/>
      </w:pPr>
      <w:r>
        <w:rPr/>
        <w:t>Une autre considération a retenu également mon attention. je ne me rappelle de phénomènes de dépersonnalisation que chez les sujets qui présentaient une régression favorisée par une fixation prégénitale importante. Il semble que chez ceux qui sont indemnes d’altération de cet ordre, le tableau clinique se limite aux symptômes névrotiques qui leur sont habituels, ceci en contraste avec ceux que je désigne brièvement de « prégénitaux ». Chez eux, au contraire, on la rencontre régulièrement au moment où sont revécus de façon vivante les processus d’introjection et de projection de l’objet analytique C’est le plus souvent à cette occasion qu’apparaît dans le, transfert la crise de dépersonnalisation aiguë.</w:t>
      </w:r>
    </w:p>
    <w:p>
      <w:pPr>
        <w:pStyle w:val="TextBody"/>
        <w:rPr/>
      </w:pPr>
      <w:r>
        <w:rPr/>
        <w:t>Dans les observationsq ui précèdent, j’ai relevé les crises les plus frappantes sans chercher à me cantonner dans celles qui se produisaient dans le transfert. Mais je puis dire que dans tous ces cas, elles ne manquèrent pas, même si leur symptomatologie était moins frappante que celle d’uné</w:t>
        <w:softHyphen/>
        <w:t>autre crise que j’ai prise pour exemple, et les cas auxquels je viens de faire allusion appartenaient au groupe de’ » prégénitaux », qu’il s’agisse de régression anale ou orale, ou rnèrne narcissique, j’ai pensé que c’était le privilège des régressifs de connaître de tels accidents, qu’il ne faut pas traiter à la légère, ou « Sidérer a prWi comme indiquant une psychose latente</w:t>
      </w:r>
    </w:p>
    <w:p>
      <w:pPr>
        <w:pStyle w:val="Tetus"/>
        <w:rPr/>
      </w:pPr>
      <w:r>
        <w:rPr/>
        <w:t>326</w:t>
        <w:tab/>
        <w:t>DÉPERSONNALISATION ET RELATIONS D’OBJET</w:t>
      </w:r>
    </w:p>
    <w:p>
      <w:pPr>
        <w:pStyle w:val="TextBody"/>
        <w:rPr/>
      </w:pPr>
      <w:r>
        <w:rPr/>
        <w:t>. 8 tout de même, Federn à juste titre a attiré l’attention su, le fait qu’une attaque isolée de dépersonnalisation n’était Pas forcément sans lendemain, pour les formes de gravité Moyenne sl,,_ tend. Une telle expérience est une grande épreuve pour le sujet il s’est senti vaciller sur ses bases, s’est trouvé désinséré de so monde habituel.</w:t>
      </w:r>
    </w:p>
    <w:p>
      <w:pPr>
        <w:pStyle w:val="TextBody"/>
        <w:rPr/>
      </w:pPr>
      <w:r>
        <w:rPr/>
        <w:t>Pendant un temps variable, ses repères lui ont fait défaut, il ne s’est plus situé pleinement dans le temps et dans l’espace ou dans l’un des deux. Il a douté de sa fonction sociale etavu s’effriter, 0, du moins être mise en question, cette activité qui, inconsciemment surestimée, lui apportait l’appoint narcissique, qui, alliée aux aménagements si bien intégrés du caractère, lui procurait l’équilibre qui lui permettait dans certains cas de se croire invulnérable.</w:t>
      </w:r>
    </w:p>
    <w:p>
      <w:pPr>
        <w:pStyle w:val="TextBody"/>
        <w:rPr/>
      </w:pPr>
      <w:r>
        <w:rPr/>
        <w:t>Même si un enfouissement profond au fond de la mémoire, ou un refoulement véritable, lui permet d’en éviter la phobie, comme cela se voit dans certains cas, le Moi total ne semble jamais oublier l’existence de tels épisodes.</w:t>
      </w:r>
    </w:p>
    <w:p>
      <w:pPr>
        <w:pStyle w:val="TextBody"/>
        <w:rPr/>
      </w:pPr>
      <w:r>
        <w:rPr/>
        <w:t>Ce sont les névroses où la dépersonnalisation vint à jour qui m’offrirent régulièrement le plus de difficultés dans la réduction, l’assouplissement des défenses névrotiques. Mais ce furent aussi celles où le résultat thérapeutique se montra de beaucoup le meilleur par rapport à des névroses du même type où la dépersonnalisation, de par la persistance de certaines défenses, ne se manifesta pas clairement, mais je reviendrai sur ce point.</w:t>
      </w:r>
    </w:p>
    <w:p>
      <w:pPr>
        <w:pStyle w:val="TextBody"/>
        <w:rPr/>
      </w:pPr>
      <w:r>
        <w:rPr/>
        <w:t>Les crises de la névrose de la dépersonnalisation, selon la terminologie classique, dont l’existence est actuellement très discutée, se présentent dans des conditions ‘ du même type. Je ne m’appuie pas ici seulement sur l’unique cas que j’ai en traitement, mais sur les observations de Bergler, Eidelberg et Bergler, Oberndorf, Rosenfeld, Morgenstern, Blank.</w:t>
      </w:r>
    </w:p>
    <w:p>
      <w:pPr>
        <w:pStyle w:val="TextBody"/>
        <w:rPr/>
      </w:pPr>
      <w:r>
        <w:rPr/>
        <w:t>Comme je l’ai déjà dit d’ailleurs, j’ai l’impression que la plupart des auteurs qui ont affaire à des cas d’évolution continue ou subcontinue, ne décrivent pas, ou indiquent seulement, ces paroxysmes qui évidemment apparaissent comme des variations dans l’intensité des phénomènes, et ne leur semblent pas présenter un intérêt particulier.</w:t>
      </w:r>
    </w:p>
    <w:p>
      <w:pPr>
        <w:pStyle w:val="TextBody"/>
        <w:rPr/>
      </w:pPr>
      <w:r>
        <w:rPr/>
        <w:t>La cause déterminante immédiate de la crise est une circonstance qui s’apparente au « rapprocher » ou à la réjection dont j’ai parlé précédemment dans le chapitre consacré à la relation d’objet et qui est dite habituellement traumatique. Cette assimilation est exacte dans la mesure où elle évoque puissamment des activités instinc’ tuelles, cette formulation doit être comprise dans une perspective de relativité, puisque tout dépend de la tolérance de chacun au, exigences du « Ça » instinctuel.</w:t>
      </w:r>
    </w:p>
    <w:p>
      <w:pPr>
        <w:pStyle w:val="Tetus"/>
        <w:rPr/>
      </w:pPr>
      <w:r>
        <w:rPr/>
        <w:t>I)ÉPERSONNALISATION ET RELATIONS WOBJET</w:t>
        <w:tab/>
        <w:t>327</w:t>
      </w:r>
    </w:p>
    <w:p>
      <w:pPr>
        <w:pStyle w:val="TextBody"/>
        <w:rPr/>
      </w:pPr>
      <w:r>
        <w:rPr/>
        <w:t>De toute façon, le sujet doit faire face à une circonstance qui, à son échelle, est pour lui insupportable, qu’il ait conscience ou non de ce caractère spécifique.</w:t>
      </w:r>
    </w:p>
    <w:p>
      <w:pPr>
        <w:pStyle w:val="TextBody"/>
        <w:rPr/>
      </w:pPr>
      <w:r>
        <w:rPr/>
        <w:t>Ainsi la malade de Rosenfeld, au moment de quitter son fiancé, eut. une attaque de dépersonnalisation, et peu de jours après s’étonna de ne plus avoir aucun sentiment pour lui. Elle avait pourtant pleuré longuement parce qu’il devait partir et qu’ellecraignait qupfl lui arrivât quelque chose. Mais à son départ, elle n’avait rien</w:t>
      </w:r>
    </w:p>
    <w:p>
      <w:pPr>
        <w:pStyle w:val="TextBody"/>
        <w:rPr/>
      </w:pPr>
      <w:r>
        <w:rPr/>
        <w:t>ressenti et s’en étonnait.</w:t>
      </w:r>
    </w:p>
    <w:p>
      <w:pPr>
        <w:pStyle w:val="TextBody"/>
        <w:rPr/>
      </w:pPr>
      <w:r>
        <w:rPr/>
        <w:t>Cependant elle eut l’impression qu’elle s’enflait comme un ballon douze fois Plus gros qu’elle, et en même temps qu’elle était une minuscule personne à l’intérieur de ce ballon.</w:t>
      </w:r>
    </w:p>
    <w:p>
      <w:pPr>
        <w:pStyle w:val="TextBody"/>
        <w:rPr/>
      </w:pPr>
      <w:r>
        <w:rPr/>
        <w:t>Vn patient d’Oberndorf se dépersonnalisa en entrant dans la chambre d’une prostituée, fut « absent » pendant l’acte entier et ne retrouva son Moi qu’en en sortant. Quand il se maria, il se sentit dépersonnalisé en entrant dans la chambre avec sa femme, du moins il s’en rendit compte plus tard.</w:t>
      </w:r>
    </w:p>
    <w:p>
      <w:pPr>
        <w:pStyle w:val="TextBody"/>
        <w:rPr/>
      </w:pPr>
      <w:r>
        <w:rPr/>
        <w:t>Il s’aperçut aussi qu’il n’avait jamais ressenti sa paternité quoiqu’il eût quatre enfants. Mais par ailleurs, il se sentait dépersonnalisé chaque fois qu’il entrait dans le bureau de son père, encore plus quand il ouvrait le coffre-fort.</w:t>
      </w:r>
    </w:p>
    <w:p>
      <w:pPr>
        <w:pStyle w:val="TextBody"/>
        <w:rPr/>
      </w:pPr>
      <w:r>
        <w:rPr/>
        <w:t>Oberndorf estime qu’il était obligé de refouler sa masculinité quand il se trouvait dans cette pièce (pour éviter tout conflit avec son père), et avec les femmes de -refouler sa féminité, car il était dans une position homosexuelle passive, depuis le moment où il, avait essayé de remplacer sa mère morte auprès de son père. Ce sont, pour l’auteur, les refoulements de sa féminité ou de sa masculinité qui, chaque fois, étaient responsables du sentiment d’irréalité.</w:t>
      </w:r>
    </w:p>
    <w:p>
      <w:pPr>
        <w:pStyle w:val="TextBody"/>
        <w:rPr/>
      </w:pPr>
      <w:r>
        <w:rPr/>
        <w:t>Mais voici quelques exemples de crises tirés d’une observation de Blank. La première crise à six ans, « elle était comme dans un rêve, toute chose semblait noire, il y avait du malheur dans la maison », « je crois que c’est la première fois que j’eus un sentiment de déréalité »...</w:t>
      </w:r>
    </w:p>
    <w:p>
      <w:pPr>
        <w:pStyle w:val="TextBody"/>
        <w:rPr/>
      </w:pPr>
      <w:r>
        <w:rPr/>
        <w:t>. Au cours d’une deuxième crise qui suivit après un intervalle de deux jours une visite de son frère, elle éprouva en allant à un séminaire, un sentiment d’irréalité du monde qui augmenta jusqu’à la terreur. Elle-même était irréelle ; cela dura plusieurs heures. Dans l’analyse elle appelait cette attaque « mon trauma », ce fut sa pire attaque.</w:t>
      </w:r>
    </w:p>
    <w:p>
      <w:pPr>
        <w:pStyle w:val="TextBody"/>
        <w:rPr/>
      </w:pPr>
      <w:r>
        <w:rPr/>
        <w:t>Plu’ tard, dans une troisième crise, elle, et tout autour d’elle, était irréel, elle S’éloignait de tout, elle était terrifiée, pensa à aPP’ler son médecin, mais ne trouvait plus son numéro de téléPh’) » » ; elle se rendit compte qu’elle ne pouvait se rappeler ce</w:t>
      </w:r>
    </w:p>
    <w:p>
      <w:pPr>
        <w:pStyle w:val="Tetus"/>
        <w:rPr/>
      </w:pPr>
      <w:r>
        <w:rPr/>
        <w:t xml:space="preserve">328 </w:t>
        <w:tab/>
        <w:t>DÉPERSONNALISATION ET RELATIONS D’OBJET</w:t>
      </w:r>
    </w:p>
    <w:p>
      <w:pPr>
        <w:pStyle w:val="TextBody"/>
        <w:rPr/>
      </w:pPr>
      <w:r>
        <w:rPr/>
        <w:t>qu’elle avait fait la semaine précédente, et essaya de se le remémorer.</w:t>
      </w:r>
    </w:p>
    <w:p>
      <w:pPr>
        <w:pStyle w:val="TextBody"/>
        <w:rPr/>
      </w:pPr>
      <w:r>
        <w:rPr/>
        <w:t>Quand elle y fut parvenue, la crise était passée, elle avait à peu près duré une heure.</w:t>
      </w:r>
    </w:p>
    <w:p>
      <w:pPr>
        <w:pStyle w:val="TextBody"/>
        <w:rPr/>
      </w:pPr>
      <w:r>
        <w:rPr/>
        <w:t>Une autre fois, au cours d’un dîner, elle eUt une « Sensation de mort », « le monde était soudain changé, elle se sentit dér~elle~ comme si elle se promenait dans un rêve, elle devint très anxieuse pensant qu’elle allait devenir folle ou mourir »... Elle vécut cette réue nion comme dans un cauchemar. Elle avait cependant la ferni croyance que cela passerait. La crise dura deux heures trente.</w:t>
      </w:r>
    </w:p>
    <w:p>
      <w:pPr>
        <w:pStyle w:val="TextBody"/>
        <w:rPr/>
      </w:pPr>
      <w:r>
        <w:rPr/>
        <w:t>L’auteur note un fait significatif : la malade se répétait des choses telles que « aujourd’hui c’est jeudi », essayant de rétablir un con. tact avec la réalité.</w:t>
      </w:r>
    </w:p>
    <w:p>
      <w:pPr>
        <w:pStyle w:val="TextBody"/>
        <w:rPr/>
      </w:pPr>
      <w:r>
        <w:rPr/>
        <w:t>Six semaines après, elle fut saisie encore une fois d’une sensation de mort et d’irréalité.</w:t>
      </w:r>
    </w:p>
    <w:p>
      <w:pPr>
        <w:pStyle w:val="TextBody"/>
        <w:rPr/>
      </w:pPr>
      <w:r>
        <w:rPr/>
        <w:t>Ces crises se développèrent toutes à l’occasion de circonstances traumatiques que l’observation rapporte en détail, et que je n’ai pas mentionnées, mon dessein étant simplement, dans ce ch ‘Ipitre, d’attirer l’attention sur le fait que, ni dans leurs conditions d’appa. rition, ni dans leur symptomatologie, les crises de dépersonnalisation accompagnant les évolutions névrotiques ou constituant la dominante du tableau clinique, voire le caractérisant à elles seules sur un fond d’état de dépersonnalisation plus ou moins accentué, ne diffèrent essentiellement. Suivant que l’état habituel est fait de sentiment de dépersonnalisation plus ou moins marqué, l’on peut s’attendre à ce que la crise détermine une réaction de frayeur plus ou moins franche allant parfois jusqu’à la panique, le sujet étant habitué à vivre quelque chose de semblable ou non.</w:t>
      </w:r>
    </w:p>
    <w:p>
      <w:pPr>
        <w:pStyle w:val="TextBody"/>
        <w:rPr/>
      </w:pPr>
      <w:r>
        <w:rPr/>
        <w:t>Dans toutes les crises, on retrouve les caractères essentiels auxquels j’ai fait allusion plus haut, à quelque groupe qu’elles appar</w:t>
      </w:r>
    </w:p>
    <w:p>
      <w:pPr>
        <w:pStyle w:val="Tetus"/>
        <w:rPr/>
      </w:pPr>
      <w:r>
        <w:rPr/>
        <w:t>tiennent, un sentiment de changement, un sentiment pénible,</w:t>
        <w:tab/>
        <w:t>i</w:t>
      </w:r>
    </w:p>
    <w:p>
      <w:pPr>
        <w:pStyle w:val="TextBody"/>
        <w:rPr/>
      </w:pPr>
      <w:r>
        <w:rPr/>
        <w:t>l’absence de réactions délirantes ; seul paraît manquer le sentiment</w:t>
      </w:r>
    </w:p>
    <w:p>
      <w:pPr>
        <w:pStyle w:val="TextBody"/>
        <w:rPr/>
      </w:pPr>
      <w:r>
        <w:rPr/>
        <w:t>d’incapacité affective dans les crises aiguës au cours des névroses</w:t>
      </w:r>
    </w:p>
    <w:p>
      <w:pPr>
        <w:pStyle w:val="TextBody"/>
        <w:rPr/>
      </w:pPr>
      <w:r>
        <w:rPr/>
        <w:t>alors qu’il existe chez Colette. Je pense que cette différence Peut</w:t>
      </w:r>
    </w:p>
    <w:p>
      <w:pPr>
        <w:pStyle w:val="TextBody"/>
        <w:rPr/>
      </w:pPr>
      <w:r>
        <w:rPr/>
        <w:t>s’expliquer par l’intensité de la réaction d’angoisse et de surprise</w:t>
      </w:r>
    </w:p>
    <w:p>
      <w:pPr>
        <w:pStyle w:val="TextBody"/>
        <w:rPr/>
      </w:pPr>
      <w:r>
        <w:rPr/>
        <w:t>qui accompagne la plupart des premières, le sujet étant tellement</w:t>
      </w:r>
    </w:p>
    <w:p>
      <w:pPr>
        <w:pStyle w:val="TextBody"/>
        <w:rPr/>
      </w:pPr>
      <w:r>
        <w:rPr/>
        <w:t>absorbé par ce qui lui arrive d’inattendu qu’il est vain de s’inquié</w:t>
        <w:softHyphen/>
      </w:r>
    </w:p>
    <w:p>
      <w:pPr>
        <w:pStyle w:val="TextBody"/>
        <w:rPr/>
      </w:pPr>
      <w:r>
        <w:rPr/>
        <w:t>ter de son aptitude à ressentir.. 1 i</w:t>
      </w:r>
    </w:p>
    <w:p>
      <w:pPr>
        <w:pStyle w:val="TextBody"/>
        <w:rPr/>
      </w:pPr>
      <w:r>
        <w:rPr/>
        <w:t>Quant à la circonstance traumatique qui déclenche la cris, J,</w:t>
      </w:r>
    </w:p>
    <w:p>
      <w:pPr>
        <w:pStyle w:val="TextBody"/>
        <w:rPr/>
      </w:pPr>
      <w:r>
        <w:rPr/>
        <w:t>e 1</w:t>
      </w:r>
    </w:p>
    <w:p>
      <w:pPr>
        <w:pStyle w:val="TextBody"/>
        <w:rPr/>
      </w:pPr>
      <w:r>
        <w:rPr/>
        <w:t>dit plus haut qu’elle répondait mieux à la notion de « rapprocher »</w:t>
      </w:r>
    </w:p>
    <w:p>
      <w:pPr>
        <w:pStyle w:val="TextBody"/>
        <w:rPr/>
      </w:pPr>
      <w:r>
        <w:rPr/>
        <w:t>au sens large du terme que j’ai déjà défini, qu’aux termes de perte</w:t>
      </w:r>
    </w:p>
    <w:p>
      <w:pPr>
        <w:pStyle w:val="TextBody"/>
        <w:rPr/>
      </w:pPr>
      <w:r>
        <w:rPr/>
        <w:t>d’objet utilisé par Nunberg, ainsi que beaucoup d’autres. tout au</w:t>
      </w:r>
    </w:p>
    <w:p>
      <w:pPr>
        <w:pStyle w:val="TextBody"/>
        <w:rPr/>
      </w:pPr>
      <w:r>
        <w:rPr/>
        <w:t>Toutes les crises ne répondent pas en effet à la perte ont moins directe d’un objet narcissique, certaines au contraire</w:t>
      </w:r>
    </w:p>
    <w:p>
      <w:pPr>
        <w:pStyle w:val="Tetus"/>
        <w:rPr/>
      </w:pPr>
      <w:r>
        <w:rPr/>
        <w:t xml:space="preserve">DÉPERSONNALISATION ET R TIONS D’OBJET </w:t>
        <w:tab/>
        <w:t>32(</w:t>
      </w:r>
    </w:p>
    <w:p>
      <w:pPr>
        <w:pStyle w:val="Tetus"/>
        <w:rPr/>
      </w:pPr>
      <w:r>
        <w:rPr/>
        <w:t>cau,</w:t>
        <w:tab/>
        <w:t>rapprochement instinctuel positif</w:t>
      </w:r>
    </w:p>
    <w:p>
      <w:pPr>
        <w:pStyle w:val="TextBody"/>
        <w:rPr/>
      </w:pPr>
      <w:r>
        <w:rPr/>
        <w:t>ses décienchantes un</w:t>
      </w:r>
    </w:p>
    <w:p>
      <w:pPr>
        <w:pStyle w:val="TextBody"/>
        <w:rPr/>
      </w:pPr>
      <w:r>
        <w:rPr/>
        <w:t>pour. Et si, en fin de compte, perte il y a, ce ne peut être</w:t>
      </w:r>
    </w:p>
    <w:p>
      <w:pPr>
        <w:pStyle w:val="TextBody"/>
        <w:rPr/>
      </w:pPr>
      <w:r>
        <w:rPr/>
        <w:t>av,, et objet.</w:t>
      </w:r>
    </w:p>
    <w:p>
      <w:pPr>
        <w:pStyle w:val="TextBody"/>
        <w:rPr/>
      </w:pPr>
      <w:r>
        <w:rPr/>
        <w:t>qu’en fonction d’un mouvement de retrait, -en réaction au désir dont lpaccornpliSSement est rendu impossible par la peur plus que</w:t>
      </w:r>
    </w:p>
    <w:p>
      <w:pPr>
        <w:pStyle w:val="TextBody"/>
        <w:rPr/>
      </w:pPr>
      <w:r>
        <w:rPr/>
        <w:t>ar la culpabilité.</w:t>
      </w:r>
    </w:p>
    <w:p>
      <w:pPr>
        <w:pStyle w:val="TextBody"/>
        <w:rPr/>
      </w:pPr>
      <w:r>
        <w:rPr/>
        <w:t>Vautres observations que les miennes montrent que la crise Sévit au moment de ce rapprochement, ce que confirme l’étude de la dépersonnalisation au cours du transfert.</w:t>
      </w:r>
    </w:p>
    <w:p>
      <w:pPr>
        <w:pStyle w:val="TextBody"/>
        <w:rPr/>
      </w:pPr>
      <w:r>
        <w:rPr/>
        <w:t>certeS~ le conflit ouvert avec l’idéal du Moi constitue bien une blessure narcissique, mais chez de tels sujets qui ont un besoin continuel de provisions narcissiques, la régulation purement interne de l’estime de soi ne saurait être réalisée ; la preuve en est justement leur impérieux besoin de relations extérieures qui, assez aménagées pour qu’elles soient viables et évitent une trahison de l’idéal du Moi (ce qui n’est qu’un des motifs de l’aménagement), leur apportent à tous moments le complément de sécurité intérieure dont ils ne peuvent se passer.</w:t>
      </w:r>
    </w:p>
    <w:p>
      <w:pPr>
        <w:pStyle w:val="TextBody"/>
        <w:rPr/>
      </w:pPr>
      <w:r>
        <w:rPr/>
        <w:t>Ce que j’ai voulu démontrer dans ce chapitre, c’est l’identité des expériences aiguës de dépersonnalisation. Loin de brouiller les choses, comme le soutenaient Bergler et bien d’autres, il me semble que l’étude d’un groupe dans son ensemble ne peut que nous aider à le comprendre, quand, comme ici, son unité clinique est manifeste, qu’il s’agit clairement d’un état qui peut se rencontrer dans les circonstances les plus variées ; ce qui lui donne, a piori, la signification d’une variation générale, se produisant dans certaines circonstances dont la spécificité est indépendante des conditions cliniques apparentes, concomitantes.</w:t>
      </w:r>
    </w:p>
    <w:p>
      <w:pPr>
        <w:pStyle w:val="TextBody"/>
        <w:rPr/>
      </w:pPr>
      <w:r>
        <w:rPr/>
        <w:t>J’ai choisi pour le faire d’affronter des crises de dépersonnalisation comparables entre elles dans leur gravité, leur durée, leur mouvement évolutif. je les ai trouvées identiques dans leur structure.</w:t>
      </w:r>
    </w:p>
    <w:p>
      <w:pPr>
        <w:pStyle w:val="Heading4"/>
        <w:rPr/>
      </w:pPr>
      <w:bookmarkStart w:id="38" w:name="__RefHeading___Toc380600245"/>
      <w:bookmarkEnd w:id="38"/>
      <w:r>
        <w:rPr/>
        <w:t>4</w:t>
        <w:br/>
        <w:t>OBSERVATION.</w:t>
      </w:r>
    </w:p>
    <w:p>
      <w:pPr>
        <w:pStyle w:val="TextBody"/>
        <w:rPr/>
      </w:pPr>
      <w:r>
        <w:rPr/>
        <w:t>Ainsi j’ai comparé entre elles les crisés de dépersonnalisation appartenant aux différentes variétés~ pour bien montrer que du Point de vue clinique elles avaient une identité structurale suffiSante Pour qu’on Puisse les rapprocher ; mais ceci n’a dans mon esprit que l’intérêt de nous donner la possibilité de mieux les comprendre les Unes et les autres, si toutefois elles se révèlent sous un autre aspect : garder leur similitude ; je veux parler ici de l’aspect relationnel, et c’est Pour que ce chapitre soit clairement compréhensible, sans</w:t>
      </w:r>
    </w:p>
    <w:p>
      <w:pPr>
        <w:pStyle w:val="Tetus"/>
        <w:rPr/>
      </w:pPr>
      <w:r>
        <w:rPr/>
        <w:t>330</w:t>
        <w:tab/>
        <w:t>DÉPERSONNALISATION ET RELATIONS D’OBJET</w:t>
      </w:r>
    </w:p>
    <w:p>
      <w:pPr>
        <w:pStyle w:val="TextBody"/>
        <w:rPr/>
      </w:pPr>
      <w:r>
        <w:rPr/>
        <w:t>ambiguïté, à Ceux à qui ces notions ne sont pas coutumières</w:t>
      </w:r>
    </w:p>
    <w:p>
      <w:pPr>
        <w:pStyle w:val="TextBody"/>
        <w:rPr/>
      </w:pPr>
      <w:r>
        <w:rPr/>
        <w:t>inséré les quelques pages relatives à la relation d’objet q</w:t>
      </w:r>
    </w:p>
    <w:p>
      <w:pPr>
        <w:pStyle w:val="TextBody"/>
        <w:rPr/>
      </w:pPr>
      <w:r>
        <w:rPr/>
        <w:t>que j’ai Ui ont paru d’autant plus nécessaires aujourd’hui que quelq s</w:t>
      </w:r>
    </w:p>
    <w:p>
      <w:pPr>
        <w:pStyle w:val="TextBody"/>
        <w:rPr/>
      </w:pPr>
      <w:r>
        <w:rPr/>
        <w:t>sions se sont produites à propos de ce que j’entend, l’à le « »fu</w:t>
        <w:softHyphen/>
      </w:r>
    </w:p>
    <w:p>
      <w:pPr>
        <w:pStyle w:val="Heading5"/>
        <w:rPr/>
      </w:pPr>
      <w:r>
        <w:rPr/>
        <w:t>PREMIÈRE PARTIE DE L’OBSERVATION ‘</w:t>
      </w:r>
    </w:p>
    <w:p>
      <w:pPr>
        <w:pStyle w:val="TextBody"/>
        <w:rPr/>
      </w:pPr>
      <w:r>
        <w:rPr/>
        <w:t>Cette analyse, malheureusement trop courte (elle n’a duré qu%n an), est celle d’une femme qui présente un syndrome de dépersonnalisation à l’état pur.</w:t>
      </w:r>
    </w:p>
    <w:p>
      <w:pPr>
        <w:pStyle w:val="TextBody"/>
        <w:rPr/>
      </w:pPr>
      <w:r>
        <w:rPr/>
        <w:t>Je m’excuse de faire figurer ici un document aussi incomplet, mais les cas où les phénomènes de dépersonnalisation font à etlx seuls le tableau clinique sont si rares que je n’ai pu procéder autre.</w:t>
      </w:r>
    </w:p>
    <w:p>
      <w:pPr>
        <w:pStyle w:val="TextBody"/>
        <w:rPr/>
      </w:pPr>
      <w:r>
        <w:rPr/>
        <w:t>ment. Je pense d’ailleurs qu’en ce qui concerne la sémiologie et les mécanismes fondamentaux de la relation d’objet, cette histoire scra suffisamment démonstrative.</w:t>
      </w:r>
    </w:p>
    <w:p>
      <w:pPr>
        <w:pStyle w:val="TextBody"/>
        <w:rPr/>
      </w:pPr>
      <w:r>
        <w:rPr/>
        <w:t>La patiente « Colette » est âgée de plus de 3o ans, elle est petite, mince, très blonde, se présente avec timidité, très attentive aux moindres paroles, aux moindres gestes du médecin. On la sent tendue dans un effort de compréhension aussi bien que de contrôle anxieux de ce qu’on lui dit. Elle est atteinte d’une véritable « infirmité » dont elle a bien peur que la guérison soit impossible. Pourtant, elle fera tout ce qu’il faut pour cela, mais c’est tellement enraciné dans son passé ; ce n’est pas qu’elle ait eu de crise franche de dépersonnalisation pendant son enfance, du moins ne s’en souvientelle pas, quoiqu’elle ait été très troublée de se trouver abandonnée par sa mère, chez une tante ; épisode qu’elle assimilera plus tard, d’elle-même, à une crise de dépersonnalisation, mais elle a eu les difficultés les plus grandes pour s’adapter.</w:t>
      </w:r>
    </w:p>
    <w:p>
      <w:pPr>
        <w:pStyle w:val="TextBody"/>
        <w:rPr/>
      </w:pPr>
      <w:r>
        <w:rPr/>
        <w:t>Elle était une enfant hypernerveuse, sensible, sauvage, s’habituant difficilement à un milieu nouveau, très susceptible, d’une émotivité excessive, très entêtée. Mais elle avait réussi tant bien que mal à se faire une carrière (elle occupe les fonctions de secrétaire-rédactrice), dans une maison importante. Elle était très mauvaise élève, indisciplinée, turbulente, aimée de certains professeurs, détestée par d’autres, cultivant l’opposition pour elle-MÊMe, mais aussi capable de se faire aimer qu’haïr. Elle faisait d’ailleurs, convient-elle, « tout ce qu’il fallait pour cela », à l’école primaire comme au collège de religieuses où on l’avait placée en désespoir de cause.</w:t>
      </w:r>
    </w:p>
    <w:p>
      <w:pPr>
        <w:pStyle w:val="TextBody"/>
        <w:rPr/>
      </w:pPr>
      <w:r>
        <w:rPr/>
        <w:t>A la fin de son adolescence, elle rencontra une arnie qui fut 80, alter ego pendant quelques années. Elle prit facilement la tête de sa classe, elle était fort douée, et donna alors sa pleine mesure- Elle prépara donc son baccalauréat, mais à la veille de se présenter, fut</w:t>
      </w:r>
    </w:p>
    <w:p>
      <w:pPr>
        <w:pStyle w:val="Tetus"/>
        <w:rPr/>
      </w:pPr>
      <w:r>
        <w:rPr/>
        <w:t xml:space="preserve">DÉPERSONNALISATI(N ET RELATIONS D’OBJET </w:t>
        <w:tab/>
        <w:t>331</w:t>
      </w:r>
    </w:p>
    <w:p>
      <w:pPr>
        <w:pStyle w:val="TextBody"/>
        <w:rPr/>
      </w:pPr>
      <w:r>
        <w:rPr/>
        <w:t>d9un accès d’anxiété tel qu’elle y renonça, alors qu’il lui eût</w:t>
      </w:r>
    </w:p>
    <w:p>
      <w:pPr>
        <w:pStyle w:val="Tetus"/>
        <w:rPr/>
      </w:pPr>
      <w:r>
        <w:rPr/>
        <w:t>prise</w:t>
        <w:tab/>
        <w:t>er. Cet « accident » n’était en rien imputable à la</w:t>
      </w:r>
    </w:p>
    <w:p>
      <w:pPr>
        <w:pStyle w:val="TextBody"/>
        <w:rPr/>
      </w:pPr>
      <w:r>
        <w:rPr/>
        <w:t>été facile de le Pass</w:t>
      </w:r>
    </w:p>
    <w:p>
      <w:pPr>
        <w:pStyle w:val="Tetus"/>
        <w:rPr/>
      </w:pPr>
      <w:r>
        <w:rPr/>
        <w:t>&amp;personnalisation.</w:t>
        <w:tab/>
        <w:t>relations ne furent pas moins compliquées,</w:t>
      </w:r>
    </w:p>
    <w:p>
      <w:pPr>
        <w:pStyle w:val="Tetus"/>
        <w:rPr/>
      </w:pPr>
      <w:r>
        <w:rPr/>
        <w:t>Dans sa farn’lle ses</w:t>
        <w:tab/>
        <w:t>gée et un frère</w:t>
      </w:r>
    </w:p>
    <w:p>
      <w:pPr>
        <w:pStyle w:val="TextBody"/>
        <w:rPr/>
      </w:pPr>
      <w:r>
        <w:rPr/>
        <w:t xml:space="preserve">entre ses parents avec une sœur plus à </w:t>
      </w:r>
    </w:p>
    <w:p>
      <w:pPr>
        <w:pStyle w:val="TextBody"/>
        <w:rPr/>
      </w:pPr>
      <w:r>
        <w:rPr/>
        <w:t>e</w:t>
      </w:r>
    </w:p>
    <w:p>
      <w:pPr>
        <w:pStyle w:val="TextBody"/>
        <w:rPr/>
      </w:pPr>
      <w:r>
        <w:rPr/>
        <w:t>‘</w:t>
      </w:r>
      <w:r>
        <w:rPr/>
        <w:t>Ile vivait plus jeune qui mourut au bout de quelques années de complications infectieuses. Sa soeur, dit-elle, a du caractère, son frère était un rèveur passif et doux.</w:t>
      </w:r>
    </w:p>
    <w:p>
      <w:pPr>
        <w:pStyle w:val="TextBody"/>
        <w:rPr/>
      </w:pPr>
      <w:r>
        <w:rPr/>
        <w:t>Elle caractérise d’un mot l’impression première qu’elle a en pensant à son passé, sans y avoir réfléchi : « je n’étais aimée de personne, moi’ père préférait ma sœur, ma mère, mon frère. »</w:t>
      </w:r>
    </w:p>
    <w:p>
      <w:pPr>
        <w:pStyle w:val="TextBody"/>
        <w:rPr/>
      </w:pPr>
      <w:r>
        <w:rPr/>
        <w:t>F’t elle reparla longuement de ses crises puisque c’étaient elles lui l’avaient fait envoyer à moi. je n’insisterai pas sur sa description qui fut aussi claire que la nature même du sujet le permettait.</w:t>
      </w:r>
    </w:p>
    <w:p>
      <w:pPr>
        <w:pStyle w:val="TextBody"/>
        <w:rPr/>
      </w:pPr>
      <w:r>
        <w:rPr/>
        <w:t>On ne lui trouve aucun signe actuel de schizophrénie, à peine pourrait-on dire que sa névrose de caractère est du type schizoïde, en ce Sens qu’elle paraît vivre isolée, mais ceci serait inexact parce qu’elle a de très nombreux amis des deux sexes, amis qui ne lui sont nullement indifférents foncièrement parlant, néanmoins elle peut à certains moments les sentir étrangers ; de même que son impression d’incapacité affective peut être plus ou moins intense selon les périodes. De fait, elle semble avoir une conduite générale absolument normale, malgré ses allégations de diminution, de changement, de fatigue, de souffrance, de malaise. Elle n’est pas déprimée, et même au moment des crises aiguës, ne se comporte d’aucune façon comme une mélancolique, pas plus d’ailleurs que comme une déprimée chronique. Elle n’a aucune trace de névrose obsessionnelle, a priori on hésite à considérer certains de ses traits de caractère comme étant de nature orale tant leur expression est apparemment limitée ; mais son avidité était manifeste à l’âge de la puberté ; elle aurait voulu acquérir toute connaissance et aurait été tentée de donner sa vie pour connaître toute chose si elle avait été sÛre qu’il en soit ainsi.</w:t>
      </w:r>
    </w:p>
    <w:p>
      <w:pPr>
        <w:pStyle w:val="TextBody"/>
        <w:rPr/>
      </w:pPr>
      <w:r>
        <w:rPr/>
        <w:t>La malade qui m’a rapporté ce trait indiquait d’elle-même qu’elle s’était demandé à l’époque si elle était bien sincère, et elle pensait, avec le recul, qu’il en était bien ainsi. Malgré toutes les précautions qu’elle prend, et j’aurai l’occasion d’y insister tout particulièrement, Pour éviter que ne se noue une relation d’objet qui l’engage, 1 insatiabilité est évidente lorsqu’elle a fait d’un objet l’objet son *</w:t>
      </w:r>
    </w:p>
    <w:p>
      <w:pPr>
        <w:pStyle w:val="TextBody"/>
        <w:rPr/>
      </w:pPr>
      <w:r>
        <w:rPr/>
        <w:t>significatif narcissique au plus haut degré dont elle a besoin ; il ne lui donne jamais assez de preuves d’amour, elle attend avec une ‘n’patience sans retenue qu’il la comble immédiatement et de façon absolue dès la formulation de son désir, sa jalousie est totale, elle « ’accepte jamais que l’on puisse s’occuper de quelqu’un d’autre.</w:t>
      </w:r>
    </w:p>
    <w:p>
      <w:pPr>
        <w:pStyle w:val="Tetus"/>
        <w:rPr/>
      </w:pPr>
      <w:r>
        <w:rPr/>
        <w:t xml:space="preserve">332 </w:t>
        <w:tab/>
        <w:t>DÉ-PERSONNALISATION ET RELATIONS 1)’oBjl,.T</w:t>
      </w:r>
    </w:p>
    <w:p>
      <w:pPr>
        <w:pStyle w:val="Normal"/>
        <w:rPr/>
      </w:pPr>
      <w:r>
        <w:rPr/>
        <w:t>Ainsi, les traits relevés par Marty dans l’oralité SC retr uvent</w:t>
      </w:r>
    </w:p>
    <w:p>
      <w:pPr>
        <w:pStyle w:val="Normal"/>
        <w:rPr/>
      </w:pPr>
      <w:r>
        <w:rPr/>
        <w:t>au complet. J’ajouterai, en outre, que si elle n’est ni(</w:t>
        <w:tab/>
        <w:t>bien</w:t>
      </w:r>
    </w:p>
    <w:p>
      <w:pPr>
        <w:pStyle w:val="Normal"/>
        <w:rPr/>
      </w:pPr>
      <w:r>
        <w:rPr/>
        <w:t>crédule, ni</w:t>
      </w:r>
    </w:p>
    <w:p>
      <w:pPr>
        <w:pStyle w:val="Normal"/>
        <w:rPr/>
      </w:pPr>
      <w:r>
        <w:rPr/>
        <w:t>optimiste, elle ne supporte, comme la connaissance plus approf0n~</w:t>
      </w:r>
    </w:p>
    <w:p>
      <w:pPr>
        <w:pStyle w:val="Normal"/>
        <w:rPr/>
      </w:pPr>
      <w:r>
        <w:rPr/>
        <w:t>die de ses rapports familiaux et sociaux me l’a bien montré</w:t>
      </w:r>
    </w:p>
    <w:p>
      <w:pPr>
        <w:pStyle w:val="Normal"/>
        <w:rPr/>
      </w:pPr>
      <w:r>
        <w:rPr/>
        <w:t>compromis, ni interdiction, ainsi que l’a fait remarquer G</w:t>
      </w:r>
    </w:p>
    <w:p>
      <w:pPr>
        <w:pStyle w:val="Normal"/>
        <w:rPr/>
      </w:pPr>
      <w:r>
        <w:rPr/>
        <w:t>ger. Par contre elle n’est dépourvue ni de pragmatisrne,. runber.</w:t>
      </w:r>
    </w:p>
    <w:p>
      <w:pPr>
        <w:pStyle w:val="Normal"/>
        <w:rPr/>
      </w:pPr>
      <w:r>
        <w:rPr/>
        <w:t>ni d’in.</w:t>
      </w:r>
    </w:p>
    <w:p>
      <w:pPr>
        <w:pStyle w:val="Normal"/>
        <w:rPr/>
      </w:pPr>
      <w:r>
        <w:rPr/>
        <w:t>vestissements instinctuels bien déterminés. Certes, elle ne me serrible</w:t>
      </w:r>
    </w:p>
    <w:p>
      <w:pPr>
        <w:pStyle w:val="Normal"/>
        <w:rPr/>
      </w:pPr>
      <w:r>
        <w:rPr/>
        <w:t>guère aimer autrement que de manière narcissique, au sens où J — e</w:t>
      </w:r>
    </w:p>
    <w:p>
      <w:pPr>
        <w:pStyle w:val="Normal"/>
        <w:rPr/>
      </w:pPr>
      <w:r>
        <w:rPr/>
        <w:t>l’entends, mais ses investissements agressifs sont tenaces et fort</w:t>
      </w:r>
    </w:p>
    <w:p>
      <w:pPr>
        <w:pStyle w:val="Normal"/>
        <w:rPr/>
      </w:pPr>
      <w:r>
        <w:rPr/>
        <w:t>précis. Elle y déploie bien entendu une certaine activité 8ad..</w:t>
      </w:r>
    </w:p>
    <w:p>
      <w:pPr>
        <w:pStyle w:val="Normal"/>
        <w:rPr/>
      </w:pPr>
      <w:r>
        <w:rPr/>
        <w:t>masochique. J’ajouterai encore qu’elle n’est pas délirante.</w:t>
      </w:r>
    </w:p>
    <w:p>
      <w:pPr>
        <w:pStyle w:val="Normal"/>
        <w:rPr/>
      </w:pPr>
      <w:r>
        <w:rPr/>
        <w:t>Son contact n’en était pas moins tendu, chargé d’anxiété, elle ne se déridait à aucun instant, sa mimique restait invariable, elle se concentrait manifestement dans une auto-observation qui ne lais. sait pas place au moindre relâchement. Elle était confinée dans sa propre atmosphère, et comme je l’ai dit — « aux aguets ». L’observa. teur sentait que la plus légère erreur pouvait avoir des conséquences sur l’évolution des événements.</w:t>
      </w:r>
    </w:p>
    <w:p>
      <w:pPr>
        <w:pStyle w:val="Normal"/>
        <w:rPr/>
      </w:pPr>
      <w:r>
        <w:rPr/>
        <w:t>Plus tard ne me dit-elle pas d’ailleurs, qu’unç des entrevues les plus pénibles de sa vie avait été une consultation au cours de la. quelle le médecin lui avait paru froid : elle s’était sentie abandonnée, rejetée, rabrouée. Par ailleurs, elle eût été scandalisée par une attitude trop encourageante, on ne l’eût pas prise au sérieux. De toutes manières, sa confiance, elle n’aurait pu la donner, du moins pendant longtemps, il lui aurait fallu des preuves répétées de la valeur humaine et professionnelle de son thérapeute.</w:t>
      </w:r>
    </w:p>
    <w:p>
      <w:pPr>
        <w:pStyle w:val="Normal"/>
        <w:rPr/>
      </w:pPr>
      <w:r>
        <w:rPr/>
        <w:t>Encore celle-ci aurait-elle été mise en doute, du fait de l’incident le plus menu : changement de ton, de rythme dans le discours, de qualité dans sa facture émotionnelle, sans compter tout ce qui relève du contenu de l’interprétation.</w:t>
      </w:r>
    </w:p>
    <w:p>
      <w:pPr>
        <w:pStyle w:val="Heading5"/>
        <w:rPr/>
      </w:pPr>
      <w:r>
        <w:rPr/>
        <w:t>L’analyse.</w:t>
      </w:r>
    </w:p>
    <w:p>
      <w:pPr>
        <w:pStyle w:val="TextBody"/>
        <w:rPr/>
      </w:pPr>
      <w:r>
        <w:rPr>
          <w:i/>
        </w:rPr>
        <w:t xml:space="preserve">Le matériel </w:t>
      </w:r>
      <w:r>
        <w:rPr/>
        <w:t>qu’elle apporta nous permet de mieux comprendre ses relations d’objet dans l’ensemble, actuelles et passées, et c’est pour cela que je le résume ici. Au cours des toutes premières séances elle me parla de ses relations familiales, et plus particulièrement de ses relations avec son père : ses parents avaient une situation assez aisée, ils se privaient pour assurer l’éducation de leurs enfants, si l’un d’eux disparaissait ; c’était là surtout la préoccupation du pèreIl exerçait une profession libérale, et la petite fille avait une pro, fonde admiration pour lui. Elle insiste beaucoup sur ce point. Pen’ dant qu’il travaillait, elle le regardait avec attention des heure’ d</w:t>
      </w:r>
    </w:p>
    <w:p>
      <w:pPr>
        <w:pStyle w:val="TextBody"/>
        <w:rPr/>
      </w:pPr>
      <w:r>
        <w:rPr/>
        <w:t>rant, sans fà ire un mouvement. Elle « respectait son travail »</w:t>
      </w:r>
    </w:p>
    <w:p>
      <w:pPr>
        <w:pStyle w:val="Tetus"/>
        <w:rPr/>
      </w:pPr>
      <w:r>
        <w:rPr/>
        <w:t>1)ÉPERSONNALISATION ET RELATIONS D’OBJET</w:t>
        <w:tab/>
        <w:t>333</w:t>
      </w:r>
    </w:p>
    <w:p>
      <w:pPr>
        <w:pStyle w:val="TextBody"/>
        <w:rPr/>
      </w:pPr>
      <w:r>
        <w:rPr/>
        <w:t>point dt..,cepter salis rancœur qu’il ne fît pas attention à elle. « Penil était beau, grave, tout entier pris par son activité</w:t>
      </w:r>
    </w:p>
    <w:p>
      <w:pPr>
        <w:pStyle w:val="TextBody"/>
        <w:rPr/>
      </w:pPr>
      <w:r>
        <w:rPr/>
        <w:t>dailt ce ternp9aucoup de soins, un sourire l’illuminait. J’étais ravie</w:t>
      </w:r>
    </w:p>
    <w:p>
      <w:pPr>
        <w:pStyle w:val="TextBody"/>
        <w:rPr/>
      </w:pPr>
      <w:r>
        <w:rPr/>
        <w:t>~ait be</w:t>
      </w:r>
    </w:p>
    <w:p>
      <w:pPr>
        <w:pStyle w:val="TextBody"/>
        <w:rPr/>
      </w:pPr>
      <w:r>
        <w:rPr/>
        <w:t>qui eXIge jus plein du terme. C’était d’ailleurs un homme extraor</w:t>
        <w:softHyphen/>
      </w:r>
    </w:p>
    <w:p>
      <w:pPr>
        <w:pStyle w:val="TextBody"/>
        <w:rPr/>
      </w:pPr>
      <w:r>
        <w:rPr/>
        <w:t>ati sens le p</w:t>
      </w:r>
    </w:p>
    <w:p>
      <w:pPr>
        <w:pStyle w:val="Tetus"/>
        <w:rPr/>
      </w:pPr>
      <w:r>
        <w:rPr/>
        <w:t>di</w:t>
        <w:tab/>
        <w:t>iuand il se mettait au piano sa musique m’enchantait (1).</w:t>
      </w:r>
    </w:p>
    <w:p>
      <w:pPr>
        <w:pStyle w:val="Tetus"/>
        <w:rPr/>
      </w:pPr>
      <w:r>
        <w:rPr/>
        <w:t xml:space="preserve">inalrey ‘ </w:t>
        <w:tab/>
        <w:t>hure, lisait beaucoup, se tenait au courant</w:t>
      </w:r>
    </w:p>
    <w:p>
      <w:pPr>
        <w:pStyle w:val="TextBody"/>
        <w:rPr/>
      </w:pPr>
      <w:r>
        <w:rPr/>
        <w:t>avait une grande eu</w:t>
      </w:r>
    </w:p>
    <w:p>
      <w:pPr>
        <w:pStyle w:val="TextBody"/>
        <w:rPr/>
      </w:pPr>
      <w:r>
        <w:rPr/>
        <w:t>choses, aimait à bavarder avec des amis, qui ont gardé</w:t>
      </w:r>
    </w:p>
    <w:p>
      <w:pPr>
        <w:pStyle w:val="TextBody"/>
        <w:rPr/>
      </w:pPr>
      <w:r>
        <w:rPr/>
        <w:t>de toutes s’uvenir d’un homme supérieur. On m’en a encore parlé de lui le 0 près sa mort. Mon père était un homme honnête et douze ans a] ctère heureux et optimiste. Il était capable d’embon, d’un cara</w:t>
      </w:r>
    </w:p>
    <w:p>
      <w:pPr>
        <w:pStyle w:val="TextBody"/>
        <w:rPr/>
      </w:pPr>
      <w:r>
        <w:rPr/>
        <w:t>ballernents~ d’enthousiasme. Il apportait la vie et le bonheur dans cette maison) qui sans lui aurait été glaciale, j’ai pu m’en rendre compte Par la suite, et j’en ai eu déjà un avant-goût au moment des vacances. Pendant qu’il était là , pendant un mois, ce n’était que parties de pêche, excursions, promenades, mais dès que son séjour était terminé, tout devenait morne, nous étions confinées au jardin, par,ma mère, une anxieuse, qui s’acharnait sur moi.</w:t>
      </w:r>
    </w:p>
    <w:p>
      <w:pPr>
        <w:pStyle w:val="TextBody"/>
        <w:rPr/>
      </w:pPr>
      <w:r>
        <w:rPr/>
        <w:t>« Cependant, malgré tout cela, je n’étais pas heureuse, ça allait mai pour moi. Ce n’était pas parce que mon père était sévère (il</w:t>
      </w:r>
    </w:p>
    <w:p>
      <w:pPr>
        <w:pStyle w:val="TextBody"/>
        <w:rPr/>
      </w:pPr>
      <w:r>
        <w:rPr/>
        <w:t xml:space="preserve">avait la main le3te, et quand les enfants se disputaient, il distribuait une paire de claques à chacun), mais </w:t>
      </w:r>
      <w:r>
        <w:rPr>
          <w:i/>
        </w:rPr>
        <w:t xml:space="preserve">parce queje ne pouvais pas l’avoir </w:t>
      </w:r>
      <w:r>
        <w:rPr/>
        <w:t>tout à moi. Il se partageait, en effet, entre ma sœur et moi, et même semblait me préférer ma soeur.</w:t>
      </w:r>
    </w:p>
    <w:p>
      <w:pPr>
        <w:pStyle w:val="TextBody"/>
        <w:rPr/>
      </w:pPr>
      <w:r>
        <w:rPr/>
        <w:t>« Moi, je me réfugiais dans l’amour d’un très beau chat noir, que mon père d’ailleurs m’aidait à nourrir, car ma mère, comme elle</w:t>
      </w:r>
    </w:p>
    <w:p>
      <w:pPr>
        <w:pStyle w:val="TextBody"/>
        <w:rPr/>
      </w:pPr>
      <w:r>
        <w:rPr/>
        <w:t>détestait les animaux en général et celui-là en particulier, refusait de me donner l’argent nécessaire.</w:t>
      </w:r>
    </w:p>
    <w:p>
      <w:pPr>
        <w:pStyle w:val="Normal"/>
        <w:rPr/>
      </w:pPr>
      <w:r>
        <w:rPr/>
        <w:t>« C’était un amour pathologique, je m’en rendais vaguement</w:t>
      </w:r>
    </w:p>
    <w:p>
      <w:pPr>
        <w:pStyle w:val="Normal"/>
        <w:rPr/>
      </w:pPr>
      <w:r>
        <w:rPr/>
        <w:t>compte à l’époque, et mon père en tout cas s’en était aperçu ; il me dit un jour : « Mais tu l’aimes plus que nous ! « C’était vrai... Ce chat n’était qu’une bête, et menait sa vie de chat, mais avant de manger sa nourriture, il se frottait contre mes jambes avec affection, malgré sa gourmandise et sa faim, »</w:t>
      </w:r>
    </w:p>
    <w:p>
      <w:pPr>
        <w:pStyle w:val="Normal"/>
        <w:rPr/>
      </w:pPr>
      <w:r>
        <w:rPr/>
        <w:t>C’est là , une attitude qui répond au besoin de possession absolue de l’oral : substit. aux parents des animaux qui les symbolisent permet de s’en assurer la possession exclusive.</w:t>
      </w:r>
    </w:p>
    <w:p>
      <w:pPr>
        <w:pStyle w:val="Normal"/>
        <w:rPr/>
      </w:pPr>
      <w:r>
        <w:rPr/>
        <w:t>Elle nie parla de ce chat pour la première fois après avoir décrit</w:t>
      </w:r>
    </w:p>
    <w:p>
      <w:pPr>
        <w:pStyle w:val="Normal"/>
        <w:rPr/>
      </w:pPr>
      <w:r>
        <w:rPr/>
        <w:t xml:space="preserve">le, </w:t>
        <w:tab/>
        <w:t>e</w:t>
      </w:r>
    </w:p>
    <w:p>
      <w:pPr>
        <w:pStyle w:val="Normal"/>
        <w:rPr/>
      </w:pPr>
      <w:r>
        <w:rPr/>
        <w:t>‘</w:t>
      </w:r>
      <w:r>
        <w:rPr>
          <w:rFonts w:eastAsia="Times" w:cs="Times"/>
        </w:rPr>
        <w:t xml:space="preserve"> </w:t>
      </w:r>
      <w:r>
        <w:rPr/>
        <w:t>~onaecha son père qui avait des « yeux étranges », et incontinent lui. ), Elle t avait les mêmes yeux que lui, des yeux étranges comme en rêvera d’ailleurs.</w:t>
      </w:r>
    </w:p>
    <w:p>
      <w:pPr>
        <w:pStyle w:val="Normal"/>
        <w:rPr/>
      </w:pPr>
      <w:r>
        <w:rPr/>
        <w:t>Malgré toutes ses brillantes qualités, le père n’arrivait pas à lui</w:t>
      </w:r>
    </w:p>
    <w:p>
      <w:pPr>
        <w:pStyle w:val="Normal"/>
        <w:rPr/>
      </w:pPr>
      <w:r>
        <w:rPr/>
        <w:t>1 ~’) Plu » tard, elle me dira ue la musique, ainsi que les paysages harmonieux, Ui on, Îoujoum</w:t>
      </w:r>
    </w:p>
    <w:p>
      <w:pPr>
        <w:pStyle w:val="Normal"/>
        <w:rPr/>
      </w:pPr>
      <w:r>
        <w:rPr/>
        <w:t>Produit cet f et.</w:t>
      </w:r>
    </w:p>
    <w:p>
      <w:pPr>
        <w:pStyle w:val="Normal"/>
        <w:rPr/>
      </w:pPr>
      <w:r>
        <w:rPr/>
        <w:t>~34</w:t>
        <w:tab/>
        <w:t>DEPERSONNALISATION ET RELATIONS D OBJEI</w:t>
      </w:r>
    </w:p>
    <w:p>
      <w:pPr>
        <w:pStyle w:val="Normal"/>
        <w:rPr/>
      </w:pPr>
      <w:r>
        <w:rPr/>
        <w:t>apporter la quiétude, ça allait toujours mal pour elle, elle y insista longuement. Son père n’était pbs un homme viril, il n’avait Pa, cette qualité primordiale qu’elle envie tellement chez les autres — le caractère. Sa mère avait du caractère. Lui n’était qu’un cornPa’ gnon charmant. Il y avait souvent des disputes entre les parents elle les redoutait beaucoup. D’ailleurs, la sujétion d’un’f</w:t>
      </w:r>
    </w:p>
    <w:p>
      <w:pPr>
        <w:pStyle w:val="Normal"/>
        <w:rPr/>
      </w:pPr>
      <w:r>
        <w:rPr/>
        <w:t>oyer et</w:t>
      </w:r>
    </w:p>
    <w:p>
      <w:pPr>
        <w:pStyle w:val="Normal"/>
        <w:rPr/>
      </w:pPr>
      <w:r>
        <w:rPr/>
        <w:t>d’une femme ne sont pas compatibles avec la dignité d’un homIne</w:t>
      </w:r>
    </w:p>
    <w:p>
      <w:pPr>
        <w:pStyle w:val="Normal"/>
        <w:rPr/>
      </w:pPr>
      <w:r>
        <w:rPr/>
        <w:t>fatalement l’inévitable arrive, il ne peut éviter la castrhtion.</w:t>
      </w:r>
    </w:p>
    <w:p>
      <w:pPr>
        <w:pStyle w:val="Normal"/>
        <w:rPr/>
      </w:pPr>
      <w:r>
        <w:rPr/>
        <w:t xml:space="preserve">Ses relations avec sa mère furent par contre évoquées tout au long de ces quelques mois. D’emblée elle se plaignit d’elle : « C’était une femme terrible, qui s’acharnait contre moi. Elle était sèche sans affection, uniquement préoccupée de son fils qu’elle corri, geait bien moins que nous, et c’est un bonheur pour moi qu’il soit mort, parce que sans cela il aurait encore détourné le Peu </w:t>
      </w:r>
      <w:r>
        <w:rPr>
          <w:i/>
        </w:rPr>
        <w:t xml:space="preserve">d’aiten. </w:t>
      </w:r>
      <w:r>
        <w:rPr/>
        <w:t>tion que ma mère me donnait. » Et c’est ce contraste de plaintes continuelles contre les mauvais traitements que,sa mère lui faisait subir, et d’aspiration à une intimité encore plus grande, contraste qu’elle tient le plus souvent caché, et qui ne fut manifeste dans sa bouche qu’à l’évocation de ce frère puîné dont elle n’avait jamais parlé jusque-là , qui fait l’originalité de sa relation avec elle. C’est là le pivot de toute cette relation d’objet.</w:t>
      </w:r>
    </w:p>
    <w:p>
      <w:pPr>
        <w:pStyle w:val="Normal"/>
        <w:rPr/>
      </w:pPr>
      <w:r>
        <w:rPr/>
        <w:t>Après que j’eus entendu pendant des Semaines évoquer la d’s » cipline infernale à laquelle leur mère les soumettait, je fus bien surpris de l’entendre affirmer que jamais une mère ne fut plus adulée que la leur. Pourtant elle s’ennuyait mortellement auprès d’elle, même quand le père vivait, dès qu’il était absent toute joie abandonnait les vacances. « Ce jardin était plein d’araignées », et l’araignée figurera pour elle, dès la plus petite enfance, sans doute entre autre cause par suite de cette coïncidence, la représentation symbolique de la mère. « Elle était terrible, ne nous témoignait jamiais d’affection, elle en était d’ailleurs bien incapable, elle était sèche, sournoise, vous attaquait traîtreusement ; je me rappelle un jour que je travaillais, elle s’est approchée de moi, sans faire de bruit, par derrière, et m’a violemment tiré les cheveux. Elle ne nous faisait jamais de cadeaux. Son principe dans notre enfance était dc ne pas nous laisser inoccupés, même le dimanche... »</w:t>
      </w:r>
    </w:p>
    <w:p>
      <w:pPr>
        <w:pStyle w:val="Normal"/>
        <w:rPr/>
      </w:pPr>
      <w:r>
        <w:rPr/>
        <w:t>Sa mère exerçait une suggestion continuelle sur elle, depuis toujours, et elle se sentait en danger de perdre sa personnalité et obligée de se défendre contre cette intrusion qui l’angoissait. Elle lui disait vingt fois par jour : « Tu ne veux pas obéir, mais la vie se chargera de te dresser. » Sa mère contrôlait tout, s’occupait de tolit, même des pensées que l’on pouvait avoir 1 Aujourd’hui encore eue a peur, avant tout, d’elle ; la seule personne dont elle ne voudr »t à aucun prix qu’elle sache qu’elle fait une analyse, c’est sa mère.</w:t>
      </w:r>
    </w:p>
    <w:p>
      <w:pPr>
        <w:pStyle w:val="Normal"/>
        <w:rPr/>
      </w:pPr>
      <w:r>
        <w:rPr/>
        <w:t>-D~pERSONNALISATION ET RELAYIONS D’OBJET</w:t>
        <w:tab/>
        <w:t>135</w:t>
      </w:r>
    </w:p>
    <w:p>
      <w:pPr>
        <w:pStyle w:val="Normal"/>
        <w:rPr/>
      </w:pPr>
      <w:r>
        <w:rPr/>
        <w:t>Elle a essayé de savoir, par personne interposée, quel était le résultat d’un ex9rnen que j’avais subi chez un autre médecin, et j’ai,ernarqué que votre rue, depuis quelque temps, était surveillée, de, horrinles stationnent alentour de votre porte ! » Ce n’était là ,ulune interprétation d’ailleurs dubitative.</w:t>
      </w:r>
    </w:p>
    <w:p>
      <w:pPr>
        <w:pStyle w:val="Normal"/>
        <w:rPr/>
      </w:pPr>
      <w:r>
        <w:rPr/>
        <w:t>1 Elle se plaignait de sa vie de tous les jours, au cours de laquelle il ne leur était pas laissé un seul instant de liberté. Elles devaient travailler ou prier, le repas était occupé par une lecture pieuse. Toutes les actions de la journée étaient ponctuées d’invocations ou de courtes prières. Le dimanche, de ce fait, était particulièrement pénible, moins que les autres jours il était question de repos, assistance à tous les offices, méditation dans la journée, rien n’y manquait. Ce rigorisme était tel qu’une religieuse crut devoir intervenir pour obtenir un adoucissement de la règle.</w:t>
      </w:r>
    </w:p>
    <w:p>
      <w:pPr>
        <w:pStyle w:val="Normal"/>
        <w:rPr/>
      </w:pPr>
      <w:r>
        <w:rPr/>
        <w:t>Elles habitaient une maison complètement isolée dans des jardins et encadrée par deux pavillons occupés eux-mêmes par des couples âgés sans enfant. Le jour où deux jeunes garçons parents des voisins se montrèrent inopinément de l’autre côté des murs, les jeunes filles furent confinées dans leur chambre.</w:t>
      </w:r>
    </w:p>
    <w:p>
      <w:pPr>
        <w:pStyle w:val="Normal"/>
        <w:rPr/>
      </w:pPr>
      <w:r>
        <w:rPr/>
        <w:t>il n’empêche qu’elle reprocha tout autant à sa mère de l’avoir laissée seule en vacances chez une tante, que pourtant elle adorait, en l’abandonnant « à l’anglaise », sous prétexte d’aller faire des courses. Elle lui en voulait encore de l’avoir trompée, et était tombée malade à cette occasion.</w:t>
      </w:r>
    </w:p>
    <w:p>
      <w:pPr>
        <w:pStyle w:val="Normal"/>
        <w:rPr/>
      </w:pPr>
      <w:r>
        <w:rPr/>
        <w:t>J’ai cité ces quelques exemples pour montrer combien la position de la patiente était ambivalente à l’endroit de sa mère. En somme, elle lui reproche tout autant de l’écraser de sa présence et de son autorité que de ne pas lui consacrer assez d’attention, à la fois de ne pas respecter son individualité sous quelque forme que ce soit : désir, opinion, que de l’avoir abandonnée pour la seule fois où la chose se soit produite. Le reproche qu’elle lui fait constamment, d’avoir manqué de tendresse envers elle, ne nous donne pas la clef de la situation.</w:t>
      </w:r>
    </w:p>
    <w:p>
      <w:pPr>
        <w:pStyle w:val="Normal"/>
        <w:rPr/>
      </w:pPr>
      <w:r>
        <w:rPr/>
        <w:t>Après la mort du père, la mère eut une attitude plus passionnée envers ses fillettes, les serrant dans ses bras, les embrassant violeMment le soir au coucher. Ce redoublement d’affection ne fit qu’inquiéter la malade, elle y sentit quelque chose de sexuel qui lu’ ‘nsPirait un mouvement de recul ; elle avait peur sans savoir exactement pourquoi.</w:t>
      </w:r>
    </w:p>
    <w:p>
      <w:pPr>
        <w:pStyle w:val="Normal"/>
        <w:rPr/>
      </w:pPr>
      <w:r>
        <w:rPr/>
        <w:t>Si l’on envisage cette relation dans son ensemble, on constate qu’elle est bien fondé, su, le dilemme caractéristique des relations Prégénitales. Elles ne peuvent aboutir ni à un rapprochement, ni à « Il éloignement réel : à quelque moment que ce fÛt, la fillette, n’éProuvait en réalité, ni apaisement complet, ni indifférence totale.</w:t>
      </w:r>
    </w:p>
    <w:p>
      <w:pPr>
        <w:pStyle w:val="Normal"/>
        <w:rPr/>
      </w:pPr>
      <w:r>
        <w:rPr>
          <w:i/>
        </w:rPr>
        <w:t>336</w:t>
      </w:r>
      <w:r>
        <w:rPr/>
        <w:tab/>
        <w:t>DÉPERSONNALISATION ET RELATIONS D’OBJET</w:t>
      </w:r>
    </w:p>
    <w:p>
      <w:pPr>
        <w:pStyle w:val="Heading5"/>
        <w:rPr/>
      </w:pPr>
      <w:r>
        <w:rPr/>
        <w:t>Le transfert.</w:t>
      </w:r>
    </w:p>
    <w:p>
      <w:pPr>
        <w:pStyle w:val="TextBody"/>
        <w:rPr/>
      </w:pPr>
      <w:r>
        <w:rPr>
          <w:i/>
        </w:rPr>
        <w:t>J</w:t>
      </w:r>
      <w:r>
        <w:rPr/>
        <w:t>e ne dirai pas grand-chose du transfert si ce n’est qu’il se Pré. senta exactement comme la relation avec la mère.</w:t>
      </w:r>
    </w:p>
    <w:p>
      <w:pPr>
        <w:pStyle w:val="TextBody"/>
        <w:rPr/>
      </w:pPr>
      <w:r>
        <w:rPr/>
        <w:t>A aucun moment, il n’eut le tour léger qu’avaient ses relations avec son père, sauf une fois, le temps d’un éclair, alors que je rne trouvais à la distance parfaitement convenable, c’est-à-dire quand je lui donnais les interprétations très superficielles qu’elle pouvait tolérer, et surtout les réassurances dont elle avait besoin, position que je tenais pourtant le plus souvent, surtout au début. Si je. diminuais un peu mes interventions, si, en particulier, je gardais le silence trop longtemps, alors elle s’imaginait que j’étais mécontent d’elle, que je l’abandonnais parce qu’elle ne faisait pas bien à l’analyse ; si je lui fournissais une interprétation qui la surprît ou que j’essaie même de lui analyser une résistance qui ne fût pas cons. ciente, elle éprouvait le sentiment que je la suggestionnais, l’un des griefs principaux qu’elle faisait à sa mère.</w:t>
      </w:r>
    </w:p>
    <w:p>
      <w:pPr>
        <w:pStyle w:val="TextBody"/>
        <w:rPr/>
      </w:pPr>
      <w:r>
        <w:rPr/>
        <w:t>Dans les deux cas, il se développait un état d’apathie semblable en tous points à celui qui marquait le premier temps de ses crises de dépersonnalisation : ça allait mal, elle se sentait terriblement fatiguée, ses idées s’embrouillaient, elle perdait de plus en plus le goût des choses, éprouvait, selon la gravité de la crise, des sensations d’étrangeté extérieure, absentes dans les cas légers, commençant dans les cas plus sérieux, qu’elle essayait de corriger par les mesures qu’elle employait régulièrement pour éviter que ne se développât entièrement sa crise.</w:t>
      </w:r>
    </w:p>
    <w:p>
      <w:pPr>
        <w:pStyle w:val="TextBody"/>
        <w:rPr/>
      </w:pPr>
      <w:r>
        <w:rPr/>
        <w:t>Il n’y eut pas d’ailleurs de crises allant jusqu’à l’épisode drainatique de la dissolution de la personne en une force diffuse et agressive confondue avec le monde. Des réassurancez intervenaient alors, mais surtout des interprétations sur la cause de son désordre qui suffisaient à rétablir un état subnormal.</w:t>
      </w:r>
    </w:p>
    <w:p>
      <w:pPr>
        <w:pStyle w:val="TextBody"/>
        <w:rPr/>
      </w:pPr>
      <w:r>
        <w:rPr/>
        <w:t>Et c’est ainsi que je pus lui faire admettre ce qu’étaient le style de sa relation avec moi, et la signification de ses crises de dépersonnalisation.</w:t>
      </w:r>
    </w:p>
    <w:p>
      <w:pPr>
        <w:pStyle w:val="TextBody"/>
        <w:rPr/>
      </w:pPr>
      <w:r>
        <w:rPr/>
        <w:t>Tout le problème de sa résistance se centra alors sur la négati(Il de toute relation affective avec son analyste.</w:t>
      </w:r>
    </w:p>
    <w:p>
      <w:pPr>
        <w:pStyle w:val="TextBody"/>
        <w:rPr/>
      </w:pPr>
      <w:r>
        <w:rPr/>
        <w:t>Elle avait passé avec elle-même une convention « Il est un médecin, je suis une malade, je ne puis donc pas éprouver pour lui de sentiment » ; comme je constatais qu’elle avait un comporte’ ment apparemment normal du point de vue émotionnel dans l’ana~ lyse et qu’elle ne se privait de manifester ni sa colère, ni soi, « ’ quiescement, je m’inquiétai que ce fût, à la cantonade, sans qu’elle me mît en cause. je lui dis que ce qu’elle éprouvait au cours de la séance constituait bien des « réactions affectives ». Et c’est ails’</w:t>
      </w:r>
    </w:p>
    <w:p>
      <w:pPr>
        <w:pStyle w:val="Tetus"/>
        <w:rPr/>
      </w:pPr>
      <w:r>
        <w:rPr/>
        <w:t>DÉpERSONNALISATION ET RELATIONS D’OBJET</w:t>
      </w:r>
      <w:r>
        <w:rPr>
          <w:i/>
        </w:rPr>
        <w:tab/>
        <w:t>337</w:t>
      </w:r>
    </w:p>
    <w:p>
      <w:pPr>
        <w:pStyle w:val="TextBody"/>
        <w:rPr/>
      </w:pPr>
      <w:r>
        <w:rPr/>
        <w:t>que c(rnrnença l’épisode des « relations affectives ». Ce problème 1. tracassait énormément, elle y revint d’elle-même pendant plus d,un mois ; il y avait toujours quelque chose qu’elle n’avait pas,ornpris — en même temps que ses signes d’apathie s’aggravaient progressivement. Elle me dit alors, après avoir laissé mûrir la chose pendant plusieurs semaines, qu’elle maintenait la convention qu’elle avait passée avec elle, puis dénia avoir des relations affectives avec qui que ce soit, enfin, alors que je lui faisais remarquer que je ne comprenais pas ce qu’elle voulait dire quand elle affirmait qu’elle ne pouvait Pas avoir de relations affectives avec des personnes qu’elle connaissait intimement&gt; avec qui elle avait eu de graves conflits, elle me rétorqua que sans doute nous ne parlions pas de la même chose, et elle m’expliqua sur ma demande ce qu’elle entendait par ces termes.</w:t>
      </w:r>
    </w:p>
    <w:p>
      <w:pPr>
        <w:pStyle w:val="TextBody"/>
        <w:rPr/>
      </w:pPr>
      <w:r>
        <w:rPr/>
        <w:t>Elle me donna un exemple : « Si je suis dans la rue et que je vois arriver vers moi une personne qui m’est inconnue, et que je soupçonne de vouloir me demander un renseignement, je me sens immédiatement en méfiance, la « barrière » s’abaisse, il y a une glace entre nous ; je n’ai pas de relations affectives avec cette personne. » « Si par hasard, je vois une femme avec une charmante petite fille dans les mêmes conditions, mais que je ne lui prête pas une intention semblable, je puis éprouver un sentiment chaud, direct, envers cette femme et son enfant, c’est ce que j’appelle une Il relation affective «. »</w:t>
      </w:r>
    </w:p>
    <w:p>
      <w:pPr>
        <w:pStyle w:val="TextBody"/>
        <w:rPr/>
      </w:pPr>
      <w:r>
        <w:rPr/>
        <w:t>La patiente savait parfaitement définir la chose, tous ses sentiments étaient contrôlés, sauf ceux qui l’inondaient par surprise.</w:t>
      </w:r>
    </w:p>
    <w:p>
      <w:pPr>
        <w:pStyle w:val="TextBody"/>
        <w:rPr/>
      </w:pPr>
      <w:r>
        <w:rPr/>
        <w:t>Frappé par le ton avec lequel elle avait parlé de cette « barrière » qui la séparait des autres et qui, on le verra, fait partie intégrante de la symptomatologie de sa crise (« une barrière s’abaisse »), je lui fis remarquer que cette barrière ne devait pm, toujours lui paraître inutile. Elle reconnut de bonne grâce qu’effectivement, ça la mettait à l’abri.</w:t>
      </w:r>
    </w:p>
    <w:p>
      <w:pPr>
        <w:pStyle w:val="TextBody"/>
        <w:rPr/>
      </w:pPr>
      <w:r>
        <w:rPr/>
        <w:t>Mle emploiera souvent, d’ailleurs indifféremment, l’expression « J’ai abattu la barrière », ou « la barrière s’est abattue ».</w:t>
      </w:r>
    </w:p>
    <w:p>
      <w:pPr>
        <w:pStyle w:val="TextBody"/>
        <w:rPr/>
      </w:pPr>
      <w:r>
        <w:rPr/>
        <w:t>Je la laissai sur l’impression que notre malentendu n’était que formel, mais# revins à la charge quelques jours après en lui expliquant cette fois que son aphorisme : Il : On ne « peut avoir de relation affective qu’avec les gens inconnus et qui vous surprennent », imPliquait que, si pour moi aussi, il n’y avait aucune raison de faire une exception, et elle me l’avait bien prouvé, elle évitait de ce fait d’affronter le danger d’une relation non surveillée, ce qui, dans le cas d’une analyse, la privait d’en connaître plus long.</w:t>
      </w:r>
    </w:p>
    <w:p>
      <w:pPr>
        <w:pStyle w:val="TextBody"/>
        <w:rPr/>
      </w:pPr>
      <w:r>
        <w:rPr/>
        <w:t>Etlle réagit avec violence à cette remarque, et eut le lendemain Un début de dépersonnalisation assez marqué pour craindre vrai</w:t>
      </w:r>
    </w:p>
    <w:p>
      <w:pPr>
        <w:pStyle w:val="Tetus"/>
        <w:rPr/>
      </w:pPr>
      <w:r>
        <w:rPr/>
        <w:t>Dr a4AUR’ea BOUVET. — TOME 1.</w:t>
        <w:tab/>
        <w:t>22</w:t>
      </w:r>
    </w:p>
    <w:p>
      <w:pPr>
        <w:pStyle w:val="Tetus"/>
        <w:rPr/>
      </w:pPr>
      <w:r>
        <w:rPr/>
        <w:t>338</w:t>
        <w:tab/>
        <w:t>DÉPERSONNALISATION ET RELATIONS D’OBJET</w:t>
      </w:r>
    </w:p>
    <w:p>
      <w:pPr>
        <w:pStyle w:val="TextBody"/>
        <w:rPr/>
      </w:pPr>
      <w:r>
        <w:rPr/>
        <w:t xml:space="preserve">ment de s’abîmer dans une crise complète. A partir de ce mo..., ses relations avec moi devinrent plus franches, Mais en même t,,,,, elle les sentit plus dangereuses pour elle, en ce sens qu’ayant accepté temporairement qu’elles fussent des relations affectives, elle Sentit que dans sa relation impersonnelle avec son thérapeute, elle s,éta,t efforcée de se garder jusqu’ici d’un danger majeur, que d’ailleurs elle ne reconnaissait à l’instant que sous une forme atténuée, celle </w:t>
      </w:r>
      <w:r>
        <w:rPr>
          <w:i/>
        </w:rPr>
        <w:t xml:space="preserve">de la dépendance affective, </w:t>
      </w:r>
      <w:r>
        <w:rPr/>
        <w:t xml:space="preserve">puisque aussi bien sa crainte conscient, préfigurait celle de l’expérience atroce de dépersonnalisation dans sa dernière phase. Elle mélangera d’ailleurs bien vite dans sa pro. testation la crainte d’une expérience affective douloureuse et celle d’une crise morbide. « Bien entendu, je me défends d’avoir des relations intimes avec tout ce qui m’entoure parce que, chaque fois, ça m’a menée à la catastrophe ; dimanche ça a failli se produire avec vous, toute la journée a été pleine de phénomènes d’étrangeté. Si je me laisse emporter par mon sentiment, je souffre ou je fais souffrir. Il faudrait que quelqu’un soit exactement semblable à moi pour qu’un tel danger n’existe pas, qu’à chaque instant, qu’à chaque moment, on coïncide exactement, que l’on soit exactement pareils, et </w:t>
      </w:r>
      <w:r>
        <w:rPr>
          <w:i/>
        </w:rPr>
        <w:t xml:space="preserve">Fa n’est pas possible. </w:t>
      </w:r>
      <w:r>
        <w:rPr/>
        <w:t>C’est humainement impossible, nous sommes chacun enfermé dans notre univers, nous ne pouvons rien les uns pour les autres, il ne peut pas en être autrement. Quand j’ai fait confiance à quelqu’un, quand je me suis abandonnée sans réserve, ça m’a, en fin de compte, comme vous le savez, conduite à une crise... »</w:t>
      </w:r>
    </w:p>
    <w:p>
      <w:pPr>
        <w:pStyle w:val="TextBody"/>
        <w:rPr/>
      </w:pPr>
      <w:r>
        <w:rPr/>
        <w:t>Comment résoudre cette antinomie ? « je ne puis absolument pas vivre seule, et ce contact intime avec quelqu’un que je réclame me fait tomber malade, et d’ailleurs je m’en défends invinciblement.. »</w:t>
      </w:r>
    </w:p>
    <w:p>
      <w:pPr>
        <w:pStyle w:val="TextBody"/>
        <w:rPr/>
      </w:pPr>
      <w:r>
        <w:rPr/>
        <w:t>Je crois qu’il est utile à ce point de mon exposé de condenser ce que m’a appris l’analyse du matériel et du transfert sous l’angle relationnel.</w:t>
      </w:r>
    </w:p>
    <w:p>
      <w:pPr>
        <w:pStyle w:val="TextBody"/>
        <w:rPr/>
      </w:pPr>
      <w:r>
        <w:rPr/>
        <w:t>J’ai dit tout à l’heure que le transfert était de type maternel, je ne veux pas dire pour autant qu’il ne s’adressait pas, dans sa forme actuelle, à un homme, mais que la relation avec l’homme était de type maternel. Ce qui faisait l’originalité de sa relation avec le père avait dû être très vite recouvert de par la prégnance de l’influence de la mère : « Ma mère, elle, avait du caractère », et de par l’interdiction de la sexualité qui ne pouvait manquer. Ses relations générales avec les hommes sont du même type que celles qu’elle a a, » moi. Elle les tolère bien tant qu’il ne s’agit que de relations à une.distance telle qu’elles sont à proprement parler « insignifiante$ »I mais elle est exigeante dès qu’il s’agit de relations significat »esElle demande alors aux hommes d’avoir le même « caractère » que sa. mère, sans pour autant le tolérer davantage, à la différence pré,</w:t>
      </w:r>
    </w:p>
    <w:p>
      <w:pPr>
        <w:pStyle w:val="Tetus"/>
        <w:rPr/>
      </w:pPr>
      <w:r>
        <w:rPr/>
        <w:t>D~pERSONNALISATION ET RELATIONS WOBJET</w:t>
        <w:tab/>
        <w:t>339</w:t>
      </w:r>
    </w:p>
    <w:p>
      <w:pPr>
        <w:pStyle w:val="TextBody"/>
        <w:rPr/>
      </w:pPr>
      <w:r>
        <w:rPr/>
        <w:t>U’ils lui font moins peur que des femmes de type maternel, comme</w:t>
      </w:r>
    </w:p>
    <w:p>
      <w:pPr>
        <w:pStyle w:val="TextBody"/>
        <w:rPr/>
      </w:pPr>
      <w:r>
        <w:rPr/>
        <w:t>. n des fois dans d’autres cas.</w:t>
      </w:r>
    </w:p>
    <w:p>
      <w:pPr>
        <w:pStyle w:val="TextBody"/>
        <w:rPr/>
      </w:pPr>
      <w:r>
        <w:rPr/>
        <w:t>rVé ble</w:t>
      </w:r>
    </w:p>
    <w:p>
      <w:pPr>
        <w:pStyle w:val="TextBody"/>
        <w:rPr/>
      </w:pPr>
      <w:r>
        <w:rPr/>
        <w:t xml:space="preserve">obse de la malade effectivement, dans. ses grandes lignes, à </w:t>
      </w:r>
    </w:p>
    <w:p>
      <w:pPr>
        <w:pStyle w:val="TextBody"/>
        <w:rPr/>
      </w:pPr>
      <w:r>
        <w:rPr/>
        <w:t>La vie, effets seconds des interdictions sexuelles de l’Œdipe, travers les u masochisme, jouant leur rôle dans le maintien de du sadisme et d</w:t>
      </w:r>
    </w:p>
    <w:p>
      <w:pPr>
        <w:pStyle w:val="TextBody"/>
        <w:rPr/>
      </w:pPr>
      <w:r>
        <w:rPr/>
        <w:t>cette rclation~ est orientée par le double désir d’une intimité totale,</w:t>
      </w:r>
    </w:p>
    <w:p>
      <w:pPr>
        <w:pStyle w:val="TextBody"/>
        <w:rPr/>
      </w:pPr>
      <w:r>
        <w:rPr/>
        <w:t>, avec 1,objet de son désir, et d’une indépendance tout aussi</w:t>
      </w:r>
    </w:p>
    <w:p>
      <w:pPr>
        <w:pStyle w:val="Tetus"/>
        <w:rPr/>
      </w:pPr>
      <w:r>
        <w:rPr/>
        <w:t>absolue</w:t>
        <w:tab/>
        <w:t>objet. C’est bien là une autre forme du di</w:t>
        <w:softHyphen/>
      </w:r>
    </w:p>
    <w:p>
      <w:pPr>
        <w:pStyle w:val="TextBody"/>
        <w:rPr/>
      </w:pPr>
      <w:r>
        <w:rPr/>
        <w:t>absolue vis-à-vis de cet uoi craindrait-elle de se laisser influencer,</w:t>
      </w:r>
    </w:p>
    <w:p>
      <w:pPr>
        <w:pStyle w:val="Tetus"/>
        <w:rPr/>
      </w:pPr>
      <w:r>
        <w:rPr/>
        <w:t>,,mme, sans quoi pourq</w:t>
        <w:tab/>
        <w:t>céderait à cette fusion qu’elle</w:t>
      </w:r>
    </w:p>
    <w:p>
      <w:pPr>
        <w:pStyle w:val="TextBody"/>
        <w:rPr/>
      </w:pPr>
      <w:r>
        <w:rPr/>
        <w:t>de devenir semblable à lui ? Elle ac</w:t>
      </w:r>
    </w:p>
    <w:p>
      <w:pPr>
        <w:pStyle w:val="TextBody"/>
        <w:rPr/>
      </w:pPr>
      <w:r>
        <w:rPr/>
        <w:t>semble tellement désirer, mais elle a si peur de perdre son individualité qu’elle ne peut y consentir à aucun moment. Chaque différence entre elle et l’objet lui cause une souffrance intolérable ; mais l’acl-leminernent vers une similitude par modification d’elle-même lui est insupportable. En terme de narcissisme, elle éprouve un besoin continuel de recevoir un apport qui h~i est nécessaire, mais en même temps elle ne peut le tolérer, si ce n’est à travers toute la procédure compliquée des défenses et des symptômes. Ici, pur</w:t>
      </w:r>
    </w:p>
    <w:p>
      <w:pPr>
        <w:pStyle w:val="TextBody"/>
        <w:rPr/>
      </w:pPr>
      <w:r>
        <w:rPr/>
        <w:t>trait de comportement qui constitue, comme je l’ai laissé entendre, les instruments de la relation dès qu’elle implique une menace de changement qui lui soit imposé dans sa personnalité.</w:t>
      </w:r>
    </w:p>
    <w:p>
      <w:pPr>
        <w:pStyle w:val="TextBody"/>
        <w:rPr/>
      </w:pPr>
      <w:r>
        <w:rPr/>
        <w:t>Comme je l’ai fait remarquer au chapitre troisième, la crise de dépersonnalisation peut survenir tout aussi bien quand il s’agit d’un rapprochement que d’une perte ; le rapprochement pour ces patients entraîne tellement de frayeur que la dépersonnalisation se produit aussi comme dans la perte.</w:t>
      </w:r>
    </w:p>
    <w:p>
      <w:pPr>
        <w:pStyle w:val="TextBody"/>
        <w:rPr/>
      </w:pPr>
      <w:r>
        <w:rPr/>
        <w:t>Colette se plaignait que sa mère ne fût pas toute à elle, mais pratiquement ne pouvait endurer qu’elle s’occupât d’elle. C’est un point sur lequel on ne saurait trop insister.</w:t>
      </w:r>
    </w:p>
    <w:p>
      <w:pPr>
        <w:pStyle w:val="TextBody"/>
        <w:rPr/>
      </w:pPr>
      <w:r>
        <w:rPr/>
        <w:t>Ces malades désirent un apport qui renforce leur sentiment de soi, mais ils redoutent plus que tout qu’un tel apport les rende semblables à 1’(biet. C’est là un aspect clinique que l’on n’a peut-être pas assez mis en valeur. L’on parle toujours de perte d’objet narlissique et je pense que dans un certain nombre de cas où cette Perte « coînc :,de » avec un rapprochement sexuel, avec un objet significatif, par exemple, l’on pense à l’objet narcissique que pourrait être une personne qui aurait contribué à la formation du surmoi, de l’idéal du moi du patient, ou à ses formations elles-mêmes. Cela Peut certes se produire, mais dans la très grande majorité des cas, c’est l’objet directement en cause qui est l’objet narcissique. Ainsi chez Colette qui eut certaines de ses crises à l’occasion d’une rupture avec un homme, l’objet indispensable était bien l’homme ‘Ll’-rnêrne, car autrement elle eût dû ressentir un renforcement de 8011 sentiment d)elle-même, ce qui se produit souvent chez des</w:t>
      </w:r>
    </w:p>
    <w:p>
      <w:pPr>
        <w:pStyle w:val="Tetus"/>
        <w:rPr/>
      </w:pPr>
      <w:r>
        <w:rPr/>
        <w:t>340</w:t>
        <w:tab/>
        <w:t>DÉPMONNALISATIO 1 N ET RELATIONS D’OBJET</w:t>
      </w:r>
    </w:p>
    <w:p>
      <w:pPr>
        <w:pStyle w:val="TextBody"/>
        <w:rPr/>
      </w:pPr>
      <w:r>
        <w:rPr/>
        <w:t>sujets qui présentent un symptôme autre que la dépersonnafigation.</w:t>
      </w:r>
    </w:p>
    <w:p>
      <w:pPr>
        <w:pStyle w:val="TextBody"/>
        <w:rPr/>
      </w:pPr>
      <w:r>
        <w:rPr/>
        <w:t>D’ailleurs quand sa mère, nous l’avons vu, se rapprochait trop</w:t>
      </w:r>
    </w:p>
    <w:p>
      <w:pPr>
        <w:pStyle w:val="TextBody"/>
        <w:rPr/>
      </w:pPr>
      <w:r>
        <w:rPr/>
        <w:t>d’elle, elle se sentait en danger, plus particulièrement quand il</w:t>
      </w:r>
    </w:p>
    <w:p>
      <w:pPr>
        <w:pStyle w:val="TextBody"/>
        <w:rPr/>
      </w:pPr>
      <w:r>
        <w:rPr/>
        <w:t>s’agissait de rapprochement affectif. De ceci pourrait être tenu Po.,</w:t>
      </w:r>
    </w:p>
    <w:p>
      <w:pPr>
        <w:pStyle w:val="TextBody"/>
        <w:rPr/>
      </w:pPr>
      <w:r>
        <w:rPr/>
        <w:t>responsable le fait qu’elle éprouvait le sentiment qu’il y a Yait quel.</w:t>
      </w:r>
    </w:p>
    <w:p>
      <w:pPr>
        <w:pStyle w:val="TextBody"/>
        <w:rPr/>
      </w:pPr>
      <w:r>
        <w:rPr/>
        <w:t>que chose de sexuel dans des caresses qui n’avaient Pris ce tour</w:t>
      </w:r>
    </w:p>
    <w:p>
      <w:pPr>
        <w:pStyle w:val="TextBody"/>
        <w:rPr/>
      </w:pPr>
      <w:r>
        <w:rPr/>
        <w:t>qu’après la mort du père ; la rancœur de n’être qu’une renipla.</w:t>
      </w:r>
    </w:p>
    <w:p>
      <w:pPr>
        <w:pStyle w:val="TextBody"/>
        <w:rPr/>
      </w:pPr>
      <w:r>
        <w:rPr/>
        <w:t>çante aurait pu jouer, ou les interdictions multiples de la sexualité</w:t>
      </w:r>
    </w:p>
    <w:p>
      <w:pPr>
        <w:pStyle w:val="TextBody"/>
        <w:rPr/>
      </w:pPr>
      <w:r>
        <w:rPr/>
        <w:t>qu’impliquait l’attitude rigide de cette femme très austère se re.</w:t>
      </w:r>
    </w:p>
    <w:p>
      <w:pPr>
        <w:pStyle w:val="TextBody"/>
        <w:rPr/>
      </w:pPr>
      <w:r>
        <w:rPr/>
        <w:t>tourner contre leur auteur ; mais quand il ne s’agissait que d’une</w:t>
      </w:r>
    </w:p>
    <w:p>
      <w:pPr>
        <w:pStyle w:val="TextBody"/>
        <w:rPr/>
      </w:pPr>
      <w:r>
        <w:rPr/>
        <w:t>influence culturelle, il n’était pas alors question d’une simple révolte</w:t>
      </w:r>
    </w:p>
    <w:p>
      <w:pPr>
        <w:pStyle w:val="Tetus"/>
        <w:rPr/>
      </w:pPr>
      <w:r>
        <w:rPr/>
        <w:t>mais d’une peur de se laisser suggestionner. Elle craint d’aiHeur-,,</w:t>
        <w:tab/>
        <w:t>ii</w:t>
      </w:r>
    </w:p>
    <w:p>
      <w:pPr>
        <w:pStyle w:val="TextBody"/>
        <w:rPr/>
      </w:pPr>
      <w:r>
        <w:rPr/>
        <w:t>toujours d’être modifiée par quelqu’un, quel qu’il soit, et c’est ce</w:t>
      </w:r>
    </w:p>
    <w:p>
      <w:pPr>
        <w:pStyle w:val="TextBody"/>
        <w:rPr/>
      </w:pPr>
      <w:r>
        <w:rPr/>
        <w:t xml:space="preserve">qui explique, du moins superficiellement, la difficulté qu’elle a à </w:t>
      </w:r>
    </w:p>
    <w:p>
      <w:pPr>
        <w:pStyle w:val="TextBody"/>
        <w:rPr/>
      </w:pPr>
      <w:r>
        <w:rPr/>
        <w:t>accepter un objet narcissique qui ne coîncide pas absolument avec</w:t>
      </w:r>
    </w:p>
    <w:p>
      <w:pPr>
        <w:pStyle w:val="TextBody"/>
        <w:rPr/>
      </w:pPr>
      <w:r>
        <w:rPr/>
        <w:t xml:space="preserve">elle. Elle éprouve le besoin d’un </w:t>
      </w:r>
      <w:r>
        <w:rPr>
          <w:i/>
        </w:rPr>
        <w:t xml:space="preserve">alter ego </w:t>
      </w:r>
      <w:r>
        <w:rPr/>
        <w:t xml:space="preserve">qui soit comme </w:t>
      </w:r>
      <w:r>
        <w:rPr>
          <w:i/>
        </w:rPr>
        <w:t>un pur</w:t>
      </w:r>
    </w:p>
    <w:p>
      <w:pPr>
        <w:pStyle w:val="TextBody"/>
        <w:rPr/>
      </w:pPr>
      <w:r>
        <w:rPr>
          <w:i/>
        </w:rPr>
        <w:t xml:space="preserve">reflet d’elle-même, </w:t>
      </w:r>
      <w:r>
        <w:rPr/>
        <w:t>et qui ne puisse rien déranger dans l’ordonnance</w:t>
      </w:r>
    </w:p>
    <w:p>
      <w:pPr>
        <w:pStyle w:val="TextBody"/>
        <w:rPr/>
      </w:pPr>
      <w:r>
        <w:rPr/>
        <w:t>déjà si précaire de sa personnalité, seule condition dans laquelle elle</w:t>
      </w:r>
    </w:p>
    <w:p>
      <w:pPr>
        <w:pStyle w:val="TextBody"/>
        <w:rPr/>
      </w:pPr>
      <w:r>
        <w:rPr/>
        <w:t xml:space="preserve">peut en tirer un bénéfice certain. Je pense ici à la jeune fille qui </w:t>
      </w:r>
      <w:r>
        <w:rPr>
          <w:i/>
        </w:rPr>
        <w:t>lui</w:t>
      </w:r>
    </w:p>
    <w:p>
      <w:pPr>
        <w:pStyle w:val="TextBody"/>
        <w:rPr/>
      </w:pPr>
      <w:r>
        <w:rPr/>
        <w:t xml:space="preserve">a permis d’utiliser à plein ses capacités intellectuelles et d’arriver à </w:t>
      </w:r>
    </w:p>
    <w:p>
      <w:pPr>
        <w:pStyle w:val="TextBody"/>
        <w:rPr/>
      </w:pPr>
      <w:r>
        <w:rPr/>
        <w:t>terminer ses études brillamment. A vrai dire, leurs relations avaient</w:t>
      </w:r>
    </w:p>
    <w:p>
      <w:pPr>
        <w:pStyle w:val="TextBody"/>
        <w:rPr/>
      </w:pPr>
      <w:r>
        <w:rPr/>
        <w:t>duré peu de temps, sa camarade avait certes sa personnalité, mais</w:t>
      </w:r>
    </w:p>
    <w:p>
      <w:pPr>
        <w:pStyle w:val="TextBody"/>
        <w:rPr/>
      </w:pPr>
      <w:r>
        <w:rPr/>
        <w:t>les différences étaient extrêmement minimes. Elles étaient d’accord</w:t>
      </w:r>
    </w:p>
    <w:p>
      <w:pPr>
        <w:pStyle w:val="TextBody"/>
        <w:rPr/>
      </w:pPr>
      <w:r>
        <w:rPr/>
        <w:t>en principe. Leur séparation s’opéra normalement en fin d’études</w:t>
      </w:r>
    </w:p>
    <w:p>
      <w:pPr>
        <w:pStyle w:val="TextBody"/>
        <w:rPr/>
      </w:pPr>
      <w:r>
        <w:rPr/>
        <w:t>et elle ne fut jamais complète ; elles se voyaient, chaque fois que</w:t>
      </w:r>
    </w:p>
    <w:p>
      <w:pPr>
        <w:pStyle w:val="TextBody"/>
        <w:rPr/>
      </w:pPr>
      <w:r>
        <w:rPr/>
        <w:t>l’une passait dans la ville où l’autre habitait. Elles s’écrivaient sans</w:t>
      </w:r>
    </w:p>
    <w:p>
      <w:pPr>
        <w:pStyle w:val="TextBody"/>
        <w:rPr/>
      </w:pPr>
      <w:r>
        <w:rPr/>
        <w:t>contrainte ; leur amitié s’étiola au long des années sans qu’il y ait</w:t>
      </w:r>
    </w:p>
    <w:p>
      <w:pPr>
        <w:pStyle w:val="TextBody"/>
        <w:rPr/>
      </w:pPr>
      <w:r>
        <w:rPr/>
        <w:t>eu de cassure brusque. Par ailleurs, Colette retombait sous la domi</w:t>
        <w:softHyphen/>
      </w:r>
    </w:p>
    <w:p>
      <w:pPr>
        <w:pStyle w:val="TextBody"/>
        <w:rPr/>
      </w:pPr>
      <w:r>
        <w:rPr/>
        <w:t>nation de sa mère à la fin de sa scolarité. Ce sont toutes ces raisons</w:t>
      </w:r>
    </w:p>
    <w:p>
      <w:pPr>
        <w:pStyle w:val="TextBody"/>
        <w:rPr/>
      </w:pPr>
      <w:r>
        <w:rPr/>
        <w:t>qui, à mon sens, expliquent que Colette ait supporté la perte de cette</w:t>
      </w:r>
    </w:p>
    <w:p>
      <w:pPr>
        <w:pStyle w:val="TextBody"/>
        <w:rPr/>
      </w:pPr>
      <w:r>
        <w:rPr/>
        <w:t>amie sans phénomène de dépersonnalisation. Un tel objet ne sau</w:t>
        <w:softHyphen/>
      </w:r>
    </w:p>
    <w:p>
      <w:pPr>
        <w:pStyle w:val="TextBody"/>
        <w:rPr/>
      </w:pPr>
      <w:r>
        <w:rPr/>
        <w:t>rait, hormis des variations minimes, modifier considérablement sa</w:t>
      </w:r>
    </w:p>
    <w:p>
      <w:pPr>
        <w:pStyle w:val="TextBody"/>
        <w:rPr/>
      </w:pPr>
      <w:r>
        <w:rPr/>
        <w:t>distance au sujet car, atteint des mêmes inhibitions, des mêmes ré</w:t>
        <w:softHyphen/>
      </w:r>
    </w:p>
    <w:p>
      <w:pPr>
        <w:pStyle w:val="TextBody"/>
        <w:rPr/>
      </w:pPr>
      <w:r>
        <w:rPr/>
        <w:t>serves, des mêmes désirs, ayant tendance à réagir aux mêmes fl,0</w:t>
        <w:softHyphen/>
      </w:r>
    </w:p>
    <w:p>
      <w:pPr>
        <w:pStyle w:val="TextBody"/>
        <w:rPr/>
      </w:pPr>
      <w:r>
        <w:rPr/>
        <w:t>ments, de la même façon, c’est du moins ainsi que l’entend la ma</w:t>
        <w:softHyphen/>
      </w:r>
    </w:p>
    <w:p>
      <w:pPr>
        <w:pStyle w:val="TextBody"/>
        <w:rPr/>
      </w:pPr>
      <w:r>
        <w:rPr/>
        <w:t>lade, il ne saurait agir que dans les coordonnées qui sont à un Mo</w:t>
        <w:softHyphen/>
      </w:r>
    </w:p>
    <w:p>
      <w:pPr>
        <w:pStyle w:val="TextBody"/>
        <w:rPr/>
      </w:pPr>
      <w:r>
        <w:rPr/>
        <w:t>ment précis les siennes ; et tout ceci revient à dire qu’il ne peut</w:t>
      </w:r>
    </w:p>
    <w:p>
      <w:pPr>
        <w:pStyle w:val="TextBody"/>
        <w:rPr/>
      </w:pPr>
      <w:r>
        <w:rPr/>
        <w:t>que se tenir toujours à la distance convenable.</w:t>
      </w:r>
    </w:p>
    <w:p>
      <w:pPr>
        <w:pStyle w:val="TextBody"/>
        <w:rPr/>
      </w:pPr>
      <w:r>
        <w:rPr/>
        <w:t xml:space="preserve">La condition idéale nécessaire pour qu’un objet fournisse le sou’ tien narcissique demandé est donc une fois de plusqu’il n’empiète jamais sur la personnalité du sujet. A vrai dire, il s’agit ici du </w:t>
      </w:r>
      <w:r>
        <w:rPr>
          <w:i/>
        </w:rPr>
        <w:t xml:space="preserve">sou’ </w:t>
      </w:r>
      <w:r>
        <w:rPr/>
        <w:t>hait de la patiente, d’un objet narcissique parfait qu’elle n’arencontré qu’une fois, et son besoin est permanent. Dans les autres cas, elle a dû se résigner à en accepter d’imparfaits avec lesquels</w:t>
      </w:r>
    </w:p>
    <w:p>
      <w:pPr>
        <w:pStyle w:val="Tetus"/>
        <w:rPr/>
      </w:pPr>
      <w:r>
        <w:rPr/>
        <w:t>DÉpERSONNALISATION ET RELATIONS D’OBJET</w:t>
        <w:tab/>
        <w:t>341</w:t>
      </w:r>
    </w:p>
    <w:p>
      <w:pPr>
        <w:pStyle w:val="TextBody"/>
        <w:rPr/>
      </w:pPr>
      <w:r>
        <w:rPr/>
        <w:t>elle dut utiliser des aménagements de la situation pour se défendre ~d1.tr,e dominée et modifiée. Elle eut recours à des relade sa peu’ ochiques qui satisfaisaient ainsi des tendances qui ti,ns sado</w:t>
      </w:r>
    </w:p>
    <w:p>
      <w:pPr>
        <w:pStyle w:val="TextBody"/>
        <w:rPr/>
      </w:pPr>
      <w:r>
        <w:rPr/>
        <w:t>tenaient Urie grande place dans l’équilibre instinctuel de la patiente. Nie on ne peut nier que l’objet narcissique idéal, qui ne se prêtait guère à l’exercice de ses besoins, ne l’ait étayée de façon beaucoup Plus effica.ce, comme si la position sado-masochique n’était ici que secondaire. Peut-être une connaissance plus approfondie de la structure relationnelle nous donnera-t-elle le motif de cette</w:t>
      </w:r>
    </w:p>
    <w:p>
      <w:pPr>
        <w:pStyle w:val="TextBody"/>
        <w:rPr/>
      </w:pPr>
      <w:r>
        <w:rPr/>
        <w:t>singularité.</w:t>
      </w:r>
    </w:p>
    <w:p>
      <w:pPr>
        <w:pStyle w:val="TextBody"/>
        <w:rPr/>
      </w:pPr>
      <w:r>
        <w:rPr/>
        <w:t>Sans doute trouvera-t-on aléatoire l’essai que je viens de tenter après une observation aussi courte, mais d’une part les caractéristiques du transfert se préciseront dans une deuxième phase de l’analYs,e, et d’autre part je dois faire état de faits cliniques qui, dans leur spontanéité, leur répétition, ne laissent aucun doute. A une séance où elle se trouvait particulièrement en forme, ayant réussi le dimanche précédant cette séance, bien qu’elle fût en imminence</w:t>
      </w:r>
    </w:p>
    <w:p>
      <w:pPr>
        <w:pStyle w:val="TextBody"/>
        <w:rPr/>
      </w:pPr>
      <w:r>
        <w:rPr/>
        <w:t>de crise, à jouir sans glace intercalaire de l’euphorie que provoque chez elle de toute manière une campagne ensoleillée au printemps, elle fit un rêve d’araignée ; elle voyait sur quelqu’un une araignée de cinquante centimètres. Elle l’identifia immédiatement à sa mère, et se sentit instantanément dans un état d’apathie qui fut d’ailleurs de courte durée.</w:t>
      </w:r>
    </w:p>
    <w:p>
      <w:pPr>
        <w:pStyle w:val="Heading5"/>
        <w:rPr/>
      </w:pPr>
      <w:r>
        <w:rPr/>
        <w:t>Les faits cliniques essentiels.</w:t>
      </w:r>
    </w:p>
    <w:p>
      <w:pPr>
        <w:pStyle w:val="TextBody"/>
        <w:rPr/>
      </w:pPr>
      <w:r>
        <w:rPr/>
        <w:t>Lors de son séjour forcé à Cannes où sa mère l’avait laissée, on s’en souvient, en l’abandonnant sans lui dire au revoir, la patiente avait eu des rêveries éveillées ou hypnagogiques au cours desquelles elle voyait se mouvoir devant elle comme un rideau de perles multicolores, sortes de sphères qui allaient, et venaient, montaient et desccndaient, ou bien s’éloignaient ou se rapprochaient d’elle. Et voici qu’un jour elle fit un rêve d’araignée. Celle-ci avait les pattes brillantes, faites de segments diversement colorés. je lui demandai ce que cela signifiait pour elle, et elle pensa immédiatement à sa n’ère, et ce fut à cette occasion qu’elle me raconta ce que l’on sait ‘Ir le départ furtif de celle-ci et sur l’impression qu’elle en avait retirée. C’est une conduite que la malade n’arrive pas encore à lui Pardonner. Elle revint à nouveau sur ce thème plus tard, spontanéMent.</w:t>
      </w:r>
    </w:p>
    <w:p>
      <w:pPr>
        <w:pStyle w:val="TextBody"/>
        <w:rPr/>
      </w:pPr>
      <w:r>
        <w:rPr/>
        <w:t>« La Peur que me provoque l’araignée est telle que je suis effrayée Par la figuration symbolique, même très stylisée de ces animaux, ainsi que j,en fais l’expérience chaque fois ou presque en attendant dans votre salon. » Il y avait là il y a encore quelques jours un très</w:t>
      </w:r>
    </w:p>
    <w:p>
      <w:pPr>
        <w:pStyle w:val="Tetus"/>
        <w:rPr/>
      </w:pPr>
      <w:r>
        <w:rPr/>
        <w:t>342</w:t>
        <w:tab/>
        <w:t>DÉPERSONNALISATION ET RELATIONS D’oBjET</w:t>
      </w:r>
    </w:p>
    <w:p>
      <w:pPr>
        <w:pStyle w:val="TextBody"/>
        <w:rPr/>
      </w:pPr>
      <w:r>
        <w:rPr/>
        <w:t>grand tapis, sur lequel se trouvaient des motifs décoratifs qui pçu~ vaient à la rigueur évoquer la forme d’une petite araignée.</w:t>
      </w:r>
    </w:p>
    <w:p>
      <w:pPr>
        <w:pStyle w:val="TextBody"/>
        <w:rPr/>
      </w:pPr>
      <w:r>
        <w:rPr/>
        <w:t>« J’étais obligée de me dire fréquemment : tu vois bien qu, et n’est pas une araignée, sans quoi je me serais mise à trembler corinrne devant une araignée réelle, et encore je n’étais pas pleinement ras, surée. En tout cas, la forme que prend ma panique à un certain moment de la grande crise est dans la ligne de la peur que rn)i,,. pire une araignée... » La représentation symbolique de la nière était chargée du même type d’angoisse qui déclenche la crise.</w:t>
      </w:r>
    </w:p>
    <w:p>
      <w:pPr>
        <w:pStyle w:val="TextBody"/>
        <w:rPr/>
      </w:pPr>
      <w:r>
        <w:rPr/>
        <w:t>Je voudrais maintenant vous rapporter un rêve qui marque en. core mieux l’analogie entre l’angoisse qui précède la dépersonnali. sation et celle que lui inspire sa mère : elle a quelque chose à rne raconter qu’elle aura d’ailleurs de la difficulté à me dire, tellernent ça lui fait peur et honte.</w:t>
      </w:r>
    </w:p>
    <w:p>
      <w:pPr>
        <w:pStyle w:val="TextBody"/>
        <w:rPr/>
      </w:pPr>
      <w:r>
        <w:rPr/>
        <w:t>Elle a fait un cauchemar qui s’est déroulé dans une atmosphère d’angoisse extraordinaire qu’elle ne peut que comparer à l’angoisse de ses grandes crises, une chose absolument affolante, dirimante. Elle était dans une grande maison ; ce rêve, elle en situe le décor à l’époque où, après la mort de son père, elles ont vécu toutes les trois seules, retirées dans une maison isolée. Les pièces en étaient entièrement vides, il n’y avait personne ; cependant au fond elle trouva sa sœur couchée dans un lit, elle lui posa une question à laquelle la sœur ne répondit qu’en ricanant. Peu de temps après vint la mère avec un visage terrible, elle avait un sourire mauvais, des yeux qui lançaient des éclairs, elle se mit à marcher dans la pièce, l’atmosphère était lourde, chargée d’angoisse à « couper au couteau », la mère s’approcha du lit, « et puis brusquement se jeta sur ma sœur et lui fit affreusement mal ».</w:t>
      </w:r>
    </w:p>
    <w:p>
      <w:pPr>
        <w:pStyle w:val="TextBody"/>
        <w:rPr/>
      </w:pPr>
      <w:r>
        <w:rPr/>
        <w:t>Un second rêve qui n’était que la répétition du premier, précisa ce que la patiente redoutait dans le premier rêve.</w:t>
      </w:r>
    </w:p>
    <w:p>
      <w:pPr>
        <w:pStyle w:val="TextBody"/>
        <w:rPr/>
      </w:pPr>
      <w:r>
        <w:rPr/>
        <w:t>Toujours est-il qu’entre les scènes, semblables l’une à l’autre, s’en intercale une troisième, au cours de laquelle elle se voit avec sa sœur sur une route.</w:t>
      </w:r>
    </w:p>
    <w:p>
      <w:pPr>
        <w:pStyle w:val="TextBody"/>
        <w:rPr/>
      </w:pPr>
      <w:r>
        <w:rPr/>
        <w:t>Leur mère les a chassées, elles ont un petit baluchon et quelques provisions, elles marchent très vite car elles ont une étape à fou’nir, pourtant elles ne savent pas où elles vont, personne ne s Yoccupe plus d’elles ni ne leur a fixé de tâche. Cependant elles doivent a,river. Ensuite elles se retrouvent dans la même demeure et tout reÇ0MInence, mais cette fois, la mère est un véritable dérnon~ elle se précipite sur la sœur pour lui tordre la bouche avec la main après l’avoir mise en travers du lit, la tête dans le vide, lui écrasai</w:t>
      </w:r>
    </w:p>
    <w:p>
      <w:pPr>
        <w:pStyle w:val="Tetus"/>
        <w:rPr/>
      </w:pPr>
      <w:r>
        <w:rPr/>
        <w:t xml:space="preserve">son poing fermé les lèvres, la langue et les dents. </w:t>
        <w:tab/>
        <w:t>‘est</w:t>
      </w:r>
    </w:p>
    <w:p>
      <w:pPr>
        <w:pStyle w:val="TextBody"/>
        <w:rPr/>
      </w:pPr>
      <w:r>
        <w:rPr/>
        <w:t>Elle insiste très longuement sur la qualité de son angoisse : c affreux, le monde s’éÇroule autour d’elle. Elle se sent à la fois désQ’</w:t>
      </w:r>
    </w:p>
    <w:p>
      <w:pPr>
        <w:pStyle w:val="Tetus"/>
        <w:rPr/>
      </w:pPr>
      <w:r>
        <w:rPr/>
        <w:t>ONS D’OBJET</w:t>
        <w:tab/>
        <w:t>343</w:t>
      </w:r>
    </w:p>
    <w:p>
      <w:pPr>
        <w:pStyle w:val="TextBody"/>
        <w:rPr/>
      </w:pPr>
      <w:r>
        <w:rPr/>
        <w:t>I)ÉpF</w:t>
      </w:r>
    </w:p>
    <w:p>
      <w:pPr>
        <w:pStyle w:val="TextBody"/>
        <w:rPr/>
      </w:pPr>
      <w:r>
        <w:rPr/>
        <w:t>,RSONNALISATION ET RELATI</w:t>
      </w:r>
    </w:p>
    <w:p>
      <w:pPr>
        <w:pStyle w:val="TextBody"/>
        <w:rPr/>
      </w:pPr>
      <w:r>
        <w:rPr/>
        <w:t>[ée ~ t terrifiée, prête à intervenir, mais frappée d’une terreur, d’une panique indicibles. Ce qui la terrorise, c’est l’expression de plaisir qu’elle lit sur le visage de sa mère, qui s’acharne avec une satisfac6011 vidente.. Sa sœur pousse des cris à vous glacer la moelle dans les os, des cris de désespoir, de fureur, et de terreur.</w:t>
      </w:r>
    </w:p>
    <w:p>
      <w:pPr>
        <w:pStyle w:val="TextBody"/>
        <w:rPr/>
      </w:pPr>
      <w:r>
        <w:rPr/>
        <w:t>Le sadisme de sa mère à 1.1état pur, car il -ne s’agit pas ici d’une correction infligée pour punir dans une obligation éducative, mais dune satisfaction retirée de la souffrance d’autrui pour la souffrance, cela prouve ce qu’il y avait au fond de ce besoin de les briser. La patiente s’étend longuement sur le bouleversement qu’elle ressentait à constater chez sa mère l’existence d’une telle satisfaction. Depuis ce rêve, c’est-à-dire depuis vingt-quatre heures environ, si elle n’est pas dépersonnalisée, elle est dans une sorte d’état de</w:t>
      </w:r>
    </w:p>
    <w:p>
      <w:pPr>
        <w:pStyle w:val="TextBody"/>
        <w:rPr/>
      </w:pPr>
      <w:r>
        <w:rPr/>
        <w:t>confusion douloureuse avec mentisme. Des multitudes de pensées irnprécises, incohérentes, heurtées, tournent dans sa tête. Elle est distraite, elle souffre d’un malaise inexprimable, elle voudrait</w:t>
      </w:r>
    </w:p>
    <w:p>
      <w:pPr>
        <w:pStyle w:val="TextBody"/>
        <w:rPr/>
      </w:pPr>
      <w:r>
        <w:rPr/>
        <w:t>qu’on la soulage. Elle ne me fournit que fort peu d’associations. D’intuition elle s’identifie à sa sœur. Mais la même nuit elle fit encore un rêve.</w:t>
      </w:r>
    </w:p>
    <w:p>
      <w:pPr>
        <w:pStyle w:val="TextBody"/>
        <w:rPr/>
      </w:pPr>
      <w:r>
        <w:rPr/>
        <w:t>Elle est chez son médecin de famille, qui est au contraire très bon pour elle et très compréhensif. Il sait bien qu’elle a une peur atroce des p1qûres, et les lui épargne le plus souvent qu’il peut, mais cette fois il a une expression analogue à celle de sa mère, il est armé d’une énorme seringue, se moque d’elle, quand elle lui rappelle sa Peur. Comme je lui demande pourquoi le visage du médecin a pris cette expression inhabituelle, elle ne fait pas la liaison entre les rêves précédents où sa mère est en jeu et cette transposition du sourire de la domination sadique d’un visage à l’autre. Nous avons parlé de sa peur des hommes, et je lui demande si elle ne p mse pas que celle-ci vienne de la remise en question à propos de ces derniers, de terreur provenant de peur mal liquidée dans ses relations avec les femmes. Elle hésite à le reconnaître, cherche pendant longtemps si, avec un homme, une expérience analogue à celle du rêve a existé) me parle de sa peur des médecins pendant son enfance : ils lu’ faisaient mal, en particulier au nez et à la bouche (elle souffrait en effet d’otite), niais jamais elle ne leur a vu une expression stnIblable. Enfin, elle reconnaît que cette transposition de la femme à « homme est certainement ce qui explique la modification de « expression habituelle à son thérapeute familier.</w:t>
      </w:r>
    </w:p>
    <w:p>
      <w:pPr>
        <w:pStyle w:val="TextBody"/>
        <w:rPr/>
      </w:pPr>
      <w:r>
        <w:rPr/>
        <w:t>bl J’a, retenu tout particulièrement ces rêves parce qu’ils me sein »’ témoigner de l’existence d’une fixation orale, importante chez cette patient ‘</w:t>
      </w:r>
    </w:p>
    <w:p>
      <w:pPr>
        <w:pStyle w:val="TextBody"/>
        <w:rPr/>
      </w:pPr>
      <w:r>
        <w:rPr/>
        <w:t>e, et d’une transposition de ses conflits prégénitaux dans le drame œdipien.</w:t>
      </w:r>
    </w:p>
    <w:p>
      <w:pPr>
        <w:pStyle w:val="TextBody"/>
        <w:rPr/>
      </w:pPr>
      <w:r>
        <w:rPr/>
        <w:t>il n’elt pas besoin d’insister sur le fait que ce rêve pénible se dé</w:t>
        <w:softHyphen/>
      </w:r>
    </w:p>
    <w:p>
      <w:pPr>
        <w:pStyle w:val="Tetus"/>
        <w:rPr/>
      </w:pPr>
      <w:r>
        <w:rPr/>
        <w:t>344</w:t>
        <w:tab/>
        <w:t>DÉPERSONNALISATION LIT RFLATIONS D’OBJET</w:t>
      </w:r>
    </w:p>
    <w:p>
      <w:pPr>
        <w:pStyle w:val="TextBody"/>
        <w:rPr/>
      </w:pPr>
      <w:r>
        <w:rPr/>
        <w:t>roule dans une atmosphère qui est celle de la dépersonnai~atio</w:t>
      </w:r>
    </w:p>
    <w:p>
      <w:pPr>
        <w:pStyle w:val="TextBody"/>
        <w:rPr/>
      </w:pPr>
      <w:r>
        <w:rPr/>
        <w:t>la terreur, la confusion, le désordre des idées.sont communs à lin</w:t>
      </w:r>
    </w:p>
    <w:p>
      <w:pPr>
        <w:pStyle w:val="TextBody"/>
        <w:rPr/>
      </w:pPr>
      <w:r>
        <w:rPr/>
        <w:t>et à l’autre, tout au moins dans les grandes crises qui peuvent rnun</w:t>
      </w:r>
    </w:p>
    <w:p>
      <w:pPr>
        <w:pStyle w:val="Tetus"/>
        <w:rPr/>
      </w:pPr>
      <w:r>
        <w:rPr/>
        <w:t>quer cette dernière. Elle vit à peu près, au moment de</w:t>
        <w:tab/>
        <w:tab/>
        <w:t>ar.</w:t>
      </w:r>
    </w:p>
    <w:p>
      <w:pPr>
        <w:pStyle w:val="TextBody"/>
        <w:rPr/>
      </w:pPr>
      <w:r>
        <w:rPr/>
        <w:t>sa panique</w:t>
      </w:r>
    </w:p>
    <w:p>
      <w:pPr>
        <w:pStyle w:val="TextBody"/>
        <w:rPr/>
      </w:pPr>
      <w:r>
        <w:rPr/>
        <w:t>ce qu’elle éprouve dans le rêve, et d’ailleurs, en fait, elle-mêr.,,</w:t>
      </w:r>
    </w:p>
    <w:p>
      <w:pPr>
        <w:pStyle w:val="TextBody"/>
        <w:rPr/>
      </w:pPr>
      <w:r>
        <w:rPr/>
        <w:t>remarqué. Si l’on joint à cela que d’instinct elle assimile le tYpe de</w:t>
      </w:r>
    </w:p>
    <w:p>
      <w:pPr>
        <w:pStyle w:val="TextBody"/>
        <w:rPr/>
      </w:pPr>
      <w:r>
        <w:rPr/>
        <w:t>peur que lui cause l’araignée symbolique de sa mère à celle beau,</w:t>
      </w:r>
    </w:p>
    <w:p>
      <w:pPr>
        <w:pStyle w:val="TextBody"/>
        <w:rPr/>
      </w:pPr>
      <w:r>
        <w:rPr/>
        <w:t>coup plus violente d’ailleurs, « mais dans la même ligne », que celle</w:t>
      </w:r>
    </w:p>
    <w:p>
      <w:pPr>
        <w:pStyle w:val="TextBody"/>
        <w:rPr/>
      </w:pPr>
      <w:r>
        <w:rPr/>
        <w:t>de cette même phase de panique, l’on ne pourra manquer de re</w:t>
      </w:r>
    </w:p>
    <w:p>
      <w:pPr>
        <w:pStyle w:val="TextBody"/>
        <w:rPr/>
      </w:pPr>
      <w:r>
        <w:rPr/>
        <w:t>connaître une certaine identité entre ce rêve qui évoque la terreu’</w:t>
      </w:r>
    </w:p>
    <w:p>
      <w:pPr>
        <w:pStyle w:val="TextBody"/>
        <w:rPr/>
      </w:pPr>
      <w:r>
        <w:rPr/>
        <w:t>d’une mère sadique, et celle qui engage la crise de dépersonnall »,,.</w:t>
      </w:r>
    </w:p>
    <w:p>
      <w:pPr>
        <w:pStyle w:val="TextBody"/>
        <w:rPr/>
      </w:pPr>
      <w:r>
        <w:rPr/>
        <w:t>tion.</w:t>
      </w:r>
    </w:p>
    <w:p>
      <w:pPr>
        <w:pStyle w:val="TextBody"/>
        <w:rPr/>
      </w:pPr>
      <w:r>
        <w:rPr/>
        <w:t>. Le genre d’attaques auxquelles se livre la mère me semble aussi significatif : elle écrase, elle broie les organes qui sont les instru. ments du sadisme oral, qu’il soit effectif ou verbal, dans une sort, de talion, comme si c’était par eux que se soit effectivement pro. duite l’offense ; mais en même temps tout se passe comme si le corps de la patiente se réduisait à une bouche. La mère démoniaque ne s’intéresse à rien d’autre, elle ne se livre à aucun autre sévice sur aucune autre partie du corps,.comme ci celui-ci n’existait pas, et la régression à laquelle on situe la dépersonnalisation n’est-elle pas celle de la différenciation commençante du moi d’avec le nonmoi. D’après Spitz, c’est dans la « cavité primitive »qu’en sont éprouvés les premiers éléments.</w:t>
      </w:r>
    </w:p>
    <w:p>
      <w:pPr>
        <w:pStyle w:val="TextBody"/>
        <w:rPr/>
      </w:pPr>
      <w:r>
        <w:rPr/>
        <w:t>Mais j’ai rapporté cette observation, avant tout, dans le but de marquer qu’une fixation-régression à l’oralité était présente, la régression exigeant évidemment une forte fixation. je pense que la description complète des crises aiguës de dépersonnalisation qui va suivre donnera tout son sens à cette démonstration.</w:t>
      </w:r>
    </w:p>
    <w:p>
      <w:pPr>
        <w:pStyle w:val="TextBody"/>
        <w:rPr/>
      </w:pPr>
      <w:r>
        <w:rPr/>
        <w:t>L’on pensera peut-être que dans un cas comme celui-ci, il m’a été impossible d’opérer un clivage entre ce qui appartenait à la régression, et ce qui était le domaine propre de la fixation.</w:t>
      </w:r>
    </w:p>
    <w:p>
      <w:pPr>
        <w:pStyle w:val="TextBody"/>
        <w:rPr/>
      </w:pPr>
      <w:r>
        <w:rPr/>
        <w:t>C’est exact : l’on pourrait même penser qu’une assez forte impulsion œdipienne a même existé si l’on s’en tenait au tableau qu’eli’ fait de son père au début de son analyse. Cependant, dès ce moment, le père est reconnu comme manquant de caractère, « il n’est qu’un compagnon agréable », plus tard il apparaît plus comme ‘in appui dans sa relation avec sa mère que comme autre chose ; d’ail. leurs la facilité avec laquelle elle fait un transfert maternel, l’ideritlfication du père ou du médecin à la mère sadique, le style de sa relation d’objet dans ses rapports avec des hommes inclinent k penser qu’elle a reporté sur l’Homme ses conflits et son type de relation avec sa mère, et que la différenciation des imago Parentales n’a été qu’assez faible.</w:t>
      </w:r>
    </w:p>
    <w:p>
      <w:pPr>
        <w:pStyle w:val="Tetus"/>
        <w:rPr>
          <w:sz w:val="24"/>
        </w:rPr>
      </w:pPr>
      <w:r>
        <w:rPr>
          <w:sz w:val="24"/>
        </w:rPr>
        <w:t>,ipEp_,,ONNP,LISATION ET P£LATIONS D’OBJET</w:t>
        <w:tab/>
        <w:t>345</w:t>
      </w:r>
    </w:p>
    <w:p>
      <w:pPr>
        <w:pStyle w:val="Heading5"/>
        <w:rPr/>
      </w:pPr>
      <w:r>
        <w:rPr/>
        <w:t>La grandes crises.</w:t>
      </w:r>
    </w:p>
    <w:p>
      <w:pPr>
        <w:pStyle w:val="Tetus"/>
        <w:rPr>
          <w:sz w:val="24"/>
        </w:rPr>
      </w:pPr>
      <w:r>
        <w:rPr>
          <w:sz w:val="24"/>
        </w:rPr>
        <w:t>en dehors des « variations » de</w:t>
      </w:r>
    </w:p>
    <w:p>
      <w:pPr>
        <w:pStyle w:val="TextBody"/>
        <w:rPr/>
      </w:pPr>
      <w:r>
        <w:rPr/>
        <w:t>En cinq ainss elle fit exactement,</w:t>
      </w:r>
    </w:p>
    <w:p>
      <w:pPr>
        <w:pStyle w:val="TextBody"/>
        <w:rPr/>
      </w:pPr>
      <w:r>
        <w:rPr/>
        <w:t>ment de dépersonnalisation, fait d’auto-observation</w:t>
      </w:r>
    </w:p>
    <w:p>
      <w:pPr>
        <w:pStyle w:val="Tetus"/>
        <w:rPr/>
      </w:pPr>
      <w:r>
        <w:rPr/>
        <w:t>son état perin,</w:t>
        <w:tab/>
        <w:t>se surveille, s’analyse, et arrive à une</w:t>
      </w:r>
    </w:p>
    <w:p>
      <w:pPr>
        <w:pStyle w:val="TextBody"/>
        <w:rPr/>
      </w:pPr>
      <w:r>
        <w:rPr/>
        <w:t>(no~s avons vu Combien elle. rospection) et de l’usage de cette</w:t>
      </w:r>
    </w:p>
    <w:p>
      <w:pPr>
        <w:pStyle w:val="TextBody"/>
        <w:rPr/>
      </w:pPr>
      <w:r>
        <w:rPr/>
        <w:t>,Cuité remarquable de son int</w:t>
      </w:r>
    </w:p>
    <w:p>
      <w:pPr>
        <w:pStyle w:val="TextBody"/>
        <w:rPr/>
      </w:pPr>
      <w:r>
        <w:rPr/>
        <w:t xml:space="preserve">b rrière, de cette toile qui existe entre elle et les autres, de </w:t>
      </w:r>
      <w:r>
        <w:rPr>
          <w:i/>
        </w:rPr>
        <w:t xml:space="preserve">ce </w:t>
      </w:r>
      <w:r>
        <w:rPr/>
        <w:t>mur</w:t>
      </w:r>
    </w:p>
    <w:p>
      <w:pPr>
        <w:pStyle w:val="TextBody"/>
        <w:rPr/>
      </w:pPr>
      <w:r>
        <w:rPr/>
        <w:t>ui la sépare et qui fonctionne bien souvent pour son propre compte</w:t>
      </w:r>
    </w:p>
    <w:p>
      <w:pPr>
        <w:pStyle w:val="Tetus"/>
        <w:rPr/>
      </w:pPr>
      <w:r>
        <w:rPr/>
        <w:t>q</w:t>
        <w:tab/>
        <w:t>cié à un masochisme oral certain, elle</w:t>
      </w:r>
    </w:p>
    <w:p>
      <w:pPr>
        <w:pStyle w:val="TextBody"/>
        <w:rPr/>
      </w:pPr>
      <w:r>
        <w:rPr/>
        <w:t>de façon autornatiquee asso</w:t>
      </w:r>
    </w:p>
    <w:p>
      <w:pPr>
        <w:pStyle w:val="TextBody"/>
        <w:rPr/>
      </w:pPr>
      <w:r>
        <w:rPr/>
        <w:t>fit trois crises que je voudrais décrire précisément pour bien en</w:t>
      </w:r>
    </w:p>
    <w:p>
      <w:pPr>
        <w:pStyle w:val="TextBody"/>
        <w:rPr/>
      </w:pPr>
      <w:r>
        <w:rPr/>
        <w:t>,ctériser la signification relationnelle. je vais en donner la des</w:t>
        <w:softHyphen/>
      </w:r>
    </w:p>
    <w:p>
      <w:pPr>
        <w:pStyle w:val="Tetus"/>
        <w:rPr/>
      </w:pPr>
      <w:r>
        <w:rPr/>
        <w:t>Caro</w:t>
        <w:tab/>
        <w:t>)elle m’apparaît maintenant après les multiples</w:t>
      </w:r>
    </w:p>
    <w:p>
      <w:pPr>
        <w:pStyle w:val="TextBody"/>
        <w:rPr/>
      </w:pPr>
      <w:r>
        <w:rPr/>
        <w:t>cription telle qu subit au cours de l’analyse, au fur et à mesure</w:t>
      </w:r>
    </w:p>
    <w:p>
      <w:pPr>
        <w:pStyle w:val="TextBody"/>
        <w:rPr/>
      </w:pPr>
      <w:r>
        <w:rPr/>
        <w:t>retouches qu’elle</w:t>
      </w:r>
    </w:p>
    <w:p>
      <w:pPr>
        <w:pStyle w:val="TextBody"/>
        <w:rPr/>
      </w:pPr>
      <w:r>
        <w:rPr/>
        <w:t>qu’était mis en valeur un aspect nouveau.</w:t>
      </w:r>
    </w:p>
    <w:p>
      <w:pPr>
        <w:pStyle w:val="TextBody"/>
        <w:rPr/>
      </w:pPr>
      <w:r>
        <w:rPr/>
        <w:t>De fait, elles se révélèrent, dès le début, rigoureusement identiques les unes aux autres, non seulement dans leur déroulement clinique, mais aussi dans leur structure du point de vue qui nous occupe dans ce travail.</w:t>
      </w:r>
    </w:p>
    <w:p>
      <w:pPr>
        <w:pStyle w:val="TextBody"/>
        <w:rPr/>
      </w:pPr>
      <w:r>
        <w:rPr/>
        <w:t>I,a première apparut il y a cinq ans, elle succédait à des difficuités professionnelles. Alors qu’elle jouissait de l’atmosphère qui régnait dans une collectivité en voie d’organisation formée de jeunes, gais et insouciants, optimistes, ce qui créait une ambiance qui la soustrayait complètement à l’isolement et au retrait que sa timidité, sa froideur, sa susceptibilité l’inclinaient volontiers à effectuer, des problèmes personnels vinrent empoisonner l’atmosphère.</w:t>
      </w:r>
    </w:p>
    <w:p>
      <w:pPr>
        <w:pStyle w:val="TextBody"/>
        <w:rPr/>
      </w:pPr>
      <w:r>
        <w:rPr/>
        <w:t>Elle s’inquiéta, souffrit cruellement de n’avoir pas su adoucir les choses, craignit de perdre cet « univers » qui lui convenait si bien. Elle se dit, avec raison semble-t-il, qu’elle aurait pu influencer les événements, mais pour cela il aurait fallu qu’elle fît quelques avances, ou tout au moins, répondît à celles dont elle ét2it l’objet, pour effacer certaines blessures d’amour-propre : « C’eût été facile (le modifier, de retourner la situation, mais il aurait fallu que j’y mette du mien. » Elle flit obligée de se défendre et montra à cette occasion une énergie, une résistance et un sens de la discussion qui lui permirent de sauvegarder ses droits. Néanmoins, son angoisse augmentait, elle se voyait abandonnée de tous, rejetée, isolée</w:t>
        <w:softHyphen/>
        <w:t>Elle multipliait les efforts et pour se rassurer, et pour conserver l’amitié de ses camarades. Pendant longtemps, elle agit en gardant rel’t »ement son sang-froid, puis une panique la prit. Alors appalulent cette asthénie, cette « apathie » (c’est son terme à elle), qu’elle retrouve dans chacune de ses crises, une « barrière épaisse » la léParait de tous elle n’avait plus de contact, les opérations les plus liait e‘8 exigeaient une tension extraordinaire ; rien ne lui parvePlus que déformé, les paroles, les bruits. Elle se sentait corn</w:t>
      </w:r>
    </w:p>
    <w:p>
      <w:pPr>
        <w:pStyle w:val="TextBody"/>
        <w:rPr/>
      </w:pPr>
      <w:r>
        <w:rPr/>
        <w:t>iA6</w:t>
      </w:r>
    </w:p>
    <w:p>
      <w:pPr>
        <w:pStyle w:val="Tetus"/>
        <w:rPr/>
      </w:pPr>
      <w:r>
        <w:rPr/>
        <w:t>346</w:t>
        <w:tab/>
        <w:t>DÉPERSONNALISA TION ET RELATIONS D’OBJ.ET</w:t>
      </w:r>
    </w:p>
    <w:p>
      <w:pPr>
        <w:pStyle w:val="TextBody"/>
        <w:rPr/>
      </w:pPr>
      <w:r>
        <w:rPr/>
        <w:t>plètement étrangère aux gens qui l’entouraient, qu’ils fussent ou indifférents, habituellement auprès d’elle, Ou étranger,, avait quelque chose de faux dans toute cette vie, sans aucu</w:t>
      </w:r>
    </w:p>
    <w:p>
      <w:pPr>
        <w:pStyle w:val="TextBody"/>
        <w:rPr/>
      </w:pPr>
      <w:r>
        <w:rPr/>
        <w:t>perçue comme à travers une anesthésie légère, très lointa, n re4ef une atmosphère d’irréalité, sans couleur, sans émotion s « le, dans, liarité. Tout était mort, tous les objets, qu’ils fussent’sians farni~ ou non, étaient marqués du signe de l’étrangeté. gnificatifs</w:t>
      </w:r>
    </w:p>
    <w:p>
      <w:pPr>
        <w:pStyle w:val="TextBody"/>
        <w:rPr/>
      </w:pPr>
      <w:r>
        <w:rPr/>
        <w:t>Elle-même ne se reconnaissait plus, elle tomba en quelques heure, dans une fatigue extrême, incapable de faire autre chose que Conti. nuer à obéir apparemment au rythme de sa vie habitu’elle. El], allait bien au bureau à l’heure convenable, et remplissait ses Obligations, rentrait chez elle en temps voulu, etc., mais sans au,u, goût, sans aucun intérêt. Rien d’inattendu n’eût pu la toucher, elle en était réduite à des gestes automatiques.</w:t>
      </w:r>
    </w:p>
    <w:p>
      <w:pPr>
        <w:pStyle w:val="TextBody"/>
        <w:rPr/>
      </w:pPr>
      <w:r>
        <w:rPr/>
        <w:t>A partir du moment où elle entra dans cet état, son anxiété dis, parut, sa panique s’estompa rapidement. Elle était indifférent., en « veilleuse ». Cet état de chose pouvait durer plus ou moins longtemps, elle n’est guère capable d’ailleurs de fournir à ce sujet de, renseignements précis, cela pouvait aller de quelques jours à quelques semaines, peut-être même à un mois ou plus. Ici comme ailleurs cette phase d’apathie se termina par ce que j’appelle le fantasme terminal.</w:t>
      </w:r>
    </w:p>
    <w:p>
      <w:pPr>
        <w:pStyle w:val="TextBody"/>
        <w:rPr/>
      </w:pPr>
      <w:r>
        <w:rPr/>
        <w:t>Dans cet épisode, l’objet narcissique qu’elle risquait de perdre était ce milieu qui lui était si favorable et qu’elle trouvait à vrai dire pour la première fois de sa vie, un milieu qui lui offrait une atmosphère dynamique, affectueuse, libre sans excès, et où personne ne s’occupait spécialement d’elle. « Nous étions tous des camarades, sans plus. L’ensemble était très gai, mais on y jouissait de la plus entière liberté, chacun faisait ce qu’il voulait. Personne n’y exerçait d’autorité, on n’était soumis à aucune pression. La politique plus tard compliqua également les choses, certains firent de la propagande pour le syndicat. Je trouvais ça complètement ridicule, et je ne leur envoyais pas dire. A partir de ce moinente je crus que je m’étais attiré des haines, et je recommençai à me garder... »</w:t>
      </w:r>
    </w:p>
    <w:p>
      <w:pPr>
        <w:pStyle w:val="TextBody"/>
        <w:rPr/>
      </w:pPr>
      <w:r>
        <w:rPr/>
        <w:t>Ainsi le milieu narcissique idéal est bien celui où elle est entourée, sans qu’aucune pression d’aucune sorte vienne s’exercer sur elle’ Comme je l’ai dit plus haut, les relations idéales avec l’objet « _ cissique ne doivent comporter, pour qu’il soit satisfaisant) aucune occasion d’un « rapprocher » quelconque, aucune tendance à la réjection. Elle y pourvoit d’ailleurs par toute une série d’aména’ gernents accessoires, elle garde ses distances, comme elle dit ellemême : elle décourage les flirts tout autant qu’elle s’efforce de ne pas répondre aux provocations agressives. Elle essaie à tout Pr »’</w:t>
      </w:r>
    </w:p>
    <w:p>
      <w:pPr>
        <w:pStyle w:val="Tetus"/>
        <w:rPr/>
      </w:pPr>
      <w:r>
        <w:rPr/>
        <w:t xml:space="preserve">I)Épl~IIS(NNALISATION ET RELATIONS D’OBJET </w:t>
        <w:tab/>
        <w:t>347</w:t>
      </w:r>
    </w:p>
    <w:p>
      <w:pPr>
        <w:pStyle w:val="TextBody"/>
        <w:rPr/>
      </w:pPr>
      <w:r>
        <w:rPr/>
        <w:t>ne attitude tel le que tout reste en état, et dans le cas par</w:t>
        <w:softHyphen/>
      </w:r>
    </w:p>
    <w:p>
      <w:pPr>
        <w:pStyle w:val="TextBody"/>
        <w:rPr/>
      </w:pPr>
      <w:r>
        <w:rPr/>
        <w:t>U &gt;est j ustement à cause de sa raideur par deux fois envers</w:t>
      </w:r>
    </w:p>
    <w:p>
      <w:pPr>
        <w:pStyle w:val="Tetus"/>
        <w:rPr/>
      </w:pPr>
      <w:r>
        <w:rPr/>
        <w:t>ticulier5</w:t>
        <w:tab/>
        <w:t>oupe qu’elle s’inquiète, alors qu’elle était fidèle</w:t>
      </w:r>
    </w:p>
    <w:p>
      <w:pPr>
        <w:pStyle w:val="Tetus"/>
        <w:rPr/>
      </w:pPr>
      <w:r>
        <w:rPr/>
        <w:t xml:space="preserve">in, rnenbre du gr </w:t>
        <w:tab/>
        <w:t>e habituelle, son caractère n’ayant pas la</w:t>
      </w:r>
    </w:p>
    <w:p>
      <w:pPr>
        <w:pStyle w:val="TextBody"/>
        <w:rPr/>
      </w:pPr>
      <w:r>
        <w:rPr/>
        <w:t>.tude de, défens</w:t>
      </w:r>
    </w:p>
    <w:p>
      <w:pPr>
        <w:pStyle w:val="TextBody"/>
        <w:rPr/>
      </w:pPr>
      <w:r>
        <w:rPr/>
        <w:t>son attl nécessaire pour qu’elle puisse s’adapter aux variations</w:t>
      </w:r>
    </w:p>
    <w:p>
      <w:pPr>
        <w:pStyle w:val="Tetus"/>
        <w:rPr/>
      </w:pPr>
      <w:r>
        <w:rPr/>
        <w:t xml:space="preserve">souplesse </w:t>
        <w:tab/>
        <w:t>&gt;s la situation présente.</w:t>
      </w:r>
    </w:p>
    <w:p>
      <w:pPr>
        <w:pStyle w:val="TextBody"/>
        <w:rPr/>
      </w:pPr>
      <w:r>
        <w:rPr/>
        <w:t>peût nécessité(</w:t>
      </w:r>
    </w:p>
    <w:p>
      <w:pPr>
        <w:pStyle w:val="TextBody"/>
        <w:rPr/>
      </w:pPr>
      <w:r>
        <w:rPr/>
        <w:t>avant tout d’un « Moi collectif » dont elle désirait</w:t>
      </w:r>
    </w:p>
    <w:p>
      <w:pPr>
        <w:pStyle w:val="Tetus"/>
        <w:rPr/>
      </w:pPr>
      <w:r>
        <w:rPr/>
        <w:t>ien.</w:t>
        <w:tab/>
        <w:t>Le problème de ses relations particulières</w:t>
      </w:r>
    </w:p>
    <w:p>
      <w:pPr>
        <w:pStyle w:val="Tetus"/>
        <w:rPr/>
      </w:pPr>
      <w:r>
        <w:rPr/>
        <w:t>de</w:t>
        <w:tab/>
        <w:t>dont j’ai laissé entendre qu’il fallait adoucir</w:t>
      </w:r>
    </w:p>
    <w:p>
      <w:pPr>
        <w:pStyle w:val="Enttedemessage"/>
        <w:rPr/>
      </w:pPr>
      <w:r>
        <w:rPr/>
        <w:tab/>
        <w:t>mour-propre, n’avait d’importance, en effet, que</w:t>
      </w:r>
    </w:p>
    <w:p>
      <w:pPr>
        <w:pStyle w:val="Enttedemessage"/>
        <w:rPr/>
      </w:pPr>
      <w:r>
        <w:rPr/>
        <w:tab/>
        <w:t>crivait dans celui plus général de la conservation</w:t>
      </w:r>
    </w:p>
    <w:p>
      <w:pPr>
        <w:pStyle w:val="Tetus"/>
        <w:rPr/>
      </w:pPr>
      <w:r>
        <w:rPr/>
        <w:t>ractér</w:t>
        <w:tab/>
        <w:t>propres à ce milieu bienfaisant. Elle craignait</w:t>
      </w:r>
    </w:p>
    <w:p>
      <w:pPr>
        <w:pStyle w:val="Tetus"/>
        <w:rPr/>
      </w:pPr>
      <w:r>
        <w:rPr/>
        <w:t>tout</w:t>
        <w:tab/>
        <w:t>nfluençât les autres et les dressât contre elle,</w:t>
      </w:r>
    </w:p>
    <w:p>
      <w:pPr>
        <w:pStyle w:val="Tetus"/>
        <w:rPr/>
      </w:pPr>
      <w:r>
        <w:rPr/>
        <w:t>me q</w:t>
        <w:tab/>
        <w:t>doutait que son refus de la propagande syndi</w:t>
        <w:softHyphen/>
      </w:r>
    </w:p>
    <w:p>
      <w:pPr>
        <w:pStyle w:val="TextBody"/>
        <w:rPr/>
      </w:pPr>
      <w:r>
        <w:rPr/>
        <w:t>ne lui aliénât la collectivité.</w:t>
      </w:r>
    </w:p>
    <w:p>
      <w:pPr>
        <w:pStyle w:val="TextBody"/>
        <w:rPr/>
      </w:pPr>
      <w:r>
        <w:rPr/>
        <w:t>La deuxième crise eut lieu un an et demi plus tard, elle avait trouvé en banlieue une chambre qui lui convenait parfaitement bien, à la campagne, au-dessus d’un jardin rempli de fleurs. Sa</w:t>
      </w:r>
    </w:p>
    <w:p>
      <w:pPr>
        <w:pStyle w:val="TextBody"/>
        <w:rPr/>
      </w:pPr>
      <w:r>
        <w:rPr/>
        <w:t>propriétaire était une vieille dame très charmante avec qui elle entretint rapidement les meilleurs rapports, une femme bonne, com</w:t>
      </w:r>
    </w:p>
    <w:p>
      <w:pPr>
        <w:pStyle w:val="TextBody"/>
        <w:rPr/>
      </w:pPr>
      <w:r>
        <w:rPr/>
        <w:t>préhensive, pleine de tact, qui ne s’imposait jamais, ne jugeait jamais personne, à qui elle se confiait volontiers, elle qui, cependant, était si méfiante.</w:t>
      </w:r>
    </w:p>
    <w:p>
      <w:pPr>
        <w:pStyle w:val="TextBody"/>
        <w:rPr/>
      </w:pPr>
      <w:r>
        <w:rPr/>
        <w:t>Cette femme avait un fils qui vint bientôt habiter avec elles. Cet l’iomme, qui avait été prisonnier pendant longtemps, avait rapporté de sa captivité certains troubles du caractère, et sa mère avertit d’emblée ma patiente qu’il faudrait le ménager, ne pas lui tenir tête avec obstination, et ne pas faire très attention à ses exagératiens. Il se trouva bientôt épris de Colette, à qui il plaisait dans sa tournure d’esprit aventureuse et peu conventionnelle, par sa culture qui était étendue et variée, et aussi par son exaltation, son sens de la poésie, Elle se tint à distance, elle évita de le laisser s’engager autant qu’elle put dans une perspective sentimentale, jugeant que de toutes manières, il était trop différent d’elle pour qu’ils puissent s’entendre, mais elle trouvait en lui, quand il était calme, une comPagnie très agréable et assez séduisante. Les choses empirèrent, elle fut obligée étant donnée la présence inévitable de cet homme à l’endroit où elle habitait, de déménager, mais elle hésita pendant une très longue période, regrettant aussi bien le fils que la mère, Pour des raisons différentes. Au moment où elle enlevait ses vêteInents de sa chambre, elle tomba dans cet état de panique dont elle Parle régulièrement et fit une crise de dépersonnalisation très bruqu ci il s’agissait</w:t>
      </w:r>
    </w:p>
    <w:p>
      <w:pPr>
        <w:pStyle w:val="TextBody"/>
        <w:rPr/>
      </w:pPr>
      <w:r>
        <w:rPr/>
        <w:t>hlir le Sout</w:t>
      </w:r>
    </w:p>
    <w:p>
      <w:pPr>
        <w:pStyle w:val="Tetus"/>
        <w:rPr/>
      </w:pPr>
      <w:r>
        <w:rPr/>
        <w:t>recuel</w:t>
        <w:tab/>
        <w:t>un camara</w:t>
      </w:r>
    </w:p>
    <w:p>
      <w:pPr>
        <w:pStyle w:val="TextBody"/>
        <w:rPr/>
      </w:pPr>
      <w:r>
        <w:rPr/>
        <w:t>avec</w:t>
      </w:r>
    </w:p>
    <w:p>
      <w:pPr>
        <w:pStyle w:val="TextBody"/>
        <w:rPr/>
      </w:pPr>
      <w:r>
        <w:rPr/>
        <w:t>les blessures d’a</w:t>
      </w:r>
    </w:p>
    <w:p>
      <w:pPr>
        <w:pStyle w:val="Tetus"/>
        <w:rPr/>
      </w:pPr>
      <w:r>
        <w:rPr/>
        <w:t>p2rce</w:t>
        <w:tab/>
        <w:t>q,,,il s’ins</w:t>
      </w:r>
    </w:p>
    <w:p>
      <w:pPr>
        <w:pStyle w:val="TextBody"/>
        <w:rPr/>
      </w:pPr>
      <w:r>
        <w:rPr/>
        <w:t>des’ Ca istiques</w:t>
      </w:r>
    </w:p>
    <w:p>
      <w:pPr>
        <w:pStyle w:val="TextBody"/>
        <w:rPr/>
      </w:pPr>
      <w:r>
        <w:rPr/>
        <w:t>vant qu’il n’i de mê u’elle re caliste</w:t>
      </w:r>
    </w:p>
    <w:p>
      <w:pPr>
        <w:pStyle w:val="TextBody"/>
        <w:rPr/>
      </w:pPr>
      <w:r>
        <w:rPr/>
        <w:t>t’le ; Ce qui ne l’empêcha pas, d’ailleurs, d’emménager à sanouvelle résidence,</w:t>
      </w:r>
    </w:p>
    <w:p>
      <w:pPr>
        <w:pStyle w:val="TextBody"/>
        <w:rPr/>
      </w:pPr>
      <w:r>
        <w:rPr/>
        <w:t>mbm..-</w:t>
        <w:softHyphen/>
      </w:r>
    </w:p>
    <w:p>
      <w:pPr>
        <w:pStyle w:val="Tetus"/>
        <w:rPr/>
      </w:pPr>
      <w:r>
        <w:rPr/>
        <w:t>348</w:t>
        <w:tab/>
        <w:t>DbERSONNALISATION ET RELATIONS D’OBJET</w:t>
      </w:r>
    </w:p>
    <w:p>
      <w:pPr>
        <w:pStyle w:val="TextBody"/>
        <w:rPr/>
      </w:pPr>
      <w:r>
        <w:rPr/>
        <w:t>La troisième crise eut lieu à l’occasion d’un incident dans ses relations avec un jeune homme très gai, très dynamique que j.’appellerai Henri. Ce fut au moment où ils se livrèrent à une sorte de chassé-croisé à propos de mariage. Elle avait eu des relations sexuelles avec lui pour la première fois de sa vie. Elle le connaissait déjà depuis longtemps. Inquiète dans les jours qui suivirent, elle lui avait parlé de mariage et s’était rendu compte qu’à ce moment il n’y avait jamais pensé -et laissait tomber la conversation. Peu après, il revint de lui-même sur le sujet, et elle eut à ce moment la même réaction qu’il avait eue. Il en fut fort vexé et ne revint pas là-dessus. C’est alors que se déclencha sa troisième crise, qui fut extrêmement violente. En réalité, elle confondait, ce fut facile de le lui faire remarquer, ses propres hésitations avec celles de son compagnon. Prise dans un doute anxieux, entre le désir de le garder définitivement et celui de préserver sa liberté, elle prétexta qu’il n’avait pas le désir spontané de l’épouser et, pourtant, il s’offrait formellement à le faire, modela sa propre attitude sur la sienne et ne répondit ni oui ni non. Elle était affolée par un « rapprocher » qui ne répondait pas seulement à un mouvement de l’autre, mais aussi à certaines tcndances positives de rapprochement chez elle dont triomphèrent sans doute, à cause de sa culpabilité et de sa Peur, malgré les circonstances qui activaient impérieusement son désir d’union, des tendances à la réjection.</w:t>
      </w:r>
    </w:p>
    <w:p>
      <w:pPr>
        <w:pStyle w:val="TextBody"/>
        <w:rPr/>
      </w:pPr>
      <w:r>
        <w:rPr/>
        <w:t>Ceci s’éclaire à la lumière d’une séquence transférentielle que je transcris ici de façon très schématique : lorsque je lui parlais de possibilité de relation affective de sa part envers moi, sans en limiter d’ailleurs, et on le comprend, le sens, je faispis un mouvement dans sa direction, je me rapprochais d’elle. Elle y répondit par une réjection violente et réaffirmée plusieurs jours après, et ainsi mit formellement l’accent sur la distance qui existait entre nous, ce qui était pratiquement l’aggraver. Et, dès ce moment, elle fut torturée par l’idée que j’allais l’abandonner, la passer à un autre, ce dont témoignèrent le souvenir de l’entrevue avec ce médecin particulièrement froid qui l’avait adressée à un confrère, l’évocation d’un souvenir enfantin d’homme qui enlève des petites filles que leurs parents lui abandonnent parce qu’elles sont méchantes, et qui était lié ici non à un souvenir de répression de masturbation, mais bien à l’interdiction de se sucer le médius. Pendant ces séances et celles qui suivirent, elle se plaignit d’un état d’apathie qui allait progressivement en s’aggravant. Elle s’engageait manifestement dans une crise de dépersonnalisation.</w:t>
      </w:r>
    </w:p>
    <w:p>
      <w:pPr>
        <w:pStyle w:val="TextBody"/>
        <w:rPr/>
      </w:pPr>
      <w:r>
        <w:rPr/>
        <w:t>Quelque temps après, je lui démontrai de nouveau son besoin de « relations affectives » ; son inhibition céda pendant quelques minutes, mais le lendemain, par contre, elle accusait derechef des</w:t>
      </w:r>
    </w:p>
    <w:p>
      <w:pPr>
        <w:pStyle w:val="Normal"/>
        <w:rPr/>
      </w:pPr>
      <w:r>
        <w:rPr/>
        <w:t>DÉPPMONNALISATION ET RELATIONS D’OBM</w:t>
      </w:r>
    </w:p>
    <w:p>
      <w:pPr>
        <w:pStyle w:val="Normal"/>
        <w:rPr/>
      </w:pPr>
      <w:r>
        <w:rPr/>
        <w:t>signes de dépersonnalisation avec phénomènes d’étrangeté. A la séance suivante, je pouvais interpréter.des peurs ; là encore, l’inhibition fut levée, mais le lendemain elle eut une crise de dépersonnalisation partkulièrement importante.</w:t>
      </w:r>
    </w:p>
    <w:p>
      <w:pPr>
        <w:pStyle w:val="Normal"/>
        <w:rPr/>
      </w:pPr>
      <w:r>
        <w:rPr/>
        <w:t>Elle était sortie de chez moi déçue, ayant le sentiment que j’avais essayé de la rassurer, constatant que je n’y avais pas réussi et, de plus, persuadée que, dans un but louable, je n’avais pas hésité sur le choix des moyens et voulais lui imposer des idées personnelles. Le lendemain, dimanche, elle alla rendre visite à des parents éloignés, mais qu’elle connaissait bien, pour trouver auprès d’eux un peu de chaleur, de contact humain. Ce fut une déception : ils ne pouvaient donner plus qu’ils n’avaient.</w:t>
      </w:r>
    </w:p>
    <w:p>
      <w:pPr>
        <w:pStyle w:val="Normal"/>
        <w:rPr/>
      </w:pPr>
      <w:r>
        <w:rPr/>
        <w:t>En rentrant chez elle, elle ressentit des phénomènes étranges, la sensation d’un isolement absolu : « Aujourd’hui cela va mieux,</w:t>
      </w:r>
    </w:p>
    <w:p>
      <w:pPr>
        <w:pStyle w:val="Normal"/>
        <w:rPr/>
      </w:pPr>
      <w:r>
        <w:rPr/>
        <w:t>mais dimanche cela a été terrible. Vous êtes séparé des gens totalement, vous n’avez plus envie de vivre, de rien connaître de vous, ni d’eux, vous perdez tout intérêt à tout et vous vous sentez horriblement seul, mais d’une solitude qui, cette fois, est un mur ; il n’y a plus aucun moyen de communication, même si vous le voulez et l’on n’y peut rien. C’est l’enfer de la solitude, et avec ça une fatigue, un dégoût, une aboulie totale et on n’y peut rien. »</w:t>
      </w:r>
    </w:p>
    <w:p>
      <w:pPr>
        <w:pStyle w:val="Normal"/>
        <w:rPr/>
      </w:pPr>
      <w:r>
        <w:rPr/>
        <w:t>Et comme je lui demandais quelle cause elle voyait à cette crisej elle me répondit : « je ne sais pas, je n’en sais pas plus long », puis revint à la description de cet isolement. « C’est horrible, on ne peut pas en sortir, c’est un cercle vicieux », et comIne je lui faisais remarquer que cet état était en rapport avec l’opacification du voile</w:t>
      </w:r>
    </w:p>
    <w:p>
      <w:pPr>
        <w:pStyle w:val="Normal"/>
        <w:rPr/>
      </w:pPr>
      <w:r>
        <w:rPr/>
        <w:t>qu’elle tend elle-même entre elle et tous, elle me rétorqua : « Mais j’en ai besoin, il me met à l’abri des exagérations de sentiments et d’émotions qui me font tant de mal ; on ne peut pas s’en sortir. »Je lui dis alors que l’analyse avait précisément pour but de donner à ses sentiments une maturité telle qu’elle ne fût pas obligée de s’en protéger par cette gaze, ou cette vitre, entre elle et les autres, qui, en S’épaississant, aboutissait à cet emmurement qui était si douloureux. Elle reprit son récit : « Cet état est très difficile à décrire, c’est un mélange de désintérêt, d’indifférence absolue, de dégoût</w:t>
      </w:r>
    </w:p>
    <w:p>
      <w:pPr>
        <w:pStyle w:val="Normal"/>
        <w:rPr/>
      </w:pPr>
      <w:r>
        <w:rPr/>
        <w:t>Jusqu’à la nausée, d’effroi, rien ne plaît ; il n’y a pas que les objets humains qui soient frappés de cette sorte de négation de leur exisience, d’une rupture totale qui les fait apparaître sous un jour spé</w:t>
      </w:r>
    </w:p>
    <w:p>
      <w:pPr>
        <w:pStyle w:val="Normal"/>
        <w:rPr/>
      </w:pPr>
      <w:r>
        <w:rPr/>
        <w:t>cial, avec des formes nouvelles et une absence absolue de faniiliarité, qui sont étrangers, mais même les objets matériels, ceux du décor ; ma chambre a un aspect nouveau, étranger aussi, elle n’est</w:t>
      </w:r>
    </w:p>
    <w:p>
      <w:pPr>
        <w:pStyle w:val="Normal"/>
        <w:rPr/>
      </w:pPr>
      <w:r>
        <w:rPr/>
        <w:t>Plus rien qu’une collection d’objets que je ne connais pas, ils sont les mêmes, ils paraissent neufs, ils sont à distance, pas à distance kilométrique, mais à distance affective. Je crois pouvoir dire qu’ils</w:t>
      </w:r>
    </w:p>
    <w:p>
      <w:pPr>
        <w:pStyle w:val="Normal"/>
        <w:rPr/>
      </w:pPr>
      <w:r>
        <w:rPr/>
        <w:t>350</w:t>
        <w:tab/>
        <w:t>DÉPERSONNALISATION ET RELATIONS WOBJET</w:t>
      </w:r>
    </w:p>
    <w:p>
      <w:pPr>
        <w:pStyle w:val="Normal"/>
        <w:rPr/>
      </w:pPr>
      <w:r>
        <w:rPr/>
        <w:t>sont plus aigus, que leur relief est plus marqué ; ils sont affreu,,. ment froids, inertes. » Enfin, toute la grande crise ét2it là .</w:t>
      </w:r>
    </w:p>
    <w:p>
      <w:pPr>
        <w:pStyle w:val="Normal"/>
        <w:rPr/>
      </w:pPr>
      <w:r>
        <w:rPr/>
        <w:t>Je ne veux pas insister sur cett.- description quoiqu’elle raarq., le mouvement qui va de la frustration narcissique au senti..., d’étrangeté, mais simplement noter qu’avant cette crise je lui avais donné, de ses peurs actuelles, dans le transfert, une interpré, tation qui pouvait l’apaiser, et qu’elle avait immédiatement refu. Sée puisqu’elle n’en avait senti aucun adoucissement, contraire. ment à l’habitude ; on aurait dit qu’elle ne voulait rien recevoir de moi, alors qu’elle se plaignait l’instant d’avant de mon silence comme si elle avait faim que je lui apporte quelque chose. Dan, cette séquence, nous la voyons réagir aux conduites qu’elle ressent comme de la frustration et à celles qu’elle éprouve comme un « rap. procher », les unes comme les autres l’amènent à la dépersonna~ lisation. Elle ne les accepte pas plus les unes que les autres. La levée temporaire des inhibitions marque l’indépendance des différentes parties de ce mouvement qui paraîtrait unique tant les diverses phases qui le forment se succèdent rapidement les unes aux autres. En réalité, il est bien constitué par l’intrication de deux réactions à des situations différentes, la première à un abandon imaginaire, la seconde à la peur d’un « rapprocher », dont j’ai pris l’initiative en usant pourtant de la précaution toute spéciale de ne pas l’inclure expressément dans le jeu du transfert.</w:t>
      </w:r>
    </w:p>
    <w:p>
      <w:pPr>
        <w:pStyle w:val="Normal"/>
        <w:rPr/>
      </w:pPr>
      <w:r>
        <w:rPr/>
        <w:t>Une telle situation se rationalise le plus habituellement sous une forme moins abrupte que cette opposition radicale, par exemple, comme dans le cas particulier sous celle de : « Je refuse tout contact affectif avec lui », « il va m’abandonner », et j’interprète tout comme le signe d’un abandon, « quand il essaie de me rassurer, je ne me laisse pas circonvenir ». C’est d’ailleurs pour cela que, chez cette patiente du moins, l’objet narcissique devait être rigoureusement 1 semblable à elle-même, telle qu’elle se voit consciemment, de Ma</w:t>
      </w:r>
    </w:p>
    <w:p>
      <w:pPr>
        <w:pStyle w:val="Normal"/>
        <w:rPr/>
      </w:pPr>
      <w:r>
        <w:rPr/>
        <w:t>nière à n’entraîner aucun mouvement qu’elle n’eût prévu.</w:t>
      </w:r>
    </w:p>
    <w:p>
      <w:pPr>
        <w:pStyle w:val="Normal"/>
        <w:rPr/>
      </w:pPr>
      <w:r>
        <w:rPr/>
        <w:t>Cette séquence que je viens de rapporter précéda en effet irnmédiatement celle où fut produit le rêve de l’attaque orale de la mère ; c’était un rêve répété deux fois dans la même nuit, comme je l’ai dit, et entre ces deux figurations s’intercalait le rêve OÙ 13 malade et sa sœur étaient abandonnées toutes deux sur la route, entièrement libres et personne ne s’occupait d’eues. je me demande si ce rêve intercalaire ne marque pas la détresse de l’abandon et Il désir du retour de la mère, quelque horrifiante que la projecti’n la fasse paraître. Dans ce cas, la distance étroitement réglée par le sujet n’est-elle pas la solution qui s’impose ?.</w:t>
      </w:r>
    </w:p>
    <w:p>
      <w:pPr>
        <w:pStyle w:val="Normal"/>
        <w:rPr/>
      </w:pPr>
      <w:r>
        <w:rPr/>
        <w:t>Ainsi, dans ces trois crises, l’une est en rapport avec la cran d’un rejet par l’objet nar cissique, autrement dit elle constitue</w:t>
      </w:r>
    </w:p>
    <w:p>
      <w:pPr>
        <w:pStyle w:val="Normal"/>
        <w:rPr/>
      </w:pPr>
      <w:r>
        <w:rPr/>
        <w:t>IONS D 0 OBJET</w:t>
        <w:tab/>
        <w:t>351</w:t>
      </w:r>
    </w:p>
    <w:p>
      <w:pPr>
        <w:pStyle w:val="Normal"/>
        <w:rPr/>
      </w:pPr>
      <w:r>
        <w:rPr/>
        <w:t>I)JpERSONNALISATION ET RELAT</w:t>
      </w:r>
    </w:p>
    <w:p>
      <w:pPr>
        <w:pStyle w:val="Normal"/>
        <w:rPr/>
      </w:pPr>
      <w:r>
        <w:rPr/>
        <w:t>0 se</w:t>
      </w:r>
    </w:p>
    <w:p>
      <w:pPr>
        <w:pStyle w:val="Normal"/>
        <w:rPr/>
      </w:pPr>
      <w:r>
        <w:rPr/>
        <w:t>n ~ à la perte éventuelle de l’objet, les deux autres sont en</w:t>
      </w:r>
    </w:p>
    <w:p>
      <w:pPr>
        <w:pStyle w:val="Normal"/>
        <w:rPr/>
      </w:pPr>
      <w:r>
        <w:rPr/>
        <w:t>conne%ion avec un rapprochement de l’objet narcissique et répon</w:t>
        <w:softHyphen/>
      </w:r>
    </w:p>
    <w:p>
      <w:pPr>
        <w:pStyle w:val="Normal"/>
        <w:rPr/>
      </w:pPr>
      <w:r>
        <w:rPr/>
        <w:t xml:space="preserve">de </w:t>
        <w:tab/>
        <w:t>-voir se raccourcir la distance entre l’objet et le</w:t>
      </w:r>
    </w:p>
    <w:p>
      <w:pPr>
        <w:pStyle w:val="Normal"/>
        <w:rPr/>
      </w:pPr>
      <w:r>
        <w:rPr/>
        <w:tab/>
        <w:t>,nt à la crainte de sujet.</w:t>
      </w:r>
    </w:p>
    <w:p>
      <w:pPr>
        <w:pStyle w:val="Normal"/>
        <w:rPr/>
      </w:pPr>
      <w:r>
        <w:rPr/>
        <w:tab/>
        <w:t>Évidemment l’on peut faire remarquer que ce mouvement de rapprocher » de l’objet déclenche une réaction négative du sujet, un rnouvernent d’agressivité secondaire, et un étirement de la dis</w:t>
      </w:r>
    </w:p>
    <w:p>
      <w:pPr>
        <w:pStyle w:val="Normal"/>
        <w:rPr/>
      </w:pPr>
      <w:r>
        <w:rPr/>
        <w:tab/>
        <w:t>et queoinsi dans tous les cas, il y a perte de l’objet narcistance,. cas, cette perte serait le fait de l’objet lui,i,ue. Dans le premier</w:t>
      </w:r>
    </w:p>
    <w:p>
      <w:pPr>
        <w:pStyle w:val="Normal"/>
        <w:rPr/>
      </w:pPr>
      <w:r>
        <w:rPr/>
        <w:tab/>
        <w:t>même, dans le second, le fait du sujet.</w:t>
      </w:r>
    </w:p>
    <w:p>
      <w:pPr>
        <w:pStyle w:val="Normal"/>
        <w:rPr/>
      </w:pPr>
      <w:r>
        <w:rPr/>
        <w:tab/>
        <w:t>C’est bien ainsi en effet que se passent les choses, et je crois plus simple de dire que le sujet ne supporte aucune variation importante de la distance à l’objet, qu’elle consiste en un « rapprocher »ou un, réjection, que l’impulsion première vienne du sujet ou de l’objet lui-mênie, car en fin de compte ce qui importe, c’est ce qui se</w:t>
      </w:r>
    </w:p>
    <w:p>
      <w:pPr>
        <w:pStyle w:val="Normal"/>
        <w:rPr/>
      </w:pPr>
      <w:r>
        <w:rPr/>
        <w:tab/>
        <w:t>passe à l’intérieur du sujet qui, du fait d’une réaction agressive primaire ou secondaire de réjection, se trouve privé de l’apport narcissique de son objet d’amour. je ne crois pas en effet qu’une</w:t>
      </w:r>
    </w:p>
    <w:p>
      <w:pPr>
        <w:pStyle w:val="Normal"/>
        <w:rPr/>
      </w:pPr>
      <w:r>
        <w:rPr/>
        <w:tab/>
        <w:t>réjection effective par l’objet puisse entraîner une dépersonnalisation, sans qu’il se produise simultanément une réjection intrapsychique de l’objet.</w:t>
      </w:r>
    </w:p>
    <w:p>
      <w:pPr>
        <w:pStyle w:val="Normal"/>
        <w:rPr/>
      </w:pPr>
      <w:r>
        <w:rPr/>
        <w:tab/>
        <w:t>Colette ne disait-elle pas. « ‘Mon père ne m’apportait pas la sécurité absolue, un renforcement de nia personnalité, une quiétude totale, c’est son ami, un très vieil ami à lui qui, seul, a ce privilège, et encore a-t-il fallu vingt ans pour que les choses en arrivent à ce point, vingt ans pendant lesquels il m’a toujours témoigné la même affection en me donnant son avis, sans jamais m’interdire quoi que ce soit. » Il était toujours resté à la. distance qui lui convenait, la moindre variation, et c’eût été une confiance qui disparaissait Peut-être pour très longtemps. On conçoit les difficultés de l’analyse en un tel cas. Chaque fois que l’on attirait son attention sur l’intention qui était incluse dans une expression qui se révélait significative par son ton, son rythme, ou sa forme, on se heurtait à un refus absolu. « Vous me prêtez des intentions que je n’ai Pas », Ou encore : « Vous essayez de m’imposer vos pensées, vos Propres réflexions, vous m’accusez de mentir, et ce sont là des choses qui peuvent pour longtemps détruire la confiance que je Peux avoir ën vous. »Une telle réaction n’a rien de bien singulier, « ’2 » comme elle était suivie par des menaces de dépersonnalisation, il était vain pour un temps de vouloir poursuivre la démonstration.</w:t>
      </w:r>
    </w:p>
    <w:p>
      <w:pPr>
        <w:pStyle w:val="Normal"/>
        <w:rPr/>
      </w:pPr>
      <w:r>
        <w:rPr>
          <w:i/>
        </w:rPr>
        <w:t>352</w:t>
      </w:r>
      <w:r>
        <w:rPr/>
        <w:tab/>
        <w:t>DÉPERSONNALISATION ET RELATIONS D’OBJET</w:t>
      </w:r>
    </w:p>
    <w:p>
      <w:pPr>
        <w:pStyle w:val="Heading5"/>
        <w:rPr/>
      </w:pPr>
      <w:r>
        <w:rPr/>
        <w:t>Le fantasme terminal de Colette.</w:t>
      </w:r>
    </w:p>
    <w:p>
      <w:pPr>
        <w:pStyle w:val="Normal"/>
        <w:rPr/>
      </w:pPr>
      <w:r>
        <w:rPr/>
        <w:t xml:space="preserve">J’ai laissé la description des crises à mi-chemin en épuisantseil, lement les aspects relationnels de la crise d’apathie, en un rnot, 1, malade, qui ne peut supporter les variations de l’objet narcissiqU,~ qu’il s’agisse d’un rapprochement trop rapide ou d’un éloignernent trop considérable, que cela vienne d’elle ou de lui, dans une pre, mière phase, fait des efforts parfaitement conscients, pour mainte. nir la distance habituelle dans ses relations d’objet elle n’y arrive pas en fonction d’une ambivalence fondamentale </w:t>
      </w:r>
      <w:r>
        <w:rPr>
          <w:i/>
        </w:rPr>
        <w:t xml:space="preserve">en termes rela. tionnels, </w:t>
      </w:r>
      <w:r>
        <w:rPr/>
        <w:t>parce que si elle ne peut supporter d’initiative dans Ur, sens ou dans un autre, elle ne peut pas plus, sauf dans d’étroites limites, garder sa liberté d’évolution, il faudrait pour qu’elle y ar~ rive qu’elle dispose de plus de souplesse dans sa relation à l’objet ; ne risquerait-elle pas de perdre l’objet ou d’être trop proche de lui ? En ceci elle ne se trouve pas dans une situation différente de celle de tous les sujets atteints de névrose prégénitale importante, même si une différenciation œdipienne cliniquement pressentie semble simplifier le problème, car de toute manière la relation à la mère est prévalente et le report du conflit maternel sur l’homme Wen a pas, tout en l’atténuant, épuisé toute la virulence : elle a peur d’être abandonnée, c’est ce qui revient sans cesse, elle a tort de demander aux hommes ce qu’elle leur demande parce qu’ils ne peuvent pas comprendre une femme, par nature, etc. Quand elle en arrive à l’état de panique, la qualité de son angoisse est bien celle que soulève chez elle l’araignée ou sa mère.</w:t>
      </w:r>
    </w:p>
    <w:p>
      <w:pPr>
        <w:pStyle w:val="Normal"/>
        <w:rPr/>
      </w:pPr>
      <w:r>
        <w:rPr/>
        <w:t>Si elle a jusqu’ici essayé de maintenir ses relations d’objet, préventivement si l’on peut dire, à une distance stable qui en assure la continuité, si elle s’est efforcée de maîtriser la situation, quand des variations engagées par l’objet troublent cet équilibre d’autant Plus instable qu’elle manque de souplesse, nécessairement, dans se essais d’adaptation, quand la panique s’engage, elle essaie encore vaguement de retenir lesdites relations, mais elle se trouve à ce moment-là aux prises avec une réaction émotionnelle d’une qualité telle qu’elle l’obnubile complètement. Elle a un sentiment d’impuissance totale, physique et morale, une sorte de paralysie de tout son être qui lui rappelle ce que peut provoquer chez elle sa mère Il même la figuration symbolique de celle-ci, en même temps que Se façonne le mur qui, s’il l’isole dans une solitude absolue, du mênic coup la protège de ses décharges affectives intolérables.</w:t>
      </w:r>
    </w:p>
    <w:p>
      <w:pPr>
        <w:pStyle w:val="Normal"/>
        <w:rPr/>
      </w:pPr>
      <w:r>
        <w:rPr/>
        <w:t>Que se passe-t-il alors ? La patiente au bout d’un temps Plus ou moins long de cet isolement inferne d’un épuisement de ljr »’ semble de ses ressources physiques et morales qui me semble répondre à un affaiblissement progressif de ses réserves narcissiqu’l,</w:t>
      </w:r>
    </w:p>
    <w:p>
      <w:pPr>
        <w:pStyle w:val="Normal"/>
        <w:rPr/>
      </w:pPr>
      <w:r>
        <w:rPr/>
        <w:t>DÉPERSONNALISATION ET RELATIONS D’OBJET</w:t>
      </w:r>
      <w:r>
        <w:rPr>
          <w:i/>
        </w:rPr>
        <w:tab/>
        <w:t>353</w:t>
      </w:r>
    </w:p>
    <w:p>
      <w:pPr>
        <w:pStyle w:val="Normal"/>
        <w:rPr/>
      </w:pPr>
      <w:r>
        <w:rPr/>
        <w:t>vit un fantasme dont,on se rappelle sans doute la forme. Cela survient tout à coup, elle perd ses limites ; elle se confond avec l’univers~ elle est l’univers lui-même. « Il n’y a plus d’objets, tout au inoins ils ne comptent plus, je sais bien qu’ils sont là , mais ils n’ont plus de réalité puisque je ne les vois plus. Pour moi il n’y a plus rien, et je ne suis plus rien, que tout et rien puisque je n’ai plus de liinite, que je’suis confondue avec tout, que je ne sens ni moi ni les autres. C’est pour cela que je dis que je suis inconsciente, que jiai perdu ma conscience, mais en réalité je n’ai jamais été aussi consciente, je suis aux aguets, tendue, crispée, terrorisée. je me sens une force, une force déchaînée et aveugle, une force en mouveinent qui ne va nulle part, qui ne peut s’exercer sur personne, puisqu’elle est tout l’univers. je me rends bien compte de tout ce qu’il y a de contradictoire dans ce que je dis. Il cst impossible de décrire de tels états. C’est abominable et en même temps incommunicable ; il faudrait un langage spécial. C’est d’un ordre cosmique, il serait nécessaire d’avoir un langage qui réponde à un langage de cet ordre. Puis cela cesse. je reviens à la vie, quoique je ne sois pas morte. je retrouve mes problèmes et pourtant, je puis vous le jurer, c’est une « véritable douceur ». Ce moment dont je ne peux en aucune façon fixer la durée, même de manière approximative, et dont je puis dire seulement que je le crois court, parce qu’à mon avis on ne peut supporter longtemps de telles souffrances sans mourir, c’est une épreuve terrible. Je ne peux pas vous le faire sentir ; j’ai toujours la terreur qu’il ne revienne, je préférerais mourir plutôt que de le supporter une fois encore ; c’est affreux, c’est abominable... »</w:t>
      </w:r>
    </w:p>
    <w:p>
      <w:pPr>
        <w:pStyle w:val="Normal"/>
        <w:rPr/>
      </w:pPr>
      <w:r>
        <w:rPr/>
        <w:t>Je voudrais essayer d’analyser une telle formation ici dans le mouvement évolutif de la crise. Il semble bien que pour si destructeur qu’il soit de la personnalité, il contienne en germe le recomMencement de quelque chose : une reprise. Elle est tout de même Unie jusqu’à la confusion consubstantielle avec un autre, un autre c(n’Plèternent identique à elle-même, mais un autre dont elle reconnaît l’existence, comme elle a d’ailleurs le sentiment de la sienne propre. Et ceci de se produire à la fin d’une période d’isolément complet et d’être suivi par une reprise de relation d’objet avec des objets aux limites précises, nettes, bien caractérisés. De Il solitude absolue elle passe à la reconnaissance d’un monde adulte, Par cette phase de coalescence avec un objet narcissique (si terriliant qu’il soit, on ne peut lui méconnaître cette qualité éminente), qui est soi et n’est pas soi, qui est fait à la mesure de la projection de la malade, sans qu’aucun élément de réalité, à l’instant de la fantaisie, n’intervienne. J’inclinerai à penser que les imago mater »elles qui sont celles de la patiente peuvent nous aider à situer ce</w:t>
      </w:r>
    </w:p>
    <w:p>
      <w:pPr>
        <w:pStyle w:val="Normal"/>
        <w:rPr/>
      </w:pPr>
      <w:r>
        <w:rPr/>
        <w:t xml:space="preserve">]BOUVET. — TOME 1. </w:t>
        <w:tab/>
        <w:t>23</w:t>
      </w:r>
    </w:p>
    <w:p>
      <w:pPr>
        <w:pStyle w:val="Normal"/>
        <w:rPr/>
      </w:pPr>
      <w:r>
        <w:rPr/>
        <w:t>L.</w:t>
      </w:r>
    </w:p>
    <w:p>
      <w:pPr>
        <w:pStyle w:val="Normal"/>
        <w:rPr/>
      </w:pPr>
      <w:r>
        <w:rPr/>
        <w:t>354</w:t>
        <w:tab/>
        <w:t>DÉPERSONNALISATION ET RELATIONS D’OBJET</w:t>
      </w:r>
    </w:p>
    <w:p>
      <w:pPr>
        <w:pStyle w:val="Normal"/>
        <w:rPr/>
      </w:pPr>
      <w:r>
        <w:rPr/>
        <w:t xml:space="preserve">fantasme. Ne figure-t-il pas l’union à la mère destructrice, dans lin état d’indifférenciation relative, qui malgré son caractère presque délusionnel. et son contenu de fusion agressive, n’atteindraitmais à un accomplissement absolu. L’on a bien souventSignalé Ilirn portance de la projection agressive sur la mère dans le dévelop. pement et la maturation de </w:t>
      </w:r>
      <w:r>
        <w:rPr>
          <w:i/>
        </w:rPr>
        <w:t xml:space="preserve">l’ego. </w:t>
      </w:r>
      <w:r>
        <w:rPr/>
        <w:t xml:space="preserve">En tout cas, de ce fantasme et de son ambivalence radicale l’on pourrait trouver des traces dans 1, vie entière de la patiente. Tout d’abord dans le caractère arribig, de sa relation maternelle ; elle se plaint que sa mère l’abandonne et cn fait un grief qu’elle ne saurait jamais oublier, Mais ne supporte de sa part aucune ingérence dans sa vie depuis toujours. Eiie adore ses caresses et les redoute. Elle désire s’attacher à quelqu’un et est terrorisée par la </w:t>
      </w:r>
      <w:r>
        <w:rPr>
          <w:i/>
        </w:rPr>
        <w:t xml:space="preserve">dépendance affective. </w:t>
      </w:r>
      <w:r>
        <w:rPr/>
        <w:t>Elle ne peut pas se passer d’un autre et ne peut vivre avec lui.</w:t>
      </w:r>
    </w:p>
    <w:p>
      <w:pPr>
        <w:pStyle w:val="Normal"/>
        <w:rPr/>
      </w:pPr>
      <w:r>
        <w:rPr/>
        <w:t>J’entends bien qu’un tel aspect dans les relations névrotiques les plus banales, les relations sado-masochiques par exemple — se plaint-on assez souvent d’être mal aimé ? — peut se trouver aisément ; mais ici, fait particulier, la dépersonnalisation existe et l’analyse des relations d’objet se continuant dans celle de la crise, nous mène à ce fantasme, alors que par ailleurs l’on trouve une importante fixation orale (Berman). L’on pourrait schématiser les choses ainsi -</w:t>
      </w:r>
    </w:p>
    <w:p>
      <w:pPr>
        <w:pStyle w:val="Normal"/>
        <w:rPr/>
      </w:pPr>
      <w:r>
        <w:rPr/>
        <w:t xml:space="preserve">10 </w:t>
      </w:r>
      <w:r>
        <w:rPr>
          <w:i/>
        </w:rPr>
        <w:t xml:space="preserve">Relations habituelles : effort </w:t>
      </w:r>
      <w:r>
        <w:rPr/>
        <w:t xml:space="preserve">pour </w:t>
      </w:r>
      <w:r>
        <w:rPr>
          <w:i/>
        </w:rPr>
        <w:t xml:space="preserve">maintenir </w:t>
      </w:r>
      <w:r>
        <w:rPr/>
        <w:t>les relations d’objet à leur distance habituelle grâce à l’emploi d’une défense ; contrôle des relations affectives par la « barrière » qui, aggravée et automatique, sera un des éléments de la crise de dépersonnalisation</w:t>
      </w:r>
    </w:p>
    <w:p>
      <w:pPr>
        <w:pStyle w:val="Normal"/>
        <w:rPr/>
      </w:pPr>
      <w:r>
        <w:rPr/>
        <w:t xml:space="preserve">20 </w:t>
      </w:r>
      <w:r>
        <w:rPr>
          <w:i/>
        </w:rPr>
        <w:t xml:space="preserve">« Rapprocher » ou réjection : effort </w:t>
      </w:r>
      <w:r>
        <w:rPr/>
        <w:t xml:space="preserve">anxieux pour </w:t>
      </w:r>
      <w:r>
        <w:rPr>
          <w:i/>
        </w:rPr>
        <w:t xml:space="preserve">maîtriser </w:t>
      </w:r>
      <w:r>
        <w:rPr/>
        <w:t xml:space="preserve">la distance relationnelle ; la maîtrise de la relation d’objet ne peut être </w:t>
      </w:r>
      <w:r>
        <w:rPr>
          <w:i/>
        </w:rPr>
        <w:t>réalisée ;</w:t>
      </w:r>
    </w:p>
    <w:p>
      <w:pPr>
        <w:pStyle w:val="Normal"/>
        <w:rPr/>
      </w:pPr>
      <w:r>
        <w:rPr/>
        <w:t>30 Apparition de la panique évoquant la relation d’objet avec la mère : la relation d’objet ne peut être retenue ;</w:t>
      </w:r>
    </w:p>
    <w:p>
      <w:pPr>
        <w:pStyle w:val="Normal"/>
        <w:rPr/>
      </w:pPr>
      <w:r>
        <w:rPr/>
        <w:t>40 Déclenchement de la crise de dépersonnalisation par épaississement ou aggravation de la barrière : les relations sont rompues ;</w:t>
      </w:r>
    </w:p>
    <w:p>
      <w:pPr>
        <w:pStyle w:val="Normal"/>
        <w:rPr/>
      </w:pPr>
      <w:r>
        <w:rPr/>
        <w:t xml:space="preserve">50 </w:t>
      </w:r>
      <w:r>
        <w:rPr>
          <w:i/>
        </w:rPr>
        <w:t xml:space="preserve">Lefantasme de confusion avec la mère destructrice </w:t>
      </w:r>
      <w:r>
        <w:rPr/>
        <w:t xml:space="preserve">reprise </w:t>
      </w:r>
      <w:r>
        <w:rPr>
          <w:i/>
        </w:rPr>
        <w:t>de</w:t>
        <w:tab/>
        <w:t>1</w:t>
      </w:r>
    </w:p>
    <w:p>
      <w:pPr>
        <w:pStyle w:val="Normal"/>
        <w:rPr/>
      </w:pPr>
      <w:r>
        <w:rPr/>
        <w:t>relations d’objet mais avec un objet fantasmatique</w:t>
      </w:r>
    </w:p>
    <w:p>
      <w:pPr>
        <w:pStyle w:val="Normal"/>
        <w:rPr/>
      </w:pPr>
      <w:r>
        <w:rPr/>
        <w:t xml:space="preserve">60 </w:t>
      </w:r>
      <w:r>
        <w:rPr>
          <w:i/>
        </w:rPr>
        <w:t xml:space="preserve">Lefantasme disparaît. Reprise des relations d’objet </w:t>
      </w:r>
      <w:r>
        <w:rPr/>
        <w:t>la relation narcissique a perdu ses caractères spécifiques, les procédés de maitrise sont à nouveau employés.</w:t>
      </w:r>
    </w:p>
    <w:p>
      <w:pPr>
        <w:pStyle w:val="Normal"/>
        <w:rPr/>
      </w:pPr>
      <w:r>
        <w:rPr/>
        <w:t>Ce tableau n’est évidemment qu’un schéma et, comme tel, ‘l présente tous les défauts de ceux-ci. Néanmoins, dans ses grandes lignes, il rend compte fidèlement de l’évolution d’une relation</w:t>
      </w:r>
    </w:p>
    <w:p>
      <w:pPr>
        <w:pStyle w:val="Normal"/>
        <w:rPr/>
      </w:pPr>
      <w:r>
        <w:rPr/>
        <w:t>d’objet quelle qu’elle soit chez Colette. Une relation qui West Pas</w:t>
        <w:tab/>
        <w:t>1</w:t>
      </w:r>
    </w:p>
    <w:p>
      <w:pPr>
        <w:pStyle w:val="Normal"/>
        <w:rPr/>
      </w:pPr>
      <w:r>
        <w:rPr/>
        <w:t>significative, par exemple, ne donne pas lieu à un épisode de dé</w:t>
        <w:softHyphen/>
      </w:r>
    </w:p>
    <w:p>
      <w:pPr>
        <w:pStyle w:val="Normal"/>
        <w:rPr/>
      </w:pPr>
      <w:r>
        <w:rPr/>
        <w:t>_.M~</w:t>
      </w:r>
    </w:p>
    <w:p>
      <w:pPr>
        <w:pStyle w:val="Normal"/>
        <w:rPr/>
      </w:pPr>
      <w:r>
        <w:rPr/>
        <w:t>DÉpERSONNALISATION ET RELATIONS D’OBJET</w:t>
        <w:tab/>
        <w:t>355</w:t>
      </w:r>
    </w:p>
    <w:p>
      <w:pPr>
        <w:pStyle w:val="Normal"/>
        <w:rPr/>
      </w:pPr>
      <w:r>
        <w:rPr/>
        <w:t>mais</w:t>
        <w:tab/>
        <w:t>cela n’empêche pas qu’elle est aménagée</w:t>
      </w:r>
    </w:p>
    <w:p>
      <w:pPr>
        <w:pStyle w:val="Normal"/>
        <w:rPr/>
      </w:pPr>
      <w:r>
        <w:rPr/>
        <w:t>P</w:t>
        <w:tab/>
        <w:tab/>
        <w:tab/>
        <w:t>omme si elle était une relation significative, ou</w:t>
      </w:r>
    </w:p>
    <w:p>
      <w:pPr>
        <w:pStyle w:val="Normal"/>
        <w:rPr/>
      </w:pPr>
      <w:r>
        <w:rPr/>
        <w:t>un jour le de</w:t>
      </w:r>
    </w:p>
    <w:p>
      <w:pPr>
        <w:pStyle w:val="Normal"/>
        <w:rPr/>
      </w:pPr>
      <w:r>
        <w:rPr/>
        <w:t>,,é,’,,tivernent venir. On peut imaginer qu’une relation masdevait nporte d’autres problèmes qu’une relation féminine, culine col. é résultant de l’interdiction lui donne un cachet nue la culpabilit</w:t>
      </w:r>
    </w:p>
    <w:p>
      <w:pPr>
        <w:pStyle w:val="Normal"/>
        <w:rPr/>
      </w:pPr>
      <w:r>
        <w:rPr/>
        <w:t>‘</w:t>
      </w:r>
      <w:r>
        <w:rPr/>
        <w:t>empêche qu’aménagée d’abord comme n’importe</w:t>
      </w:r>
    </w:p>
    <w:p>
      <w:pPr>
        <w:pStyle w:val="Normal"/>
        <w:rPr/>
      </w:pPr>
      <w:r>
        <w:rPr/>
        <w:t>e’t’culier. il Il</w:t>
      </w:r>
    </w:p>
    <w:p>
      <w:pPr>
        <w:pStyle w:val="Normal"/>
        <w:rPr/>
      </w:pPr>
      <w:r>
        <w:rPr/>
        <w:t>autre relation, elle devient, dès qu’elle est significative, ana</w:t>
        <w:softHyphen/>
      </w:r>
    </w:p>
    <w:p>
      <w:pPr>
        <w:pStyle w:val="Normal"/>
        <w:rPr/>
      </w:pPr>
      <w:r>
        <w:rPr/>
        <w:t>quelle</w:t>
        <w:tab/>
        <w:t>mêmes exi</w:t>
        <w:softHyphen/>
      </w:r>
    </w:p>
    <w:p>
      <w:pPr>
        <w:pStyle w:val="Normal"/>
        <w:rPr/>
      </w:pPr>
      <w:r>
        <w:rPr/>
        <w:t>logue à celle vécue avec la mère, que la malade y a les</w:t>
      </w:r>
    </w:p>
    <w:p>
      <w:pPr>
        <w:pStyle w:val="Normal"/>
        <w:rPr/>
      </w:pPr>
      <w:r>
        <w:rPr/>
        <w:t>gencc,,, qu’elle y éprouve les mêmes déceptions : elle demande à être « comprise », se plaint toujours de différence de goût, d’idéaux, q.,elle n’y supporte pas la moindre influence de son partenaire, et qu’elle craint toujours qu’on ne l’aime pas pour elle-même.</w:t>
      </w:r>
    </w:p>
    <w:p>
      <w:pPr>
        <w:pStyle w:val="Normal"/>
        <w:rPr/>
      </w:pPr>
      <w:r>
        <w:rPr/>
        <w:t xml:space="preserve">Vobjet narcissique primitif était remplacé par un autre ; même si le premier objet, étant donné le remplacement d’un objet féminin par un objet masculin, interdisait cette nouvelle relation narcissique, il n’en était pas moins relégué au second plan. </w:t>
      </w:r>
      <w:r>
        <w:rPr>
          <w:u w:val="single"/>
        </w:rPr>
        <w:t xml:space="preserve">La </w:t>
      </w:r>
      <w:r>
        <w:rPr/>
        <w:t>nouvelle relation gardant toutes les caractéristiques de la première.</w:t>
      </w:r>
    </w:p>
    <w:p>
      <w:pPr>
        <w:pStyle w:val="Normal"/>
        <w:rPr/>
      </w:pPr>
      <w:r>
        <w:rPr/>
        <w:t>Colette soulignait qu’elle n’avait pas eu de crises tant qu’elle resta dans sa famille ; cela tient au fait qu’à travers les aspects sadomasochiques de leurs rapports, la mère et la fille continuaient à avoir une relation aménagée à la distance convenable ; effectivement, elle n’y eut quelque chose qui ressembla à une crise que la seule fois où sa mère la laissa seule chez une tante en vacances, comme je l’ai déjà dit ; c’était dans une circonstance bien particulière, elle croyait effectivement être abandonnée, sa mère ne lui ayant rien dit de son départ ; par contre, si elle était là , au collège par exemple, c’est que sa mère en avait pris la responsabilité, et à travers des substituts, elle revivait des échanges qui, de fait, s’adressaient à elle.</w:t>
      </w:r>
    </w:p>
    <w:p>
      <w:pPr>
        <w:pStyle w:val="Normal"/>
        <w:rPr/>
      </w:pPr>
      <w:r>
        <w:rPr/>
        <w:t>Les premières crises franches apparurent quand il fut question d’être abandonnée ou d’abandonner des objets narcissiques nouveaux qui avaient été chargés des mêmes fonctions relationnelles que l’ancien,</w:t>
      </w:r>
    </w:p>
    <w:p>
      <w:pPr>
        <w:pStyle w:val="Heading5"/>
        <w:rPr/>
      </w:pPr>
      <w:r>
        <w:rPr/>
        <w:t>DEUXIÈME PARTIE DE L’OBSERVATION</w:t>
      </w:r>
    </w:p>
    <w:p>
      <w:pPr>
        <w:pStyle w:val="TextBody"/>
        <w:rPr/>
      </w:pPr>
      <w:r>
        <w:rPr/>
        <w:t>Je rapp~rterai ici tout d’abord ce que Colette me dit des raisons</w:t>
      </w:r>
    </w:p>
    <w:p>
      <w:pPr>
        <w:pStyle w:val="TextBody"/>
        <w:rPr/>
      </w:pPr>
      <w:r>
        <w:rPr/>
        <w:t xml:space="preserve">Pour lesquelles elle craignait de se laisser aller complètement à </w:t>
      </w:r>
    </w:p>
    <w:p>
      <w:pPr>
        <w:pStyle w:val="TextBody"/>
        <w:rPr/>
      </w:pPr>
      <w:r>
        <w:rPr/>
        <w:t>1’ ‘ a »alYSe ; elle pensait que si elle s’abandonnait totalement à l’asso</w:t>
        <w:softHyphen/>
      </w:r>
    </w:p>
    <w:p>
      <w:pPr>
        <w:pStyle w:val="TextBody"/>
        <w:rPr/>
      </w:pPr>
      <w:r>
        <w:rPr/>
        <w:t>ClItion libre, et par conséquent si elle acceptait un « rapprocher »,</w:t>
      </w:r>
    </w:p>
    <w:p>
      <w:pPr>
        <w:pStyle w:val="TextBody"/>
        <w:rPr/>
      </w:pPr>
      <w:r>
        <w:rPr/>
        <w:t>elle. r,,quait, qu’examinant l’une après l’autre les pièces de son mé</w:t>
        <w:softHyphen/>
      </w:r>
    </w:p>
    <w:p>
      <w:pPr>
        <w:pStyle w:val="TextBody"/>
        <w:rPr/>
      </w:pPr>
      <w:r>
        <w:rPr/>
        <w:t>C » »’n’e PsYchique après l’avoir démonté, je ne la laisse « disper</w:t>
        <w:softHyphen/>
      </w:r>
    </w:p>
    <w:p>
      <w:pPr>
        <w:pStyle w:val="TextBody"/>
        <w:rPr/>
      </w:pPr>
      <w:r>
        <w:rPr/>
        <w:t>s te), et ne lui déclare qu’elles étaient mauvaises, qu’on ne pouvait</w:t>
      </w:r>
    </w:p>
    <w:p>
      <w:pPr>
        <w:pStyle w:val="TextBody"/>
        <w:rPr/>
      </w:pPr>
      <w:r>
        <w:rPr/>
        <w:t>t’en faire de ces éléments, ni rien reconstruire avec eux. Pour em</w:t>
        <w:softHyphen/>
      </w:r>
    </w:p>
    <w:p>
      <w:pPr>
        <w:pStyle w:val="Tetus"/>
        <w:rPr/>
      </w:pPr>
      <w:r>
        <w:rPr/>
        <w:t>356</w:t>
        <w:tab/>
        <w:t xml:space="preserve">1)]~pFMONNALISATI0-N ET MATIONS </w:t>
      </w:r>
      <w:r>
        <w:rPr>
          <w:i/>
        </w:rPr>
        <w:t>D’OBJ-ET</w:t>
      </w:r>
    </w:p>
    <w:p>
      <w:pPr>
        <w:pStyle w:val="TextBody"/>
        <w:rPr/>
      </w:pPr>
      <w:r>
        <w:rPr/>
        <w:t>Ployer une Comparaison, ajoutait-elle, Ce serait comme Si, entrepie, nant la réparation d’Une voiture, et S’apercevant que tous les</w:t>
      </w:r>
    </w:p>
    <w:p>
      <w:pPr>
        <w:pStyle w:val="TextBody"/>
        <w:rPr/>
      </w:pPr>
      <w:r>
        <w:rPr/>
        <w:t>galles étaient atteints, on se décidait ensuite à la mettre à la ferr or’</w:t>
      </w:r>
    </w:p>
    <w:p>
      <w:pPr>
        <w:pStyle w:val="TextBody"/>
        <w:rPr/>
      </w:pPr>
      <w:r>
        <w:rPr/>
        <w:t xml:space="preserve">aille, N’était-ce pas l’indice de la projection agressive sur moi, qui Me transformait en personnage radicalement malveillant et destruc teur ? Et sa crainte d’un morcellement irréversible n’était.,I’ pas le reflet de l’incertitude qu’elle avait foncièrement de l’un.] </w:t>
      </w:r>
      <w:r>
        <w:rPr>
          <w:i/>
        </w:rPr>
        <w:t>C</w:t>
      </w:r>
    </w:p>
    <w:p>
      <w:pPr>
        <w:pStyle w:val="TextBody"/>
        <w:rPr/>
      </w:pPr>
      <w:r>
        <w:rPr/>
        <w:t>]té de sa personnalité, au moment où elle marquait la raison profond pour laquelle elle s’opposait activement à tout « rapprocher » a~ e moi ? Ainsi que je l’ai dit plus haut, elle était revenue d’elle- ‘ce sur le problème des relations affectives, comme si l’existeficemdêrlle</w:t>
      </w:r>
    </w:p>
    <w:p>
      <w:pPr>
        <w:pStyle w:val="TextBody"/>
        <w:rPr/>
      </w:pPr>
      <w:r>
        <w:rPr/>
        <w:t>dites relations pouvait entraîner de telles conséquences Pour elle, J’ai entendu bien souvent des déclarations de rnalades~eYpriniafit leur crainte de « rapprocher », mais jamais ils n’insistaient cornme ici aussi directement sur cette angoisse de destruction et de di</w:t>
      </w:r>
    </w:p>
    <w:p>
      <w:pPr>
        <w:pStyle w:val="TextBody"/>
        <w:rPr/>
      </w:pPr>
      <w:r>
        <w:rPr/>
        <w:t xml:space="preserve">persion des éléments constitutifs de leur être. Il semblerait q1use des sujets comme Colette aient le sentiment que leur unité peut être toujours remise en question, et que s’abandonner à </w:t>
      </w:r>
      <w:r>
        <w:rPr>
          <w:i/>
        </w:rPr>
        <w:t>l’olje,,,,,</w:t>
      </w:r>
      <w:r>
        <w:rPr/>
        <w:t xml:space="preserve">cissique dont ils ont pourtant tellement besoin soit aussi dange. reux que de retourner à une indifférenciation d’eux-mêmes et du monde dont ils auraient eu grand-peine à se dégager. Ceci me semble la forme ultime du dilemme relationnel dont j’ai précisé l’expression </w:t>
      </w:r>
      <w:r>
        <w:rPr>
          <w:i/>
        </w:rPr>
        <w:t xml:space="preserve">à </w:t>
      </w:r>
      <w:r>
        <w:rPr/>
        <w:t>différents niveaux de la vie psychique de Colette,</w:t>
      </w:r>
    </w:p>
    <w:p>
      <w:pPr>
        <w:pStyle w:val="TextBody"/>
        <w:rPr/>
      </w:pPr>
      <w:r>
        <w:rPr/>
        <w:t>Au retour des vacances où elle avait formulé sa crainte de mon action, de la façon que je viens de dire, après m%voir quitté en</w:t>
      </w:r>
    </w:p>
    <w:p>
      <w:pPr>
        <w:pStyle w:val="TextBody"/>
        <w:rPr/>
      </w:pPr>
      <w:r>
        <w:rPr/>
        <w:t>redoutant, comme une enfant, que loin de moi il ne lui arrive malheur : qu’elle contracte une maladie ou bien qu’elle ait un accident, comme si elle risquait, sans surveillance, d’être en danger, elle fit d’ailleurs deux rêves après un léger épisode de déréalité qui</w:t>
      </w:r>
    </w:p>
    <w:p>
      <w:pPr>
        <w:pStyle w:val="TextBody"/>
        <w:rPr/>
      </w:pPr>
      <w:r>
        <w:rPr/>
        <w:t>semble en rapport avec lie fait que je l’aie frustrée, en ne répondant pas à une question particulièrement sans intérêt pour son analyse.</w:t>
      </w:r>
    </w:p>
    <w:p>
      <w:pPr>
        <w:pStyle w:val="TextBody"/>
        <w:rPr/>
      </w:pPr>
      <w:r>
        <w:rPr/>
        <w:t>Voici le récit de cet incident. En sortant de mon cabinet, tout lui sembla bizarre, tout d’un coup dans la rue, tout devint extra* ordinaire, les lumières, les gens, le monde, lui parurent morts) irréels, il y avait quelque chose d’artificiel, d’insolite de falsifiéElle a pensé : « il suffirait d’une pichenette et tout ça disparaîtrait et s’écroulerait, cela n’est pas vivant, pas vrai. » Ça l’a terriblelent alarmée, elle se demandait ce qui se passerait en arrivant chez ‘11 » elle était tellement fatiguée, tellement broyée, une asthénie et un dégoût épouvantable. Elle s’est allongée sur son lit, environ « De heure et demie, et puis ça a passé. La nuit elle a fait les deux rées que j’ai signalés.</w:t>
      </w:r>
    </w:p>
    <w:p>
      <w:pPr>
        <w:pStyle w:val="TextBody"/>
        <w:rPr/>
      </w:pPr>
      <w:r>
        <w:rPr/>
        <w:t>Dans un premier rêve, elle perdait toutes ses dents’ étaient fendues dans le sens de la largeur et se cassaient, d’autrd</w:t>
      </w:r>
    </w:p>
    <w:p>
      <w:pPr>
        <w:pStyle w:val="Tetus"/>
        <w:rPr/>
      </w:pPr>
      <w:r>
        <w:rPr/>
        <w:t xml:space="preserve">DÉpERSONNALISATION ET MATIONS D’OBJET </w:t>
        <w:tab/>
        <w:t>357</w:t>
      </w:r>
    </w:p>
    <w:p>
      <w:pPr>
        <w:pStyle w:val="TextBody"/>
        <w:rPr/>
      </w:pPr>
      <w:r>
        <w:rPr/>
        <w:t>rilevaient et se déchaussaient par bloc de quatre ou cinq comme</w:t>
      </w:r>
    </w:p>
    <w:p>
      <w:pPr>
        <w:pStyle w:val="Tetus"/>
        <w:rPr/>
      </w:pPr>
      <w:r>
        <w:rPr/>
        <w:t xml:space="preserve">un ruban- </w:t>
        <w:tab/>
        <w:t>e rêve où elle allait chez un dentiste pour</w:t>
      </w:r>
    </w:p>
    <w:p>
      <w:pPr>
        <w:pStyle w:val="TextBody"/>
        <w:rPr/>
      </w:pPr>
      <w:r>
        <w:rPr/>
        <w:t>Elle eut un deuxièrn faire vérifier sa denture. Dans une glace en face, elle pouvait sur,,,iller ses mouvements, elle voyait le travail de l’appareil avec lequel il essayait les dents les unes après les autres. Il ne trouvait rien, mais elle avait la pensée de plus en plus précise : « Pourvu queil rie trouve pas quelque chose ; il va finir par découvrir une</w:t>
      </w:r>
    </w:p>
    <w:p>
      <w:pPr>
        <w:pStyle w:val="TextBody"/>
        <w:rPr/>
      </w:pPr>
      <w:r>
        <w:rPr/>
        <w:t>dent gâtée- »</w:t>
      </w:r>
    </w:p>
    <w:p>
      <w:pPr>
        <w:pStyle w:val="TextBody"/>
        <w:rPr/>
      </w:pPr>
      <w:r>
        <w:rPr/>
        <w:t>Je lui dernandoi à quoi lui faisait penser ses rêves, et comme elle restait silencieuse, je précisai : « Est-ce que cela ne la faisait pas penser à la vérification des pièces de voiture à laquelle elle avait comparé rnon action, si elle me laissait connaître les rouages de son esprit ? »</w:t>
      </w:r>
    </w:p>
    <w:p>
      <w:pPr>
        <w:pStyle w:val="TextBody"/>
        <w:rPr/>
      </w:pPr>
      <w:r>
        <w:rPr/>
        <w:t>Elle en avait eu la pensée au réveil. je lui demandai alors si ça ne lui suggérait pas le souvenir de l’attaque orale de sa mère dans le rêve qui lui avait fait une si forte impression. Elle répondit que l’angoisse qu’elle avait de l’analyse lui rappelait l’angoisse de sa crise de dépersonnalisation quand elle était sans limite.</w:t>
      </w:r>
    </w:p>
    <w:p>
      <w:pPr>
        <w:pStyle w:val="TextBody"/>
        <w:rPr/>
      </w:pPr>
      <w:r>
        <w:rPr/>
        <w:t>Le transfert se confirmait donc dans ses caractères maternels d’ailleurs, toute une série d’épisoïdes dans le transfert furent facilement reconnus comme évoquant des comportements de sa mère : l’espionnage perpétuel dont elle était l’objet, par exemple. Elle se rendit compte également que la fureur qu’elle ressentait quand je gardais le silence devant ses questions réitérées correspondait à la révolte exaspérée que déclenchait chez elle le mutisme que sa mère lui opposait.</w:t>
      </w:r>
    </w:p>
    <w:p>
      <w:pPr>
        <w:pStyle w:val="TextBody"/>
        <w:rPr/>
      </w:pPr>
      <w:r>
        <w:rPr/>
        <w:t>Quant au matériel, il montra combien semblait vraisemblable l’hypothèse que j’avais soutenue au cours de l’observation, et selon laquelle les conflits non liquidés avec la femme pouvaient être rePortés sur l’homme.</w:t>
      </w:r>
    </w:p>
    <w:p>
      <w:pPr>
        <w:pStyle w:val="TextBody"/>
        <w:rPr/>
      </w:pPr>
      <w:r>
        <w:rPr/>
        <w:t>Elle produisit, en effet, un premier rêve dans lequel un homme assis à un bureau, à la manière d’un professeur, mangeait son propre enfant devant une classe de jeunes filles.</w:t>
      </w:r>
    </w:p>
    <w:p>
      <w:pPr>
        <w:pStyle w:val="TextBody"/>
        <w:rPr/>
      </w:pPr>
      <w:r>
        <w:rPr/>
        <w:t>Comme association, elle évoqua d’abord une discussion’de la « cille, serrée, dont l’objet était très important, son interlocuteur, un homme « qui avait eu des malheurs ». Il n’avait pu offrir une cure thermale à son petit garçon parce qu’il lui avait fallu, à la dernière minute, faire réparer sa voiture. Puis elle pense à l’horreur de la dernière séance ; je lui demande d’associer, elle ContiRue. « Horreur de ce traitement, horreur de toute mon enfance, de la pension ; il fallait défendre sa personnalité pour ne pas adopter les opinions courantes qu’on voulait vous imposer. » Elle garde le silence et je lui reparle de l’horreur de la dernière séance. Elle ne</w:t>
      </w:r>
    </w:p>
    <w:p>
      <w:pPr>
        <w:pStyle w:val="Tetus"/>
        <w:rPr/>
      </w:pPr>
      <w:r>
        <w:rPr/>
        <w:t>358</w:t>
        <w:tab/>
        <w:t>DÉPERSONNALISATION ET RELATIONS D’OBM</w:t>
      </w:r>
    </w:p>
    <w:p>
      <w:pPr>
        <w:pStyle w:val="TextBody"/>
        <w:rPr/>
      </w:pPr>
      <w:r>
        <w:rPr/>
        <w:t>trouve pas. Je lui dis alors que je devais l’inviter à me fourr~ir des associations vraiment libres, ce qu’elle avait dû ressentir co,,,,, une certaine effraction de sa personnalité, comme si je lui Ou~’rais le corps et l’esprit, et que je m’impose à elle. Elle rn’appro.., complètement : « Votre terme d’effraction de la personnalité.,</w:t>
      </w:r>
    </w:p>
    <w:p>
      <w:pPr>
        <w:pStyle w:val="TextBody"/>
        <w:rPr/>
      </w:pPr>
      <w:r>
        <w:rPr/>
        <w:t>est</w:t>
      </w:r>
    </w:p>
    <w:p>
      <w:pPr>
        <w:pStyle w:val="TextBody"/>
        <w:rPr/>
      </w:pPr>
      <w:r>
        <w:rPr/>
        <w:t>tout à fait cela » ; et elle sentit à ce moment-là lui revenir à l »esprit</w:t>
      </w:r>
    </w:p>
    <w:p>
      <w:pPr>
        <w:pStyle w:val="TextBody"/>
        <w:rPr/>
      </w:pPr>
      <w:r>
        <w:rPr/>
        <w:t>l’horreur de sa toute petite enfance.</w:t>
      </w:r>
    </w:p>
    <w:p>
      <w:pPr>
        <w:pStyle w:val="TextBody"/>
        <w:rPr/>
      </w:pPr>
      <w:r>
        <w:rPr/>
        <w:t xml:space="preserve">Je lui rappelai le personnage avec lequel elle avait discuté 1, veille, et lui dernandai si le fait qu’il n’ait pu faire soigner son eri, fant n’intervenait pas dans le rêve. Elle me répondit affirmativement, et retourna immédiatement à sa mère qui ne la faisait pas soigner, qui parlait de traitement par piqûres et qui lui faisait peur des médecins. Le personnage qui se cachait derrière l’homme ~ui mangeait son enfant était bien celui d.- sa mère, affirmait-elle. C’était bien sa mère, en même temps que moi. Elle ajoute : « C’est pour ça que je n’ai jamais pu me sentir seule et </w:t>
      </w:r>
      <w:r>
        <w:rPr>
          <w:i/>
        </w:rPr>
        <w:t>unifiée. »</w:t>
      </w:r>
      <w:r>
        <w:rPr/>
        <w:t xml:space="preserve"> Cette expression ne peut lui avoir été suggérée, car jamais elle ne fut employée par moi.</w:t>
      </w:r>
    </w:p>
    <w:p>
      <w:pPr>
        <w:pStyle w:val="TextBody"/>
        <w:rPr/>
      </w:pPr>
      <w:r>
        <w:rPr/>
        <w:t>Elle entra ensuite dans une courte phase de son analyse oùelle put assez librement exprimer son agressivité dans des fantasmes Pt des rêves. Dans le premier d’entre eux, elle rêvait qu’elle se trouvait brusquement en présence d’un homme qui était avec sa mère et faisait devant elle un tour de prestidigitation. Il prenait de petits flacons de médicaments capsulés et sans les ouvrir les vidait à moi. tié de leur contenu. Elle saisit cet homme et le jeta par la fenêtre. Elle mit d’abord ce rêve sur le compte des événements actuels, elle devait discuter âprement dans des réunions auxquelles elle était tenue de participer, puis elle pensa qu’il devait répondre à une frustration ancienne, et c’est ainsi que j’appris que, dans les premiers mois de sa vie, elle avait été l’objet de soins spéciaux au cours des deux broncho-pneumonies qui avaient suivi sa naissance ; elle avait dû se sentir étonnamment frustrée lorsque, guérie, elle avait été soumise à un régime normal, et que sa mère l’avait délaissée pour son frère qui naquit deux ans et demi après elle. Les soins étaient douloureux, mais ils devaient être compensés par des marques d’affection et de tendresse qui durent alors lui être prodiguées</w:t>
      </w:r>
    </w:p>
    <w:p>
      <w:pPr>
        <w:pStyle w:val="TextBody"/>
        <w:rPr/>
      </w:pPr>
      <w:r>
        <w:rPr/>
        <w:t>Elle me révéla ensuite un fantasme de destruction qui avait été</w:t>
      </w:r>
    </w:p>
    <w:p>
      <w:pPr>
        <w:pStyle w:val="TextBody"/>
        <w:rPr/>
      </w:pPr>
      <w:r>
        <w:rPr/>
        <w:t>le sien pendant toute son enfance et qu’elle caressait encore quand</w:t>
      </w:r>
    </w:p>
    <w:p>
      <w:pPr>
        <w:pStyle w:val="TextBody"/>
        <w:rPr/>
      </w:pPr>
      <w:r>
        <w:rPr/>
        <w:t>elle rentrait chez elle. Le plus souvent elle faisait ses courses avant</w:t>
      </w:r>
    </w:p>
    <w:p>
      <w:pPr>
        <w:pStyle w:val="TextBody"/>
        <w:rPr/>
      </w:pPr>
      <w:r>
        <w:rPr/>
        <w:t>de regagner son domicile, embarrassée de bouteilles, et en arrivant</w:t>
      </w:r>
    </w:p>
    <w:p>
      <w:pPr>
        <w:pStyle w:val="TextBody"/>
        <w:rPr/>
      </w:pPr>
      <w:r>
        <w:rPr/>
        <w:t>chez elle, elle pensait à la joie qu’elle aurait eue à lancer une de les</w:t>
      </w:r>
    </w:p>
    <w:p>
      <w:pPr>
        <w:pStyle w:val="TextBody"/>
        <w:rPr/>
      </w:pPr>
      <w:r>
        <w:rPr/>
        <w:t>bouteilles dans une vitre (pas seulement pour casser la bouteilley</w:t>
      </w:r>
    </w:p>
    <w:p>
      <w:pPr>
        <w:pStyle w:val="Tetus"/>
        <w:rPr/>
      </w:pPr>
      <w:r>
        <w:rPr/>
        <w:t xml:space="preserve">mais aussi la vitre). </w:t>
        <w:tab/>
        <w:t>fois, Une</w:t>
      </w:r>
    </w:p>
    <w:p>
      <w:pPr>
        <w:pStyle w:val="Normal"/>
        <w:rPr/>
      </w:pPr>
      <w:r>
        <w:rPr/>
        <w:t>Son ùnpulsion était de détruire les deux choses à la</w:t>
      </w:r>
    </w:p>
    <w:p>
      <w:pPr>
        <w:pStyle w:val="Normal"/>
        <w:rPr/>
      </w:pPr>
      <w:r>
        <w:rPr/>
        <w:t>I)ÉpERSONNALISATION ET RELATIONS D’OBM</w:t>
        <w:tab/>
        <w:t>359</w:t>
      </w:r>
    </w:p>
    <w:p>
      <w:pPr>
        <w:pStyle w:val="Normal"/>
        <w:rPr/>
      </w:pPr>
      <w:r>
        <w:rPr/>
        <w:t>unior, dans la destruction.. C’était là l’important. Ce fantasme l’a,,it jourSUivie toute sa vie ; petite,fille déjà , elle songeait qu’elle aurait bien voulu retrouver sa maison détruite en rentrant de l’é</w:t>
      </w:r>
    </w:p>
    <w:p>
      <w:pPr>
        <w:pStyle w:val="Normal"/>
        <w:rPr/>
      </w:pPr>
      <w:r>
        <w:rPr/>
        <w:t>- si elle avait eu une bouteille d’explosif, elle,,le, et pensait que,</w:t>
      </w:r>
    </w:p>
    <w:p>
      <w:pPr>
        <w:pStyle w:val="Normal"/>
        <w:rPr/>
      </w:pPr>
      <w:r>
        <w:rPr/>
        <w:t>raurait jetée. sur elle pour la pulvériser.</w:t>
      </w:r>
    </w:p>
    <w:p>
      <w:pPr>
        <w:pStyle w:val="Normal"/>
        <w:rPr/>
      </w:pPr>
      <w:r>
        <w:rPr/>
        <w:t>Quelques jours après, elle eut un rêve dans lequel elle voyait un homme ‘lui voulait rentrer chez lui, il avait oublié sa clé à l’intérieur et il restait, ne sachant que faire, devant sa porte fermée. Au bout d’un moment, un énorme incendie dévorait la maison, et le lendemain matin l’homme se retrouvait devant quatre linteaux fumants disposés de telle façon qu’ils figuraient un espace en forme de cube. A l’intérieur, la clé pendait à l’une des planches verticales.</w:t>
      </w:r>
    </w:p>
    <w:p>
      <w:pPr>
        <w:pStyle w:val="Normal"/>
        <w:rPr/>
      </w:pPr>
      <w:r>
        <w:rPr/>
        <w:t>Je laisserai de côté tout ce qui concerne une identification possible à l’homme qui a perdu sa clé, de la même manière que dans le rêve précédent je n’ai pas soulevé la question de la signification possible de l’homme vêtu n’importe comment, qui pouvait évoquer</w:t>
      </w:r>
    </w:p>
    <w:p>
      <w:pPr>
        <w:pStyle w:val="Normal"/>
        <w:rPr/>
      </w:pPr>
      <w:r>
        <w:rPr/>
        <w:t>son frère, dont nous savons qu’elle désirait la mort sans ambages. La malade n’a pas fourni d’associations permettant d’aborder ce problème, bien qu’elle eût incriminé la naissance de son frère comme frustration, aggravant son dépit et son angoisse de ne plus être traitée avec le maximum de soins et de démonstrations de tendresse comme auparavant, alors qu’elle était très dangereusement malade.</w:t>
      </w:r>
    </w:p>
    <w:p>
      <w:pPr>
        <w:pStyle w:val="Normal"/>
        <w:rPr/>
      </w:pPr>
      <w:r>
        <w:rPr/>
        <w:t>Elle me dit d’abord que ce rêve était absurde, qu’il ne signifiait rien, puis sur ma question : « Quel est l’endroit où l’on a l’habitude de séjourner régulièrement ? » Elle me répondit : « Les bras de ses parents. » Sur maremarque : « Avez-vous séjourné dans ceux devotre père ? » Elle reprit : « Ma mère ? C’est vrai, en me rappelant le rêve ce matin, j’ai pensé immédiatement à elle, sa pensée a traversé mon esprit, et je l’ai chassée. -Pourquoi ? Parce que je ne voudrais pas lui ressembler. — Pourquoi ? Parce qu’elle écartait tout Il monde. C’était tellement caricatural que chacun dans la famille disait qu’elle essayait de se rendre malheureuse à tout prix ; je ne voudrais pas lui ressembler. » je lui montre alors, en continuant l’analyse supcrficielle du rêve, qu’elle-même ou l’homme dans le rêve n’osaient manifester directement leur agressivité et qu’ils chargeaient une puissance anonyme de le faire. Elle ne réagit d’abord pas) puis accepta complètement mon interprétation. C’est bien ainsi que les choses se passaient.</w:t>
      </w:r>
    </w:p>
    <w:p>
      <w:pPr>
        <w:pStyle w:val="Normal"/>
        <w:rPr/>
      </w:pPr>
      <w:r>
        <w:rPr/>
        <w:t>Elle n’osait pas manifester directement ses sentiments, de crainte de la réponse maternelle, qui était imprévisible. Dans les jours qui suivirent, elle insistera plusieurs fois sur ce qui la gêne le plus dans ses rapports avec moi : c’est nui neutralité. « On ne sait jamais ce que l’on doit attendre de vous ; ce n’est pas prévisible. D Mais mal</w:t>
      </w:r>
    </w:p>
    <w:p>
      <w:pPr>
        <w:pStyle w:val="Normal"/>
        <w:rPr/>
      </w:pPr>
      <w:r>
        <w:rPr/>
        <w:t>36o</w:t>
        <w:tab/>
        <w:t>DÉPERSONNALISATION ET RELATIONS D’OBJET</w:t>
      </w:r>
    </w:p>
    <w:p>
      <w:pPr>
        <w:pStyle w:val="Normal"/>
        <w:rPr/>
      </w:pPr>
      <w:r>
        <w:rPr/>
        <w:t>gré les multiples allusions que je pus faire, pas plus là qa)a,il elle n’évoque des désirs d’être un homme et une quelconque eurs,</w:t>
      </w:r>
    </w:p>
    <w:p>
      <w:pPr>
        <w:pStyle w:val="Normal"/>
        <w:rPr/>
      </w:pPr>
      <w:r>
        <w:rPr/>
        <w:t xml:space="preserve">du pénis qui paraît pourtant fort probable. </w:t>
        <w:tab/>
        <w:t>envie</w:t>
      </w:r>
    </w:p>
    <w:p>
      <w:pPr>
        <w:pStyle w:val="Normal"/>
        <w:rPr/>
      </w:pPr>
      <w:r>
        <w:rPr/>
        <w:t>Par contre, elle insiste beaucoup sur les roueries maternel,.,</w:t>
      </w:r>
    </w:p>
    <w:p>
      <w:pPr>
        <w:pStyle w:val="Normal"/>
        <w:rPr/>
      </w:pPr>
      <w:r>
        <w:rPr/>
        <w:t>sur la participation involontaire de son père aux troInperi</w:t>
        <w:tab/>
        <w:t>et</w:t>
      </w:r>
    </w:p>
    <w:p>
      <w:pPr>
        <w:pStyle w:val="Normal"/>
        <w:rPr/>
      </w:pPr>
      <w:r>
        <w:rPr/>
        <w:t>es que la</w:t>
      </w:r>
    </w:p>
    <w:p>
      <w:pPr>
        <w:pStyle w:val="Normal"/>
        <w:rPr/>
      </w:pPr>
      <w:r>
        <w:rPr/>
        <w:t>mère était obligée d’utiliser pour soigner l’enfant terrifiée.</w:t>
      </w:r>
    </w:p>
    <w:p>
      <w:pPr>
        <w:pStyle w:val="Normal"/>
        <w:rPr/>
      </w:pPr>
      <w:r>
        <w:rPr/>
        <w:t>la mère survenait, tenant ostensiblement un thermomètre — le</w:t>
      </w:r>
    </w:p>
    <w:p>
      <w:pPr>
        <w:pStyle w:val="Normal"/>
        <w:rPr/>
      </w:pPr>
      <w:r>
        <w:rPr/>
        <w:t>Pere</w:t>
      </w:r>
    </w:p>
    <w:p>
      <w:pPr>
        <w:pStyle w:val="Normal"/>
        <w:rPr/>
      </w:pPr>
      <w:r>
        <w:rPr/>
        <w:t>suivait, dissimulant une seringue, et en même temps que letherrno. mètre, elle recevait l’injection.</w:t>
      </w:r>
    </w:p>
    <w:p>
      <w:pPr>
        <w:pStyle w:val="Normal"/>
        <w:rPr/>
      </w:pPr>
      <w:r>
        <w:rPr/>
        <w:t>Je vous rappellerai ici l’un des rêves qui suivirent celui de J’ait. taque orale de la mère, et en particulier celui où le médecin de fa* mille de la malade a la même expression sadique que la mère elle. même.</w:t>
      </w:r>
    </w:p>
    <w:p>
      <w:pPr>
        <w:pStyle w:val="Normal"/>
        <w:rPr/>
      </w:pPr>
      <w:r>
        <w:rPr/>
        <w:t>Je pense que ce souvenir, venant appuyer le rêve auquel je viens de faire allusion, va dans le sens d’une certaine confusion des imago maternelles et paternelles, et d’un report d’un conflit avec la mère sur la personne du père. L’image qu’elle nous donne au début de cette analyse de ses rapports avec son père serait conditionnée par le rôle que, semi-consciemment, elle lui faisait jouer. Nous avons vu d’ailleurs combien rapidement elle dévalua ce personnage. En réalité, il lui servait de point d’appui, et son attitude avec lui était exactement inverse de celle qu’elle avait avec sa mère ; elle était d’une sagesse absolue, cherchant avant tout à se faire aimer.</w:t>
      </w:r>
    </w:p>
    <w:p>
      <w:pPr>
        <w:pStyle w:val="Normal"/>
        <w:rPr/>
      </w:pPr>
      <w:r>
        <w:rPr/>
        <w:t>Mais j’interromps là cette discussion qui repose sur des données par trop hypothétiques, pour en revenir sur cette confusion des images dont témoignent non seulement le rêve du médecin sadique, l’homme 1 qui mange son enfant, ses attitudes dans le trans</w:t>
      </w:r>
    </w:p>
    <w:p>
      <w:pPr>
        <w:pStyle w:val="Normal"/>
        <w:rPr/>
      </w:pPr>
      <w:r>
        <w:rPr/>
        <w:t xml:space="preserve">fert, mais aussi le type de peur qu’elle rencontre dans ses relations pratiques avec les hommes. Elle a peur « d’être annihilée », c’est-à dire « réduite à rien, démantelée, détruite, avalée », etc., et </w:t>
      </w:r>
      <w:r>
        <w:rPr>
          <w:i/>
        </w:rPr>
        <w:t xml:space="preserve">elle </w:t>
      </w:r>
      <w:r>
        <w:rPr/>
        <w:t>remarque d’elle-même qu’elle emploie couramment cette expression « réduite à rien » en parlant de l’action de sa mère, de ses buts : elle voulait « vous réduire à rien ».</w:t>
      </w:r>
    </w:p>
    <w:p>
      <w:pPr>
        <w:pStyle w:val="Normal"/>
        <w:rPr/>
      </w:pPr>
      <w:r>
        <w:rPr/>
        <w:t>Huit jours après, elle revint sur le rêve ci-dessus et me parla de mon interprétation qui l’avait si fort troublée. Elle avait dû ressentir ce retour à des soins normaux comme. une frustration intolé’ rable, elle était jusque-là restée dans les bras de sa mère — « Elle ne S’était pas structurée, on ne lui en avait pas donné l’occasion. »</w:t>
      </w:r>
    </w:p>
    <w:p>
      <w:pPr>
        <w:pStyle w:val="Normal"/>
        <w:rPr/>
      </w:pPr>
      <w:r>
        <w:rPr/>
        <w:t>Et elle ajouta avec une sorte de certitude intérieure : « Ce besoif’</w:t>
        <w:tab/>
        <w:t>i</w:t>
      </w:r>
    </w:p>
    <w:p>
      <w:pPr>
        <w:pStyle w:val="Normal"/>
        <w:rPr/>
      </w:pPr>
      <w:r>
        <w:rPr/>
        <w:t>de retourner dans le ventre de ma mère, il doit y avoir quelque chose</w:t>
      </w:r>
    </w:p>
    <w:p>
      <w:pPr>
        <w:pStyle w:val="Normal"/>
        <w:rPr/>
      </w:pPr>
      <w:r>
        <w:rPr/>
        <w:t>de ce genre dans ma crise. » Cette remarque était d’autant plus »’</w:t>
        <w:softHyphen/>
      </w:r>
    </w:p>
    <w:p>
      <w:pPr>
        <w:pStyle w:val="Normal"/>
        <w:rPr/>
      </w:pPr>
      <w:r>
        <w:rPr/>
        <w:t>gulière que j’ai la certitude de n’avoir jamais abordé avec elle le</w:t>
      </w:r>
    </w:p>
    <w:p>
      <w:pPr>
        <w:pStyle w:val="Normal"/>
        <w:rPr/>
      </w:pPr>
      <w:r>
        <w:rPr/>
        <w:t>problème de la signification de sa « crise ».</w:t>
      </w:r>
    </w:p>
    <w:p>
      <w:pPr>
        <w:pStyle w:val="Normal"/>
        <w:rPr/>
      </w:pPr>
      <w:r>
        <w:rPr/>
        <w:t>Craignant à juste titre qu’elle ne se fît une théorie de son afféCe</w:t>
      </w:r>
    </w:p>
    <w:p>
      <w:pPr>
        <w:pStyle w:val="Normal"/>
        <w:rPr/>
      </w:pPr>
      <w:r>
        <w:rPr/>
        <w:t>I)ÉprRsONNALISATION ET RELATIONS D &gt; OBJET</w:t>
        <w:tab/>
        <w:t>361</w:t>
      </w:r>
    </w:p>
    <w:p>
      <w:pPr>
        <w:pStyle w:val="Normal"/>
        <w:rPr/>
      </w:pPr>
      <w:r>
        <w:rPr/>
        <w:t>tion sans en revivre les affects et’les émois, et constatant la finesse</w:t>
      </w:r>
    </w:p>
    <w:p>
      <w:pPr>
        <w:pStyle w:val="Normal"/>
        <w:rPr/>
      </w:pPr>
      <w:r>
        <w:rPr/>
        <w:t>et la pénétration de son insight, j’avais évité soigneusement de faire 1. MOindre allusion à une hypothèse génétique ou à une signi</w:t>
      </w:r>
    </w:p>
    <w:p>
      <w:pPr>
        <w:pStyle w:val="Normal"/>
        <w:rPr/>
      </w:pPr>
      <w:r>
        <w:rPr/>
        <w:t>. m’en tenant aux remarques que j’ai explicitées</w:t>
      </w:r>
    </w:p>
    <w:p>
      <w:pPr>
        <w:pStyle w:val="Normal"/>
        <w:rPr/>
      </w:pPr>
      <w:r>
        <w:rPr/>
        <w:t>atiol, de Celle-CI,</w:t>
      </w:r>
    </w:p>
    <w:p>
      <w:pPr>
        <w:pStyle w:val="Normal"/>
        <w:rPr/>
      </w:pPr>
      <w:r>
        <w:rPr/>
        <w:t>fic</w:t>
        <w:tab/>
        <w:t>, des rêves dans le récit de cette phase ultime de l’analyse</w:t>
      </w:r>
    </w:p>
    <w:p>
      <w:pPr>
        <w:pStyle w:val="Normal"/>
        <w:rPr/>
      </w:pPr>
      <w:r>
        <w:rPr/>
        <w:t>à propos</w:t>
        <w:tab/>
        <w:t>me vous avez pu le voir, il n’est à aucun mo</w:t>
        <w:softHyphen/>
      </w:r>
    </w:p>
    <w:p>
      <w:pPr>
        <w:pStyle w:val="Normal"/>
        <w:rPr/>
      </w:pPr>
      <w:r>
        <w:rPr/>
        <w:t>Jusqtl&gt;’ci P et OÙ’ corn terprétation de son paroxysme de déperson</w:t>
        <w:softHyphen/>
      </w:r>
    </w:p>
    <w:p>
      <w:pPr>
        <w:pStyle w:val="Normal"/>
        <w:rPr/>
      </w:pPr>
      <w:r>
        <w:rPr/>
        <w:t>in,nt question de l’in</w:t>
      </w:r>
    </w:p>
    <w:p>
      <w:pPr>
        <w:pStyle w:val="Normal"/>
        <w:rPr/>
      </w:pPr>
      <w:r>
        <w:rPr/>
        <w:t>nalisation.</w:t>
        <w:tab/>
        <w:t>out s’éclairait pour elle, elle sentait qu’elle</w:t>
      </w:r>
    </w:p>
    <w:p>
      <w:pPr>
        <w:pStyle w:val="Normal"/>
        <w:rPr/>
      </w:pPr>
      <w:r>
        <w:rPr/>
        <w:t>Tout d’un coup t</w:t>
      </w:r>
    </w:p>
    <w:p>
      <w:pPr>
        <w:pStyle w:val="Normal"/>
        <w:rPr/>
      </w:pPr>
      <w:r>
        <w:rPr/>
        <w:t>tenait la vérité, qu Pelle avait compris toutes les épreuves de son</w:t>
      </w:r>
    </w:p>
    <w:p>
      <w:pPr>
        <w:pStyle w:val="Normal"/>
        <w:rPr/>
      </w:pPr>
      <w:r>
        <w:rPr/>
        <w:t>existence, son conflit fondamental avec sa mère, ses difficultés avec 1,ciivironneniente elle regrettait d’avoir perdu tant de temps. Sa</w:t>
      </w:r>
    </w:p>
    <w:p>
      <w:pPr>
        <w:pStyle w:val="Normal"/>
        <w:rPr/>
      </w:pPr>
      <w:r>
        <w:rPr/>
        <w:t xml:space="preserve">confiance en moi avait d’ailleurs été singulièrement renforcée par une interprétation que j’avais eu l’occasion de lui fournir entre les </w:t>
      </w:r>
      <w:r>
        <w:rPr>
          <w:i/>
        </w:rPr>
        <w:t xml:space="preserve">deux </w:t>
      </w:r>
      <w:r>
        <w:rPr/>
        <w:t xml:space="preserve">rêves, à propos d’une migraine qui était survenue de façon inopinée (C’était un accident rarissime chez elle), et dont je lui avais dit qu’elle avait pour but de l’empêcher de venir à sa séance </w:t>
      </w:r>
      <w:r>
        <w:rPr>
          <w:i/>
        </w:rPr>
        <w:t xml:space="preserve">ce </w:t>
      </w:r>
      <w:r>
        <w:rPr/>
        <w:t xml:space="preserve">jour-là ; elle avait trouvé sur le moment l’explication ridicule, mais étant reprise du même symptôme avant la séance suivante, </w:t>
      </w:r>
      <w:r>
        <w:rPr>
          <w:i/>
        </w:rPr>
        <w:t xml:space="preserve">elle </w:t>
      </w:r>
      <w:r>
        <w:rPr/>
        <w:t xml:space="preserve">l’avait ressentie comme exacte. Ce jour-là , en me quittant, </w:t>
      </w:r>
      <w:r>
        <w:rPr>
          <w:i/>
        </w:rPr>
        <w:t xml:space="preserve">elle </w:t>
      </w:r>
      <w:r>
        <w:rPr/>
        <w:t>était vraiment rayonna rite.</w:t>
      </w:r>
    </w:p>
    <w:p>
      <w:pPr>
        <w:pStyle w:val="Normal"/>
        <w:rPr/>
      </w:pPr>
      <w:r>
        <w:rPr/>
        <w:t xml:space="preserve">J’ai été frappé par cette extraordinaire intuition qui lui permettait </w:t>
      </w:r>
      <w:r>
        <w:rPr>
          <w:i/>
        </w:rPr>
        <w:t xml:space="preserve">de saisir </w:t>
      </w:r>
      <w:r>
        <w:rPr/>
        <w:t xml:space="preserve">en un bref raccourci l’essentiel du mouvement de sa crise </w:t>
      </w:r>
      <w:r>
        <w:rPr>
          <w:i/>
        </w:rPr>
        <w:t xml:space="preserve">de </w:t>
      </w:r>
      <w:r>
        <w:rPr/>
        <w:t>dépersonnalisation, de son besoin de retrouver sa mère, et des racines profondes de ce dernier : « On ne m’avait pas fourni l’occasion de me structurer. »</w:t>
      </w:r>
    </w:p>
    <w:p>
      <w:pPr>
        <w:pStyle w:val="Normal"/>
        <w:rPr/>
      </w:pPr>
      <w:r>
        <w:rPr/>
        <w:t>Ce qui posait un problème particulier, c’était l’incapacité où elle était de s’adresser directement à moi. De fait, si le transfert était indubitablement de type maternel et bien caractérisé comme tel, assimilation de l’angoisse suscitée par l’action analytique dans son ensemble à celle qui se développait au moment du fantasme d’union à la mère, assimilation qui fut soulignée à diverses reprises et sous différentes formes ; et si la transposition de son conflit oral avec sa mère dans ses rapports avec l’homme semble plus que probable (la Peur d’être réduite à rien, avalée, annihilée comme par sa mère, à Propos de son échcè avec Henri), le rêve de l’homme qui mange son enfant et d’une manière plus générale, le caractère même du transfert qui Pse développe sur un analyste, cette dernière caractérist,que étant ici plus une présomption qu’une preuve, elle est totalement incapable de s’adresser directement à moi ; elle ne fait Jamais allusion au sentiment qui l’anime à mon endroit, d’ailleurs elle en n le habituellement l’existence ; elle ne me met jamais directement en scène, et si je lui fais remarquer le caractère impersonnel de son analyse, le tableau change immédiatement.</w:t>
      </w:r>
    </w:p>
    <w:p>
      <w:pPr>
        <w:pStyle w:val="Normal"/>
        <w:rPr/>
      </w:pPr>
      <w:r>
        <w:rPr/>
        <w:t>362</w:t>
        <w:tab/>
        <w:t>DÉPERSONNALISATION ET RELATIONS 1)’OBjET</w:t>
      </w:r>
    </w:p>
    <w:p>
      <w:pPr>
        <w:pStyle w:val="Normal"/>
        <w:rPr/>
      </w:pPr>
      <w:r>
        <w:rPr/>
        <w:t>Alors qu’elle faisait preuve de cette singulière intuition, dont cité des exemples tout à l’heure, qui lui donnait accès à une c0j’ai ni.</w:t>
      </w:r>
    </w:p>
    <w:p>
      <w:pPr>
        <w:pStyle w:val="Normal"/>
        <w:rPr/>
      </w:pPr>
      <w:r>
        <w:rPr/>
        <w:t>préhension globale de la signification de son trouble et de ses sYrnP~ tômes, elle se montre brusquement totalerrient obnubilée, sans Pen~ sée, sans association, en proie à une angoisse manifeste. je la « tra. casse », elle ne sait pas, elle a toujours peur que je la prenne</w:t>
      </w:r>
    </w:p>
    <w:p>
      <w:pPr>
        <w:pStyle w:val="Normal"/>
        <w:rPr/>
      </w:pPr>
      <w:r>
        <w:rPr/>
        <w:t>une menteuse comme sa mère le faisait, elle ne Peut pas pa,l,,. Elle change sans cesse de position sur le divan et a une attitude tr&amp; caractéristique, elle est toute crispée, dit-elle, à tel point qu’elle en a mal aux muscles, elle fait des efforts désespérés comme si elle arrachait des paroles de sa gorge, de brèves explosions verbale, des interjections coléreuses fusent de temps en temps, elle est trial. heureuse, se dit impuissante. Au début, de tels états se terminaient par une menace de dépersonnalisation, le silence de mon cÔté entrainait d’ailleurs la même réaction, expression ou de la crainte d’un « rapprocher » ou de la hantise de la réjection. Maintenant, ces réactions sont très estompées, quoique tout dernièrement elle m’ait encore dit la peur qu’elle avait de mon rejet définitif, quand elle ne pouvait répondre à ma demande ; et j’appris alors que sa mère, vers la fin de leur vie en commun, lui répétait sans cesse. « je ne peux plus te voir,je vais te confier à la famille de ton père qui poursuivra ton éducation. » Mise en demeure de poser la question de principe à ses oncles et tantes du côté paternel, elle n’en avait rien fait et s’était vue obligée de l’avouer à sa mère qui avait, bien entendu, triomphé. Son besoin narcissique de sa mère l’avait emporté. Elle craint de ma part une réaction de ce genre ; je lui demande la vérité et elle pense que, si elle me la dit ou me la refuse, je finirai de toute manière par la rejeter brutalement. Telle est du moins l’explication très simple qu’elle me donne de ce paradoxe. Elle peut relever toutes les significations de la situation analytique, m’en faire part, et c’est ainsi que j’ai pu caractériser cette situation vécue à l’analyse ; mais elle ne peut pas s’adresser directement à moi parce qu’on ne pouvait parler à la mère que par allusion, indirectement.</w:t>
      </w:r>
    </w:p>
    <w:p>
      <w:pPr>
        <w:pStyle w:val="Normal"/>
        <w:rPr/>
      </w:pPr>
      <w:r>
        <w:rPr/>
        <w:t>Je ne sais si cette explication est définitive, j’ai même lieu d’en douter, car les diverses attitudes et les réactions qu Pelle a lorsqu’elle</w:t>
      </w:r>
    </w:p>
    <w:p>
      <w:pPr>
        <w:pStyle w:val="Normal"/>
        <w:rPr/>
      </w:pPr>
      <w:r>
        <w:rPr/>
        <w:t>~cte de</w:t>
      </w:r>
    </w:p>
    <w:p>
      <w:pPr>
        <w:pStyle w:val="Normal"/>
        <w:rPr/>
      </w:pPr>
      <w:r>
        <w:rPr/>
        <w:t>est aux prises avec ses difficultés de communication dire. ‘nié</w:t>
        <w:softHyphen/>
      </w:r>
    </w:p>
    <w:p>
      <w:pPr>
        <w:pStyle w:val="Normal"/>
        <w:rPr/>
      </w:pPr>
      <w:r>
        <w:rPr/>
        <w:t>ses réactions instinctivo-affectives, me paraissent relever d’u</w:t>
      </w:r>
    </w:p>
    <w:p>
      <w:pPr>
        <w:pStyle w:val="Normal"/>
        <w:rPr/>
      </w:pPr>
      <w:r>
        <w:rPr/>
        <w:t>canisme beaucoup plus profond et beaucoup plus complexe d’inhi, bition et de sidération. L’explication fournie par elle n’étant que la formulation la plus superficielle d’une situation qui&gt; je le répète, l’amenait tout dernièrement encore jus’qupà la crise d’étrangeté caractérisée au retour des vacances, elle avait affirmé en effet 1’twe manière agressive son indépendance et son détachement Par rap, port à moi, elle m’avait par conséquent communiqué directenient</w:t>
      </w:r>
    </w:p>
    <w:p>
      <w:pPr>
        <w:pStyle w:val="Normal"/>
        <w:rPr/>
      </w:pPr>
      <w:r>
        <w:rPr/>
        <w:t>I)ÉpERsONNALISATION ET RELATIONS D’OBJET</w:t>
        <w:tab/>
        <w:t>363</w:t>
      </w:r>
    </w:p>
    <w:p>
      <w:pPr>
        <w:pStyle w:val="Normal"/>
        <w:rPr/>
      </w:pPr>
      <w:r>
        <w:rPr/>
        <w:t>oi, presque. ses réactions envers moi, puisqu’elle ne se vantait que</w:t>
      </w:r>
    </w:p>
    <w:p>
      <w:pPr>
        <w:pStyle w:val="Normal"/>
        <w:rPr/>
      </w:pPr>
      <w:r>
        <w:rPr/>
        <w:t>très Indifférente à son traitement, et il avait suffi alors que je</w:t>
      </w:r>
    </w:p>
    <w:p>
      <w:pPr>
        <w:pStyle w:val="Normal"/>
        <w:rPr/>
      </w:pPr>
      <w:r>
        <w:rPr/>
        <w:t>onde pas dans la même séance à une de ses questions pour</w:t>
      </w:r>
    </w:p>
    <w:p>
      <w:pPr>
        <w:pStyle w:val="Normal"/>
        <w:rPr/>
      </w:pPr>
      <w:r>
        <w:rPr/>
        <w:t>rie rep</w:t>
        <w:tab/>
        <w:t>h l’accès que j’ai noté. je me suis demandé plusieurs</w:t>
      </w:r>
    </w:p>
    <w:p>
      <w:pPr>
        <w:pStyle w:val="Normal"/>
        <w:rPr/>
      </w:pPr>
      <w:r>
        <w:rPr/>
        <w:t>que se déclen’ épacité à s’adresser directement à moi n’était pas le</w:t>
      </w:r>
    </w:p>
    <w:p>
      <w:pPr>
        <w:pStyle w:val="Normal"/>
        <w:rPr/>
      </w:pPr>
      <w:r>
        <w:rPr/>
        <w:t>.. cette inca,</w:t>
      </w:r>
    </w:p>
    <w:p>
      <w:pPr>
        <w:pStyle w:val="Normal"/>
        <w:rPr/>
      </w:pPr>
      <w:r>
        <w:rPr/>
        <w:t>fois Si</w:t>
        <w:tab/>
        <w:t>. chizoide de sa libido, mais j’ai dû renoncer à cette</w:t>
      </w:r>
    </w:p>
    <w:p>
      <w:pPr>
        <w:pStyle w:val="Normal"/>
        <w:rPr/>
      </w:pPr>
      <w:r>
        <w:rPr/>
        <w:t>fait d’un retrait s l’indiscutable intérêt dont j’étais continuelle</w:t>
        <w:softHyphen/>
      </w:r>
    </w:p>
    <w:p>
      <w:pPr>
        <w:pStyle w:val="Normal"/>
        <w:rPr/>
      </w:pPr>
      <w:r>
        <w:rPr/>
        <w:t>thèse devant</w:t>
      </w:r>
    </w:p>
    <w:p>
      <w:pPr>
        <w:pStyle w:val="Normal"/>
        <w:rPr/>
      </w:pPr>
      <w:r>
        <w:rPr/>
        <w:t>hyPO. t d’une manière générale à cause de son « accrochage » nient l’objet e</w:t>
      </w:r>
    </w:p>
    <w:p>
      <w:pPr>
        <w:pStyle w:val="Normal"/>
        <w:rPr/>
      </w:pPr>
      <w:r>
        <w:rPr/>
        <w:t>~assionné à la réalité. D’ailleurs, à peu près à la même époque, elle</w:t>
      </w:r>
    </w:p>
    <w:p>
      <w:pPr>
        <w:pStyle w:val="Normal"/>
        <w:rPr/>
      </w:pPr>
      <w:r>
        <w:rPr/>
        <w:t>1</w:t>
        <w:tab/>
        <w:t>but de l’analyse, toute une série de ma</w:t>
        <w:softHyphen/>
      </w:r>
    </w:p>
    <w:p>
      <w:pPr>
        <w:pStyle w:val="Normal"/>
        <w:rPr/>
      </w:pPr>
      <w:r>
        <w:rPr/>
        <w:t>me révélait que, dès le dé</w:t>
      </w:r>
    </w:p>
    <w:p>
      <w:pPr>
        <w:pStyle w:val="Normal"/>
        <w:rPr/>
      </w:pPr>
      <w:r>
        <w:rPr/>
        <w:t>la-ses d’allure psychosomatique tels que paresthésies diverses, trou</w:t>
        <w:softHyphen/>
      </w:r>
    </w:p>
    <w:p>
      <w:pPr>
        <w:pStyle w:val="Normal"/>
        <w:rPr/>
      </w:pPr>
      <w:r>
        <w:rPr/>
        <w:t>)l 1 es gastro-intestinaux, etc. (mais je ne crois pas utile d’en donner</w:t>
      </w:r>
    </w:p>
    <w:p>
      <w:pPr>
        <w:pStyle w:val="Normal"/>
        <w:rPr/>
      </w:pPr>
      <w:r>
        <w:rPr/>
        <w:t>a liste cOmPlète puisquej’aurai l’occasion d’y revenir), avaient dis</w:t>
        <w:softHyphen/>
      </w:r>
    </w:p>
    <w:p>
      <w:pPr>
        <w:pStyle w:val="Normal"/>
        <w:rPr/>
      </w:pPr>
      <w:r>
        <w:rPr/>
        <w:t>ar, dès le début de l’analyse, comme si ma présence, même à très ongue distance) avait renforcé son narcissisme et durci la structure le son Moi.</w:t>
      </w:r>
    </w:p>
    <w:p>
      <w:pPr>
        <w:pStyle w:val="Normal"/>
        <w:rPr/>
      </w:pPr>
      <w:r>
        <w:rPr/>
        <w:t>En résumé, cette observation, quelque incomplète qu’elle soit, nous permet de mieux comprendre l’ensemble de la relation d’objet dans un cas de névrose de dépeisonnalisation.</w:t>
      </w:r>
    </w:p>
    <w:p>
      <w:pPr>
        <w:pStyle w:val="Normal"/>
        <w:rPr/>
      </w:pPr>
      <w:r>
        <w:rPr/>
        <w:t>10 La relation d’objet est une relation essentiellement narcisstque à la mère ; j’insiste sur le fait que c’est à la fois une relation objectale et une relation narcissique, en ce sens que l’organisation narcissique s’accomplit nécessairement à travers les rapports du sujet avec un objet puisque, comme nous le verrons plus loin, l’individualisation et la stabilisation du Moi exigent un objet d’identification. J’ai le sentiment que l’on a tendance actuellement à séparer relations objectales. et relations narcissiques. je ne crois pas, pour la raison que je viens de dire et aussi pour cette autre que le narcissisme propre au sujet est exalté dans la réussite de ses relations objectales, que l’on puisse séparer relations narcissiques et relations d’objet.</w:t>
      </w:r>
    </w:p>
    <w:p>
      <w:pPr>
        <w:pStyle w:val="Normal"/>
        <w:rPr/>
      </w:pPr>
      <w:r>
        <w:rPr/>
        <w:t>2’) Cette relation est marquée tout au long de la vie de la patiente par l’intensité de son besoin narcissique qui la rend étroitement dépendante de ses objets significatifs, je veux dire par là qui remPlissent ce besoin narcissique. Elle ne tolère ni un « rapprocher » trop substantiel, ni un « étirement » trop grand de la distance, car alors un accès de dépersonnalisation intervient qui marque la rupwre effective d’avec l’objet, ou provoque la disparition de ses qualités narcissiques spécifiques. Les instruments de cette relation et du réglage de la distance qu’elle y établit sont essentiellement const’tués Par les attitudes sado-masochiques qui lui permettent de, :rIn’ém »a er. L’étude anamnestique, tout autant que celle du transf t, e9paraissent le prouver.</w:t>
      </w:r>
    </w:p>
    <w:p>
      <w:pPr>
        <w:pStyle w:val="Normal"/>
        <w:rPr/>
      </w:pPr>
      <w:r>
        <w:rPr/>
        <w:t>3’ Le changement d’objet n’entraine pas de modification de la</w:t>
      </w:r>
    </w:p>
    <w:p>
      <w:pPr>
        <w:pStyle w:val="Normal"/>
        <w:rPr/>
      </w:pPr>
      <w:r>
        <w:rPr/>
        <w:t>364</w:t>
        <w:tab/>
        <w:t>DÉPERSONNALISATION ET RELATIONS</w:t>
      </w:r>
    </w:p>
    <w:p>
      <w:pPr>
        <w:pStyle w:val="Normal"/>
        <w:rPr/>
      </w:pPr>
      <w:r>
        <w:rPr/>
        <w:t>relation. Si la relation paternelle semblait au débu très différente de celle avec la mère, le personnage du’pÏer, » est</w:t>
      </w:r>
    </w:p>
    <w:p>
      <w:pPr>
        <w:pStyle w:val="Normal"/>
        <w:rPr/>
      </w:pPr>
      <w:r>
        <w:rPr/>
        <w:t>senté sous un autre aspect durant la dernière partie de Celle comme je viens de le dire. Il apparaissait. à la patiente cornine sans caractère, dès l’abord c’est vrai, mais elle insiste plus tard sur le fait que son regard la terrorisait, que d’ailleurs elle lu</w:t>
      </w:r>
    </w:p>
    <w:p>
      <w:pPr>
        <w:pStyle w:val="Normal"/>
        <w:rPr/>
      </w:pPr>
      <w:r>
        <w:rPr/>
        <w:t xml:space="preserve">1 faisait jouer un </w:t>
        <w:tab/>
        <w:t>c</w:t>
      </w:r>
    </w:p>
    <w:p>
      <w:pPr>
        <w:pStyle w:val="Normal"/>
        <w:rPr/>
      </w:pPr>
      <w:r>
        <w:rPr/>
        <w:t>rôle et que, plus qu’autre chose, il lui servait d’appui dans ses démé</w:t>
      </w:r>
    </w:p>
    <w:p>
      <w:pPr>
        <w:pStyle w:val="Normal"/>
        <w:rPr/>
      </w:pPr>
      <w:r>
        <w:rPr/>
        <w:t>lés avec sa mère. Elle se tenait de telle sorte avec lui qu’il ne</w:t>
      </w:r>
    </w:p>
    <w:p>
      <w:pPr>
        <w:pStyle w:val="Normal"/>
        <w:rPr/>
      </w:pPr>
      <w:r>
        <w:rPr/>
        <w:t xml:space="preserve">poU~ </w:t>
        <w:tab/>
        <w:t>t</w:t>
      </w:r>
    </w:p>
    <w:p>
      <w:pPr>
        <w:pStyle w:val="Normal"/>
        <w:rPr/>
      </w:pPr>
      <w:r>
        <w:rPr/>
        <w:t>vait qu’être satisfait, puisqu’elle se montrait d’une affection,.</w:t>
        <w:tab/>
        <w:t>1</w:t>
      </w:r>
    </w:p>
    <w:p>
      <w:pPr>
        <w:pStyle w:val="Normal"/>
        <w:rPr/>
      </w:pPr>
      <w:r>
        <w:rPr/>
        <w:t>dente et d’une sagesse exemplaire, dans le but bien précis de le</w:t>
        <w:tab/>
        <w:t>t</w:t>
      </w:r>
    </w:p>
    <w:p>
      <w:pPr>
        <w:pStyle w:val="Normal"/>
        <w:rPr/>
      </w:pPr>
      <w:r>
        <w:rPr/>
        <w:t>séduire et d’obtenir de lui ce qu’elle ne Pouvait espérer de la pre.</w:t>
      </w:r>
    </w:p>
    <w:p>
      <w:pPr>
        <w:pStyle w:val="Normal"/>
        <w:rPr/>
      </w:pPr>
      <w:r>
        <w:rPr/>
        <w:t>mière. D’ailleurs, ce qu’elle aurait désiré, c’est qu’il lui apportà t</w:t>
      </w:r>
    </w:p>
    <w:p>
      <w:pPr>
        <w:pStyle w:val="Normal"/>
        <w:rPr/>
      </w:pPr>
      <w:r>
        <w:rPr/>
        <w:t>de la sécurité, de la confiance en elle, un sentiment d’unité et sur</w:t>
        <w:softHyphen/>
      </w:r>
    </w:p>
    <w:p>
      <w:pPr>
        <w:pStyle w:val="Normal"/>
        <w:rPr/>
      </w:pPr>
      <w:r>
        <w:rPr/>
        <w:t xml:space="preserve">tout la satisfaction </w:t>
      </w:r>
      <w:r>
        <w:rPr>
          <w:i/>
        </w:rPr>
        <w:t xml:space="preserve">de l’avoir tout à elle. </w:t>
      </w:r>
      <w:r>
        <w:rPr/>
        <w:t>L’œdipe a sans doute ét,</w:t>
      </w:r>
    </w:p>
    <w:p>
      <w:pPr>
        <w:pStyle w:val="Normal"/>
        <w:rPr/>
      </w:pPr>
      <w:r>
        <w:rPr/>
        <w:t>atteint, mais dans des conditions prégénitales telles quiune diffé.</w:t>
      </w:r>
    </w:p>
    <w:p>
      <w:pPr>
        <w:pStyle w:val="Normal"/>
        <w:rPr/>
      </w:pPr>
      <w:r>
        <w:rPr/>
        <w:t>renciation des images parentales ne fut qu’imparfaite, et qu’elle</w:t>
      </w:r>
    </w:p>
    <w:p>
      <w:pPr>
        <w:pStyle w:val="Normal"/>
        <w:rPr/>
      </w:pPr>
      <w:r>
        <w:rPr/>
        <w:t>transposa ses conflits avec le premier objet sur le second.</w:t>
      </w:r>
    </w:p>
    <w:p>
      <w:pPr>
        <w:pStyle w:val="Normal"/>
        <w:rPr/>
      </w:pPr>
      <w:r>
        <w:rPr/>
        <w:t>40 Ces conflits, elle les situe très précisément et spontanément</w:t>
      </w:r>
    </w:p>
    <w:p>
      <w:pPr>
        <w:pStyle w:val="Normal"/>
        <w:rPr/>
      </w:pPr>
      <w:r>
        <w:rPr/>
        <w:t>aux premiers âges de son développement en assimilant l’état que</w:t>
      </w:r>
    </w:p>
    <w:p>
      <w:pPr>
        <w:pStyle w:val="Normal"/>
        <w:rPr/>
      </w:pPr>
      <w:r>
        <w:rPr/>
        <w:t>lui suggère le rêve (petit bébé privé de soins) à ce qui se passe au</w:t>
      </w:r>
    </w:p>
    <w:p>
      <w:pPr>
        <w:pStyle w:val="Normal"/>
        <w:rPr/>
      </w:pPr>
      <w:r>
        <w:rPr/>
        <w:t>moment du fantasme terminal de sa crise.</w:t>
      </w:r>
    </w:p>
    <w:p>
      <w:pPr>
        <w:pStyle w:val="Normal"/>
        <w:rPr/>
      </w:pPr>
      <w:r>
        <w:rPr/>
        <w:t>C’est donc essentiellement, dans l’état actuel des choses, à un</w:t>
      </w:r>
    </w:p>
    <w:p>
      <w:pPr>
        <w:pStyle w:val="Normal"/>
        <w:rPr/>
      </w:pPr>
      <w:r>
        <w:rPr/>
        <w:t>conflit d’introjection que la patiente doit faire face.</w:t>
      </w:r>
    </w:p>
    <w:p>
      <w:pPr>
        <w:pStyle w:val="Normal"/>
        <w:rPr/>
      </w:pPr>
      <w:r>
        <w:rPr/>
        <w:t>Ce qui confirme d’ailleurs entièrement mes constatations cli</w:t>
        <w:softHyphen/>
      </w:r>
    </w:p>
    <w:p>
      <w:pPr>
        <w:pStyle w:val="Normal"/>
        <w:rPr/>
      </w:pPr>
      <w:r>
        <w:rPr/>
        <w:t>niques antérieures faites à propos des crises de dépersonnalisation</w:t>
      </w:r>
    </w:p>
    <w:p>
      <w:pPr>
        <w:pStyle w:val="Normal"/>
        <w:rPr/>
      </w:pPr>
      <w:r>
        <w:rPr/>
        <w:t>au cours des névroses.</w:t>
      </w:r>
    </w:p>
    <w:p>
      <w:pPr>
        <w:pStyle w:val="Heading4"/>
        <w:rPr/>
      </w:pPr>
      <w:bookmarkStart w:id="39" w:name="__RefHeading___Toc380600246"/>
      <w:bookmarkEnd w:id="39"/>
      <w:r>
        <w:rPr/>
        <w:t>5</w:t>
        <w:br/>
        <w:t>Discussion.</w:t>
      </w:r>
    </w:p>
    <w:p>
      <w:pPr>
        <w:pStyle w:val="TextBody"/>
        <w:rPr/>
      </w:pPr>
      <w:r>
        <w:rPr/>
        <w:t>Je voudrais maintenant comparer les observations de dépersonnalisation des différents types cliniques, c’est-à-dire les crises de dépersonnalisation aiguë au cours de l’évolution des névroses, celui de dépersonnalisation-névrose que j’ai étudié plus spécialement dans ce rapport, le cas de Colette, et enfin le cas de dépers,lnalisation chronique au cours d’un état névrotique probablement prépsychotique, que j’ai également exposé, le cas de Jacques.</w:t>
      </w:r>
    </w:p>
    <w:p>
      <w:pPr>
        <w:pStyle w:val="Heading5"/>
        <w:rPr/>
      </w:pPr>
      <w:r>
        <w:rPr/>
        <w:t>Les crises aiguës au cours des névroses.</w:t>
      </w:r>
    </w:p>
    <w:p>
      <w:pPr>
        <w:pStyle w:val="TextBody"/>
        <w:rPr/>
      </w:pPr>
      <w:r>
        <w:rPr/>
        <w:t>J’ai indiqué qu’elles ne se produisaient que dans les névroses avec régression-fixation importante prégénitale, et que je ne ]es avais jamais rencontrées dans les névroses où le trouble semble dépendre du conflit œdipien seul.</w:t>
      </w:r>
    </w:p>
    <w:p>
      <w:pPr>
        <w:pStyle w:val="TextBody"/>
        <w:rPr/>
      </w:pPr>
      <w:r>
        <w:rPr/>
        <w:t>--_~ L</w:t>
      </w:r>
    </w:p>
    <w:p>
      <w:pPr>
        <w:pStyle w:val="Tetus"/>
        <w:rPr>
          <w:sz w:val="24"/>
        </w:rPr>
      </w:pPr>
      <w:r>
        <w:rPr>
          <w:sz w:val="24"/>
        </w:rPr>
        <w:t xml:space="preserve">DÉPrIZS(NNALISATION ET RELATIONS D’OBJET </w:t>
        <w:tab/>
        <w:t>365</w:t>
      </w:r>
    </w:p>
    <w:p>
      <w:pPr>
        <w:pStyle w:val="TextBody"/>
        <w:rPr/>
      </w:pPr>
      <w:r>
        <w:rPr/>
        <w:t>t pas dire que, dans ces derniers cas, il n’y ait pas de</w:t>
      </w:r>
    </w:p>
    <w:p>
      <w:pPr>
        <w:pStyle w:val="Tetus"/>
        <w:rPr>
          <w:sz w:val="24"/>
        </w:rPr>
      </w:pPr>
      <w:r>
        <w:rPr>
          <w:sz w:val="24"/>
        </w:rPr>
        <w:t>cela ne Veu</w:t>
        <w:tab/>
        <w:t>du moins, je veux dire qu’une zone érogène</w:t>
      </w:r>
    </w:p>
    <w:p>
      <w:pPr>
        <w:pStyle w:val="TextBody"/>
        <w:rPr/>
      </w:pPr>
      <w:r>
        <w:rPr/>
        <w:t>apparente</w:t>
      </w:r>
    </w:p>
    <w:p>
      <w:pPr>
        <w:pStyle w:val="TextBody"/>
        <w:rPr/>
      </w:pPr>
      <w:r>
        <w:rPr/>
        <w:t>it pas réinvestie par des forces libidinales, de telle</w:t>
      </w:r>
    </w:p>
    <w:p>
      <w:pPr>
        <w:pStyle w:val="TextBody"/>
        <w:rPr/>
      </w:pPr>
      <w:r>
        <w:rPr/>
        <w:t>,égénitale ne so</w:t>
      </w:r>
    </w:p>
    <w:p>
      <w:pPr>
        <w:pStyle w:val="TextBody"/>
        <w:rPr/>
      </w:pPr>
      <w:r>
        <w:rPr/>
        <w:t>des pulsions génitales s’exprimant à partir de cette zone</w:t>
      </w:r>
    </w:p>
    <w:p>
      <w:pPr>
        <w:pStyle w:val="TextBody"/>
        <w:rPr/>
      </w:pPr>
      <w:r>
        <w:rPr/>
        <w:t>façon que. pression d’une régression véritable ; mais,o~èlic donnent l’Ir’</w:t>
      </w:r>
    </w:p>
    <w:p>
      <w:pPr>
        <w:pStyle w:val="TextBody"/>
        <w:rPr/>
      </w:pPr>
      <w:r>
        <w:rPr/>
        <w:t>ornine Freud l’a fait remarquer, la structure de la libido n’a pas nt changé, alors que c’est le contraire dans les observa</w:t>
      </w:r>
    </w:p>
    <w:p>
      <w:pPr>
        <w:pStyle w:val="Tetus"/>
        <w:rPr>
          <w:sz w:val="24"/>
        </w:rPr>
      </w:pPr>
      <w:r>
        <w:rPr>
          <w:sz w:val="24"/>
        </w:rPr>
        <w:t>. éellerne</w:t>
        <w:tab/>
        <w:t>ai fait état ici. La génitalisation des pulsions, qui est</w:t>
      </w:r>
    </w:p>
    <w:p>
      <w:pPr>
        <w:pStyle w:val="Tetus"/>
        <w:rPr>
          <w:sz w:val="24"/>
        </w:rPr>
      </w:pPr>
      <w:r>
        <w:rPr>
          <w:sz w:val="24"/>
        </w:rPr>
        <w:t>10,, dont Y</w:t>
        <w:tab/>
        <w:t>des névroses à proprement parler de l’ordre géni</w:t>
        <w:softHyphen/>
      </w:r>
    </w:p>
    <w:p>
      <w:pPr>
        <w:pStyle w:val="TextBody"/>
        <w:rPr/>
      </w:pPr>
      <w:r>
        <w:rPr/>
        <w:t>a caractéristique</w:t>
      </w:r>
    </w:p>
    <w:p>
      <w:pPr>
        <w:pStyle w:val="TextBody"/>
        <w:rPr/>
      </w:pPr>
      <w:r>
        <w:rPr/>
        <w:t>‘</w:t>
      </w:r>
      <w:r>
        <w:rPr/>
        <w:t>Il ne fait plus sentir son action, et les relations d’objet ont gardé e trepris le type qu’elles avaient aux périodes antérieures du déve</w:t>
      </w:r>
    </w:p>
    <w:p>
      <w:pPr>
        <w:pStyle w:val="TextBody"/>
        <w:rPr/>
      </w:pPr>
      <w:r>
        <w:rPr/>
        <w:t>loppement.</w:t>
      </w:r>
    </w:p>
    <w:p>
      <w:pPr>
        <w:pStyle w:val="TextBody"/>
        <w:rPr/>
      </w:pPr>
      <w:r>
        <w:rPr/>
        <w:t>Ici, ail cours de l’analyse, les phénomènes de dépersonnalisation se sont produits chaque fois que la distance du sujet à l’objet significatif a varié dans de trop grandes proportions, qu’elle diminue trop ou qu’elle s’étire de façon excessive. C’était le cas~ par exemple,</w:t>
      </w:r>
    </w:p>
    <w:p>
      <w:pPr>
        <w:pStyle w:val="TextBody"/>
        <w:rPr/>
      </w:pPr>
      <w:r>
        <w:rPr/>
        <w:t>quand des visées d’incorporation touchant l’analyste venaient à se produire dans le transfert, et n’étaient plus protégées par l’isolation habituelle (obsédés ou sujets appartenant au groupe de ceux utilisant l’intellectualisation comme moyen de défense), ou bien quand elles ne donnaient pas lieu aux procédures d’aménagement par l’évitement (allégation d’amnésie d’une séance à l’autre, néga</w:t>
      </w:r>
    </w:p>
    <w:p>
      <w:pPr>
        <w:pStyle w:val="TextBody"/>
        <w:rPr/>
      </w:pPr>
      <w:r>
        <w:rPr/>
        <w:t>tion, réticence, refoulements actuels... A ce groupe appartiennent les sujets phobiques et hystériques).</w:t>
      </w:r>
    </w:p>
    <w:p>
      <w:pPr>
        <w:pStyle w:val="TextBody"/>
        <w:rPr/>
      </w:pPr>
      <w:r>
        <w:rPr/>
        <w:t>Ces visées d’incorporation pouvaient se manifester non seulement sur un mode oral, mais encore sur le mode anal : transfert homosexuel accompagné de fantasmes de destruction du sujet ou de l’obiLt ; l’isolation levée, ils donnaient lieu à des phénomènes (le dépersonnalisation, ou bien l’évocation d’une imago de mère phallique, dès son apparition, souvent sous la forme d’un animal provoquant le sentiment de l’inquiétante étrangeté, déterminait un trouble du sentiment de soi et de la perception du monde, avant</w:t>
      </w:r>
    </w:p>
    <w:p>
      <w:pPr>
        <w:pStyle w:val="TextBody"/>
        <w:rPr/>
      </w:pPr>
      <w:r>
        <w:rPr/>
        <w:t>mûrie quc sa projection sur l’analyste soit reconnue à ce moment. Quant à l’élongation excessive de la distance, elle mettait en cause Il structuration du Moi, lorsque des affects et des émois liés à un désir violent de rejet de l’analyste étaient réellement acceptés dans la conscience et réduisaient le patient à cet enfer de la solitude dont Parle Colette, lorsqu’elle est plongée dans sa crise de dépersonnalisation.</w:t>
      </w:r>
    </w:p>
    <w:p>
      <w:pPr>
        <w:pStyle w:val="TextBody"/>
        <w:rPr/>
      </w:pPr>
      <w:r>
        <w:rPr/>
        <w:t>Les accidents de dépersonnalisation pouvaient facilement être rani’nés à des variations dans le transfert, quand ils se produisaient « dehors (cas no 5).</w:t>
      </w:r>
    </w:p>
    <w:p>
      <w:pPr>
        <w:pStyle w:val="TextBody"/>
        <w:rPr/>
      </w:pPr>
      <w:r>
        <w:rPr/>
        <w:t>t ‘Tne seule fois, la chose ne fut pas possible, la régression-fixai’n Pourtant ne faisait aucun doute ; il s’agissait d’un obsédé très</w:t>
      </w:r>
    </w:p>
    <w:p>
      <w:pPr>
        <w:pStyle w:val="Tetus"/>
        <w:rPr/>
      </w:pPr>
      <w:r>
        <w:rPr/>
        <w:t>366</w:t>
        <w:tab/>
        <w:t>DÉPERSONNALISATION ET RELATIONS D’0]3jET</w:t>
      </w:r>
    </w:p>
    <w:p>
      <w:pPr>
        <w:pStyle w:val="TextBody"/>
        <w:rPr/>
      </w:pPr>
      <w:r>
        <w:rPr/>
        <w:t>caractérisé, qui présentait un transfert fantasmatique ho terrifiant, extrêmement net, que je nc pus jamais, il es niosex t vrai Uiel</w:t>
      </w:r>
    </w:p>
    <w:p>
      <w:pPr>
        <w:pStyle w:val="TextBody"/>
        <w:rPr/>
      </w:pPr>
      <w:r>
        <w:rPr/>
        <w:t>faire accepter, tanison isolation était tenace ; il faut dire qu’elle se réalisait par l’usage d’arguties subtiles touchant 1. gage lui-même.</w:t>
      </w:r>
    </w:p>
    <w:p>
      <w:pPr>
        <w:pStyle w:val="TextBody"/>
        <w:rPr/>
      </w:pPr>
      <w:r>
        <w:rPr/>
        <w:t>Ainsi, c’est bien dans le cadre d’une relation duelle parfois réflé,</w:t>
      </w:r>
    </w:p>
    <w:p>
      <w:pPr>
        <w:pStyle w:val="TextBody"/>
        <w:rPr/>
      </w:pPr>
      <w:r>
        <w:rPr/>
        <w:t>chie sur l’homme que, en cours de traitement, se produisirent ce,</w:t>
      </w:r>
    </w:p>
    <w:p>
      <w:pPr>
        <w:pStyle w:val="TextBody"/>
        <w:rPr/>
      </w:pPr>
      <w:r>
        <w:rPr/>
        <w:t>phénomènes si particuliers de dépersonnalisation- Dans tous ces</w:t>
      </w:r>
    </w:p>
    <w:p>
      <w:pPr>
        <w:pStyle w:val="TextBody"/>
        <w:rPr/>
      </w:pPr>
      <w:r>
        <w:rPr/>
        <w:t>cas, l’analyse de l’œdipe avait été poursuivie pendant Ion ünlps~</w:t>
      </w:r>
    </w:p>
    <w:p>
      <w:pPr>
        <w:pStyle w:val="TextBody"/>
        <w:rPr/>
      </w:pPr>
      <w:r>
        <w:rPr/>
        <w:t>et ce ne fut que lorsque fut atteint le niveau prégénital de 1 gt</w:t>
      </w:r>
    </w:p>
    <w:p>
      <w:pPr>
        <w:pStyle w:val="Tetus"/>
        <w:rPr/>
      </w:pPr>
      <w:r>
        <w:rPr/>
        <w:t xml:space="preserve">qu’ils se développèrent. </w:t>
        <w:tab/>
        <w:t>a psyché</w:t>
      </w:r>
    </w:p>
    <w:p>
      <w:pPr>
        <w:pStyle w:val="TextBody"/>
        <w:rPr/>
      </w:pPr>
      <w:r>
        <w:rPr/>
        <w:t>Je ne crois pas utile de revenir ici sur ce que je me suis efforcé</w:t>
      </w:r>
    </w:p>
    <w:p>
      <w:pPr>
        <w:pStyle w:val="TextBody"/>
        <w:rPr/>
      </w:pPr>
      <w:r>
        <w:rPr/>
        <w:t>de démontrer à propos de l’observation de Colette : je Veux dl ‘,,</w:t>
      </w:r>
    </w:p>
    <w:p>
      <w:pPr>
        <w:pStyle w:val="TextBody"/>
        <w:rPr/>
      </w:pPr>
      <w:r>
        <w:rPr/>
        <w:t>que ses crises étaient liées à des variations de la distance avec un</w:t>
      </w:r>
    </w:p>
    <w:p>
      <w:pPr>
        <w:pStyle w:val="TextBody"/>
        <w:rPr/>
      </w:pPr>
      <w:r>
        <w:rPr/>
        <w:t>objet significatif qui équivalait à un objet maternel.</w:t>
      </w:r>
    </w:p>
    <w:p>
      <w:pPr>
        <w:pStyle w:val="TextBody"/>
        <w:rPr/>
      </w:pPr>
      <w:r>
        <w:rPr/>
        <w:t>Évidemment, la crise semble succéder toujours à une rupture,</w:t>
      </w:r>
    </w:p>
    <w:p>
      <w:pPr>
        <w:pStyle w:val="TextBody"/>
        <w:rPr/>
      </w:pPr>
      <w:r>
        <w:rPr/>
        <w:t>mais outre que ce ne fut pas rigoureusement vrai (il n’y eut</w:t>
      </w:r>
    </w:p>
    <w:p>
      <w:pPr>
        <w:pStyle w:val="TextBody"/>
        <w:rPr/>
      </w:pPr>
      <w:r>
        <w:rPr/>
        <w:t>Jamais de rupture avec ses camarades de travail), pourtant elle fi ‘t</w:t>
      </w:r>
    </w:p>
    <w:p>
      <w:pPr>
        <w:pStyle w:val="TextBody"/>
        <w:rPr/>
      </w:pPr>
      <w:r>
        <w:rPr/>
        <w:t>une crise, elle en fit une autre avec Henri bien avant qu’elle n’ait</w:t>
      </w:r>
    </w:p>
    <w:p>
      <w:pPr>
        <w:pStyle w:val="TextBody"/>
        <w:rPr/>
      </w:pPr>
      <w:r>
        <w:rPr/>
        <w:t>effectivement rompu avec lui ; l’analyse de sa relation avec ce der</w:t>
        <w:softHyphen/>
      </w:r>
    </w:p>
    <w:p>
      <w:pPr>
        <w:pStyle w:val="TextBody"/>
        <w:rPr/>
      </w:pPr>
      <w:r>
        <w:rPr/>
        <w:t>nier montre que ce fut en fonction d’un rapprochement provoqué</w:t>
      </w:r>
    </w:p>
    <w:p>
      <w:pPr>
        <w:pStyle w:val="TextBody"/>
        <w:rPr/>
      </w:pPr>
      <w:r>
        <w:rPr/>
        <w:t>par lui et qu’une partie d’elle-même acceptait, que l’épisode aigu</w:t>
      </w:r>
    </w:p>
    <w:p>
      <w:pPr>
        <w:pStyle w:val="TextBody"/>
        <w:rPr/>
      </w:pPr>
      <w:r>
        <w:rPr/>
        <w:t>se déclencha. Il en était d’ailleurs de même dans la deuxième crise</w:t>
      </w:r>
    </w:p>
    <w:p>
      <w:pPr>
        <w:pStyle w:val="TextBody"/>
        <w:rPr/>
      </w:pPr>
      <w:r>
        <w:rPr/>
        <w:t>où elle se sépara volontairement de la mère et du fils chez qui elle</w:t>
      </w:r>
    </w:p>
    <w:p>
      <w:pPr>
        <w:pStyle w:val="TextBody"/>
        <w:rPr/>
      </w:pPr>
      <w:r>
        <w:rPr/>
        <w:t>habitait (on objectera peut-être que dans ces deux derniers épi</w:t>
        <w:softHyphen/>
      </w:r>
    </w:p>
    <w:p>
      <w:pPr>
        <w:pStyle w:val="TextBody"/>
        <w:rPr/>
      </w:pPr>
      <w:r>
        <w:rPr/>
        <w:t>sodes, la rupture fut déterminée par une pression sexuelle, mais</w:t>
      </w:r>
    </w:p>
    <w:p>
      <w:pPr>
        <w:pStyle w:val="TextBody"/>
        <w:rPr/>
      </w:pPr>
      <w:r>
        <w:rPr/>
        <w:t>ainsi que je l’ai déjà dit, les relations à ces hommes étaient de toute</w:t>
      </w:r>
    </w:p>
    <w:p>
      <w:pPr>
        <w:pStyle w:val="TextBody"/>
        <w:rPr/>
      </w:pPr>
      <w:r>
        <w:rPr/>
        <w:t>évidence très prégénitalisées).</w:t>
      </w:r>
    </w:p>
    <w:p>
      <w:pPr>
        <w:pStyle w:val="TextBody"/>
        <w:rPr/>
      </w:pPr>
      <w:r>
        <w:rPr/>
        <w:t xml:space="preserve">Là aussi, il semble bien que ce soit en fonction des variations </w:t>
      </w:r>
      <w:r>
        <w:rPr>
          <w:i/>
        </w:rPr>
        <w:t xml:space="preserve">de </w:t>
      </w:r>
      <w:r>
        <w:rPr/>
        <w:t>la distance que se produisit l’attaque de dépersonnalisation.</w:t>
      </w:r>
    </w:p>
    <w:p>
      <w:pPr>
        <w:pStyle w:val="TextBody"/>
        <w:rPr/>
      </w:pPr>
      <w:r>
        <w:rPr/>
        <w:t xml:space="preserve">Quant au cas de Jacques, je n’ai pas besoin de rappeler que ce </w:t>
      </w:r>
      <w:r>
        <w:rPr>
          <w:i/>
        </w:rPr>
        <w:t xml:space="preserve">fut </w:t>
      </w:r>
      <w:r>
        <w:rPr/>
        <w:t>à l’occasion de l’apparition de l’imago la plus angoissante de la mère que surgit cette brusque aggravation de son état de dépersonnalisation. L’analyse de Jacques a été poursuivie pendant longtemps, et alors qu’un œdipe se dessinait de façon beaucoup Plus évidente que chez Colette et avait été analysé pendant deux ans, dans le transfert et dans le matériel, ce fut à l’occasion de l’apprOfondissement de la situation maternelle que le patient entra dans cette phase d’analyse prégénitale qui aboutit à cette figuratiori animale et concrète de la femme phallique. Je dis concrète parce que dans la vie pratique, tous les animaux, courtilière, mante religieuse, écrevisse, crevette, pouvant inspirer le sentiment de l’inquiétante étrangeté, déterminaient la même répulsion, et po,, des raisons que l’analyse révéla identiques.</w:t>
      </w:r>
    </w:p>
    <w:p>
      <w:pPr>
        <w:pStyle w:val="Tetus"/>
        <w:rPr/>
      </w:pPr>
      <w:r>
        <w:rPr/>
        <w:t xml:space="preserve">D~PFRSONNALISATION ET RELATIONS 1)’013JET </w:t>
        <w:tab/>
        <w:t>367</w:t>
      </w:r>
    </w:p>
    <w:p>
      <w:pPr>
        <w:pStyle w:val="TextBody"/>
        <w:rPr/>
      </w:pPr>
      <w:r>
        <w:rPr/>
        <w:t>l’attaque de dépersonnalisation, qu’elle se produise dans</w:t>
      </w:r>
    </w:p>
    <w:p>
      <w:pPr>
        <w:pStyle w:val="TextBody"/>
        <w:rPr/>
      </w:pPr>
      <w:r>
        <w:rPr/>
        <w:t>Ainsi</w:t>
      </w:r>
    </w:p>
    <w:p>
      <w:pPr>
        <w:pStyle w:val="TextBody"/>
        <w:rPr/>
      </w:pPr>
      <w:r>
        <w:rPr/>
        <w:t>quelqlle ondition que ce soit, paraît être la conséquence directe</w:t>
      </w:r>
    </w:p>
    <w:p>
      <w:pPr>
        <w:pStyle w:val="TextBody"/>
        <w:rPr/>
      </w:pPr>
      <w:r>
        <w:rPr/>
        <w:t>variatiffl de la distance du sujet à un objet significatif dans le</w:t>
      </w:r>
    </w:p>
    <w:p>
      <w:pPr>
        <w:pStyle w:val="TextBody"/>
        <w:rPr/>
      </w:pPr>
      <w:r>
        <w:rPr/>
        <w:t>leune relation régressive de type maternel ; c’est d’ailleurs ce</w:t>
      </w:r>
    </w:p>
    <w:p>
      <w:pPr>
        <w:pStyle w:val="TextBody"/>
        <w:rPr/>
      </w:pPr>
      <w:r>
        <w:rPr/>
        <w:t>cadre Ê vérifia dans la relation de transfert.</w:t>
      </w:r>
    </w:p>
    <w:p>
      <w:pPr>
        <w:pStyle w:val="TextBody"/>
        <w:rPr/>
      </w:pPr>
      <w:r>
        <w:rPr/>
        <w:t>qui se</w:t>
      </w:r>
    </w:p>
    <w:p>
      <w:pPr>
        <w:pStyle w:val="Heading5"/>
        <w:rPr/>
      </w:pPr>
      <w:r>
        <w:rPr/>
        <w:t>Défenses pré-dépersonnalisantes différentes dans les trois cas.</w:t>
      </w:r>
    </w:p>
    <w:p>
      <w:pPr>
        <w:pStyle w:val="Tetus"/>
        <w:rPr/>
      </w:pPr>
      <w:r>
        <w:rPr/>
        <w:t>C</w:t>
        <w:tab/>
        <w:t>semble de la</w:t>
      </w:r>
    </w:p>
    <w:p>
      <w:pPr>
        <w:pStyle w:val="TextBody"/>
        <w:rPr/>
      </w:pPr>
      <w:r>
        <w:rPr/>
        <w:t>,ependa, il existe quelques différences dans l’en</w:t>
      </w:r>
    </w:p>
    <w:p>
      <w:pPr>
        <w:pStyle w:val="TextBody"/>
        <w:rPr/>
      </w:pPr>
      <w:r>
        <w:rPr/>
        <w:t>relation d’objet dans les trois types de dépersonnalisation. Si l’on</w:t>
      </w:r>
    </w:p>
    <w:p>
      <w:pPr>
        <w:pStyle w:val="TextBody"/>
        <w:rPr/>
      </w:pPr>
      <w:r>
        <w:rPr/>
        <w:t>prend paccident aigu de dépersonnalisation pour ce qu’il vaut,</w:t>
      </w:r>
    </w:p>
    <w:p>
      <w:pPr>
        <w:pStyle w:val="TextBody"/>
        <w:rPr/>
      </w:pPr>
      <w:r>
        <w:rPr/>
        <w:t>dans penserrible de la relation d’objet, c’est-à-dire comme un mo</w:t>
        <w:softHyphen/>
      </w:r>
    </w:p>
    <w:p>
      <w:pPr>
        <w:pStyle w:val="TextBody"/>
        <w:rPr/>
      </w:pPr>
      <w:r>
        <w:rPr/>
        <w:t>ment dramatique quant à sa signification du moins, puisque aussi</w:t>
      </w:r>
    </w:p>
    <w:p>
      <w:pPr>
        <w:pStyle w:val="TextBody"/>
        <w:rPr/>
      </w:pPr>
      <w:r>
        <w:rPr/>
        <w:t>bien la structure du Moi est un instant mise en question, ce qui</w:t>
      </w:r>
    </w:p>
    <w:p>
      <w:pPr>
        <w:pStyle w:val="TextBody"/>
        <w:rPr/>
      </w:pPr>
      <w:r>
        <w:rPr/>
        <w:t>n’est pas une vue théorique, les malades eux-mêmes le considérant</w:t>
      </w:r>
    </w:p>
    <w:p>
      <w:pPr>
        <w:pStyle w:val="TextBody"/>
        <w:rPr/>
      </w:pPr>
      <w:r>
        <w:rPr/>
        <w:t>comme une épreuve où ils ont craint de voir leur personnalité se</w:t>
      </w:r>
    </w:p>
    <w:p>
      <w:pPr>
        <w:pStyle w:val="TextBody"/>
        <w:rPr/>
      </w:pPr>
      <w:r>
        <w:rPr/>
        <w:t xml:space="preserve">pulvériser à tout jamais, l’on peut écrire que </w:t>
      </w:r>
      <w:r>
        <w:rPr>
          <w:i/>
        </w:rPr>
        <w:t>tous les procédés d’amé</w:t>
        <w:softHyphen/>
      </w:r>
    </w:p>
    <w:p>
      <w:pPr>
        <w:pStyle w:val="TextBody"/>
        <w:rPr>
          <w:i/>
          <w:i/>
        </w:rPr>
      </w:pPr>
      <w:r>
        <w:rPr>
          <w:i/>
        </w:rPr>
        <w:t>nagement de la relation d’objet dans les névroses sont autant de dé</w:t>
        <w:softHyphen/>
      </w:r>
    </w:p>
    <w:p>
      <w:pPr>
        <w:pStyle w:val="TextBody"/>
        <w:rPr>
          <w:i/>
          <w:i/>
        </w:rPr>
      </w:pPr>
      <w:r>
        <w:rPr>
          <w:i/>
        </w:rPr>
        <w:t>fenses contre l’apparition de la dépersonnalisation.</w:t>
      </w:r>
    </w:p>
    <w:p>
      <w:pPr>
        <w:pStyle w:val="TextBody"/>
        <w:rPr/>
      </w:pPr>
      <w:r>
        <w:rPr/>
        <w:t>Non seulement d’ailleurs parce que lesdits aménagements évitent ce face à face avec une imago terrifiante, qu’elle soit figurée sous une forme précise (représentation symbolique de la mère phallique), ou qu’elle se forme de par la projection des désirs instinctuels du sujet sur l’objet analytique, et de ce fait par la transformation pure et simple dudit objet en un semblable du sujet, mais aussi parce qu’à travers les symptômes névrotiques, organisation</w:t>
      </w:r>
    </w:p>
    <w:p>
      <w:pPr>
        <w:pStyle w:val="TextBody"/>
        <w:rPr/>
      </w:pPr>
      <w:r>
        <w:rPr/>
        <w:t>stable, durable, se réalisent à la fois le maintien de la relation d’objet. et son aménagement, c’est-à-dire précisément des conditions qui ne sont pas favorables à la naissance de la crise de dépersonnalisation. On pourrait objecter qu’en réalité les défenses et les symp</w:t>
      </w:r>
    </w:p>
    <w:p>
      <w:pPr>
        <w:pStyle w:val="TextBody"/>
        <w:rPr/>
      </w:pPr>
      <w:r>
        <w:rPr/>
        <w:t xml:space="preserve">tÔmes sont, comme il est classique de le dire, une conséquence des conflits, et révoquer la synthèse que j’esquisse ici. La réponse à cette objection serait la suivante : la dépersonnalisation n’apparaît que chez les malades « prégénitaux », et dans ce cas l’analyse des conflit, mène directement à l’image phallique ou aux formes de transfert équivalentes. Ainsi l’objection est sans portée, puisque apparition de la dépersonnalisation est étroitement liée à l’évoca,ondes conflits sous leur forme la plus primitive. C’est parce qu’il en est ainsi que j’ai pu constater de façon régulière que les névrosés qui devaient faire au cours de leur traitement une ou plusieurs Crises de dépersonnalisation avaient une,très grande difficulté à </w:t>
      </w:r>
    </w:p>
    <w:p>
      <w:pPr>
        <w:pStyle w:val="TextBody"/>
        <w:rPr/>
      </w:pPr>
      <w:r>
        <w:rPr/>
        <w:t>7.</w:t>
      </w:r>
    </w:p>
    <w:p>
      <w:pPr>
        <w:pStyle w:val="TextBody"/>
        <w:rPr/>
      </w:pPr>
      <w:r>
        <w:rPr/>
        <w:t>alla donner leurs défenses d’une part, et que d’autre part, la crise de dépersonnalisation surmontée, la guérison était beaucoup plus complète et beaucoup plus stable que dans d’autres cas de même</w:t>
      </w:r>
    </w:p>
    <w:p>
      <w:pPr>
        <w:pStyle w:val="TextBody"/>
        <w:rPr/>
      </w:pPr>
      <w:r>
        <w:rPr/>
        <w:t>61mi’,</w:t>
      </w:r>
    </w:p>
    <w:p>
      <w:pPr>
        <w:pStyle w:val="Tetus"/>
        <w:rPr>
          <w:sz w:val="24"/>
        </w:rPr>
      </w:pPr>
      <w:r>
        <w:rPr>
          <w:sz w:val="24"/>
        </w:rPr>
        <w:t>368</w:t>
        <w:tab/>
        <w:t xml:space="preserve">DÉPERSONNALISATION </w:t>
      </w:r>
      <w:r>
        <w:rPr>
          <w:i/>
          <w:sz w:val="24"/>
        </w:rPr>
        <w:t xml:space="preserve">ET </w:t>
      </w:r>
      <w:r>
        <w:rPr>
          <w:sz w:val="24"/>
        </w:rPr>
        <w:t xml:space="preserve">RELATIONS </w:t>
      </w:r>
      <w:r>
        <w:rPr>
          <w:i/>
          <w:sz w:val="24"/>
        </w:rPr>
        <w:t>D’OBJET</w:t>
      </w:r>
    </w:p>
    <w:p>
      <w:pPr>
        <w:pStyle w:val="TextBody"/>
        <w:rPr/>
      </w:pPr>
      <w:r>
        <w:rPr/>
        <w:t>type clinique où elle n’était pas apparue, comme si le fait de pou. voir reprendre les choses à pied d’œuvre donnait son plein sens à la réduction de conflits postérieurs.</w:t>
      </w:r>
    </w:p>
    <w:p>
      <w:pPr>
        <w:pStyle w:val="TextBody"/>
        <w:rPr/>
      </w:pPr>
      <w:r>
        <w:rPr/>
        <w:t>C’est un point sur lequel je reviendrai, en proposant quelques suggestions thérapeutiques.</w:t>
      </w:r>
    </w:p>
    <w:p>
      <w:pPr>
        <w:pStyle w:val="TextBody"/>
        <w:rPr/>
      </w:pPr>
      <w:r>
        <w:rPr/>
        <w:t>Au contraire, chez Colette, s’il existe bien des procédés d’arné. nagement de la relation pour éviter que la crise ne survienne, ainsi que nous l’avons vu, et en particulier l’utilisation de la « barrière, de la « toile » protectrice, pour qu’elle soit mise à l’abri des émotion, trop vives selon sa propre expression (je dirai plus volontiers des conséquences des variations trop brutales de la distance à l’objet narcissique, ou des traits de caractère sado-masochique qui lui permettent, comme à tout névrosé, d’obtenir une relation persi,_ tante à l’objet), il est très clair qu’ils ne la mettent pas à l’abri de connaître de façon répétée des états de dépersonnalisation. Elle n’a pu former de façon active des symptômes névrotiques caractérisés tels que des phobies. On ne peut donner ce nom à la phobie des araignées. puisque aussi bien elle reconnaît très vite à l’angoisse que ces animaux soulèvent les mêmes qualités qu’à celle qui venait de sa mère.</w:t>
      </w:r>
    </w:p>
    <w:p>
      <w:pPr>
        <w:pStyle w:val="TextBody"/>
        <w:rPr/>
      </w:pPr>
      <w:r>
        <w:rPr/>
        <w:t>La transposition symbolique de la phobie ne joue pas ici de façon efficace son rôle protecteur, tout ou moins elle ne le remplit qu’à demi.</w:t>
      </w:r>
    </w:p>
    <w:p>
      <w:pPr>
        <w:pStyle w:val="TextBody"/>
        <w:rPr/>
      </w:pPr>
      <w:r>
        <w:rPr/>
        <w:t>Colette presque spontanément (elle était à son deuxième ou troisième mois d’analyse) a percé la signification du symbole sur une simple intervention de ma part, et quelques jours après elle me révélait le départ inopiné, la trahison de sa mère qui l’abandonnait chez sa tante, et la maladie qui s’ensuivit. Ce fut pour elle, à n’en pas douter, un épisode traumatique, mais qui n’avait rien en soi de tellement dramatique, et les cas de ce genre sont nombreux ; tant et si bien qu’à mon sens, les « blessures narcissiques » dans l’histoire des dépersonnalisés ne me semblent avoir que la valeur que leur confère l’existence d’un trouble préalable de la personnalité qui est le véritable moteur du syndrome, ici une fixation orale.</w:t>
      </w:r>
    </w:p>
    <w:p>
      <w:pPr>
        <w:pStyle w:val="TextBody"/>
        <w:rPr/>
      </w:pPr>
      <w:r>
        <w:rPr/>
        <w:t>C’est là la différence majeure entre les deux types de déperl’lnalisation, car le troisième, la dépersonnalisation chronique Ou les crises de dépersonnalisation répétées au cours des psycho, névroses graves, ne me semble pas avoir d’originalité bien particu’ lière, si ce n’est que le patient a formé, lui aussi, des, ;Yrnptôrnes comme un névrosé ordinaire, on pourrait dire mêmej si j’en crois</w:t>
      </w:r>
    </w:p>
    <w:p>
      <w:pPr>
        <w:pStyle w:val="TextBody"/>
        <w:rPr/>
      </w:pPr>
      <w:r>
        <w:rPr/>
        <w:t>,ingtilières,</w:t>
      </w:r>
    </w:p>
    <w:p>
      <w:pPr>
        <w:pStyle w:val="TextBody"/>
        <w:rPr/>
      </w:pPr>
      <w:r>
        <w:rPr/>
        <w:t>le cas de Jacques, avec une facilité et une abondance s jus « fort 1</w:t>
      </w:r>
    </w:p>
    <w:p>
      <w:pPr>
        <w:pStyle w:val="TextBody"/>
        <w:rPr/>
      </w:pPr>
      <w:r>
        <w:rPr/>
        <w:t>ce qui ne veut pas dire que le moi, dans un tel cas, soit P. 1 st</w:t>
      </w:r>
    </w:p>
    <w:p>
      <w:pPr>
        <w:pStyle w:val="TextBody"/>
        <w:rPr/>
      </w:pPr>
      <w:r>
        <w:rPr/>
        <w:t>que dans une névrose, mais que le trouble de la perso,nnalite C</w:t>
      </w:r>
    </w:p>
    <w:p>
      <w:pPr>
        <w:pStyle w:val="TextBody"/>
        <w:rPr/>
      </w:pPr>
      <w:r>
        <w:rPr/>
        <w:t>plus diffus, et progresse plus vite que dans un cas habituel.</w:t>
      </w:r>
    </w:p>
    <w:p>
      <w:pPr>
        <w:pStyle w:val="Tetus"/>
        <w:rPr>
          <w:sz w:val="24"/>
        </w:rPr>
      </w:pPr>
      <w:r>
        <w:rPr>
          <w:sz w:val="24"/>
        </w:rPr>
        <w:t>DJPERSONNALISATION e RELATIONS WOBJET</w:t>
        <w:tab/>
        <w:t>369</w:t>
      </w:r>
    </w:p>
    <w:p>
      <w:pPr>
        <w:pStyle w:val="TextBody"/>
        <w:rPr/>
      </w:pPr>
      <w:r>
        <w:rPr/>
        <w:t>,Iti,les phobies de Jacques proliféraient en fonction d’une diffu</w:t>
        <w:softHyphen/>
      </w:r>
    </w:p>
    <w:p>
      <w:pPr>
        <w:pStyle w:val="Tetus"/>
        <w:rPr>
          <w:sz w:val="24"/>
        </w:rPr>
      </w:pPr>
      <w:r>
        <w:rPr>
          <w:sz w:val="24"/>
        </w:rPr>
        <w:t>in</w:t>
        <w:tab/>
        <w:t>rapide de l’angoisse d’un conflit génito-oral qui se réper</w:t>
        <w:softHyphen/>
      </w:r>
    </w:p>
    <w:p>
      <w:pPr>
        <w:pStyle w:val="Tetus"/>
        <w:rPr>
          <w:sz w:val="24"/>
        </w:rPr>
      </w:pPr>
      <w:r>
        <w:rPr>
          <w:sz w:val="24"/>
        </w:rPr>
        <w:t>,ion très</w:t>
        <w:tab/>
        <w:t>ue toutes les branches de son. activité, par suite de</w:t>
      </w:r>
    </w:p>
    <w:p>
      <w:pPr>
        <w:pStyle w:val="Tetus"/>
        <w:rPr>
          <w:sz w:val="24"/>
        </w:rPr>
      </w:pPr>
      <w:r>
        <w:rPr>
          <w:sz w:val="24"/>
        </w:rPr>
        <w:t>cutait sur presq</w:t>
        <w:tab/>
        <w:t>isse ne s’enkystait pas dans</w:t>
      </w:r>
    </w:p>
    <w:p>
      <w:pPr>
        <w:pStyle w:val="TextBody"/>
        <w:rPr/>
      </w:pPr>
      <w:r>
        <w:rPr/>
        <w:t>Ji — ons symboliques simples ; l’ango</w:t>
      </w:r>
    </w:p>
    <w:p>
      <w:pPr>
        <w:pStyle w:val="Tetus"/>
        <w:rPr>
          <w:sz w:val="24"/>
        </w:rPr>
      </w:pPr>
      <w:r>
        <w:rPr>
          <w:sz w:val="24"/>
        </w:rPr>
        <w:t>ais</w:t>
        <w:tab/>
        <w:t>me il arrive souvent. D’ailleurs, la déper</w:t>
        <w:softHyphen/>
      </w:r>
    </w:p>
    <w:p>
      <w:pPr>
        <w:pStyle w:val="Tetus"/>
        <w:rPr>
          <w:sz w:val="24"/>
        </w:rPr>
      </w:pPr>
      <w:r>
        <w:rPr>
          <w:sz w:val="24"/>
        </w:rPr>
        <w:t>une direction unique corn</w:t>
        <w:tab/>
        <w:t>ilité du Moi. C’était une</w:t>
      </w:r>
    </w:p>
    <w:p>
      <w:pPr>
        <w:pStyle w:val="TextBody"/>
        <w:rPr/>
      </w:pPr>
      <w:r>
        <w:rPr/>
        <w:t>,,onnaiisation était là , qui signait la frag</w:t>
      </w:r>
    </w:p>
    <w:p>
      <w:pPr>
        <w:pStyle w:val="TextBody"/>
        <w:rPr/>
      </w:pPr>
      <w:r>
        <w:rPr/>
        <w:t>vieille connaissance, et le sujet l’acceptait quand elle n’accusait pas de poussées aiguës (rêve de la langouste), avec une certaine facilité e à ,égal de l’un de ses multiples symptômes et peut-être rnieux, car enfin, elle ne le gênait guère que comme une infirmité légère, et beaucoup moins par exemple, que sa phobie de conduire Seul une voiture. Il n’empêche que ce complexe névrotique avait les mêmes fonctions de protection que dans les autres cas. S’il n’avait Pu éviter l’apparition de l’état de dépersonnalisation qui n’avait pris toute son importance qu’à l’occasion de l’incident gynécologique auquel j’ai fait allusion dans le chapitre « clinique » de cet exposé, il palliait l’éclosion de crises aiguës qui eussent été dramatiques en mettant le sujet à l’abri des circonstances qui auraient pu les provoquer.</w:t>
      </w:r>
    </w:p>
    <w:p>
      <w:pPr>
        <w:pStyle w:val="TextBody"/>
        <w:rPr/>
      </w:pPr>
      <w:r>
        <w:rPr/>
        <w:t>Après une phase assez longue d’analyse, le sujet s’amusait pres</w:t>
        <w:softHyphen/>
      </w:r>
    </w:p>
    <w:p>
      <w:pPr>
        <w:pStyle w:val="TextBody"/>
        <w:rPr/>
      </w:pPr>
      <w:r>
        <w:rPr/>
        <w:t>que de ses manifestations de dépersonnalisation. Il est vrai qu’il</w:t>
      </w:r>
    </w:p>
    <w:p>
      <w:pPr>
        <w:pStyle w:val="TextBody"/>
        <w:rPr/>
      </w:pPr>
      <w:r>
        <w:rPr/>
        <w:t>avait approché les peurs qu’il avait à combattre, ou plus exactewent</w:t>
      </w:r>
    </w:p>
    <w:p>
      <w:pPr>
        <w:pStyle w:val="TextBody"/>
        <w:rPr/>
      </w:pPr>
      <w:r>
        <w:rPr/>
        <w:t>qu’elles lui servaient à combattre, car cet état dont on se défend si</w:t>
      </w:r>
    </w:p>
    <w:p>
      <w:pPr>
        <w:pStyle w:val="TextBody"/>
        <w:rPr/>
      </w:pPr>
      <w:r>
        <w:rPr/>
        <w:t>fort a, lui-même, comme je le démontrerai plus loin, une fonction</w:t>
      </w:r>
    </w:p>
    <w:p>
      <w:pPr>
        <w:pStyle w:val="TextBody"/>
        <w:rPr/>
      </w:pPr>
      <w:r>
        <w:rPr/>
        <w:t>défensive. Un jour, il se rendait chez une fenune qu’il courtisait</w:t>
      </w:r>
    </w:p>
    <w:p>
      <w:pPr>
        <w:pStyle w:val="TextBody"/>
        <w:rPr/>
      </w:pPr>
      <w:r>
        <w:rPr/>
        <w:t>depuis fort longtemps avec des mouvements d’avance et de repli</w:t>
      </w:r>
    </w:p>
    <w:p>
      <w:pPr>
        <w:pStyle w:val="TextBody"/>
        <w:rPr/>
      </w:pPr>
      <w:r>
        <w:rPr/>
        <w:t>qui étaient inverses des siens propres, comme il sied quand on</w:t>
      </w:r>
    </w:p>
    <w:p>
      <w:pPr>
        <w:pStyle w:val="TextBody"/>
        <w:rPr/>
      </w:pPr>
      <w:r>
        <w:rPr/>
        <w:t>veut maintenir une « distance » toujours égale entre soi et un autre ;</w:t>
      </w:r>
    </w:p>
    <w:p>
      <w:pPr>
        <w:pStyle w:val="TextBody"/>
        <w:rPr/>
      </w:pPr>
      <w:r>
        <w:rPr/>
        <w:t>il sentit brusquement l’impression qu’il connaissait bien s’aggra</w:t>
        <w:softHyphen/>
      </w:r>
    </w:p>
    <w:p>
      <w:pPr>
        <w:pStyle w:val="TextBody"/>
        <w:rPr/>
      </w:pPr>
      <w:r>
        <w:rPr/>
        <w:t>ver de nouveau, en même temps que ses mains lui devenaient corn</w:t>
        <w:softHyphen/>
      </w:r>
    </w:p>
    <w:p>
      <w:pPr>
        <w:pStyle w:val="TextBody"/>
        <w:rPr/>
      </w:pPr>
      <w:r>
        <w:rPr/>
        <w:t>P ‘ lètement étrangères. Il pensa, avec un demi-sourire : « Tiens,</w:t>
      </w:r>
    </w:p>
    <w:p>
      <w:pPr>
        <w:pStyle w:val="TextBody"/>
        <w:rPr/>
      </w:pPr>
      <w:r>
        <w:rPr/>
        <w:t>c est le bon moyen pour être irresponsable, comme ça j’y serai,</w:t>
      </w:r>
    </w:p>
    <w:p>
      <w:pPr>
        <w:pStyle w:val="TextBody"/>
        <w:rPr/>
      </w:pPr>
      <w:r>
        <w:rPr/>
        <w:t>et je n’y serai pas, et quand je la toucherai ce ne seront pas mes mains</w:t>
      </w:r>
    </w:p>
    <w:p>
      <w:pPr>
        <w:pStyle w:val="TextBody"/>
        <w:rPr/>
      </w:pPr>
      <w:r>
        <w:rPr/>
        <w:t>qui le feront. » D’ailleurs, d’une manière générale, c’est un fait</w:t>
      </w:r>
    </w:p>
    <w:p>
      <w:pPr>
        <w:pStyle w:val="TextBody"/>
        <w:rPr/>
      </w:pPr>
      <w:r>
        <w:rPr/>
        <w:t>bien connu que le patient fait meilleur ménage avec son état, s’il</w:t>
      </w:r>
    </w:p>
    <w:p>
      <w:pPr>
        <w:pStyle w:val="TextBody"/>
        <w:rPr/>
      </w:pPr>
      <w:r>
        <w:rPr/>
        <w:t>s Installe de façon chronique et continue, que s’il évolue par crise</w:t>
      </w:r>
    </w:p>
    <w:p>
      <w:pPr>
        <w:pStyle w:val="TextBody"/>
        <w:rPr/>
      </w:pPr>
      <w:r>
        <w:rPr/>
        <w:t>1191’ë ou subaiguë ; l’autotornie que le Moi supporte, pour repren</w:t>
        <w:softHyphen/>
      </w:r>
    </w:p>
    <w:p>
      <w:pPr>
        <w:pStyle w:val="TextBody"/>
        <w:rPr/>
      </w:pPr>
      <w:r>
        <w:rPr/>
        <w:t>dre une expression classique, serait moins douloureuse quand elle</w:t>
      </w:r>
    </w:p>
    <w:p>
      <w:pPr>
        <w:pStyle w:val="TextBody"/>
        <w:rPr/>
      </w:pPr>
      <w:r>
        <w:rPr/>
        <w:t>est sans retour, que lorsqu’elle n’est effective tlue pendant des pé</w:t>
        <w:softHyphen/>
      </w:r>
    </w:p>
    <w:p>
      <w:pPr>
        <w:pStyle w:val="TextBody"/>
        <w:rPr/>
      </w:pPr>
      <w:r>
        <w:rPr/>
        <w:t>« »des lirnitées.</w:t>
      </w:r>
    </w:p>
    <w:p>
      <w:pPr>
        <w:pStyle w:val="TextBody"/>
        <w:rPr/>
      </w:pPr>
      <w:r>
        <w:rPr/>
        <w:t>Ëvidernment, il y a des variations qui peuvent être qualifiées de grandes crises dans les états chroniques les plus invétérés. Les 1111irs insistent sur le fait que de tels à-coups se produisent sans Cause apparente. Leur description ne peut qu’être exacte, cepen</w:t>
      </w:r>
    </w:p>
    <w:p>
      <w:pPr>
        <w:pStyle w:val="Tetus"/>
        <w:rPr/>
      </w:pPr>
      <w:r>
        <w:rPr/>
        <w:t>« » »’CE bOUVET. — TOME 1.</w:t>
        <w:tab/>
        <w:t>24</w:t>
      </w:r>
    </w:p>
    <w:p>
      <w:pPr>
        <w:pStyle w:val="Tetus"/>
        <w:rPr/>
      </w:pPr>
      <w:r>
        <w:rPr/>
        <w:t>370</w:t>
        <w:tab/>
        <w:t>DÉPERSONNALISATION ET P£LATIONS D’OBJET</w:t>
      </w:r>
    </w:p>
    <w:p>
      <w:pPr>
        <w:pStyle w:val="TextBody"/>
        <w:rPr/>
      </w:pPr>
      <w:r>
        <w:rPr/>
        <w:t>dant je pense que dans un certain nombre de cas au moins, il doi exister une variation dans la distance à l’objet narcissique, que j crois être la personnification fonctionnelle ou symbolique, comme je pense l’avoir dit d’une imago maternelle.</w:t>
      </w:r>
    </w:p>
    <w:p>
      <w:pPr>
        <w:pStyle w:val="TextBody"/>
        <w:rPr/>
      </w:pPr>
      <w:r>
        <w:rPr/>
        <w:t>Il ne faut pas oublier, en effet, que les relations prégénitales sont structuralement foncièrement identiques les unes aux autres, j’entends les relations significatives ; ce caractère significatif pouvant être fort peu apparent, car l’activité symbolique est beaucoup plus développée qu’elle ne le sera plus tard ; et de fait, peut être significative une relation apparemment indifférente qui est pourtant reliée à l’objet central du conflit relationnel par des liens symboliques qui passent complètement inaperçus.</w:t>
      </w:r>
    </w:p>
    <w:p>
      <w:pPr>
        <w:pStyle w:val="TextBody"/>
        <w:rPr/>
      </w:pPr>
      <w:r>
        <w:rPr/>
        <w:t>Un tel état de choses répond d’ailleurs à des nécessités êvolutives, les affects et les émois se fragmentent, les liens aux objets se multiplient (Glover), les agressivités s’exercent sans provoquer de conflit trop important (Melanie Klein).</w:t>
      </w:r>
    </w:p>
    <w:p>
      <w:pPr>
        <w:pStyle w:val="Heading5"/>
        <w:rPr/>
      </w:pPr>
      <w:r>
        <w:rPr/>
        <w:t>Fonctions et significations de la dépersonnalisation.</w:t>
      </w:r>
    </w:p>
    <w:p>
      <w:pPr>
        <w:pStyle w:val="TextBody"/>
        <w:rPr/>
      </w:pPr>
      <w:r>
        <w:rPr/>
        <w:t>L’allusion que je viens de faire au caractère utile de certaines relations régressives, à partir du moment où le Moi s’est engagé dans la régression, opération appelée par une fixation préexistante, m’amène à envisager la nécessité de la dépersonnalisation qui, d’ailleurs, n’est pas une défense comme les autres, en ce sens qu’elle est un état dont la signification est ambiguë : pour Oberndorf, elle reste une défense ; pour Freud et Searl, elle est un symptôme ; personnellement, le fait de dépersonnalisation m’apparaît comme un état de déstructuration du Moi, qui a de multiples fonctions défensives, mais qui reste d’abord et avant tout un état particulier du Moi.</w:t>
      </w:r>
    </w:p>
    <w:p>
      <w:pPr>
        <w:pStyle w:val="Heading6"/>
        <w:rPr/>
      </w:pPr>
      <w:r>
        <w:rPr/>
        <w:t>La dépersonnalisation : défense contre une situation actuelle traumatique.</w:t>
      </w:r>
    </w:p>
    <w:p>
      <w:pPr>
        <w:pStyle w:val="TextBody"/>
        <w:rPr/>
      </w:pPr>
      <w:r>
        <w:rPr/>
        <w:t>La dépersonnalisation se produit, nous l’avons vu, lorsqu’un « rapprocher » ou un « étirement » trop long de la distance entre l’objet et le sujet se produit. Le « rapprocher », je le rappelle, étant un « rapprocher » agressif du fait des caractères généraux des rela » iions d’objet régressives et d’une surcharge agressive sur laquelle je m’expliquerai plus loin, avant que l’analyse n’intervienne, ou en dehors d’elle, que des circonstances fortuites facilitent une évolution des relations d’objet.</w:t>
      </w:r>
    </w:p>
    <w:p>
      <w:pPr>
        <w:pStyle w:val="TextBody"/>
        <w:rPr/>
      </w:pPr>
      <w:r>
        <w:rPr/>
        <w:t>Au moment de ces variations du « rapprocher » et de « l’étirement », ou bien des déchaînements instinctuels se produisent, qui</w:t>
      </w:r>
    </w:p>
    <w:p>
      <w:pPr>
        <w:pStyle w:val="Tetus"/>
        <w:rPr/>
      </w:pPr>
      <w:r>
        <w:rPr/>
        <w:t>DÉPERSONNALISATION ET RELATIONS D’</w:t>
        <w:tab/>
        <w:t>371</w:t>
      </w:r>
    </w:p>
    <w:p>
      <w:pPr>
        <w:pStyle w:val="TextBody"/>
        <w:rPr/>
      </w:pPr>
      <w:r>
        <w:rPr/>
        <w:t>sont accompagnés des affects et des émois corres~nts qui sont intolérables (,( rapprocher »), d’autant plus que lécharge est rendue impossible par la peur de l’autre qui, je le ~, est, du fait de la projection, un semblable au sujet à ce mom4 ou bien dçs orages affectifs (étirements) éclatent qui sont égat insuppor</w:t>
      </w:r>
    </w:p>
    <w:p>
      <w:pPr>
        <w:pStyle w:val="TextBody"/>
        <w:rPr/>
      </w:pPr>
      <w:r>
        <w:rPr/>
        <w:t>tables au sujet, qui déterminent chez lui des tel tout autant intolérables.</w:t>
      </w:r>
    </w:p>
    <w:p>
      <w:pPr>
        <w:pStyle w:val="TextBody"/>
        <w:rPr/>
      </w:pPr>
      <w:r>
        <w:rPr/>
        <w:t>L’effet direct de ces tensions serait de détermiie régression nouvelle qui conduit à l’état de dépersonnalis~ mais il faut qu’une telle.situation de « rapprocher » ou « d’cent )~ soit atteinte, ce qui exige l’abaissement des défenses néves par l’analyse, ou l’écartement, la pulvérisation des amén ;nts fort pré</w:t>
      </w:r>
    </w:p>
    <w:p>
      <w:pPr>
        <w:pStyle w:val="TextBody"/>
        <w:rPr/>
      </w:pPr>
      <w:r>
        <w:rPr/>
        <w:t>caires des dépersonnalisés (sujets atteints de « se de dépersonnalisation »).</w:t>
      </w:r>
    </w:p>
    <w:p>
      <w:pPr>
        <w:pStyle w:val="Normal"/>
        <w:rPr/>
      </w:pPr>
      <w:r>
        <w:rPr/>
        <w:t>La dépendance affective, dont je vais parler rnant et dont</w:t>
      </w:r>
    </w:p>
    <w:p>
      <w:pPr>
        <w:pStyle w:val="Normal"/>
        <w:rPr/>
      </w:pPr>
      <w:r>
        <w:rPr/>
        <w:t>tous ces sujets, à quelque groupe qu’ils appartie, ont la hantise, est le reflet conscient de cette absence deé qu~ se traduit par la crise de dépersonnalisation. Ils dènt effective</w:t>
      </w:r>
    </w:p>
    <w:p>
      <w:pPr>
        <w:pStyle w:val="Normal"/>
        <w:rPr/>
      </w:pPr>
      <w:r>
        <w:rPr/>
        <w:t>ment de leurs relations à l’objet, puisqu’ils ne lit tolérer pas plus le « rapprocher » que l’éloignement. Au ~ de la cons</w:t>
      </w:r>
    </w:p>
    <w:p>
      <w:pPr>
        <w:pStyle w:val="Normal"/>
        <w:rPr/>
      </w:pPr>
      <w:r>
        <w:rPr/>
        <w:t>cience, ils font constamment l’expérience d’une dance étroite affective dont ils essaient de se mettre à l’abriLnt le renforcement de la liaison affective, comme s’ils éviiun « rapprocher », et ne trouvant pas la force de se sépa ;ychclogiquement de l’objet comme s’ils redoutaient un étir, trop long de</w:t>
      </w:r>
    </w:p>
    <w:p>
      <w:pPr>
        <w:pStyle w:val="Normal"/>
        <w:rPr/>
      </w:pPr>
      <w:r>
        <w:rPr/>
        <w:t>la distance. C’est pour cela que j’ai pu dire, à ~s de Colette, quand j’ai rapporté son observation, que la dance affective était une préfiguration de la dépersonnalisatior</w:t>
      </w:r>
    </w:p>
    <w:p>
      <w:pPr>
        <w:pStyle w:val="Normal"/>
        <w:rPr/>
      </w:pPr>
      <w:r>
        <w:rPr/>
        <w:t>Les régressifs donc ont souvent la hantise de fndarce affective, contre laquelle se prémunissent, tant qu peuvent, les</w:t>
      </w:r>
    </w:p>
    <w:p>
      <w:pPr>
        <w:pStyle w:val="Normal"/>
        <w:rPr/>
      </w:pPr>
      <w:r>
        <w:rPr/>
        <w:t>sujets atteints de dépersonnalisation manifeste. me~ patients me disait un jour avec un mouvement de colèrdiais à je vous aimais, je perdrais totalement ma liberté, je lais plus moimême, je n’aurais plus aucune indépcndance,mis pris... il faudrait que je renonce à vivre individuellerre penserais à tout instant à vous, vous seriez entré partcns ries plus</w:t>
      </w:r>
    </w:p>
    <w:p>
      <w:pPr>
        <w:pStyle w:val="Normal"/>
        <w:rPr/>
      </w:pPr>
      <w:r>
        <w:rPr/>
        <w:t>minimes actions. » Et Colette d’affirmer. « Fi de la dépendance affective », formule qu’elle employait slément. « j’-,n ai la terreur, c’est un état dont il faut absolwortir ce n’est</w:t>
      </w:r>
    </w:p>
    <w:p>
      <w:pPr>
        <w:pStyle w:val="Normal"/>
        <w:rPr/>
      </w:pPr>
      <w:r>
        <w:rPr/>
        <w:t>pas un état normal, je l’ai assez vécu, pour m’cire compte et,</w:t>
      </w:r>
    </w:p>
    <w:p>
      <w:pPr>
        <w:pStyle w:val="Normal"/>
        <w:rPr/>
      </w:pPr>
      <w:r>
        <w:rPr/>
        <w:t>pourtant, je ne peux pas vivre seule... »</w:t>
      </w:r>
    </w:p>
    <w:p>
      <w:pPr>
        <w:pStyle w:val="Normal"/>
        <w:rPr/>
      </w:pPr>
      <w:r>
        <w:rPr/>
        <w:t>Cet état de dépendance va si loin qu’un aü me~ patients</w:t>
      </w:r>
    </w:p>
    <w:p>
      <w:pPr>
        <w:pStyle w:val="Normal"/>
        <w:rPr/>
      </w:pPr>
      <w:r>
        <w:rPr/>
        <w:t>faisant un voyage sans l’assentiment total deÙre, se sentait</w:t>
      </w:r>
    </w:p>
    <w:p>
      <w:pPr>
        <w:pStyle w:val="Normal"/>
        <w:rPr/>
      </w:pPr>
      <w:r>
        <w:rPr/>
        <w:t>de plus en plus mal à l’aise à mesure que la &amp; kilcmétrique</w:t>
      </w:r>
    </w:p>
    <w:p>
      <w:pPr>
        <w:pStyle w:val="Normal"/>
        <w:rPr/>
      </w:pPr>
      <w:r>
        <w:rPr/>
        <w:t>372</w:t>
        <w:tab/>
        <w:t>DbERSONNALISATION ET RELATIONS WOBJET</w:t>
      </w:r>
    </w:p>
    <w:p>
      <w:pPr>
        <w:pStyle w:val="Normal"/>
        <w:rPr/>
      </w:pPr>
      <w:r>
        <w:rPr/>
        <w:t>augmentait, et qu’il faisait une affection fébrile non déterminée quand il se trouvait au maximum de son éloignement. Cet état et son malaise psychique disparaissaient progressivement à mesure qu’il se rapprochait de la ville où il résidait.</w:t>
      </w:r>
    </w:p>
    <w:p>
      <w:pPr>
        <w:pStyle w:val="Normal"/>
        <w:rPr/>
      </w:pPr>
      <w:r>
        <w:rPr/>
        <w:t>Il semble donc que la dépersonnalisation, c’est-à-dire la suspension temporaire de la libido (Nunberg), apparaisse chaque fois que les tensions atteignent un certain degré qui les rend insupportables au sujet ; « la panique me prend », affirme Colette, et c’est cet état de panique qui l’amène à la crise de dépersonnalisation.</w:t>
      </w:r>
    </w:p>
    <w:p>
      <w:pPr>
        <w:pStyle w:val="Normal"/>
        <w:rPr/>
      </w:pPr>
      <w:r>
        <w:rPr/>
        <w:t>On a fait remarquer à juste titre que chez les malades atteints de dépersonnalisation-névrose, la rupture était le fait de l’objet luimême. Comme je l’ai montré, ce n’était pas toujours exact chez Colette, puisque plusieurs fois la rupture vint d’elle ; niais je pense que cette éventualité doit être fréquente, étant donné justement le sado-masochisme éminent de ces malades qui résout la double polarité de leurs relations narcissiques ; s’ils désirent une indépendance complète vis-à-vis de lui, ils ne peuvent se passer de l’objet. On a affirmé également que la peur d’exercer leur agressivité était la cause qui rendait compte de l’accès de dépersonnalisation.</w:t>
      </w:r>
    </w:p>
    <w:p>
      <w:pPr>
        <w:pStyle w:val="Normal"/>
        <w:rPr/>
      </w:pPr>
      <w:r>
        <w:rPr/>
        <w:t>Pour la dernière de ces remarques cliniques, elle n’est pas en contradiction avec l’essai que je. tente ici, j’ai insisté en effet suffisamment sur le fait que le « rapprocher » était agressif. La crise de dépersonnalisation survenant fait cesser de façon automatique les tensions, même si, comme j’aurais tendance à le croire, le désinvestissement n’est pas total. Et c’est en ceci qu’elle semble avoir comme premier effet défensif de soustraire le sujet à une situation actuelle traumatisante ; elle lui épargne de faire face à des circonstances qui sont au-dessus de ses forces.</w:t>
      </w:r>
    </w:p>
    <w:p>
      <w:pPr>
        <w:pStyle w:val="Normal"/>
        <w:rPr/>
      </w:pPr>
      <w:r>
        <w:rPr/>
        <w:t>La situation s’éclaire pleinement si l’on n’oublie pas que le phénomène de dépersonnalisation est un fait automatique, d’ailleurs la situation ne peut être comprise que si l’on se place sur le plan de la signification inconsciente qu’elle peut revêtir.</w:t>
      </w:r>
    </w:p>
    <w:p>
      <w:pPr>
        <w:pStyle w:val="Normal"/>
        <w:rPr/>
      </w:pPr>
      <w:r>
        <w:rPr/>
        <w:t>Colette, dans sa panique, se trouvait prise dans une situation de « rapprocher » ou d’ » éloignement » d’un objet narcissique, transposition de l’objet significatif primordial, sa mère, ou mieux encore de l’imago de celle-ci, et la dépersonnalisation se produisait. Qu’elle souffrît ou non après sa rupture et durant sa période d’apathie, de toute manière c’était des conséquences secondes de la dépersonnalisation et l’intervention de celle-ci avait mis fin à une situation traumatique. Lorsqu’elle sortit de cette crise, tout était changé avec Henri, ce n’était plus pareil, et cet aspect défensif de la dépersonnalisation n’est pas le seul en cause.</w:t>
      </w:r>
    </w:p>
    <w:p>
      <w:pPr>
        <w:pStyle w:val="Normal"/>
        <w:rPr/>
      </w:pPr>
      <w:r>
        <w:rPr/>
        <w:t>DÉPERSONNALISATION ET RELATIONS D’OBJET</w:t>
        <w:tab/>
        <w:t>373</w:t>
      </w:r>
    </w:p>
    <w:p>
      <w:pPr>
        <w:pStyle w:val="Heading6"/>
        <w:rPr/>
      </w:pPr>
      <w:r>
        <w:rPr/>
        <w:t>1</w:t>
        <w:tab/>
        <w:t>La dépersonnalisation : défense contre un danger à venir — le délire.</w:t>
      </w:r>
    </w:p>
    <w:p>
      <w:pPr>
        <w:pStyle w:val="TextBody"/>
        <w:rPr/>
      </w:pPr>
      <w:r>
        <w:rPr/>
        <w:t>Comme beaucoup de défenses d’ensemble, comme la technique relationnelle obsessionnelle, par exemple, cette situation générale, ce type de relation d’objet, si l’on peut employer cette expression, assure une défense contre les dangers non seulement actuels, mais possibles, et c’est en fonction de ce deuxième « front » défensif que la dépersonnalisation est l’antithèse du délire.</w:t>
      </w:r>
    </w:p>
    <w:p>
      <w:pPr>
        <w:pStyle w:val="TextBody"/>
        <w:rPr/>
      </w:pPr>
      <w:r>
        <w:rPr/>
        <w:t>il semble en effet que dans la très grande majorité des cas, le dépersonnalisé ne devienne jamais un délirant, alors qu’il paraîtrait à première vue que la dépersonnalisation soit une des portes d’entrée naturelle dans le délire des négations, le délire de Cottard par exemple. Dans la règle, il n’en est pas ainsi ; mais ce n’est pas, loin de là , un critère clinique absolu, bien qu’il soit porté au nombre des caractéristiques de l’état de dépersonnalisation, qu’il n’ait à aucun moment un caractère délusionnel. Je ne pense pas qu’en cette matière il faille professer une opinion absolue, mais penser qu’en dehors des dépersonnalisations symptomatiques de schizo</w:t>
      </w:r>
    </w:p>
    <w:p>
      <w:pPr>
        <w:pStyle w:val="Tetus"/>
        <w:rPr/>
      </w:pPr>
      <w:r>
        <w:rPr/>
        <w:t>i</w:t>
        <w:tab/>
        <w:t>phrénie, où les tableaux peuvent être plus mélangés, comme cha</w:t>
        <w:softHyphen/>
      </w:r>
    </w:p>
    <w:p>
      <w:pPr>
        <w:pStyle w:val="TextBody"/>
        <w:rPr/>
      </w:pPr>
      <w:r>
        <w:rPr/>
        <w:t>que fois que les modifications du sentiment de soi et de la vision</w:t>
      </w:r>
    </w:p>
    <w:p>
      <w:pPr>
        <w:pStyle w:val="TextBody"/>
        <w:rPr/>
      </w:pPr>
      <w:r>
        <w:rPr/>
        <w:t>du monde précèdent une psychose latente, la dépersonnalisation</w:t>
      </w:r>
    </w:p>
    <w:p>
      <w:pPr>
        <w:pStyle w:val="TextBody"/>
        <w:rPr/>
      </w:pPr>
      <w:r>
        <w:rPr/>
        <w:t>est une « barrière » contre la prolifération psychotique, ou ne la</w:t>
      </w:r>
    </w:p>
    <w:p>
      <w:pPr>
        <w:pStyle w:val="TextBody"/>
        <w:rPr/>
      </w:pPr>
      <w:r>
        <w:rPr/>
        <w:t>laisse filtrer que sous une forme dubitative, pour un temps très</w:t>
      </w:r>
    </w:p>
    <w:p>
      <w:pPr>
        <w:pStyle w:val="TextBody"/>
        <w:rPr/>
      </w:pPr>
      <w:r>
        <w:rPr/>
        <w:t>limité.</w:t>
      </w:r>
    </w:p>
    <w:p>
      <w:pPr>
        <w:pStyle w:val="TextBody"/>
        <w:rPr/>
      </w:pPr>
      <w:r>
        <w:rPr/>
        <w:t>Colette subit un jour un contrôle médical, une visite dans un centre hospitalier, elle y allait à contre-cœur pour satisfaire à des obligations de surveillance d’une collectivité. Elle me fit un tableau extrêmement agressif de l’événement, on l’avait fait entrer brutalement dans un réduit de 2 M2~ il y avait juste la place d’une chaise. On y trouvait encore une patère, deux portes l’une en face de l’autre.</w:t>
      </w:r>
    </w:p>
    <w:p>
      <w:pPr>
        <w:pStyle w:val="TextBody"/>
        <w:rPr/>
      </w:pPr>
      <w:r>
        <w:rPr/>
        <w:t>On lui intima l’ordre de fermer la porte, ce qu’elle refusa, puis l’infirmière vint lui ouvrir l’autre porte, et l’examen médical eut lieu, et elle se répandit en plaintes et en commentaires sur cette « comédie », cette « mise en scène » dont elle ne comprenait pas la signification. Mais la séance d’après, elle reconnut que la colère l’avait aveuglée, à tel point qu’elle n’avait pas saisi sur-le-champ le sens de quelque chose qui lui était pourtant bicn familier.</w:t>
      </w:r>
    </w:p>
    <w:p>
      <w:pPr>
        <w:pStyle w:val="TextBody"/>
        <w:rPr/>
      </w:pPr>
      <w:r>
        <w:rPr/>
        <w:t>-Comme on le voit, la rectification s’était faite d’elle-même. Mes patients du premier groupe n’ont jamais douté un instant que ce qui leur arrivait ne fût morbide, « l’insight » a existé dans tous les cas. De fait, le dépersonnalisé ne perd jamais le contact avec la réalité (Galdston), il la contrôle étroitement, et en ce qui le concerne, et en ce qui intéresse le monde extérieur. L’auto-observa</w:t>
      </w:r>
    </w:p>
    <w:p>
      <w:pPr>
        <w:pStyle w:val="Tetus"/>
        <w:rPr/>
      </w:pPr>
      <w:r>
        <w:rPr/>
        <w:t>374</w:t>
        <w:tab/>
        <w:t>DÉPERSONNALISATION ET RELATIONS D’OBJET</w:t>
      </w:r>
    </w:p>
    <w:p>
      <w:pPr>
        <w:pStyle w:val="TextBody"/>
        <w:rPr/>
      </w:pPr>
      <w:r>
        <w:rPr/>
        <w:t>tion qui consomme une partie de la libido-objectale réfléchie sur le Moi, et qui renforce le narcissisme, renforce en même temps le contrôle du monde extérieur, au moins pendant un temps. Qu tid on s’observe systématiquement et étroitement, même dans un but narcissique, on ne peut pas ne pas surveiller étroitement ses relations au monde extérieur et leurs avatars. Mpis les malades font des efforts plus directs pour retenir le contact avec la réalité, d’ ne façon plus évidente et plus immédiate dans certaines crises aiguës. Jacques, au lendemain de son cauchemar, passe toute une nuit à réduire l’angoisse de son rêve en s’attachant à comprendre Son motif (étude du scorpion) ; d’autres scrutent le monde environnant, s’efforçant de démêler sur quoi repose ce sentiment de changement et d’étrangeté. Colette n’en continue pas moins, même en pleine apathie, ses occupations habituelles, luttant contre son asthénie et passant outre à la déréalisation commençante, mais déjà dans son cas ses conduites ont un caractère plus automatique qu’activement voulu. De toute manière, la dépersonnalisation possède des carac-téristiques telles qu’elle a un cachet de barrière contre la délusion qui ne peut échapper, et c’est cela qui constitue son autre côté défensif, d’ailleurs on retrouve cette défense du Moi dans le fantasme ultime de la crise de dépersonnalisation de Colette. Écoutons-la à nouveau -, cela survient tout d’un coup, elle perd conscience, se confond avec l’univers, elle est l’univers lui-même. « Il n’y a plus d’objets, tout au moins ils ne comptent plus, je sais bien qu’ils sont là , mais ils n’ont plus de réalité puisque je ne les vois plus. Pour moi, il n’y a plus rien et je ne suis plus rien, que tout et rien, puisque je n’ai plus de limites propres, que je suis confondue avec tout, que je ne suis ni moi ni les autres. C’est pour cela que je dis que je suis inconsciente, que j’ai perdu ma conscience, mais en réalité je n’ai jamais été aussi consciente, je suis aux aguets, tendue, crispée, terrorisée. je me sens une force, une force déchaînée et aveugle, une force en mouvement, qui ne va nulle part, qui ne peut s’exercer sur personne, puisque je suis tout l’univers... »</w:t>
      </w:r>
    </w:p>
    <w:p>
      <w:pPr>
        <w:pStyle w:val="TextBody"/>
        <w:rPr/>
      </w:pPr>
      <w:r>
        <w:rPr/>
        <w:t>« je me rends bien compte de tout ce qu’il y a de contradictoire dans ce que je dis. Il est impossible de décrire de tels états. C’est abominable et en même temps incommunicable, il faudrait un langage spécial ; c’est d’un ordre cosmique. Il serait nécessaire d’avoir un langage qui réponde à un langage de cet ordre ; et puis cela cesse. je reviens à la vie quoique je ne sois pas morte, je retrouve mes problèmes, et pourtant, je puis vous le jurer, c’est une « véritable douceur »...</w:t>
      </w:r>
    </w:p>
    <w:p>
      <w:pPr>
        <w:pStyle w:val="TextBody"/>
        <w:rPr/>
      </w:pPr>
      <w:r>
        <w:rPr/>
        <w:t>« Ce moment dont je ne puis en aucune façon fixer la durée, même de manière approximative, et dont je puis dire seulement que je le crois court, parce qu’à mon avis on ne peut supporter long</w:t>
      </w:r>
    </w:p>
    <w:p>
      <w:pPr>
        <w:pStyle w:val="Tetus"/>
        <w:rPr/>
      </w:pPr>
      <w:r>
        <w:rPr/>
        <w:t>DÉPERSONNALISATION ET RELATIONS D’OBJET</w:t>
        <w:tab/>
        <w:t>375</w:t>
      </w:r>
    </w:p>
    <w:p>
      <w:pPr>
        <w:pStyle w:val="TextBody"/>
        <w:rPr/>
      </w:pPr>
      <w:r>
        <w:rPr/>
        <w:t>temps de telles souffrances sans mourir, C’est une épreuve terrible. je ne peux pas vous le faire sentir, j’ai toujours la terreur qu’il ne revienne. Je préférerais mourir plutôt que de le supporter encore. C’est affreu±, c’est abominable... »</w:t>
      </w:r>
    </w:p>
    <w:p>
      <w:pPr>
        <w:pStyle w:val="TextBody"/>
        <w:rPr/>
      </w:pPr>
      <w:r>
        <w:rPr/>
        <w:t xml:space="preserve">Si j’ai reproduit son récit in </w:t>
      </w:r>
      <w:r>
        <w:rPr>
          <w:i/>
        </w:rPr>
        <w:t xml:space="preserve">extenso </w:t>
      </w:r>
      <w:r>
        <w:rPr/>
        <w:t>et sous sa forme précédente, c,est, tout en n’en perdant pas le mouvement, pour insister sur le caractère actif de sa lutte contre un glissement dans un fantasme, pour nous tout au moins, peut-être moins pour elle, et où elle perdrait radicalement son individualité : les expressions « je n’ai jamais été aussi consciente », je puis dire même « hyper-consciente, tendue, aux aguets », montrent bien que son être est crispé dans le maintien de lui-même. je crois que l’on pourrait qualifier la situation dans laquelle elle se trouve « d’identification projective », au sens de Melanie Klein. Mais il n’y a pas de scission dans l’image du Moi, elle se projette entièrement dans le monde, elle s’identifie à sa projection ; mais elle garde son « je », elle fait effort pour le garder.</w:t>
      </w:r>
    </w:p>
    <w:p>
      <w:pPr>
        <w:pStyle w:val="TextBody"/>
        <w:rPr/>
      </w:pPr>
      <w:r>
        <w:rPr>
          <w:i/>
        </w:rPr>
        <w:t xml:space="preserve">L’état. — </w:t>
      </w:r>
      <w:r>
        <w:rPr/>
        <w:t>Cependant, comme je le signalais en son temps, il y a quelque chose de plus dans ce fantasme qu’une confusion avec un monde projectif-, c’est à sa suite qu’elle reprend contact avec un</w:t>
      </w:r>
    </w:p>
    <w:p>
      <w:pPr>
        <w:pStyle w:val="Tetus"/>
        <w:rPr/>
      </w:pPr>
      <w:r>
        <w:rPr/>
        <w:t>monde réel, et cela concorde absolument avec mes observations</w:t>
        <w:tab/>
        <w:t>j</w:t>
      </w:r>
    </w:p>
    <w:p>
      <w:pPr>
        <w:pStyle w:val="TextBody"/>
        <w:rPr/>
      </w:pPr>
      <w:r>
        <w:rPr/>
        <w:t>antérieures.</w:t>
      </w:r>
    </w:p>
    <w:p>
      <w:pPr>
        <w:pStyle w:val="TextBody"/>
        <w:rPr/>
      </w:pPr>
      <w:r>
        <w:rPr/>
        <w:t xml:space="preserve">J’avais toujours remarqué qu’après de telles épreuves, la guérison était beaucoup plus complète et radicale que quand elles n’avaient pas eu lieu. Dès 1952, je soulignais que ceci était dû au fait que l’exercice prolongé des fantasmes agressifs sur la personne de l’analyste diminuait le caractère destructeur des introjections qui tenaient leur nocivité de la projection préalable sur l’objet des propres désirs de rapprochement du sujet, lesquels étaient saturés d’une tension agressive exaspérée par la frustration, quelle que soit sa source, qui venait </w:t>
      </w:r>
      <w:r>
        <w:rPr>
          <w:i/>
        </w:rPr>
        <w:t xml:space="preserve">surcharger </w:t>
      </w:r>
      <w:r>
        <w:rPr/>
        <w:t>pour ainsi dire l’agressivité normalement liée au désir même d’introjection, les désirs de rapprochement prégénitaux rexêtant, du fait de la régression, un caractère de brutalité, un aspect de possession inconditionnelle, absolue, allant jusqu’à la destruction, qui sont normalement ceux des désirs de l’enfant à cet âge. Dans ces conditions, l’introjection ne pouvait être que celle d’un mauvais objet, nocif pour le sujet, et qui devait être éliminé par une réjection immédiate, qui ne pouvait à son tour qu’exaspérer le besoin narcissique du sujet, et provoquer une nouvelle introjection d’un objet destructeur, qui ne pouvait être retenu, et ainsi de suite, ce qui fermait un cercle vicieux.</w:t>
      </w:r>
    </w:p>
    <w:p>
      <w:pPr>
        <w:pStyle w:val="Normal"/>
        <w:rPr/>
      </w:pPr>
      <w:r>
        <w:rPr/>
        <w:t>Mais il y avait dans ce besoin d’introjection, dès ses premières</w:t>
      </w:r>
    </w:p>
    <w:p>
      <w:pPr>
        <w:pStyle w:val="Normal"/>
        <w:rPr/>
      </w:pPr>
      <w:r>
        <w:rPr/>
        <w:t>376</w:t>
        <w:tab/>
        <w:t>DÉPERSONNALISATION ET RELATIONS D’OBJET</w:t>
      </w:r>
    </w:p>
    <w:p>
      <w:pPr>
        <w:pStyle w:val="Normal"/>
        <w:rPr/>
      </w:pPr>
      <w:r>
        <w:rPr/>
        <w:t xml:space="preserve">manifestations, avant qu’il ne soit rendu plus viable par son exercice dans l’analyse, une certaine signification, celle d’un besoin d’identification, de confusion consubstantielle (i), avec l’autre, qui n’était qu’un </w:t>
      </w:r>
      <w:r>
        <w:rPr>
          <w:i/>
        </w:rPr>
        <w:t xml:space="preserve">prélude à </w:t>
      </w:r>
      <w:r>
        <w:rPr/>
        <w:t>des identifications évoluant progressive. ment vers des identifications adultes, formes d’un moi de plus en plus évolué, de plus en plus indépendant, de plus en plus auto. nome, ayant les caractéristiques relationnelles du moi de l’ordre génital. Jinsistais alors sur le fait que la qualité en fin de compte de l’introjection, féconde ou destructrice, dépend de l’état d’esprit du sujet qui y procède. Ce sont, me semble-t-il, les premières manifestations de ce potentiel que nous retrouvons chez Colette lorsqu’elle vit cette identification consubstantielle avec la mère destructrice.</w:t>
      </w:r>
    </w:p>
    <w:p>
      <w:pPr>
        <w:pStyle w:val="Normal"/>
        <w:rPr/>
      </w:pPr>
      <w:r>
        <w:rPr/>
        <w:t>Bien qu’elle n’en puisse tirer le bénéfice normatif qu’un tel désir possède en lui, à l’état latent, ce qui adviendrait sans doute s’il rencontrait des conditions lui permettant d’évoluer et de perdre peu à peu son âcreté et sa violence agressive, il n’en permet pas moins à la malade de retrouver pour un temps des relations d’objet apparemment normales.</w:t>
      </w:r>
    </w:p>
    <w:p>
      <w:pPr>
        <w:pStyle w:val="Normal"/>
        <w:rPr/>
      </w:pPr>
      <w:r>
        <w:rPr/>
        <w:t>Il semblerait qu’à travers cette expérience, la patiente voie ses désirs infantiles subir une purge transitoire de leur agressivité en même temps que de leur signification narcissique, car après elle retrouve ses objets habituels dans une atmosphère nouvelle qui ne la satisfait plus, puisque son besoin qui reste foncièrement narcissique ne peut plus être rempli. Ce fantasme de retour à la mère paraît donc bien de nature à confirmer mes thèses.</w:t>
      </w:r>
    </w:p>
    <w:p>
      <w:pPr>
        <w:pStyle w:val="Normal"/>
        <w:rPr/>
      </w:pPr>
      <w:r>
        <w:rPr/>
        <w:t xml:space="preserve">J’ajouterai que Peto, en 1955, dans un article à propos de la dépersonnalisation, apporte une confirmation </w:t>
      </w:r>
      <w:r>
        <w:rPr>
          <w:i/>
        </w:rPr>
        <w:t xml:space="preserve">à </w:t>
      </w:r>
      <w:r>
        <w:rPr/>
        <w:t>mes dires. Il part du principe que la défusion des instincts intervient chaque fois que le sujet perd le contact avec l’objet maternel, en particulier au moment de l’allaitement, et que l’agression libérée par la défusion aide puissamment le moi à se libérer de conduites archaîques.</w:t>
      </w:r>
    </w:p>
    <w:p>
      <w:pPr>
        <w:pStyle w:val="Normal"/>
        <w:rPr/>
      </w:pPr>
      <w:r>
        <w:rPr/>
        <w:t>Cette première phase de l’activité intégrative du moi, phase de</w:t>
      </w:r>
    </w:p>
    <w:p>
      <w:pPr>
        <w:pStyle w:val="Normal"/>
        <w:rPr/>
      </w:pPr>
      <w:r>
        <w:rPr/>
        <w:t>désinvestissement libidinal, constitue l’état de dépersonnalisation</w:t>
      </w:r>
    </w:p>
    <w:p>
      <w:pPr>
        <w:pStyle w:val="Normal"/>
        <w:rPr/>
      </w:pPr>
      <w:r>
        <w:rPr/>
        <w:t>physiologique (c’est moi qui ajoute cette qualification). Dans la</w:t>
      </w:r>
    </w:p>
    <w:p>
      <w:pPr>
        <w:pStyle w:val="Normal"/>
        <w:rPr/>
      </w:pPr>
      <w:r>
        <w:rPr/>
        <w:t>deuxième phase, celle du réinvestissement de l’ objet, phase aussi</w:t>
      </w:r>
    </w:p>
    <w:p>
      <w:pPr>
        <w:pStyle w:val="Normal"/>
        <w:rPr/>
      </w:pPr>
      <w:r>
        <w:rPr/>
        <w:t>(i) J’emploie continuellement cette expression de confusion consubstantielle. Il n’y a évidemment dans ce que je veux désigner par là rien d’une confusion au seins psychiatrique du terme. Uette remarque paraît sans doute superflue, mais je tiens à prévenir tout malentendu. J’aurais pu employer le terme : union, mais il me paraît trop faible. C’est bien d’un désir de confusion qu’il s’agit, mais celle-ci n’entraîne pas la confusion des idées, bien loin de là , et d’ailleurs sa réalisation sous forme d’introjection conservatrice ne provoque jamais la perte du sentiment d’individualité chez le sujet ; par contre la confusion des idées s’observe dans les états de dépersonnalisation lorsque l’introjection est celle d’une imago composite dont le caractère destructJ est prédominant.</w:t>
      </w:r>
    </w:p>
    <w:p>
      <w:pPr>
        <w:pStyle w:val="Normal"/>
        <w:rPr/>
      </w:pPr>
      <w:r>
        <w:rPr/>
        <w:t>.DÉPERSONNALISATION ET RELATIONS D’OBJET</w:t>
        <w:tab/>
        <w:t>377</w:t>
      </w:r>
    </w:p>
    <w:p>
      <w:pPr>
        <w:pStyle w:val="Normal"/>
        <w:rPr/>
      </w:pPr>
      <w:r>
        <w:rPr/>
        <w:t>ilidispensable que la précédente, le sujet, pour éviter les anxiétés résultant de la haine précédemment investie sur l’objet, doit (ici peto applique à la situation une expression de Freud) « être sub</w:t>
      </w:r>
    </w:p>
    <w:p>
      <w:pPr>
        <w:pStyle w:val="Normal"/>
        <w:rPr/>
      </w:pPr>
      <w:r>
        <w:rPr/>
        <w:t>rnergé de libido ».</w:t>
      </w:r>
    </w:p>
    <w:p>
      <w:pPr>
        <w:pStyle w:val="Normal"/>
        <w:rPr/>
      </w:pPr>
      <w:r>
        <w:rPr/>
        <w:t>Si, par suite de circonstances défavorables, la phase de défusion dure trop longtemps, s’établissent des imago destructrices (ici je résume et condense le texte de l’auteur en reprenant des éléments épars en divers points de sa publication), qui rendent encore plus difficiles les identifications « salutaires » précoces à l’objet maternel.</w:t>
      </w:r>
    </w:p>
    <w:p>
      <w:pPr>
        <w:pStyle w:val="Normal"/>
        <w:rPr/>
      </w:pPr>
      <w:r>
        <w:rPr/>
        <w:t>On voit combien cette étude confirme mes résultats cliniques : localisation orale du conflit, que j’avais autrefois indiquée comme révélée par la structure du moi et de sa relation objectale. Les obsédés eux-mêmes offrent à l’analyse un moi et des relations d’objet orales derrière le système défensif complexe et minutieux qu’ils doivent à leur accession à la phase anale du développement, la phase de dépersonnalisation chez eux étant contemporaine de la reviviscence de l’oralité.</w:t>
      </w:r>
    </w:p>
    <w:p>
      <w:pPr>
        <w:pStyle w:val="Normal"/>
        <w:rPr/>
      </w:pPr>
      <w:r>
        <w:rPr/>
        <w:t xml:space="preserve">On peut en déduire aussi la liquidation de l’angoisse latente de dépersonnalisation par des introjections conservatrices, « les identifications salutaires » qui ne peuvent s’obtenir que par l’analyse des imago destructives issues de la projection ; à </w:t>
      </w:r>
      <w:r>
        <w:rPr>
          <w:i/>
        </w:rPr>
        <w:t>mon sens, c’est là l’aspect essentiel de la dépersonnalisation que ce conflit entre les besoins d’introjection et la peur causée par les anxiétés de projection, sa résolution seule étant capable de faire disparaître les besoins d’apports narcissiques continuels du sujet.</w:t>
      </w:r>
    </w:p>
    <w:p>
      <w:pPr>
        <w:pStyle w:val="Normal"/>
        <w:rPr/>
      </w:pPr>
      <w:r>
        <w:rPr/>
        <w:t>La dépersonnalisation, je l’ai régulièrement trouvée chaque fois que se posait le problème de l’introjection sous toutes ses formes, chez les sujets régressifs qui avaient connu par conséquent des régressions libidinales liées à des fixations antérieures. L’auteur fait remarquer, il est vrai, que la réaction de dépersonnalisation qui répond à cette époque si précoce du développement est un avatar, par lequel passe toute relation d’objet ; il se fonde en particulier sur l’existence d’états de dépersonnalisation chez l’adulte normal.</w:t>
      </w:r>
    </w:p>
    <w:p>
      <w:pPr>
        <w:pStyle w:val="Normal"/>
        <w:rPr/>
      </w:pPr>
      <w:r>
        <w:rPr/>
        <w:t>Je crois qu’ici quelques précisions sont nécessaires. Je pense en effet qu’il n’y a aucune commune mesure entre ce dernier type et la réaction morbide ; « l’homme normal », dont je dirai qu’il ne présente ni fixation, ni régression importantes (et l’on voit que j’entends sous ce nom, dans le cadre particulier de cette étude, également les sujets atteints de névrose œdipienne pure) accuse des phénomènes psycho-sensoriels, du malaise, et a une réaction d’étonnement et de curiosité, parfois d’amusement, après un instant d’inquiétude larvée.</w:t>
      </w:r>
    </w:p>
    <w:p>
      <w:pPr>
        <w:pStyle w:val="Normal"/>
        <w:rPr/>
      </w:pPr>
      <w:r>
        <w:rPr/>
        <w:t>Mais outre que cette réaction n’apparait chez l’adulte qu’en</w:t>
      </w:r>
    </w:p>
    <w:p>
      <w:pPr>
        <w:pStyle w:val="Normal"/>
        <w:rPr/>
      </w:pPr>
      <w:r>
        <w:rPr/>
        <w:t>M</w:t>
      </w:r>
    </w:p>
    <w:p>
      <w:pPr>
        <w:pStyle w:val="Normal"/>
        <w:rPr/>
      </w:pPr>
      <w:r>
        <w:rPr/>
        <w:t>-7m</w:t>
        <w:tab/>
        <w:t>378</w:t>
        <w:tab/>
        <w:t>DÉPERSONNALISATION ET RELATIONS D’OBJET</w:t>
      </w:r>
    </w:p>
    <w:p>
      <w:pPr>
        <w:pStyle w:val="Normal"/>
        <w:rPr/>
      </w:pPr>
      <w:r>
        <w:rPr/>
        <w:t>fonction d’une fatigue physique ou intellectuelle particulièrement intense, et chez l’adolescent que sous une forme tellement atténuée qu’elle en devient discutable, ceci n’enlève rien à l’intérêt de la confirmation que Peto apporte à mes thèses, pas plus que ne le fait la démonstration du caractère quasi universel au cours du déve. loppement de la relation d’objet obsessionnelle, elle aussi avatar nécessaire de la relation d’objet. Comme il existe une relation obsessionnelle pathologique, il existe une dépersonnalisation patho, logique qui mérite d’être étudiée en ses lieu et place comme la relation pathologique obsessionnelle.</w:t>
      </w:r>
    </w:p>
    <w:p>
      <w:pPr>
        <w:pStyle w:val="Normal"/>
        <w:rPr/>
      </w:pPr>
      <w:r>
        <w:rPr/>
        <w:t>Ainsi l’état de dépersonnalisation, en tant qu’état, est fait d’une régression à l’âge de la distinction entre le moi et le non-moi (du huitième mois au dixième mois d’après les travaux de Ajuriaguerra, Diatkine, Garcia Badaraco), facilitée par une fixation orale, c’est-à dire par la persistance en puissance, derrière un comportement névrotique, ou, pour les cas de névroses de dépersonnalisation, derrière une façade de rapports humains socialisés, marqués de particularités caractérielles, d’une forte fixation libidinale au stade de l’oralité avec la structure de la libido, les modalités d’expression et la zone érogène qui est propre à cet âge du développement. Si l’on admet que le sujet retrouve une situation traumatique initiale, qui n’a d’ailleurs été traumatique que parce qu’elle s’est prolongée ou a eu une intensité excessive, l’on expliquera facilement qu’il désinvestisse soi-même et le monde, puisque à cet âge il n’avait guère d attention que pour un monde fort restreint, sa mère, et qu’en dehors de cela et de sa bouche, il ne percevait le reste que fort confusément. Cette constatation suffirait à expliquer, à mon sens, l’incertitude des limites du moi qui se voit dans certains cas, le sentiment d’étrangeté externe et les impressions de changement personnel, la non-familiarité des sensations tant externes qu’internes ; le sujet régressant à ce stade serait à mi-chemin entre la perception de la réalité avec toutes ses significations, et un désintérêt total de celle-ci. Je devrais dire qu’il accorde toujours une valeur à la réalité, mais qu’il ne la reconnaît plus, qu’il ne la situe plus dans une perspective sensorio-perceptive correcte, lui attribuant la qualité d’être déshabitée, froide, inamicale, irréelle, et nous avons vu avec Colette qu’à force d’être vide de toute sensation d’accoutumée, elle devient progressivement, douloureusement étrangère. De là à lui prêter des significations hostiles, ou plus exactement à douter qu’elle les ait, il n’y a qu’un pas, et ce pas est d’autant plus vite franchi que le sujet comme l’enfant est sous l’influence de la projection agressive inconsciente pour lui (le sujet) à laquellej’ai tarit de fois fait allusion, mais il n’ira pas plus loin que le doute.</w:t>
      </w:r>
    </w:p>
    <w:p>
      <w:pPr>
        <w:pStyle w:val="Normal"/>
        <w:rPr/>
      </w:pPr>
      <w:r>
        <w:rPr/>
        <w:t>Une difficulté surgit en ce qui concerne la conservation du sens</w:t>
      </w:r>
    </w:p>
    <w:p>
      <w:pPr>
        <w:pStyle w:val="Normal"/>
        <w:rPr/>
      </w:pPr>
      <w:r>
        <w:rPr/>
        <w:t>DÉPERSONNALISATION ET RELATIONS D’OBJET</w:t>
        <w:tab/>
        <w:t>379</w:t>
      </w:r>
    </w:p>
    <w:p>
      <w:pPr>
        <w:pStyle w:val="Normal"/>
        <w:rPr/>
      </w:pPr>
      <w:r>
        <w:rPr/>
        <w:t>de la réalité que l’on ne peut, me semble-t-il, impliquer dans l’expérience de J’enfant, et qui est une des caractéristiques essentielles de celles de l’adulte.</w:t>
      </w:r>
    </w:p>
    <w:p>
      <w:pPr>
        <w:pStyle w:val="Normal"/>
        <w:rPr/>
      </w:pPr>
      <w:r>
        <w:rPr/>
        <w:t>]Est-elle due au fait, sur lequel je revi’endrai, qu’il n’existe qu’une analogie et non une similitude absolue entre une régression à un stade de fixation vécue par un sujet qui a subi une évolution viciée certes, mais une évolution tout de même, et un stade évolutif, surtout quand il est très archaïque ? Peut-être, mais il me semble que la différence peut ici être réduite, au moins en partie, l’adulte régressant suspend sa relation objectale, l’enfant sans régression également : ; de toute manière, l’enfant retrouvera la sienne, l’adulte, s’il ne poursuit pas une régression encore plus profonde, la retrouvera, ou tôt ou tard, en acquerra une toute semblable. Comme dit Nunberg, tout dépend du temps que mettra la libido à retrouver ses objets.</w:t>
      </w:r>
    </w:p>
    <w:p>
      <w:pPr>
        <w:pStyle w:val="Normal"/>
        <w:rPr/>
      </w:pPr>
      <w:r>
        <w:rPr/>
        <w:t>Mais, dans un cas comme dans l’autre, la libido n’est qu’en suspens d’application. Ce terme de « mise en attente, de suspension temporaire de la libido » n’est pas employé par Peto, je l’emprunte à Nunberg, parce qu’il traduit à mon sens, très exactement, l’impression que donne le retard apporté à la phase de réinvestissement qui se fait attendre. Comme l’objet significatif ainsi que nous l’avons vu est tout, pour l’enfant du moins, et à la réflexion, pour l’adulte autant, le monde entier sera au moment du choc de la privation narcissique, revécue pour l’adulte, primaire pour l’enfant, perçu dans une tonalité affective différente, d’autant plus inquiétante que l’agressivité s’acharnera, car son application à elle n’est pas suspendue, autant sur le monde que sur le moi. Mais dès que pour l’enfant l’objet maternel sera réinvesti plus ou moins heureuSerrient, il reprendra certaines de ses qualités affectives, peut-être perceptives, normales, et il en sera de même pour l’adulte, qu’il ait pu compenser cette perte ou trouver un nouvel objet narcissique. Je précise bien qu’il ne s’agit pas pour l’enfant de retrouver une perception exacte du monde puisqu’il semble qu’elle n’existe pas à cet âge, mais une tonalité affective, comme je l’ai dit plus haut, qui fasse que l’ensemble de l’environnement ‘ne soit pas habituellement inquiétant, ce qui équivaudrait chez l’adulte à la perception normale.</w:t>
      </w:r>
    </w:p>
    <w:p>
      <w:pPr>
        <w:pStyle w:val="Normal"/>
        <w:rPr/>
      </w:pPr>
      <w:r>
        <w:rPr/>
        <w:t>Un caractère important des états de dépersonnalisation est leur Perpétuelle évolution ; comme je l’ai déjà dit, l’on est plus ou moins dépersonnalisé : dans une crise aiguë, on l’est au maximum pendant un temps fort variable, dans les cas chroniques, en dehors des grandes crises, il y a des fluctuations incessantes que Bergler a particulièrement signalées dans un de ses cas, et qui existent dans tous ; tout ceci pour dire que la libido, chez l’adulte comme chez l’enfant,</w:t>
      </w:r>
    </w:p>
    <w:p>
      <w:pPr>
        <w:pStyle w:val="Normal"/>
        <w:rPr/>
      </w:pPr>
      <w:r>
        <w:rPr/>
        <w:t>380</w:t>
        <w:tab/>
        <w:t>DÉPERSONNALISATION ET RELATIONS D’OBJET</w:t>
      </w:r>
    </w:p>
    <w:p>
      <w:pPr>
        <w:pStyle w:val="Normal"/>
        <w:rPr/>
      </w:pPr>
      <w:r>
        <w:rPr/>
        <w:t xml:space="preserve">est particulièrement mobile, elle n’est pas retirée définitivement du monde, elle est en attente, </w:t>
      </w:r>
      <w:r>
        <w:rPr>
          <w:i/>
        </w:rPr>
        <w:t xml:space="preserve">et je pense que c’est ce caractère qui explique la conservation d’un certain sens de la réalité. </w:t>
      </w:r>
      <w:r>
        <w:rPr/>
        <w:t>Il y a, rn(, semble-t-il, dans cette situation de suspension que certains auteurs ont bien vue, une certaine ambiguîté qu’ils n’ont peut-être pas aussi bien sentie, la perte réelle est celle de l’outrance narcissique de l’investissement, la perte apparente est celle de l’investissement tout entier. Comme l’objet narcissique est indispensable, le monde tout entier apparaît changé. Dès que cette perte est compensée ou annulée, le monde redevient normal, l’objet a perdu ses caractères narcissiques, mais il est retrouvé avec des possibilités relationnelles comparables à celles de n’importe quel autre sujet ; comme le dit expressément Colette : « J’ai retrouvé Henri, et ça n’était plus la même chose, il n’était plus qu’un homme comme les autres, il ne m’apportait plus le sentiment de sécurité, que d’ailleurs il ne m’avait jamais donné qu’à demi. » Peu importe que les relations soient continuées ou pas avec l’objet.</w:t>
      </w:r>
    </w:p>
    <w:p>
      <w:pPr>
        <w:pStyle w:val="Normal"/>
        <w:rPr/>
      </w:pPr>
      <w:r>
        <w:rPr/>
        <w:t>Dans le cas particulier, comme je l’ai déjà signalé, la perte de l’objet narcissique extérieur semble avoir été compensée, pourun temps, par la réalisation fantasmatique d’une cohabitation avec la mère destructrice, et il me semble qu’il existe une analogie entre cette situation et celle de l’enfant qui retrouve l’objet maternel tel qu’il est dans la réalité, coiffé de sa projection mais qui, sauf dans les cas extrêmes, est l’objet auquel il retourne. La suspension libidinale n’est qu’un retrait temporaire et non un abandon.</w:t>
      </w:r>
    </w:p>
    <w:p>
      <w:pPr>
        <w:pStyle w:val="Normal"/>
        <w:rPr/>
      </w:pPr>
      <w:r>
        <w:rPr/>
        <w:t>Un sujet qi~i est empêché par sa névrose de rejoindre son objet narcissique, impuissance par exemple, peut se trouver dans un étà t de dépersonnalisation chronique, et Nunberg en a donné des exemples. Que pour un temps, une excitation sexuelle importante lui donne le sentiment qu’il pourra avoir des relations amoureuses, et sa dépersonnalisation disparaîtra temporairement, la liaison avec l’objet narcissique semblant réalisable. L’excitation passée, la dépersonnalisation réapparaîtra. C’est là , je le crois, un exemple d’intolérance au « rapprocher » qui n’entraîne pas la perte de l’objet narcissique, mais correspond simplement à un état de suspension temporaire de la libido, et je ne pense pas qu’on puisse parler de désinvestissement total, simplement d’un étirement habituel de la distance à l’objet qui, par suite de cette absence de réalisation, ne remplit plus les besoins narcissiques qu’il aurait dû satisfaire.</w:t>
      </w:r>
    </w:p>
    <w:p>
      <w:pPr>
        <w:pStyle w:val="Normal"/>
        <w:rPr/>
      </w:pPr>
      <w:r>
        <w:rPr/>
        <w:t>Rickman, seul, fait allusion d’une façon indiscutable à la persistance d’un investissement objectal dans la dépersonnalisation. Mais ce n’est pas pour expliquer la conservation du sens de la réalité, mais bien pour insister au contraire sur la diminution de l’investissement restant, et expliquer ainsi la perception hésitante du monde</w:t>
      </w:r>
    </w:p>
    <w:p>
      <w:pPr>
        <w:pStyle w:val="Normal"/>
        <w:rPr/>
      </w:pPr>
      <w:r>
        <w:rPr/>
        <w:t>DÉPERSONNALISATION ET RELATIONS D’OBJET</w:t>
        <w:tab/>
        <w:t>381</w:t>
      </w:r>
    </w:p>
    <w:p>
      <w:pPr>
        <w:pStyle w:val="Normal"/>
        <w:rPr/>
      </w:pPr>
      <w:r>
        <w:rPr/>
        <w:t>extérieur, la question du maintien du contact avec le réel n’étant pas résolue.</w:t>
      </w:r>
    </w:p>
    <w:p>
      <w:pPr>
        <w:pStyle w:val="Normal"/>
        <w:rPr/>
      </w:pPr>
      <w:r>
        <w:rPr/>
        <w:t>Je pense au contraire, comme on vient de le voir, que le maintien de cet investissement objectal partiel joue un grand rôle dans la persistance d’un certain sens de la réalité, ce qui rejoint cette notion de suspension temporaire de la libido dont je viens de parler.</w:t>
      </w:r>
    </w:p>
    <w:p>
      <w:pPr>
        <w:pStyle w:val="Normal"/>
        <w:rPr/>
      </w:pPr>
      <w:r>
        <w:rPr/>
        <w:t>Pour comprendre pleinement la situation, je crois qu’il ne faut pas oublier que ce n’est pas simplement à une position régressive banale que la perte de la relation narcissique amène le sujet, que ce soit de son fait ou de celui de l’objet, mais à une régression à lin état qui avait déjà dans la forme où il fut connu des caractéristiques douloureuses, puisqu’il résultait de la blessure narcissique fondamentale. Le sentiment de « mal-être » trouvera donc son prototype dans la situation infantile, de même que celui d’inexistence affective. On voit que l’appel à une théorie régressive de la dépersonnalisation semble rendre compte assez exactement des faits, et j’ajouterai qu’elle a en outre l’avantage de fournir la clef de la fragilité narcissique des sujets qui sont capables de dépersonnalisation pathologique, qu’ils en soient protégés par une défense névrotique ou non ; ils n’arrivent pas, foncièrement parlant, à dépasser l’état de dépendance narcissique de leur enfance précoce, ce qui ne veut pas dire que l’état d’un adulte régressant aussi profondément soit superposable à celui de l’enfant du même âge, mais que, compte tenu de toute la différence qu’imprime un essai d’évolution, il éprouve des troubles qui s’apparentent à la structure d’un stade évolutif. Ceci est valable pour toute la description que je viens d’esquisser.</w:t>
      </w:r>
    </w:p>
    <w:p>
      <w:pPr>
        <w:pStyle w:val="Normal"/>
        <w:rPr/>
      </w:pPr>
      <w:r>
        <w:rPr/>
        <w:t>En résumé, dans cette perspective, les choses pourraient se schématiser ainsi :</w:t>
      </w:r>
    </w:p>
    <w:p>
      <w:pPr>
        <w:pStyle w:val="Normal"/>
        <w:rPr/>
      </w:pPr>
      <w:r>
        <w:rPr/>
        <w:t>10 L’existence d’une blessure narcissique latente reçue à l’âge de la différenciation du moi et du non-moi qui explique l’incapacité du sujet à vivre habituellement sans objet narcissique ; la dépendance structurale du moi et de son objet et, dans des cas plus atténués, de ses objets narcissiques, expliqueraient le sentiment de déPendance affective que ces patients éprouvent si violemment.</w:t>
      </w:r>
    </w:p>
    <w:p>
      <w:pPr>
        <w:pStyle w:val="Normal"/>
        <w:rPr/>
      </w:pPr>
      <w:r>
        <w:rPr/>
        <w:t> </w:t>
      </w:r>
      <w:r>
        <w:rPr/>
        <w:t>:ZO La privation actuelle d’un objet narcissique, à cause de la fixation précédente, amènerait à une régression plus ou moins rapide à l’âge de cette non-différenciation.</w:t>
      </w:r>
    </w:p>
    <w:p>
      <w:pPr>
        <w:pStyle w:val="Normal"/>
        <w:rPr/>
      </w:pPr>
      <w:r>
        <w:rPr/>
        <w:t>30 Cet état de l’évolution impliquant la réduction du monde à l’unique objet maternel, la privation de l’adulte entraînerait l’altération de ses rapports d’ensemble avec le monde et son propre corps, altération qui se modèle approximativement sur l’état que nous Pensons être celui de l’enfant à cet âge précoce, avec une tonalité</w:t>
      </w:r>
    </w:p>
    <w:p>
      <w:pPr>
        <w:pStyle w:val="Normal"/>
        <w:rPr/>
      </w:pPr>
      <w:r>
        <w:rPr/>
        <w:t>382</w:t>
        <w:tab/>
        <w:t>DÉPERSONNALISATION ET RIELAlrIONS D’OBJET</w:t>
      </w:r>
    </w:p>
    <w:p>
      <w:pPr>
        <w:pStyle w:val="Normal"/>
        <w:rPr/>
      </w:pPr>
      <w:r>
        <w:rPr/>
        <w:t>déplaisante qui a dû être celle que l’enfant a connue lorsqu’il se trouvait séparé de l’objet maternel.</w:t>
      </w:r>
    </w:p>
    <w:p>
      <w:pPr>
        <w:pStyle w:val="Normal"/>
        <w:rPr/>
      </w:pPr>
      <w:r>
        <w:rPr/>
        <w:t>4.0 Lorsque l’objet narcissique est retrouvé, ou que sa perte est compensée, l’adulte connaît à nouveau une impression de normalité, comme l’enfant retrouverait une impression de sécurité.</w:t>
      </w:r>
    </w:p>
    <w:p>
      <w:pPr>
        <w:pStyle w:val="Normal"/>
        <w:rPr/>
      </w:pPr>
      <w:r>
        <w:rPr/>
        <w:t>50 Il existe une conservation relative du sens de la réalité chez l’adulte qui serait en rapport avec la persistance d’un certain investissement libidinal ; l’action de la libido est seulement suspendue chez l’adulte comme chez l’enfant qui ont besoin de retrouver un objet narcissique ; la poursuite des identifications nécessaires à une pleine indépendance du moi sur ce plan d’avec son objet narcissique ne s’étant pas parachevée de façon suffisante.</w:t>
      </w:r>
    </w:p>
    <w:p>
      <w:pPr>
        <w:pStyle w:val="Heading4"/>
        <w:rPr/>
      </w:pPr>
      <w:bookmarkStart w:id="40" w:name="__RefHeading___Toc380600247"/>
      <w:bookmarkEnd w:id="40"/>
      <w:r>
        <w:rPr/>
        <w:t>6</w:t>
        <w:br/>
        <w:t>ESSAI DE SYNTHESE.</w:t>
      </w:r>
    </w:p>
    <w:p>
      <w:pPr>
        <w:pStyle w:val="TextBody"/>
        <w:rPr/>
      </w:pPr>
      <w:r>
        <w:rPr/>
        <w:t>Il n’en reste pas moins que certaines précisions sont eno a</w:t>
      </w:r>
    </w:p>
    <w:p>
      <w:pPr>
        <w:pStyle w:val="TextBody"/>
        <w:rPr/>
      </w:pPr>
      <w:r>
        <w:rPr/>
        <w:t>)re</w:t>
      </w:r>
    </w:p>
    <w:p>
      <w:pPr>
        <w:pStyle w:val="TextBody"/>
        <w:rPr/>
      </w:pPr>
      <w:r>
        <w:rPr/>
        <w:t>tc</w:t>
      </w:r>
    </w:p>
    <w:p>
      <w:pPr>
        <w:pStyle w:val="TextBody"/>
        <w:rPr/>
      </w:pPr>
      <w:r>
        <w:rPr/>
        <w:t>0</w:t>
      </w:r>
    </w:p>
    <w:p>
      <w:pPr>
        <w:pStyle w:val="TextBody"/>
        <w:rPr/>
      </w:pPr>
      <w:r>
        <w:rPr/>
        <w:t>donner et certains problèmes à résoudre pour que prenne ~ute sa signification la thèse que je présente ici.</w:t>
      </w:r>
    </w:p>
    <w:p>
      <w:pPr>
        <w:pStyle w:val="TextBody"/>
        <w:rPr/>
      </w:pPr>
      <w:r>
        <w:rPr/>
        <w:t>Comment essayer de définir cet état qui est celui de l’enfant séparé de son objet maternel et auquel régressera plus tard l’adulte, présentant une forte fixation orale, privé de son objet narcissique ? Quelle conception peut-on s’en faire ?</w:t>
      </w:r>
    </w:p>
    <w:p>
      <w:pPr>
        <w:pStyle w:val="TextBody"/>
        <w:rPr/>
      </w:pPr>
      <w:r>
        <w:rPr/>
        <w:t>Beaucoup d’auteurs après Oberndorf l’ont considéré comme une défense, par contre Freud et Searl y voyaient un symptôme.</w:t>
      </w:r>
    </w:p>
    <w:p>
      <w:pPr>
        <w:pStyle w:val="TextBody"/>
        <w:rPr/>
      </w:pPr>
      <w:r>
        <w:rPr/>
        <w:t>Lorsqu’il m’est arrivé d’effleurer l’étude de la dépersonnalisation dans mon travail de 1952, à propos du Moi dans la névrose obsessionnelle, dans la mesure où elle me paraissait marquer régulièrement, comme je l’ai dit au chapitre 5 de ce rapport, la période de l’analyse la plus profonde d’ailleurs où les fantasmes d’incorporation n’étaient plus protégés par une isolation sévère, je la considérais comme un état du Moi caractérisé essentiellement par un ébranlement de sa structuration, qui le laissait encore plus fragile et plus vulnérable. Il s’agissait là d’une régression très profonde qui témoignait de conflits oraux, ce qui n’empêchait pas que la régression générale caractéristique de la relation d’objet obsessionnelle fût de type anal comme il se doit, des conflits mal liquidés d’une phase du développement pouvant s’exprimer dans la phase suivante de celui-ci, et dans les modalités propres à sa structure. En effet, et c’est là la contre-épreuve de la proposition précédentet lorsque l’analyse a écarté les défenses propres à la phase sadique anale du développement, ainsi que je l’ai dit plus hau~., des visées sadiques orales d’incorporation prennent toute leur valeur afféC</w:t>
      </w:r>
    </w:p>
    <w:p>
      <w:pPr>
        <w:pStyle w:val="Tetus"/>
        <w:rPr/>
      </w:pPr>
      <w:r>
        <w:rPr/>
        <w:t>I)bERSONNALISA’rION ET P£LATIONS D’OBM</w:t>
        <w:tab/>
        <w:t>383</w:t>
      </w:r>
    </w:p>
    <w:p>
      <w:pPr>
        <w:pStyle w:val="TextBody"/>
        <w:rPr/>
      </w:pPr>
      <w:r>
        <w:rPr/>
        <w:t>tive, en même temps que des phénomènes de dépersonnalisation apparaissent ; la structure du moi et de ses relations d’objet à ce alornent de l’analyse étant identiques à celles du moi oral.</w:t>
      </w:r>
    </w:p>
    <w:p>
      <w:pPr>
        <w:pStyle w:val="TextBody"/>
        <w:rPr/>
      </w:pPr>
      <w:r>
        <w:rPr/>
        <w:t>Ces conflits de l’époque orale, je les attribuai à des frustrations au sens large du terme ; je veux dire par là qu’elles sont en rapport avec des traumatismes réels, ou des insatisfactions relatives, ces dernières n’étant concevables que par rapport aux besoins et aux activités pulsionnelles de l’enfant à un moment donné ; le résultat d’après moi, et de nombreux auteurs d’ailleurs, Hendrich par ex~mple, en était une gêne dans le déroulement des identifications primaires, en même temps que des difficultés de l’intégration au Moi des agressivités primitives, ce qui pouvait aller jusqu’à des gauchissements de la structure du Moi de caractère paranoïde, d’après ce même auteur.</w:t>
      </w:r>
    </w:p>
    <w:p>
      <w:pPr>
        <w:pStyle w:val="TextBody"/>
        <w:rPr/>
      </w:pPr>
      <w:r>
        <w:rPr/>
        <w:t>Or, que nous apprend Peto, en 1955 ? Comme je l’ai écrit plus haut, il fait de la dépersonnalisation un avatar normal de toute retation d’objet, et j’y reviendrai, mais il précise que cette phase normale, la première de tout processus d’intégration au Moi et évidemment plus spécialement au Moi infantile, ne devient dangereuse que quand elle se prolonge trop longtemps, ou atteint à une intensité excessive de par l’intervention des frustrations (et j’ai déjà précisé ce qu’il faut entendre par là ) qui soulèvent de façon anormale l’agressivité de l’enfant, et facilitent de par la projection, la transformation de l’objet maternel en une image terrifiante, qu’il s’agisse d’un objet partiel, ou d’une imago plus complexe du type de celles que j’ai évoquée au début de cette « discussion », qui rendent précaire et retardent la deuxième phase, ou plus exactement le deuxième mouvement de l’intégration, et nécessitent des « détours » et des aménagements par quoi le processus identificatoire s’accomplit avec retard et difficulté d’ailleurs, alors que dans son schème habituel ce deuxième moment de l’intégration qui se réaliserait lorsque le sujet est inondé de libido, suffirait à effacer l’anxiété en rapport avec la période précédente où une certaine réaction agressive modérée de l’enfant entrait en jeu.</w:t>
      </w:r>
    </w:p>
    <w:p>
      <w:pPr>
        <w:pStyle w:val="TextBody"/>
        <w:rPr/>
      </w:pPr>
      <w:r>
        <w:rPr/>
        <w:t>Ainsi l’auteur met en cause une durée et, je le crois du moins, une intensité anormale d’une des phases du processus normal d’intégratioln, qui serait l’effet d’une frustration et aboutirait au maintien, à la survivance d’imago terrifiante&amp;et destructives, ce qui reviendrait à dire que ma définition clinique, de fait, de la dépersonnalisation : la dépersonnalisation est un état du Moi en rapport avec des conflits oraux, est identique en réalité à celle à laquelle il arrive. A partir du moment où il fait intervenir des causes qui rendent la phase de désinvestissement plus longue et moins facile à résoudre, la ‘phase de réinvestissement, qui doit dissoudre les anxiétés</w:t>
      </w:r>
    </w:p>
    <w:p>
      <w:pPr>
        <w:pStyle w:val="Normal"/>
        <w:rPr/>
      </w:pPr>
      <w:r>
        <w:rPr/>
        <w:t>A</w:t>
      </w:r>
    </w:p>
    <w:p>
      <w:pPr>
        <w:pStyle w:val="Normal"/>
        <w:rPr/>
      </w:pPr>
      <w:r>
        <w:rPr/>
        <w:t>384</w:t>
        <w:tab/>
        <w:t>DÉPEPSONNALISATION Lrr MATIONS D’OBJET</w:t>
      </w:r>
    </w:p>
    <w:p>
      <w:pPr>
        <w:pStyle w:val="Normal"/>
        <w:rPr/>
      </w:pPr>
      <w:r>
        <w:rPr/>
        <w:t>en rapport avec la projection préalable sur l’objet de la</w:t>
        <w:tab/>
        <w:t>pré</w:t>
      </w:r>
    </w:p>
    <w:p>
      <w:pPr>
        <w:pStyle w:val="Normal"/>
        <w:rPr/>
      </w:pPr>
      <w:r>
        <w:rPr/>
        <w:t>isons</w:t>
      </w:r>
    </w:p>
    <w:p>
      <w:pPr>
        <w:pStyle w:val="Normal"/>
        <w:rPr/>
      </w:pPr>
      <w:r>
        <w:rPr/>
        <w:t>agressivité du sujet se faisant attendre, je crois que nous L~o allusion aux mêmes faits, mais qui sont évidemment exposés de façon inversée puisque, partant de l’analyse clinique, ma description va de l’état actuel des choses chez un adulte pour essayer d’a. boutir au processus de départ, alors que celle de Peto suit la marche exactement inverse : elle intéresse essentiellement les processus les plus archaîques, et ne fait que laisser deviner ce qui va s’ensuivre ; c’est ainsi qu’il note comme conséquence d’une phase de dépersonnalisation trop longue et trop aiguë, résultat d’une frustration qui aggrave l’état agressif de l’enfant à cette phase, « le manque d’identification précoce nécessaire », alors que je ne découvre précisément la dépersonnalisation qu’à l’occasion de la confrontation du sujet avec ces imago terrifiantes et destructrices auxquelles il n’a pas pu s’identifier ; c’est-à-dire en se reportant à cet âge si précoce qu’il n’a pu introjecter et conserver, ou à celle d’un rejet trop complet de ces mauvais objets dont l’éloignement s’est accompagné d’une décharge agressive destructrice extrêmement violente ; j’entends qu’il y a simultanéité entre l’apparition dans le matériel analytique de tels fantasmes, ou de significations équivalentes dans le transfert, et celle des signes cliniques directs de dépersonnalisation, chaque fois que des désirs d’incorporation sont en cause, ce qui revient à constater la survivance sous une forme plus ou moins remaniée de ce conflit fondamental.</w:t>
      </w:r>
    </w:p>
    <w:p>
      <w:pPr>
        <w:pStyle w:val="Normal"/>
        <w:rPr/>
      </w:pPr>
      <w:r>
        <w:rPr/>
        <w:t>Je ne fais que rappeler la façon dont les choses se présentaient dans les crises aiguës au cours des névroses, sans vouloir à nouveau entrer dans deà détails exposés au début du Se chapitre. Quant à la névrose de dépersonnalisation, je me bornerai à rappeler que l’apathie, premier temps de la crise de dépersonnalisation, a de multiples fois fait son apparition à l’occasion de la plus minime variation de mon attitude, sans qu’il soit question de contre-transfert réel, au sens le plus large que l’on puisse concevoir du terme, et qu’une fois, une crise d’irréalité caractérisée s’est installée du fait de la coîncidence d’une très légère frustration dans le transfert et, d’une frustration extérieure d’ailleurs sans gravité. Dans ce cas, le sujet se défend depuis un an de la situation de transfert par la négation qui se présente ici comme une dénégation quasi consciente et préventive, donc superficielle, qui, par certains de ses aspects, s’apparente à la résistance du transfert ; cependant la situation dans son ensemble reste bien différente, la malade ne passe nullement une partie de son temps à affirmer qu’elle n’éprouve rien. Elle se contente de garder le silence sur ses sentiments et ses réactions à l’endroit de son analyste. Elle a reconnu, sur ma demande expresse il est vrai, « que des projections se posaient par</w:t>
      </w:r>
    </w:p>
    <w:p>
      <w:pPr>
        <w:pStyle w:val="Normal"/>
        <w:rPr/>
      </w:pPr>
      <w:r>
        <w:rPr/>
        <w:t xml:space="preserve">DÉPERSONNALISATION ET PLELAT1ONS D </w:t>
      </w:r>
      <w:r>
        <w:rPr>
          <w:i/>
        </w:rPr>
        <w:t xml:space="preserve">0 </w:t>
      </w:r>
      <w:r>
        <w:rPr/>
        <w:t>OBJET</w:t>
        <w:tab/>
        <w:t>385</w:t>
      </w:r>
    </w:p>
    <w:p>
      <w:pPr>
        <w:pStyle w:val="Normal"/>
        <w:rPr/>
      </w:pPr>
      <w:r>
        <w:rPr/>
        <w:t>fois sur moi » ; mais Rrécisément le jour où je lui avais posé la question, il n’y en avait justement pas. Je pense en fin de compte que cette négation de transfert est un aménagement à très longue distance d’une situation relationnelle de transfert, qui mobiliserait ses désirs agressifs d’incorporation orale, avec la surcharge agressive violemment destructrice que leur confère la situation initiale de frustration, réactivée trop souvent dans l’existence, car les relations d’objet prégénitales, nous le savons, sont d’une structure relativement uniforme.</w:t>
      </w:r>
    </w:p>
    <w:p>
      <w:pPr>
        <w:pStyle w:val="Normal"/>
        <w:rPr/>
      </w:pPr>
      <w:r>
        <w:rPr/>
        <w:t>Si j’ai insisté à l’instant, d’une part sur le fait que les signes propres à la dépersonnalisation apparaissaient en même temps que des imago terrifiantes témoignant des altérations que la projection aurait fait subir à l’objet au moment où des visées d’incorporation non protégées par une défense venaient à jour, alors que j’avais souligné longuement, peu avant, l’analogie entre la situation du petit enfant directement frustré et l’état de dépersonnalisation, c’est parce que ces fantasmes, cliniquement faciles à appréhender, qui témoignaient des projections agressives et du trouble des identifications, étaient peut-être, avec un léger décalage dans le temps, représentatifs de la situation traumatique initiale elle-même. De même lorsque j’écrivais dans d’autres passages du même texte en substance : « Ces grands orages affectifs altèrent la structure du Moi », je ne faisais qu’exprimer sous une autre forme la même idée, à savoir qu’il semblait y avoir un lien de causalité entre de très violents affects et émois prégénitaux et -la mise en question du Moi, qui jusqu’alors avait paru d’une cohérence parfaite, les affects et les émois en question étant bien entendu toujours liés à des désirs de rapprochement ou de destruction. C’est donc l’ensemble de la situation de dépersonnalisation que nous retrouvons ici.</w:t>
      </w:r>
    </w:p>
    <w:p>
      <w:pPr>
        <w:pStyle w:val="Normal"/>
        <w:rPr/>
      </w:pPr>
      <w:r>
        <w:rPr/>
        <w:t>Bref dans l’expérience clinique, l’état de dépersonnalisation (car dans les cas bien caractérisés qui sont plus particulièrement l’objet de ce travail, on ne peut méconnaître la variation manifeste de l’état du Moi) apparaît comme la conséquence directe de la situation relationnelle, qu’on la décrive en termes d’imago, d’affects et d’émois ou même de pulsions, et je pourrais ajouter d’instincts.</w:t>
      </w:r>
    </w:p>
    <w:p>
      <w:pPr>
        <w:pStyle w:val="Normal"/>
        <w:rPr/>
      </w:pPr>
      <w:r>
        <w:rPr/>
        <w:t>Ainsi, quelle que soit la façon dont l’évolution relationnelle se présente, directe dans l’essai théorique, inveeée dans l’étude clinique, la dépersonnalisation clinique s’offre à nous sous le même aspect : à une certaine situation relationnelle orale où domine la frustration, puisque les désirs de rapprochement du sujet ne peuvent être accomplis du fait de la mobilisation par trop massive de l’agressivité, correspond un certain état archaîque du Moi.</w:t>
      </w:r>
    </w:p>
    <w:p>
      <w:pPr>
        <w:pStyle w:val="Normal"/>
        <w:rPr/>
      </w:pPr>
      <w:r>
        <w:rPr/>
        <w:t>L’état en question est fait des. signes directs de la dépersonnaliSation, qui expriment les conséquences ambiguës d’une séparation</w:t>
      </w:r>
    </w:p>
    <w:p>
      <w:pPr>
        <w:pStyle w:val="Normal"/>
        <w:rPr/>
      </w:pPr>
      <w:r>
        <w:rPr>
          <w:i/>
        </w:rPr>
        <w:t>Dr MAURICE BOUVET. — TOUR 1.</w:t>
      </w:r>
      <w:r>
        <w:rPr/>
        <w:tab/>
        <w:t>25</w:t>
      </w:r>
    </w:p>
    <w:p>
      <w:pPr>
        <w:pStyle w:val="Normal"/>
        <w:rPr/>
      </w:pPr>
      <w:r>
        <w:rPr/>
        <w:t>386</w:t>
        <w:tab/>
        <w:t>DÉPUSONNALISATION ET RELATIONS D’OBJET</w:t>
      </w:r>
    </w:p>
    <w:p>
      <w:pPr>
        <w:pStyle w:val="Normal"/>
        <w:rPr/>
      </w:pPr>
      <w:r>
        <w:rPr/>
        <w:t>d’avec l’objet narcissique primaire, la mère, que la frustration et ses conséquences directes empêchent de retrouver : perte de l’apport narcissique maternel, et modifications du sentiment de soi, soit partiel, soit global, d’un côté, et de l’autre, affaiblissement des investissements objectaux qui persistent tout de même de façon partielle, ce qui entraîne tout autant une vision désaffectivée du monde extérieur que le maintien d’un certain sens de la réalité</w:t>
      </w:r>
    </w:p>
    <w:p>
      <w:pPr>
        <w:pStyle w:val="Normal"/>
        <w:rPr/>
      </w:pPr>
      <w:r>
        <w:rPr/>
        <w:t>dans les deux ordres de troubles, le souvenir de l’état antérieur</w:t>
        <w:tab/>
        <w:t>1</w:t>
      </w:r>
    </w:p>
    <w:p>
      <w:pPr>
        <w:pStyle w:val="Normal"/>
        <w:rPr/>
      </w:pPr>
      <w:r>
        <w:rPr/>
        <w:t>est gardé et Son retour désiré. Mais il arrive parfois que des me~</w:t>
      </w:r>
    </w:p>
    <w:p>
      <w:pPr>
        <w:pStyle w:val="Normal"/>
        <w:rPr/>
      </w:pPr>
      <w:r>
        <w:rPr/>
        <w:t>sures destinées à assurer quand même à nouveau la réunion avec</w:t>
      </w:r>
    </w:p>
    <w:p>
      <w:pPr>
        <w:pStyle w:val="Normal"/>
        <w:rPr/>
      </w:pPr>
      <w:r>
        <w:rPr/>
        <w:t>la mère, le réinvestissement de cet objet indispensable, aient été</w:t>
      </w:r>
    </w:p>
    <w:p>
      <w:pPr>
        <w:pStyle w:val="Normal"/>
        <w:rPr/>
      </w:pPr>
      <w:r>
        <w:rPr/>
        <w:t>prises,. ou que la négation de cet objet primordial ait été utilisée.</w:t>
      </w:r>
    </w:p>
    <w:p>
      <w:pPr>
        <w:pStyle w:val="Normal"/>
        <w:rPr/>
      </w:pPr>
      <w:r>
        <w:rPr/>
        <w:t>Peto donne plusieurs exemples de ce genre. Il s’agit là d’ « aména</w:t>
        <w:softHyphen/>
      </w:r>
    </w:p>
    <w:p>
      <w:pPr>
        <w:pStyle w:val="Normal"/>
        <w:rPr/>
      </w:pPr>
      <w:r>
        <w:rPr/>
        <w:t>gements » de la situation alors réellement vécue, dégradant telle</w:t>
        <w:softHyphen/>
      </w:r>
    </w:p>
    <w:p>
      <w:pPr>
        <w:pStyle w:val="Normal"/>
        <w:rPr/>
      </w:pPr>
      <w:r>
        <w:rPr/>
        <w:t>ment la structure du Moi et compliquant à ce point le tableau cli</w:t>
        <w:softHyphen/>
      </w:r>
    </w:p>
    <w:p>
      <w:pPr>
        <w:pStyle w:val="Normal"/>
        <w:rPr/>
      </w:pPr>
      <w:r>
        <w:rPr/>
        <w:t>nique, que les conséquences directes de l’éloignement d’avec l’ob</w:t>
        <w:softHyphen/>
      </w:r>
    </w:p>
    <w:p>
      <w:pPr>
        <w:pStyle w:val="Normal"/>
        <w:rPr/>
      </w:pPr>
      <w:r>
        <w:rPr/>
        <w:t>Jet narcissique sont noyées sous la symptomatologie qu’elles en</w:t>
        <w:softHyphen/>
      </w:r>
    </w:p>
    <w:p>
      <w:pPr>
        <w:pStyle w:val="Normal"/>
        <w:rPr/>
      </w:pPr>
      <w:r>
        <w:rPr/>
        <w:t>traînent.</w:t>
      </w:r>
    </w:p>
    <w:p>
      <w:pPr>
        <w:pStyle w:val="Normal"/>
        <w:rPr/>
      </w:pPr>
      <w:r>
        <w:rPr/>
        <w:t>Ceci nous explique sans doute la définition un peu complexe</w:t>
      </w:r>
    </w:p>
    <w:p>
      <w:pPr>
        <w:pStyle w:val="Normal"/>
        <w:rPr/>
      </w:pPr>
      <w:r>
        <w:rPr/>
        <w:t>que l’auteur nous donne de l’état de dépersonnalisation clinique.</w:t>
      </w:r>
    </w:p>
    <w:p>
      <w:pPr>
        <w:pStyle w:val="Normal"/>
        <w:rPr/>
      </w:pPr>
      <w:r>
        <w:rPr/>
        <w:t>A son avis, « le phénomène clinique de la dépersonnalisation n’est</w:t>
      </w:r>
    </w:p>
    <w:p>
      <w:pPr>
        <w:pStyle w:val="Normal"/>
        <w:rPr/>
      </w:pPr>
      <w:r>
        <w:rPr/>
        <w:t>en soi ni une défense, ni un symptôme, mais est plutôt le produit</w:t>
      </w:r>
    </w:p>
    <w:p>
      <w:pPr>
        <w:pStyle w:val="Normal"/>
        <w:rPr/>
      </w:pPr>
      <w:r>
        <w:rPr/>
        <w:t>et la manifestation d’une manceuvre de défense, ou de la formation</w:t>
      </w:r>
    </w:p>
    <w:p>
      <w:pPr>
        <w:pStyle w:val="Normal"/>
        <w:rPr/>
      </w:pPr>
      <w:r>
        <w:rPr/>
        <w:t>et du maintien d’un symptôme. » Comme je l’ai dit plus haut, en</w:t>
      </w:r>
    </w:p>
    <w:p>
      <w:pPr>
        <w:pStyle w:val="Normal"/>
        <w:rPr/>
      </w:pPr>
      <w:r>
        <w:rPr/>
        <w:t>effet, certains auteurs faisaient de la dépersonnalisation soit une</w:t>
      </w:r>
    </w:p>
    <w:p>
      <w:pPr>
        <w:pStyle w:val="Normal"/>
        <w:rPr/>
      </w:pPr>
      <w:r>
        <w:rPr/>
        <w:t>défense comme Oberndorf, soit un symptôme comme Freud et</w:t>
      </w:r>
    </w:p>
    <w:p>
      <w:pPr>
        <w:pStyle w:val="Normal"/>
        <w:rPr/>
      </w:pPr>
      <w:r>
        <w:rPr/>
        <w:t>Searle. Ce qui ressort en tout cas de la définition de Peto, c’est</w:t>
      </w:r>
    </w:p>
    <w:p>
      <w:pPr>
        <w:pStyle w:val="Normal"/>
        <w:rPr/>
      </w:pPr>
      <w:r>
        <w:rPr/>
        <w:t>que la dépersonnalisation, telle qu’il la voit, inclut dans sa symp</w:t>
        <w:softHyphen/>
      </w:r>
    </w:p>
    <w:p>
      <w:pPr>
        <w:pStyle w:val="Normal"/>
        <w:rPr/>
      </w:pPr>
      <w:r>
        <w:rPr/>
        <w:t>tomatologie, ou bien les conséquences d’une manœuvre de défense,</w:t>
      </w:r>
    </w:p>
    <w:p>
      <w:pPr>
        <w:pStyle w:val="Normal"/>
        <w:rPr/>
      </w:pPr>
      <w:r>
        <w:rPr/>
        <w:t>ou bien celles de 1 ‘ ‘établissement et du maintien d’un symptôme,</w:t>
      </w:r>
    </w:p>
    <w:p>
      <w:pPr>
        <w:pStyle w:val="Normal"/>
        <w:rPr/>
      </w:pPr>
      <w:r>
        <w:rPr/>
        <w:t>selon que l’on considère les altérations du Moi comme une consé</w:t>
        <w:softHyphen/>
      </w:r>
    </w:p>
    <w:p>
      <w:pPr>
        <w:pStyle w:val="Normal"/>
        <w:rPr/>
      </w:pPr>
      <w:r>
        <w:rPr/>
        <w:t>quence d’un effort d’adaptation à une situation donnée, un conflit</w:t>
      </w:r>
    </w:p>
    <w:p>
      <w:pPr>
        <w:pStyle w:val="Normal"/>
        <w:rPr/>
      </w:pPr>
      <w:r>
        <w:rPr/>
        <w:t>d’introjection ou préventivement mise en œuvre pour l’éviter,</w:t>
      </w:r>
    </w:p>
    <w:p>
      <w:pPr>
        <w:pStyle w:val="Normal"/>
        <w:rPr/>
      </w:pPr>
      <w:r>
        <w:rPr/>
        <w:t>ou que l’on considère ces altérations du Moi comme un véritable</w:t>
      </w:r>
    </w:p>
    <w:p>
      <w:pPr>
        <w:pStyle w:val="Normal"/>
        <w:rPr/>
      </w:pPr>
      <w:r>
        <w:rPr/>
        <w:t>symptôme.</w:t>
      </w:r>
    </w:p>
    <w:p>
      <w:pPr>
        <w:pStyle w:val="Normal"/>
        <w:rPr/>
      </w:pPr>
      <w:r>
        <w:rPr/>
        <w:t>La présence, dans la symptomatologie de la dépersonnalisation, des signes cliniques liés à de telles manœuvres de défense, ou à l’existence de tels symptômes, selon. le point de vue auquel on se place, explique certes la définition de Peto, mais surtout rend compte de la symptomatologie des formes schizoldes de dépersonnalisation. Tous les exemples cliniques choisis par Peto sont de ce type. Ceux dont j’ai eu à connaitre étaient tous beaucoup plus simples (non seulement celui de Colette, mais aussi tous les autres), si bien que, compte tenu de cette différence, la définition que j’avance : 1</w:t>
      </w:r>
    </w:p>
    <w:p>
      <w:pPr>
        <w:pStyle w:val="Normal"/>
        <w:rPr/>
      </w:pPr>
      <w:r>
        <w:rPr/>
        <w:t>DÉPERSONNALISATION ET RELATIONS D’OBJET</w:t>
        <w:tab/>
        <w:t>387</w:t>
      </w:r>
    </w:p>
    <w:p>
      <w:pPr>
        <w:pStyle w:val="Normal"/>
        <w:rPr/>
      </w:pPr>
      <w:r>
        <w:rPr/>
        <w:t>la dépersonnalisation est un état du Moi résultant d’une frustration Orale et du conflit qu’elle détermine, est voisine de la sienne, qui a trait à des cas plus complexes, où une symptomatologie plus riche, en rapport avec des tentatives d’adaptation plus ou moins rnutilantes du Moi à une situation sans issue, complique celle qui ressort de la situation de simple séparation du sujet et de l’objet narcissique ; d’où les conceptions concomitantes du trouble : défense ou symptôme.</w:t>
      </w:r>
    </w:p>
    <w:p>
      <w:pPr>
        <w:pStyle w:val="Normal"/>
        <w:rPr/>
      </w:pPr>
      <w:r>
        <w:rPr/>
        <w:t>Je pense que cette différence dans la symptomatologie peut s’ex~pliquer par la lenteur relative de la structuration de l’ego et de la ~éparation du soi et du, non-soi. Comme je l’ai fait et le fais remarquer, il n’existe pas dans mes cas, et d’ailleurs dans toute une série d’observations de dépersonnalisation, de morcellement de l’ego physique, et dans les fantasmes d’identification projective que j’ai pu rencontrer, le sujet est toujours distinct de l’objet, Pourtant, chez Colette, il y a une disparition totale des limites du corps et de son image dans le fantasme d’union à la mère destructrice, ce qui me semblerait correspondre à l’apparition du traumatisme responsable de la persistance du besoin de l’objet narcissique et des attaques actuelles de dépersonnalisation, à une phase déjà plus tardive quoique très proche de la structuration du Moi et de sa distinction d’avec l’objet.</w:t>
      </w:r>
    </w:p>
    <w:p>
      <w:pPr>
        <w:pStyle w:val="Normal"/>
        <w:rPr/>
      </w:pPr>
      <w:r>
        <w:rPr/>
        <w:t>Ces difficultés de définition aplanies, je voudrais insister sur le point suivant, c’est que, comme je l’ai dit, la plupart de ces mesures mutilantes, qui font la dépersonnalisation schizoîde ont pour but, y compris l’identification projective, d’assurer coûte- que coûte le réinvestissement de l’objet narcissique et la poursuite des identifications précoces ; il faut en excepter bien entendu le retrait libidinal et la négation ; cependant, elles n’aboutissent pas à un résultat satisfaisant parce qu’elles n’amènent pas en fin de compte à un jeu normal et harmonieux des introjections et des projections, l’enfant étant Il sans cesse géné par sa polarisation agressive prédorninante, et par la réflexion de sa propre agressivité et de son propre morcellement que lui renvoie l’objet de ses besoins d’identification qui ne permettent pas à une telle tentative d’évolution intégrative de devenir vraiment normative. Néanmoins, il reste que la Plupart des aménagements schizoîdo-parano ides tendent à ce résultat final : le réinvestissement libidinal de l’objet, qu’il s’agisse de sécantation de l’objet réel en bon et mauvais objet, d’idéalisation’ du bon objet, de la projection du mauvais objet en dehors de l’ego en même temps que de projection de parties de l’ego physique et surtout d’identification projective.</w:t>
      </w:r>
    </w:p>
    <w:p>
      <w:pPr>
        <w:pStyle w:val="Normal"/>
        <w:rPr/>
      </w:pPr>
      <w:r>
        <w:rPr/>
        <w:t>Je ne désire pas, maintenant plus qu’autrefois, discuter de l’existence et de la signification de ces mécanismes très primitifs dans</w:t>
      </w:r>
    </w:p>
    <w:p>
      <w:pPr>
        <w:pStyle w:val="Normal"/>
        <w:rPr/>
      </w:pPr>
      <w:r>
        <w:rPr/>
        <w:t>388</w:t>
        <w:tab/>
        <w:t>DÉPFRSONNALISATION ET RELATIONS D’OBJET</w:t>
      </w:r>
    </w:p>
    <w:p>
      <w:pPr>
        <w:pStyle w:val="Normal"/>
        <w:rPr/>
      </w:pPr>
      <w:r>
        <w:rPr/>
        <w:t>l’enfance précoce, dont on doit la découverte à Melanie Klein. je n’en ai pas personnellement l’expérience ; cependant l’identification projective, dont la réalité semble hors de doute, pourrait expliquer de façon satisfaisante la symptomatologie propre aux</w:t>
      </w:r>
    </w:p>
    <w:p>
      <w:pPr>
        <w:pStyle w:val="Normal"/>
        <w:rPr/>
      </w:pPr>
      <w:r>
        <w:rPr/>
        <w:t xml:space="preserve">dépersonnalisations schizoïdes avec sa triade : projection, scission de l’ego physique, identification, et son but, comme le faisait remarquer Lebovici, qui est de mettre </w:t>
      </w:r>
      <w:r>
        <w:rPr>
          <w:i/>
        </w:rPr>
        <w:t xml:space="preserve">l’ego </w:t>
      </w:r>
      <w:r>
        <w:rPr/>
        <w:t>infantile à l’abri des angoisses « mortelles » qui résulteraient de la rupture de tous liens d’identification avec le personnage, l’objet narcissique par excellence, la mère. Il est vrai qu’il s’agit, dans le cas auquel je fais allusion, d’un enfant psychotique, mais Rosenfeld n’a-t-il pas trouvé qu’il n’y a pas de différence structurale entre les formes de’déperSonnalisation de ce genre et le Moi schizoïde.</w:t>
      </w:r>
    </w:p>
    <w:p>
      <w:pPr>
        <w:pStyle w:val="Normal"/>
        <w:rPr/>
      </w:pPr>
      <w:r>
        <w:rPr/>
        <w:t xml:space="preserve">Quant à la différence, de ce point de vue structural, entre les deux formes cliniques de dépersonnalisation qu’une étude de l’ensemble des observations m’a permis de distinguer, j’ai essayé d’en expliquer les différents symptômes par la précocité relative, par rapport au dégagement progressif du Moi, des traumatismes ou simplement des circonstances qui gênent le développement des processus d’identification, ce qui voudrait dire qu~i1 peut y avoir des formes de transition à l’infini entre des types de symptomatologies différentes, toutes pathologiques, et allant par exemple de la plus limitée et de la plus légère, à la plus durable et à la plus accen. tuée, de la dépersonnalisation pure avec persistance de l’individualité de l’ego, ou tout au moins du « je » du sujet dans l’identification Projective la plus marquée qu’ils connaissent, ce dernier signe me paraissant moins caractéristique que l’absence de morcellement de </w:t>
      </w:r>
      <w:r>
        <w:rPr>
          <w:i/>
        </w:rPr>
        <w:t xml:space="preserve">l’ego </w:t>
      </w:r>
      <w:r>
        <w:rPr/>
        <w:t>physique aux formes les plus accentuées de l’affection. Il ne me parait donc pas exister entre ces formes une différence fondamentale de structure, niais des degrés variés de profondeur du trouble qui peut aller de la dépersonnalisation à la symptomatologie la plus simple à celle dont les symptômes sont les plus complexes.</w:t>
      </w:r>
    </w:p>
    <w:p>
      <w:pPr>
        <w:pStyle w:val="Normal"/>
        <w:rPr/>
      </w:pPr>
      <w:r>
        <w:rPr/>
        <w:t>Mais une définition même clinique est incomplète, si l’on n’expose pas la théorie qui l’accompagne ; seulement il faut prendre garde qu’en fait l’on passe ici du certain à l’hypothétique, de ce qu’apporte la connaissance directe à ce que peut donner une construction si habile soit-elle. C’est pour ce motif que j’ai si nettement, dans cet exposé, séparé tout ce qui était clinique pure de ce qui appartenait à une conception théorique. La clinique nous montre à l’évidence qu’une frustration orale, dans le sens où je l’ai définie, agissant à une certaine phase de l’évolution, peut être à la base des troubles de la dépersonnalisation, et j’irai plus loin, et je dirai — est à la base. La construction théorique nous affirme qu’il existe une phase normale de dépersonnalisation et que celle-ci ne laisse aucune</w:t>
      </w:r>
    </w:p>
    <w:p>
      <w:pPr>
        <w:pStyle w:val="Normal"/>
        <w:rPr/>
      </w:pPr>
      <w:r>
        <w:rPr/>
        <w:t>DÉPERSONNALISATION ET RELATIONS D’OBM</w:t>
        <w:tab/>
        <w:t>389</w:t>
      </w:r>
    </w:p>
    <w:p>
      <w:pPr>
        <w:pStyle w:val="Normal"/>
        <w:rPr/>
      </w:pPr>
      <w:r>
        <w:rPr/>
        <w:t>trace en elle-même si la deuxième phase se déroule correctement. Pour fixer les idées, disons plus simplement que l’intégration au Moi comporte une première phase, celle de défusion instinctuelle qui constitue la dépersonnalisation, et une deuxième de réinvestissement.</w:t>
      </w:r>
    </w:p>
    <w:p>
      <w:pPr>
        <w:pStyle w:val="Normal"/>
        <w:rPr/>
      </w:pPr>
      <w:r>
        <w:rPr/>
        <w:t>J’ai déjà dit ce que je pensais de la clinique de cette dépersonnalisation normale : que les accidents notables de cette sorte peuvent s&gt;expliquer tout autant par l’épuisement qui agirait à la façon d’un agent toxique, et que celles de ces manifestations qui peuvent souligner certaines des phases du développement, comme la’puberté par exemple, sont si minimes que leur signification reste discutable, et qu’il en était aussi ainsi en ce qui concerne les réactions à l’interprétation que l’auteur considère comme relevant de la dépersonnalisation « normale ». J’ajoutais que mon attention jusqu’ici ne s’était pas portée sur une explication de ces phénornènes, et que, par conséquent, je ne pouvais avoir une opinion valable sur ce point particulier.</w:t>
      </w:r>
    </w:p>
    <w:p>
      <w:pPr>
        <w:pStyle w:val="Normal"/>
        <w:rPr/>
      </w:pPr>
      <w:r>
        <w:rPr/>
        <w:t>Il faut cependant que je rapporte ici l’observation d’un impuissant qui présentait des crises de dépersonnalisation intenses, mais sporadiques, qui le saisissaient parfois lorsqu’il rencontrait de façon inopinée son image dans un miroir. Alors il ne se reconnaissait plus, il était saisi d’un brusque sentiment d’irréalité du monde et de soi. « C’était une souffrance inexprimable, cette sensation de ne pas avoir de continuum, de passé. » Il existait dans ce cas une fixation orale qui revêtait l’aspect d’une homosexualité latente.</w:t>
      </w:r>
    </w:p>
    <w:p>
      <w:pPr>
        <w:pStyle w:val="Normal"/>
        <w:rPr/>
      </w:pPr>
      <w:r>
        <w:rPr/>
        <w:t>Le symptôme pour lequel il était venu me consulter, l’impuissance, disparut complètement.</w:t>
      </w:r>
    </w:p>
    <w:p>
      <w:pPr>
        <w:pStyle w:val="Normal"/>
        <w:rPr/>
      </w:pPr>
      <w:r>
        <w:rPr/>
        <w:t>Cette observation, mais il s’agit là d’une dépersonnalisation franchement pathologique, se rapproche donc bien des exemples signalés par Peto de crises du sentiment de soi dans l’adolescence.</w:t>
      </w:r>
    </w:p>
    <w:p>
      <w:pPr>
        <w:pStyle w:val="Normal"/>
        <w:rPr/>
      </w:pPr>
      <w:r>
        <w:rPr/>
        <w:t xml:space="preserve">Est-ce à dire pour autant que l’on doive en tirer argument en faveur du schéma de Peto ? je ne le crois pas, car une expérience isolée en matière de dépersonnalisation ne compte guère, les discussions des auteurs entre eux sur la pathogénie du syndrome le prouvent surabondamment ; mais il est une constatation très générale de mon expérience qui me </w:t>
      </w:r>
      <w:r>
        <w:rPr>
          <w:i/>
        </w:rPr>
        <w:t xml:space="preserve">paraît à ce point de vue fort significative : c’est </w:t>
      </w:r>
      <w:r>
        <w:rPr/>
        <w:t>la concordance pratique entre la clinique et l’essai théorique. je me suis efforcé de la démontrer tout au long de ce chapitre en divers endroits. Quand je parle de concordance, j’envisage bien entendu celle des résultats cliniques directs et celle des conséquences cliniques de l’essai théorique et celle-ci me semble certaine. Peto insiste sur le balancement agressivité-libido, moimême sur le passage de l’introjection destructive à l’introjection conservatrice ; je note l’expression de l’ambivalence dans la situa</w:t>
      </w:r>
    </w:p>
    <w:p>
      <w:pPr>
        <w:pStyle w:val="Normal"/>
        <w:rPr/>
      </w:pPr>
      <w:r>
        <w:rPr/>
        <w:t>390</w:t>
        <w:tab/>
        <w:t>DÉPERSONNALISATION ET RELATIONS D’OBJET</w:t>
      </w:r>
    </w:p>
    <w:p>
      <w:pPr>
        <w:pStyle w:val="Normal"/>
        <w:rPr/>
      </w:pPr>
      <w:r>
        <w:rPr/>
        <w:t>tion relationnelle orale, même si la forme que prend dans cette situation régressive le désir de rapprochement est celle, inévitable, d’un désir agressif.</w:t>
      </w:r>
    </w:p>
    <w:p>
      <w:pPr>
        <w:pStyle w:val="Normal"/>
        <w:rPr/>
      </w:pPr>
      <w:r>
        <w:rPr/>
        <w:t>Très souvent d’ailleurs cette introjection heureuse, accompagnée d’un sentiment de plénitude, de force, d’unité, s’accomplit sous la forme de l’introjection d’une substance émanée du corps de l’être significatif, qui dans tous les cas est symbolique de l’être tout entier. Pour qu’elle se produise, la projection comme l’introjection doivent avoir changé de sens, de négatives être devenues positives, de par un long exercice des fantasmes agressifs sur la personne de l’analyste et une intégration au Moi des agressivités. primaires qui se sont progressivement unies au Moi intégré ; l’état atteint n’est-il pas alors le « noyé de libido » de Peto ?</w:t>
      </w:r>
    </w:p>
    <w:p>
      <w:pPr>
        <w:pStyle w:val="Normal"/>
        <w:rPr/>
      </w:pPr>
      <w:r>
        <w:rPr/>
        <w:t>Évidemment, je suis obligé ici de faire appel essentiellement à mon expérience des crises de dépersonnalisation au cours des névroses ; mais ce que nous savons de l’analyse de Colette semble bien présager d’une évolution analogue. Le déroulement de ses relations transférentielles nous montre que toute agressivité orale est inhibée chez elle, qu’il y a un décalage énorme entre la précision, l’intuition, la finesse de son insight et son incapacité à accepter et à verbaliser toute réaction affective. « Au moment où j’aurais le plus besoin d’eux, je fuis les gens parce que j’ai peur de mon agressivité... »</w:t>
      </w:r>
    </w:p>
    <w:p>
      <w:pPr>
        <w:pStyle w:val="Normal"/>
        <w:rPr/>
      </w:pPr>
      <w:r>
        <w:rPr/>
        <w:t>D’ailleurs l’inhibition de toute agressivité orale est une des causes souvent affirmée de la dépersonnalisation (Melita Schrnideberg). Enfin, si l’observation de Colette n’indique que les prémisses d’une situation de transfert qui va en s’affirmant et dont l’étalement suffisant permettrait seul de connaître toutes les significations et tous les mouvements d’une situation de transfert oral, ces situations archaîques deviennent compréhensibles dans le transfert (Peto, Rosenfeld, Berman), l’on pourra à la lecture de ces textes devineïr de façon approximative ce que sera sans doute l’év’olution de cette patiente, si tout au moins les résistances peuvent progressivement être levées.</w:t>
      </w:r>
    </w:p>
    <w:p>
      <w:pPr>
        <w:pStyle w:val="Normal"/>
        <w:rPr/>
      </w:pPr>
      <w:r>
        <w:rPr/>
        <w:t>Je me permettrai ici de vous rappeler la phrase d’une de mes patientes : « Cette nuit je n’étais qu’une bouche, le reste de mon corps était très confus. je ne le sentais pas. Toute la nuit j’ai eu l’impression de votre pénis dans ma bouche et j’étais heureuse. Il vous représentait tout entier. »</w:t>
      </w:r>
    </w:p>
    <w:p>
      <w:pPr>
        <w:pStyle w:val="Normal"/>
        <w:rPr/>
      </w:pPr>
      <w:r>
        <w:rPr/>
        <w:t>Je dois dire que je n’ai jamais rencontré sous la plume d’aucun auteur autre que Peto une notation aussi précise de la phase d’agressivité prédominante et de celle de libidinisation dominante, et q</w:t>
      </w:r>
    </w:p>
    <w:p>
      <w:pPr>
        <w:pStyle w:val="Normal"/>
        <w:rPr/>
      </w:pPr>
      <w:r>
        <w:rPr/>
        <w:t>corresponde si bien à ce que j’ai pu constater.</w:t>
      </w:r>
    </w:p>
    <w:p>
      <w:pPr>
        <w:pStyle w:val="Normal"/>
        <w:rPr/>
      </w:pPr>
      <w:r>
        <w:rPr/>
        <w:t>Je suis donc enclin à accepter la théorie de Pete.</w:t>
      </w:r>
    </w:p>
    <w:p>
      <w:pPr>
        <w:pStyle w:val="Normal"/>
        <w:rPr/>
      </w:pPr>
      <w:r>
        <w:rPr/>
        <w:t>DÉPERSONNALISATION ET RELATIONS D’OBJET</w:t>
        <w:tab/>
        <w:t>391</w:t>
      </w:r>
    </w:p>
    <w:p>
      <w:pPr>
        <w:pStyle w:val="Normal"/>
        <w:rPr/>
      </w:pPr>
      <w:r>
        <w:rPr/>
        <w:t>Jpai dit presque tout sur cette théorie en montrant la concordance de nos vues. J’ajouterai,que le phénomène dynamique essentiel y est constitué par la libération des forces instinctuelles, ; dans la prernière phase (de défusion), le Moi favorise l’action des éner</w:t>
      </w:r>
    </w:p>
    <w:p>
      <w:pPr>
        <w:pStyle w:val="TextBody"/>
        <w:rPr/>
      </w:pPr>
      <w:r>
        <w:rPr/>
        <w:t>. nnent à l’instinct de mori (i), dans la seconde, celle gies qui appartte</w:t>
      </w:r>
    </w:p>
    <w:p>
      <w:pPr>
        <w:pStyle w:val="TextBody"/>
        <w:rPr/>
      </w:pPr>
      <w:r>
        <w:rPr/>
        <w:t xml:space="preserve">des puisions libidinales ; plutôt que « mise en attente », il y a affaiblissernent libidinal dans le premier temps, dans la deuxième augrnentation du potentiel libidinal. Dans son article dont le titre est déjà par lui-mÊme significatif : A </w:t>
      </w:r>
      <w:r>
        <w:rPr>
          <w:i/>
        </w:rPr>
        <w:t xml:space="preserve">propos de ce que l’on appelle dé nnalisation, </w:t>
      </w:r>
      <w:r>
        <w:rPr/>
        <w:t>Peto cherche à démontrer que la dépersonnali</w:t>
      </w:r>
    </w:p>
    <w:p>
      <w:pPr>
        <w:pStyle w:val="TextBody"/>
        <w:rPr/>
      </w:pPr>
      <w:r>
        <w:rPr/>
        <w:t>perso</w:t>
      </w:r>
    </w:p>
    <w:p>
      <w:pPr>
        <w:pStyle w:val="TextBody"/>
        <w:rPr/>
      </w:pPr>
      <w:r>
        <w:rPr/>
        <w:t xml:space="preserve">sation est une phase normale et souvent répétée au cours de l’évolution humaine, il recherche tous les exemples possibles d’un phénomène de ce genre, morbide ou à peine esquissé, et s’efforce de démontrer leur identité de structure ; mais </w:t>
      </w:r>
      <w:r>
        <w:rPr>
          <w:i/>
        </w:rPr>
        <w:t xml:space="preserve">il ne s’intéresse pas à la description d’une relation objectale, </w:t>
      </w:r>
      <w:r>
        <w:rPr/>
        <w:t>alors que dans le présent rapport, c’est le but, je n’ai pas besoin de le répéter, que je me suis assigné. Et c’est ainsi que j’ai été amené à ne m’occuper que des formes pathologiques de cet état.</w:t>
      </w:r>
    </w:p>
    <w:p>
      <w:pPr>
        <w:pStyle w:val="TextBody"/>
        <w:rPr/>
      </w:pPr>
      <w:r>
        <w:rPr/>
        <w:t>Le processus commun à toutes ces formes pathologiques et normales est la scission du Moi, mécanisme qui intervient dans tous et dont la présence est si évidente quand il s’agit de formes schizoîdes de la dépersonnalisation pathologique, quand il y a scission de l’image de l’ego physique, mais la scission du Moi est un mécanisme archaîque qui intervient au moins dans la petite enfance, chaque fois que l’objet est source de sensations désagréables. Il entre en jeu, semble-t-il, en même temps que la désintrication des pulsions et la dépersonnalisation, « la phase de dépersonnalisation, premier temps de l’intégration ». Ce processus intéresse à la fois l’objet qui est nié, et le Moi dont la partie intimement liée à l’objet est rejetée hors de l’ego intégré ; perte de l’objet, perte d’une partie du Moi se rapprochent beaucoup, du moins dans leur résultat, des mécanismes décrits paf Melanie Klein dans ses études sur l’objet partiel ; mais le concept de scission est fort général et discuté par Ferenczi par exemple, repris par Fenichel, depuis longtemps défendu par Freud ; car la scission, loin d’affecter toujours l’ego</w:t>
      </w:r>
    </w:p>
    <w:p>
      <w:pPr>
        <w:pStyle w:val="TextBody"/>
        <w:rPr/>
      </w:pPr>
      <w:r>
        <w:rPr/>
        <w:t>(1) L’on sait les controverses auxquelles a donné lieu l’introduction de la notion d’un instinct de mort ; il me semble, par ailleurs, que la théorie clinique se suffise à elle-même. La théorie de la frustration-régression rend compte également des formes normales de la dépersonnalisation et même des conduites à l’analyse, que l’auteur considère comme des signes de dépersonnalisation prov ée. Par ailleurs, c’est quand l’objet devient insatisfaisant que l’enfant s’id~nlfuié à lui. Aussi je voudrais ne as lier cette théorie clinique à l’existence si discutée de l’ini ~p</w:t>
      </w:r>
    </w:p>
    <w:p>
      <w:pPr>
        <w:pStyle w:val="TextBody"/>
        <w:rPr/>
      </w:pPr>
      <w:r>
        <w:rPr/>
        <w:t>tinct de mort. Si j’ai poursuivi ce parallèle jusqu’à ce point, c’est parce que cette étude de Peto est formellement consacrée à la dépersonnalisation, et que 1 1 ai voulu prouver qu’à travers la divergence des buts et des formulations la réalité clinique demeurait la même.</w:t>
      </w:r>
    </w:p>
    <w:p>
      <w:pPr>
        <w:pStyle w:val="Tetus"/>
        <w:rPr/>
      </w:pPr>
      <w:r>
        <w:rPr/>
        <w:t>392</w:t>
        <w:tab/>
        <w:t>DÉPERSONNALISATION ET RELATIONS D’OBJET</w:t>
      </w:r>
    </w:p>
    <w:p>
      <w:pPr>
        <w:pStyle w:val="TextBody"/>
        <w:rPr/>
      </w:pPr>
      <w:r>
        <w:rPr/>
        <w:t>physique, peut être purement endopsychique. Dans le premier cas elle devient morcellement, dans le second elle n’est que scission et scission presque inapparente. C’est le cas dans les dépersonnalisations normales de la puberté et de l’adolescence, par exemple. Sa présence n’est reconnue que lorsque la sensation bizarre éprouvée peut être rapportée en partie à la résurgence de contenus du Moi émergeant du refoulement (imago complexes), en même tem s que s’actualisent des objets, ou certains types de relation avec des objets connus, qui avaient sombré dans celui-ci, parce que donnant lieu à de l’angoisse ; ils avaient été pour ainsi dire niés par le Moi.</w:t>
      </w:r>
    </w:p>
    <w:p>
      <w:pPr>
        <w:pStyle w:val="TextBody"/>
        <w:rPr/>
      </w:pPr>
      <w:r>
        <w:rPr/>
        <w:t>On le voit, toute exclusion du Moi intégré peut être considérée comme une scission dans le Moi, mais une scission dans le Moi psychique uniquement, ce qui, pour l’observateur non prévenu, prend le masque d’un défoulement qui se produirait d’une façon inopinée et brutale.</w:t>
      </w:r>
    </w:p>
    <w:p>
      <w:pPr>
        <w:pStyle w:val="TextBody"/>
        <w:rPr/>
      </w:pPr>
      <w:r>
        <w:rPr/>
        <w:t>Je ne fais ici que paraphraser Peto en m’appuyant sur Fenichel qui parle de l’hallucination négative de l’enfance, contrepartie de la satisfaction hallucinatoire du désir, et de la scission du Moi, qui est évidente chez les schizophrènes, partielle et latente chez les névrosés, souvent marquée par une impression « de déjà vu » ; ce « pendant » du sentiment d’étrangeté et de dépersonnalisation (Freud, 1936) est constitué par l’adjonction d’une impression erronée de « déjà vu » à une situation nouvelle qui présente quelques relations d’analogie avec une situation refoulée et consiste en une tentative de résurgence, à travers la situation présente, de faits antérieurement refoulés, tandis que, ce que définit Fenichel, comme « ordre de se rappeler », consisterait en une captation par le moi de la situation nouvelle pour compléter une répression en voie d’organisation.</w:t>
      </w:r>
    </w:p>
    <w:p>
      <w:pPr>
        <w:pStyle w:val="TextBody"/>
        <w:rPr/>
      </w:pPr>
      <w:r>
        <w:rPr/>
        <w:t>Dans la dépersonnalisation pathologique, dans la dépersonnalisation clinique, pour reprendre l’expression de Peto, si un tel processus se traduit par des symptômes qui ne laissent aucun doute dans les formes schizoïdes de l’état, il n’entraînerait que ce que j’ai appelé, je crois, « les signes directs de dépersonnalisation dans les formes de trouble où la symptomatologie est limitée » : sentiment d’altération de l’ego, sentiment d’inadéquation de l’objet antérieurement capable de remplir le besoin narcissique. Le sentiment de perte est quelquefois au premier plan de la clinique du syndrome, et Searl y attache -une grande importance séméiologique. je l’ai rencontré moi-même directement exprimé, et au premier plan. De toute façon ce n’est à mon sens qu’une variation symptomatique. Et si j’ai insisté sur cette forme de scission du Moi, c’est parce que dans la confrontation d’une expérience clinique et de données théoriques, elle pourrait donner lieu à quelques confusions,</w:t>
      </w:r>
    </w:p>
    <w:p>
      <w:pPr>
        <w:pStyle w:val="Tetus"/>
        <w:rPr/>
      </w:pPr>
      <w:r>
        <w:rPr/>
        <w:t>DÉPERSONNALISATION ET RELATIONS D’OBJET</w:t>
        <w:tab/>
        <w:t>393</w:t>
      </w:r>
    </w:p>
    <w:p>
      <w:pPr>
        <w:pStyle w:val="TextBody"/>
        <w:rPr/>
      </w:pPr>
      <w:r>
        <w:rPr/>
        <w:t>que cette scission semble consister en phénomènes qui sont « lis</w:t>
      </w:r>
    </w:p>
    <w:p>
      <w:pPr>
        <w:pStyle w:val="TextBody"/>
        <w:rPr/>
      </w:pPr>
      <w:r>
        <w:rPr/>
        <w:t>habituellement décrits tout autrement.</w:t>
      </w:r>
    </w:p>
    <w:p>
      <w:pPr>
        <w:pStyle w:val="TextBody"/>
        <w:rPr/>
      </w:pPr>
      <w:r>
        <w:rPr/>
        <w:t>Ainsi une scission du Moi existe dans toutes les formes de dépersonnalisation ; mais la distinction pour Peto entre ces dépersonnalisations normales et pathologiques reste la régression, et par-tant la fixation (c’est moi qui l’ajoute, car je ne vois pas bien l’un sans l’autre), et les troubles du schéma corporel qu’il rapporte d’ailleurs à une régression orale, avec fixation orale : « Ces observations... indiquent avec précision les difficultés des relations originelles ou primaires : enfant-mère ».</w:t>
      </w:r>
    </w:p>
    <w:p>
      <w:pPr>
        <w:pStyle w:val="TextBody"/>
        <w:rPr/>
      </w:pPr>
      <w:r>
        <w:rPr/>
        <w:t>Ainsi dépersonnalisations « normales » et « cliniques », même si elles ont en commun dans la théorie de Peto un des mécanismes primordiaux de la dépersonnalisation, restent séparées par deux caractères essentiels : la régression et l’altération de l’image du corps.</w:t>
      </w:r>
    </w:p>
    <w:p>
      <w:pPr>
        <w:pStyle w:val="TextBody"/>
        <w:rPr/>
      </w:pPr>
      <w:r>
        <w:rPr/>
        <w:t>La régression, on l’a vu, est pour moi inséparable de toute dépersonnalisation clinique. Est-ce à dire pour autant que je considère la dépersonnalisation comme relevant uniquement d’une fixation orale ? Mes constatations cliniques, j’y ai fait plusieurs fois allusion plus haut, m’ont montré que la dépersonnalisation, sauf sous sa forme dite normale, ne se rencontrait plus chez les sujets ayant atteint l’œdipe, sans fixation prégénitale importante. Je suis donc tout naturellement amené à penser que l’image de soi se constitue progressivement grâce aux apports des différentes phases du développement, tout au moins durant la période prégénitale de celui-ci. D’ailleurs, et je n’ai pas besoin de le rappeler, certains auteurs, Bergler, Bergler et Eidelberg, ont incriminé une gêne de l’activité instinctuelle au stade anal dans la pathologie de cette affection, Certains travaux mettent l’accent sur l’acquisition d’éléments du schème corporel à ce stade. Je pense que cette phase est bien une Période de maîtrise active, de mise au point des activités musculaires, de perfectionnement des instruments moteurs nécessaires à la manipulation de l’objet, qui ne peut que concourir à la distinction du Moi et de l’objet, mais je ne crois pas pourtant que l’on Puisse situer si tardivement l’essentiel de l’expérience du corps propre. Il me paraît inévitable qu’avant que ne se perfectionnent et ne se stabilisent des activités instrumentales, nécessaires et constituantes, doit se dégager l’essentiel de l’ébauche et que doit coininencer à émerger le sentiment de soi.</w:t>
      </w:r>
    </w:p>
    <w:p>
      <w:pPr>
        <w:pStyle w:val="TextBody"/>
        <w:rPr/>
      </w:pPr>
      <w:r>
        <w:rPr/>
        <w:t>Fenichel rappelle l’opinion de Freud qui estimait que l’introjection est la forme première de tout processus d’identification et’que toutes les variétés de cette dernière gardent avec la première un air</w:t>
      </w:r>
    </w:p>
    <w:p>
      <w:pPr>
        <w:pStyle w:val="Tetus"/>
        <w:rPr/>
      </w:pPr>
      <w:r>
        <w:rPr/>
        <w:t>394</w:t>
        <w:tab/>
        <w:t>DÉPERSONNALISATION ET RELATIONS D’OBJET</w:t>
      </w:r>
    </w:p>
    <w:p>
      <w:pPr>
        <w:pStyle w:val="TextBody"/>
        <w:rPr/>
      </w:pPr>
      <w:r>
        <w:rPr/>
        <w:t>de famille qui leur donne à toutes le même aspect régressif. D’afl. leurs l’introjection et l’imitation.sont liées, et l’on sait I)iMpOrtance de cette dernière aux premiers âges de la vie. Je pense au surplus que ces intégrations vont de pair avec un certain état affectif qui fait qu’un essai d’introjection est heureux ou malheureux, c’est-à dire qu’il a pour conséquence un enrichissement du moi, ou au contraire tourne court. Cette situation affective de l’enfant, qui rne paraît être essentielle dans les phénomènes de constitution du moi, comme toute cette discussion le prouve, est celle de l’introjection conservatrice qui rétablit dans toute son intégralité la toute-puissance narcissique primaire, pendant des phases limitées il est vrai, puisque à tout moment des périodes de désagrégation de cet e — semble mère-enfant viennent briser cet univers clos où rien ne bougerait, du moins on le pense (Fenichel), s’il ne se produisait des frustrations nécessaires, qui animent les tendances à l’individualisation et à la séparation ; qu’elles s’allient, ces tendances, à la sécurité d’une assurance, qui ne s’est jamais trop gravement démentie, et les limites de la personne se dessineront de plus en plus fermement au fur et à mesure d’ailleurs que les intégrations sensoriomotrices. le permettront (Marty, Fain). Il n’est évidemment nullement exclu que des dysharmonies évolutives entrent en jeu et que, par exem ilit ple, des erreurs éducatives très précoces aient leur responsab it ; dans la constitution des imago destructrices et morcelantes de la’ première enfance. Ce qui me parait essentiel ici, c’est de souligner,, qu’à un âge très précoce, la discrimination de l’enfant et de la mère exige ce mélange de frustrations légères et de sécurité fondamentale pour que le jeu des identifications nécessaires puisse se poursuivre harmonieusement.</w:t>
      </w:r>
    </w:p>
    <w:p>
      <w:pPr>
        <w:pStyle w:val="TextBody"/>
        <w:rPr/>
      </w:pPr>
      <w:r>
        <w:rPr/>
        <w:t xml:space="preserve">En retrouvant le domaine de l’expérience purement clinique, que constatons-nous si ce n’est que, à rétablir le jeu de ces identifications par l’analyse et l’intégration des manifestations agressives primaires (ce qui veut dire en -termes plus simples, que -lesdites manifestations sont revécues longuement dans le transfert et ne se heurtent pas à une réponse contre-transférentielle incompréhenSive et aveugle, et qu’au contraire elles sont comprises et ramenées. à leur signification véritable de désir de rapprochement exacerbé ou de réjection destructrice selon leur valeur du moment, ce qui de fait aboutit parallèlement à leur réduction et, par voie de conséquence, à une disparition de l’imago projective destructrice), nous aboutissons à des introjections conservatrices dont j’ai parlé si souvent ; c’est-à-dire à celle d’un bon objet qui peut être conservé et dont la présence à l’intérieur de soi fournit au moi l’appoint narcissique nécessaire pour que sa maturation se poursuive et qu’à son abri il puisse s’approprier les instruments indispensables à </w:t>
      </w:r>
    </w:p>
    <w:p>
      <w:pPr>
        <w:pStyle w:val="Tetus"/>
        <w:rPr/>
      </w:pPr>
      <w:r>
        <w:rPr/>
        <w:t>DÉPERSONNYALISATION ET RELATIONS D’OBJET</w:t>
        <w:tab/>
        <w:t>395</w:t>
      </w:r>
    </w:p>
    <w:p>
      <w:pPr>
        <w:pStyle w:val="TextBody"/>
        <w:rPr/>
      </w:pPr>
      <w:r>
        <w:rPr/>
        <w:t>19affirInation de sa souveraineté, sans rester dans l’indécision fondainentale de la « dépendance narcissique », voire pis, des renonce,,ents ou des non-individualisations auxquels aboutissent des tentatives désespérées pour rétablir, parce qu’elle était alors indispensable, l’unité duelle primitive (Winnicott). C’est d’ailleurs en fonction de la difficulté que l’on a à expliquer l’effondrement narcis</w:t>
      </w:r>
    </w:p>
    <w:p>
      <w:pPr>
        <w:pStyle w:val="TextBody"/>
        <w:rPr/>
      </w:pPr>
      <w:r>
        <w:rPr/>
        <w:t xml:space="preserve">sique de la dépersonnalisation du point de vue théorique que j’attache une importance toute particulière aux phases primaires du développement. Il m’a semblé à la lecture de Du </w:t>
      </w:r>
      <w:r>
        <w:rPr>
          <w:i/>
        </w:rPr>
        <w:t xml:space="preserve">narcissime une introduction, </w:t>
      </w:r>
      <w:r>
        <w:rPr/>
        <w:t>que cet apport narcissique que l’objet pouvait insuffler</w:t>
      </w:r>
    </w:p>
    <w:p>
      <w:pPr>
        <w:pStyle w:val="TextBody"/>
        <w:rPr/>
      </w:pPr>
      <w:r>
        <w:rPr/>
        <w:t>au sujet, si l’on s’en tient à la conception freudienne, ne pouvait être plus tard que l’exaltation du narcissisme du sujet par le détour de la satisfaction libidinale objectale. C’est un des aspects de la théorie de Nunberg que Searl a de ce point de vue opposée à celle clé Federn. Il y aurait donc affaiblissement progressif et secondaire du narcissisme chez Nunberg, tandis qu’il serait primaire pour Federn qui admettait que la dépersonnalisation est une maladie pri</w:t>
      </w:r>
    </w:p>
    <w:p>
      <w:pPr>
        <w:pStyle w:val="TextBody"/>
        <w:rPr/>
      </w:pPr>
      <w:r>
        <w:rPr/>
        <w:t>mitive de l’ego. Pour m’en tenir à la première de ces théories, je n, ai pas trouvé dans les cas de dépersonnalisation au cours des névroses, cela va sans dire, mais aussi dans le cas de Colette, névrose de dépersonnalisation, cette absence de récompenses libidinales,</w:t>
      </w:r>
    </w:p>
    <w:p>
      <w:pPr>
        <w:pStyle w:val="TextBody"/>
        <w:rPr/>
      </w:pPr>
      <w:r>
        <w:rPr/>
        <w:t>en dehors de la crise s’entend, que signale Nunberg. Si les défenses contre-dépersonnalisantes sont faib les, la régulation de la distance par le truchement des attitudes sado-masochiques permet et réserve des satisfactions libidinales et agressives. Quant à la seconde, elle postule un affaiblissement primaire du narcissisme. Tandis que la régression, du fait même de la rupture avec l’objet narcissique à une phase où le sujet est resté fixé alors que l’individualisation n’était pas achevée, par suite même du non-dépassement de cette phase, constitue une perte narcissique réelle et massive, dont</w:t>
      </w:r>
    </w:p>
    <w:p>
      <w:pPr>
        <w:pStyle w:val="TextBody"/>
        <w:rPr/>
      </w:pPr>
      <w:r>
        <w:rPr/>
        <w:t>la compréhension ne soulève pas de difficulté théorique particulière, l’ensemble mère-enfant formant une sorte de syncitium naturel au sens vrai du terme. En effet, l’exaltation du narcissisme de l’enfant est tellement indispensable que l’expression de « perte » que je viens d’employer me paraît justifiée ; investissements narcissiques et investissements objectaux ne sont pas au début discernables les uns des autres et dissociables en quoi que ce soit. « Les investissements sexuels sont sous-tendus à l’origine par les instincts du moi » (Freud).</w:t>
      </w:r>
    </w:p>
    <w:p>
      <w:pPr>
        <w:pStyle w:val="TextBody"/>
        <w:rPr/>
      </w:pPr>
      <w:r>
        <w:rPr/>
        <w:t>Nunberg a été lui-même frappé du fait que le retrait de la libido objectait ne s’accompagne pas des sensations hypocondriaques liées au reflux narcissique de la libido : les dépersonnalisés se plai</w:t>
      </w:r>
    </w:p>
    <w:p>
      <w:pPr>
        <w:pStyle w:val="TextBody"/>
        <w:rPr/>
      </w:pPr>
      <w:r>
        <w:rPr/>
        <w:t>gnent toujours d’un manque. Colette n’échappe pas à la règle ; j’ai signalé les manifestations d’allure organique qui font l’état de</w:t>
      </w:r>
    </w:p>
    <w:p>
      <w:pPr>
        <w:pStyle w:val="Tetus"/>
        <w:rPr/>
      </w:pPr>
      <w:r>
        <w:rPr/>
        <w:t>396</w:t>
        <w:tab/>
        <w:t>DÉPERSONNALISATION ET RELATIONS D’OBJET</w:t>
      </w:r>
    </w:p>
    <w:p>
      <w:pPr>
        <w:pStyle w:val="TextBody"/>
        <w:rPr/>
      </w:pPr>
      <w:r>
        <w:rPr/>
        <w:t>malaise qui est le sien, autre aspect de son « état permanent », celui qu’elle vit quand elle est privée d’un objet narcissique, Même à très longue distance, puisque sa seule entrée en analyse ou presq~Je a provoqué la disparition des manifestations polymorphes qui le constituent. Elle ne se plaint pas de symptômes étranges. Elle est fort sobre dans sa description, n’en parle qu’une fois, se borne à signaler des insuffisances, des manques, des fonctionnements défectueux. Elle se sent épuisée. Mais ce sont des réflexions parfaitement incidentes. Il n’y a évidemment pas de surcharge narcissique dans ce cas.</w:t>
      </w:r>
    </w:p>
    <w:p>
      <w:pPr>
        <w:pStyle w:val="TextBody"/>
        <w:rPr/>
      </w:pPr>
      <w:r>
        <w:rPr/>
        <w:t>Je crois donc que l’essentiel du trouble de la dépersonnalisation, on doit le situer dans les toutes premières phases du développement, parce que c’est là que se constitue le plus aisément la blessure narcissique fondamentale dont l’effet se fera sentir toute la vie et se traduira en clinique par l’intensité du phénomène de dépendance affective, la pérennité du besoin de l’objet narcissique ; l’importance de ladite blessure et l’intensité du besoin ne peuvent à mon sens s’expliquer autrement que par un trouble corrélatif des identifications nécessaires subséquentes. La clinique m’a toujours enseigné le bien-fondé de cette séquence : frustration orale, au sens large du terme, imago destructrice, trouble des introjections, exercice prolongé dans l’analyse des agressivités primitives, introjection conservatrice, disparition progressive du besoin narcissique.</w:t>
      </w:r>
    </w:p>
    <w:p>
      <w:pPr>
        <w:pStyle w:val="Heading5"/>
        <w:rPr/>
      </w:pPr>
      <w:r>
        <w:rPr/>
        <w:t>Relation d’objet.</w:t>
      </w:r>
    </w:p>
    <w:p>
      <w:pPr>
        <w:pStyle w:val="TextBody"/>
        <w:rPr/>
      </w:pPr>
      <w:r>
        <w:rPr/>
        <w:t xml:space="preserve">Une question se pose immédiatement. Cette relation </w:t>
      </w:r>
      <w:r>
        <w:rPr>
          <w:i/>
        </w:rPr>
        <w:t xml:space="preserve">d’objet — </w:t>
      </w:r>
      <w:r>
        <w:rPr/>
        <w:t>que je vais décrire comme une relation habituelle, c’est-à-dire continue, caractérisée par le besoin permanent du complément narcissique d’un objet significatif, substitut masculin parfois de l’objet maternel primitif, et dont la perte entraîne un brusque déséquilibre narcissique : la crise de dépersonnalisation, à laquelle succède, lorsque ni compensation, ni nouvel objet ne vient remplacer celui avec lequel les liens narcissiques sont rompus, un état de malaise difficile d’ailleurs à caractériser, ou un état de dépersonnalisation adoucie, le premier ne répondant à aucun des termes de la série asthénique, mais les évoquant tour à tour à moins qu’ils ne s’ap arentent à une forme schizophrénique bâtarde et fixée — est-elle dès le début une relation objectale ?</w:t>
      </w:r>
    </w:p>
    <w:p>
      <w:pPr>
        <w:pStyle w:val="TextBody"/>
        <w:rPr/>
      </w:pPr>
      <w:r>
        <w:rPr/>
        <w:t>Ici nous nous trouvons confrontés avec le problème général de la formation du Moi, de la distinction du Moi et de l’objet, dont on sait que la séparation est progressive et lente, et dont nous avons à nous occuper puisque dans notre hypothèse précisément, le trouble</w:t>
      </w:r>
    </w:p>
    <w:p>
      <w:pPr>
        <w:pStyle w:val="Tetus"/>
        <w:rPr/>
      </w:pPr>
      <w:r>
        <w:rPr/>
        <w:t>DÉPERSONNALISA’rION ET RELATIONS D’OBJET</w:t>
        <w:tab/>
        <w:t>397</w:t>
      </w:r>
    </w:p>
    <w:p>
      <w:pPr>
        <w:pStyle w:val="TextBody"/>
        <w:rPr/>
      </w:pPr>
      <w:r>
        <w:rPr/>
        <w:t>de la personnalité, l’état qui nous intéresse, prend son origine dans cette période difficile du huitième au dixième mois de la vie (i), où se, produisent simultanément et concomitamment le clivage entre le self et le monde, et l’organisation du Moi. Pour user d’une formule simple, le Moi et l’objet pour le Moi naissent simultanément.</w:t>
      </w:r>
    </w:p>
    <w:p>
      <w:pPr>
        <w:pStyle w:val="TextBody"/>
        <w:rPr/>
      </w:pPr>
      <w:r>
        <w:rPr/>
        <w:t>peto à ce propos reste dans l’imprécision, mais Winnicott, qui incrimine particulièrement les erreurs éducatives dans la pathogénie de la dépersonnalisation, insiste sur le fait que des souffrances en rapport avec celles-ci peuvent être infligées à l’enfant avant que des activités instinctuelles entrent en jeu, il souligne qu’à ce moment-là , il n’y a pas de relation d’objet. Utilisant une métaphore, celle de la coquille, il précise que si le soin de cette dernière ne peut être abandonné à un environnement qui en prenne la charge de façon satisfaisante, l’enfant ne po~rra déplacer le centre de gravité de son être de la périphérie vers le centre, et que les liaisons somatopsychiques ne pourront être régulièrement assurées.</w:t>
      </w:r>
    </w:p>
    <w:p>
      <w:pPr>
        <w:pStyle w:val="TextBody"/>
        <w:rPr/>
      </w:pPr>
      <w:r>
        <w:rPr/>
        <w:t>Bref, il’semble bien que des traumatismes qui peuvent intervenir dans la genèse de la dépersonnalisation puissent exister avant que l’on soit en droit de parler de relations objectales, mais je pense que, dans ces conditions, les tensions qu’ils déterminent pourront préparer l’éclosion de ces projections- agressives qu~ à mon avis, sont directement en cause dans la dépersonnalisation pathologique, au sens morbide du terme, et qui d’ailleurs me semblent marquer avec certitude le début d’une relation d’objet, même si ce dernier n’est pas encore complètement constitué, puisque aussi bien les épreuves subies dans la phase pré-objectale auront tendance à se réfléchir, du moins dans leurs effets, dès la naissance de la relation d’objet, sur le partenaire narcissique.</w:t>
      </w:r>
    </w:p>
    <w:p>
      <w:pPr>
        <w:pStyle w:val="TextBody"/>
        <w:rPr/>
      </w:pPr>
      <w:r>
        <w:rPr/>
        <w:t>Que signifie cette étude de la relation d’objet dans la dépersonnalisation ? S’agit-il d’une relation d’objet spécifique qui se développe de façon continue avec des paroxysmes la jalonnant de temps à autre dans des circonstances précises, et d’ailleurs toujours identiques : la perte de l’objet narcissique actuel, ou de l’étude de crises plus ou moins irrégulièrement espacées, se déroulant parfois dans des circonstances bien déterminées sur un caractère qui, lui, n’a rien de spécifique ?</w:t>
      </w:r>
    </w:p>
    <w:p>
      <w:pPr>
        <w:pStyle w:val="TextBody"/>
        <w:rPr/>
      </w:pPr>
      <w:r>
        <w:rPr/>
        <w:t>La question mérite d’être posée, car une des critiques les plus irnPortantes que l’on ait à mon sens, quoiqu’elle ne soit pas sou</w:t>
      </w:r>
    </w:p>
    <w:p>
      <w:pPr>
        <w:pStyle w:val="TextBody"/>
        <w:rPr/>
      </w:pPr>
      <w:r>
        <w:rPr/>
        <w:t>(,) Cette connotation du dixième mois est évidemment approximative étant donné la labilité propre à la nouvelle structure et je ne la donne qu’à titre d’indication, pour marquer que c’est très précocement que doit agir le traumatisme.</w:t>
      </w:r>
    </w:p>
    <w:p>
      <w:pPr>
        <w:pStyle w:val="Tetus"/>
        <w:rPr/>
      </w:pPr>
      <w:r>
        <w:rPr/>
        <w:t>398</w:t>
        <w:tab/>
        <w:t>DÉPERSONNALISATION ET RELATIONS D’OBJET</w:t>
      </w:r>
    </w:p>
    <w:p>
      <w:pPr>
        <w:pStyle w:val="TextBody"/>
        <w:rPr/>
      </w:pPr>
      <w:r>
        <w:rPr/>
        <w:t xml:space="preserve">vent répétée, adressée aux essais analytiques de théorie de la dépe sonnalisation, est de ne pas assez tenir compte de l’état psychiqu habituel sur lequel se développaient les paroxysmes (Galdston) Comme je, l’à i indiqué dans l’observation, l’état psychique habitue dans ce cas est fait de traits de caractères oraux, de défenses contre dépersonnalisantes, à la disposition de l’ego, comme n’import quelle défense névrotique, mais qui sont semblables dans leur nior phologie à certains des éléments fondamentaux de la crise de dépersonnalisation caractérisée — la « barrière » dans le cas de Colette, d’une tendance légère à l’auto-observation, et de traits sado-masochiques, qui ne le cèdent en rien à ceux du caractère.sado-Masochique névrotique. Tout ceci, ai-je ajouté, neconstitue pas un système défensif stable, les traits de caractère oraux affirment bien entendu, dans cet ensemble, la présence de l’instinct d’ailleurs tempéré comme dans tout trait de caractère, et ne prennent un cachet défensif que dans la mesure où ils permettent et d’ailleurs renferment en leur structure même, une possibilité de satisfactions substitutives qui, voisine de celle obtenue au cours de symptômes névrotiques, constitue des échappées de l’instinct qui concourent à un état d’équilibre peu favorable à l’explosion d’une dépersonnalisation </w:t>
      </w:r>
      <w:r>
        <w:rPr>
          <w:i/>
        </w:rPr>
        <w:t xml:space="preserve">pathologique </w:t>
      </w:r>
      <w:r>
        <w:rPr/>
        <w:t>manifeste.</w:t>
      </w:r>
    </w:p>
    <w:p>
      <w:pPr>
        <w:pStyle w:val="TextBody"/>
        <w:rPr/>
      </w:pPr>
      <w:r>
        <w:rPr/>
        <w:t>Mais il est — par contre une caractéristique, commune aux structures prégénitales franchement définies et à la névrose de dépersonnalisation (cas de Colette, où elle se trouve bien entendu beaucoup plus accentuée), qui me semble de ce fait avoir une valeur toute particulière : je veux parler de ce qui est perçu directement comme sentiment de dépendance affective. Ce vécu parfaitement conscient de l’absence de liberté personnelle, par rapport à un autre, ne manque dans aucun des cas que j’ai présentés, qu’il soit moins sensible, comme dans les observations de dépersonnalisation aiguë ou chronique accompagnant des névroses, ou qu’il soit au premier plan comme chez Colette.</w:t>
      </w:r>
    </w:p>
    <w:p>
      <w:pPr>
        <w:pStyle w:val="TextBody"/>
        <w:rPr/>
      </w:pPr>
      <w:r>
        <w:rPr/>
        <w:t>C’est là , dans mon expérience du moins, ce qui m’a paru le plus saillant, et c’est je crois l’angoisse de cette dépendance affective qui communément commande certaines attitudes masochiques ou sadiques, dans les relitions du sujet à l’autre, soit dans l’ensemble symptomatique d’une névrose prégénitale caractérisée, soit dans le cadre d’une névrose de dépersonnalisation à la défense pauvre, qui est le trait fondamental de la relation d’objet des dépersonnalisés en dehors de tout paroxysme. Je l’ai retrouvée avec tant de constance dans des espèces différentes que je né saurais lui refuser une place d’élection. Je n’ai parlé plus haut que d’angoisse de la dépendance ; je devrais dire, pour être plus précis, que la position du sujet en face de la situation de dépendance est essentiellement am</w:t>
      </w:r>
    </w:p>
    <w:p>
      <w:pPr>
        <w:pStyle w:val="Tetus"/>
        <w:rPr/>
      </w:pPr>
      <w:r>
        <w:rPr/>
        <w:t>bivalen</w:t>
        <w:tab/>
        <w:t xml:space="preserve">DÉPERSONNALISATION ET 1ŒLATIONS D’OBJET </w:t>
        <w:tab/>
        <w:t>399</w:t>
      </w:r>
    </w:p>
    <w:p>
      <w:pPr>
        <w:pStyle w:val="TextBody"/>
        <w:rPr/>
      </w:pPr>
      <w:r>
        <w:rPr/>
        <w:t>te, mais qu’il exprime surtout la crainte qu’il en éprouve, ce n’est le Plus souvent qu’au cours d’une analyse profonde que l’on peut s’assurer de l’existence de l’autre face de l’ambivalence : le désir de la protection que lui procure un tel état, car tant qu’il est effectivement « complété » par une relation plus ou moins satisfaisante avec un objet narcissique, le sujet tend plutôt, en fonction niême des insatisfactions relatives qu’il rencontre dans son commerce avec cet objet narcissique, à n’en accuser que les servitudes.</w:t>
      </w:r>
    </w:p>
    <w:p>
      <w:pPr>
        <w:pStyle w:val="TextBody"/>
        <w:rPr/>
      </w:pPr>
      <w:r>
        <w:rPr/>
        <w:t>C’est donc à mon sens cette dépendance à l’objet narcissique qui constitue la caractéristique spécifique de la relation d’objet dans la dépersonnalisation, et fait la continuité de celle-ci.</w:t>
      </w:r>
    </w:p>
    <w:p>
      <w:pPr>
        <w:pStyle w:val="TextBody"/>
        <w:rPr/>
      </w:pPr>
      <w:r>
        <w:rPr/>
        <w:t>Il ne me semble pas que les auteurs (qui n’ont d’ailleurs pas étudié la relation d’objet dans sa totalité) aient remarqué l’existence de ce trait clinique pourtant si important et si constant, dans l’ensemble de la vie du sujet. je crois que la raison du peu d’attention qu’ils lui ont accordé tient à ce que ces troubles à éclipse, quoique parfois de durée fort longue, ou même d’allure chronique, n’appelaient guère un essai de compréhension de toute la relation du sujet au monde, car celle-ci se perdait dans une symptomatologie complexe, qui appartenait soit à l’affection que la dépersonnalisation paraissait compliquer, soit à celle du trouble dont elle pouvait être considérée comme précédant ou empêchant la constitution définitive.</w:t>
      </w:r>
    </w:p>
    <w:p>
      <w:pPr>
        <w:pStyle w:val="TextBody"/>
        <w:rPr/>
      </w:pPr>
      <w:r>
        <w:rPr/>
        <w:t>Peto lui-même ne s’est pas intéressé à la dépersonnalisation en tant que partie d’une relation continue du sujet à son objet ou ses objets significatifs se succédant dans le temps. Comme on l’a vu, il s’est attaché à caractériser la signification du paroxysme de dépersonnalisation. je pense que la situation est encore rendue plus confuse du fait que la trame qui unit les diverses crises de dépersonnalisation est fort souvent faite de manifestations qui s’apparentent à celles de la schizophrénie. De telle façon que Rosenfeld, par exemple, a pu écrire qu’il n’y avait qu’une différence de gravité ou quelque chose de similaire entre les troublesdela dépersonnalisation et ceux qui caractérisent le Moi schizoîde. Évidemment l’on rentre ici dans le cas précédent — la symptomatologie d’une affection dont la dépersonnalisation est censée empêcher la constitution définitive, mais cette forme clinique de dépersonnalisation d’allure schizophrénique sans caractère évolutif, est à ce point bien individualisée que je ne puis manquer d’en faire état. Dans de tels cas, le besoin narcissique est masqué par la luxuriance de la symptomatologie, mais, et je l’ai signalé depuis le début de cette étude, il existe des formes plus discrètes de névrose de dépersonnalisation où, comme chez Colette, les symptômes se limitent presque à la sensation, au sentiment de perte, de manque de quelque</w:t>
      </w:r>
    </w:p>
    <w:p>
      <w:pPr>
        <w:pStyle w:val="Tetus"/>
        <w:rPr/>
      </w:pPr>
      <w:r>
        <w:rPr/>
        <w:t>400</w:t>
        <w:tab/>
        <w:t>DbERSONNALISATION ET RELATIONS D OBJET</w:t>
      </w:r>
    </w:p>
    <w:p>
      <w:pPr>
        <w:pStyle w:val="TextBody"/>
        <w:rPr/>
      </w:pPr>
      <w:r>
        <w:rPr/>
        <w:t xml:space="preserve">chose, et au sentiment d’étrangeté et de dépersonnalisation et où) comme on pouvait s’y attendre, les phénomènes de scission de </w:t>
      </w:r>
      <w:r>
        <w:rPr>
          <w:i/>
        </w:rPr>
        <w:t xml:space="preserve">l’ego, </w:t>
      </w:r>
      <w:r>
        <w:rPr/>
        <w:t xml:space="preserve">de </w:t>
      </w:r>
      <w:r>
        <w:rPr>
          <w:i/>
        </w:rPr>
        <w:t xml:space="preserve">l’ego </w:t>
      </w:r>
      <w:r>
        <w:rPr/>
        <w:t>physique surtout, et leurs conséquences sont moins apparents. Il n’existe pas, dans ce dernier cas, de projection de parties du Moi corporel dans le monde extérieur, l’identification projective ne comporte pas de disparition du « je » et la symptomatologie est assez pure pour que l’on puisse aisément reconnaître la permanence du besoin narcissique depuis la prime enfance jusqu’à l’analyse.</w:t>
      </w:r>
    </w:p>
    <w:p>
      <w:pPr>
        <w:pStyle w:val="TextBody"/>
        <w:rPr/>
      </w:pPr>
      <w:r>
        <w:rPr/>
        <w:t>Un argument clinique vient confirmer cette thèse du besoin narcissique permanent : la malade a fait remarquer d’elle-même que dès les premiers mois de l’analyse, un certain nombre de troubles somatiques d’allure fonctionnelle et que la patiente qualifie d’accessoires, mais qui concouraient à la sensation de malaise de fond qui était le sien, en dehors des crises bien entendu, instabilité vaso-motrice, troubles intestinaux transitoires, sensations parcsthésiques et changeantes, algies diverses qui, tous, contribuaient à créer chez elle l’illusion que son affection était incurable parce que organique et au-dessus des thérapeutiques habituelles, mais surtout favorisaient l’éclosion de la crise, avaient disparu comme si, même à très longue distance, le complément narcissique qu’apportait l’analyste « durcissait » la structure somatique. En résumé, comme je l’ai démontré dans ce travail, tous les cas que j’ai rapportés présentent des relations d’objet prégénitales, avec tout ce que cela comporte : ambivalence fondamentale, dilemme relationnel, réglage précis de la distance entre le sujet et l’objet, difficulté à la résolution spontanée dans un sens ou dans l’autre, sauf dans une analyse heureuse, avec comme caractéristiques particulières : angoisse de la dépendance affective, besoin de la présence de l’objet narcissique, ces dernières étant encore plus sensibles dans le cas de névrose de dépersonnalisation.</w:t>
      </w:r>
    </w:p>
    <w:p>
      <w:pPr>
        <w:pStyle w:val="TextBody"/>
        <w:rPr/>
      </w:pPr>
      <w:r>
        <w:rPr/>
        <w:t xml:space="preserve">Pour être complet, il me faudrait encore indiquer ici l’évolution générale d’une telle relation d’objet sous l’influence de la thérapeutique analytique, car d’elle-même il me semble que ce type de relation n’a guère de chance de se transformer. J’entends foncièrement, c-4r apparemment il </w:t>
      </w:r>
      <w:r>
        <w:rPr>
          <w:i/>
        </w:rPr>
        <w:t xml:space="preserve">est en règle </w:t>
      </w:r>
      <w:r>
        <w:rPr/>
        <w:t>toujours mouvant. Dans les crises aiguës au cours des névroses, l’abondance des moyens d’arnénagement de la relation objectale facilite l’établissement d’une dis, tance à l’objet qui rendra plus aisé le réinvestissement libidinal. Ces procédures d’aménagement existant dès avant l’analyse seront dans l’ensemble facilement retrouvées, si toutefois le besoin s’en fait sentir, autrement dit si l’analyse n’atteint pas son résultat corn</w:t>
      </w:r>
    </w:p>
    <w:p>
      <w:pPr>
        <w:pStyle w:val="Tetus"/>
        <w:rPr/>
      </w:pPr>
      <w:r>
        <w:rPr/>
        <w:t>DÉPERSONNALISATION ET RELATIONS D’OBM</w:t>
        <w:tab/>
        <w:t>401</w:t>
      </w:r>
    </w:p>
    <w:p>
      <w:pPr>
        <w:pStyle w:val="TextBody"/>
        <w:rPr/>
      </w:pPr>
      <w:r>
        <w:rPr/>
        <w:t>plet et que l’évolution morbide s’aggrave, à moins qu’une psychose</w:t>
      </w:r>
    </w:p>
    <w:p>
      <w:pPr>
        <w:pStyle w:val="TextBody"/>
        <w:rPr/>
      </w:pPr>
      <w:r>
        <w:rPr/>
        <w:t>latente soit à peine masquée par les mesures en question. Je crois</w:t>
      </w:r>
    </w:p>
    <w:p>
      <w:pPr>
        <w:pStyle w:val="Tetus"/>
        <w:rPr/>
      </w:pPr>
      <w:r>
        <w:rPr/>
        <w:t>e</w:t>
        <w:tab/>
        <w:t>Pest là le secret de l’avidité particulière de la</w:t>
      </w:r>
    </w:p>
    <w:p>
      <w:pPr>
        <w:pStyle w:val="TextBody"/>
        <w:rPr/>
      </w:pPr>
      <w:r>
        <w:rPr/>
        <w:t>,n définitive que c</w:t>
      </w:r>
    </w:p>
    <w:p>
      <w:pPr>
        <w:pStyle w:val="TextBody"/>
        <w:rPr/>
      </w:pPr>
      <w:r>
        <w:rPr/>
        <w:t>libido dans ces cas (caractère sur lequel Nunberg a particulièrernent insisté), et il va sans dire que la facilité avec laquelle le sujet retrouve ses défenses contre-dépersonnalisantes joue dans l’analyse un rôle de résistance et même qu’elle est du point de vue qui nous occupe, ici, le principal obstacle que l’on y rencontre, si toutefois l’on désire analyser la tendance, d’ailleurs bien masquée, à la crise de dépersonnalisation.</w:t>
      </w:r>
    </w:p>
    <w:p>
      <w:pPr>
        <w:pStyle w:val="TextBody"/>
        <w:rPr/>
      </w:pPr>
      <w:r>
        <w:rPr/>
        <w:t>Pour les névroses de dépersonnalisation, la position du problème est tout à fait différente et j’aurai l’occasion d’y revenir à la section : « Suggestions thérapeutiques » de ce travail. Les moyens d’aménagement de la relation à l’objet ont une action limitée et la défense contre-dépersonnalisante très faible ; autant que je puisse en juger par l’observation de Colette, avec les moyens d’adaptation dont elle dispose, elle arrive tant bien que mal à diminuer préventivement ses risques de vulnérabilité et à régler sa distance à l’objet narcissique en se ménageant des satisfactions substitutives agressives et libidinales, sado-masochisme aux multiples déterminants : pour se défendre, se venger, attirer l’attention sur soi, se faire aimer, se faire punir (ce dernier moins certain), qui expriment l’ambivalence fondamentale de la situation relationnelle sur divers plans et avant tout sur celui de l’amour et de la haine, ambivalence évidente à laquelle toutes les autres formes font écho. C’est ainsi par exemple qu’elle utilise son inclination pour son père afin de faire contrepoids à celle qui l’attire vers sa mère. je n’ai pas employé les termes homo et hétérosexuelle, tellement peu de sexualité génitale même purement formelle s’est manifestée jusqu’ici ; il n’y en eut pour ainsi dire pas. Elle se montre tour à tour passive ou active, sadique ou masochique.</w:t>
      </w:r>
    </w:p>
    <w:p>
      <w:pPr>
        <w:pStyle w:val="TextBody"/>
        <w:rPr/>
      </w:pPr>
      <w:r>
        <w:rPr/>
        <w:t>Mais revenons sur un terrain plus sûr, celui de la relation transférentielle. Comme je l’ai dit, celle-ci reste essentiellement un transfert de défense dont l’instrument principal est cette négation de forme assez particulière, à la structure de laquelle j’ai fait allusion tout récemment (i) après en avoir largement décrit la sémiologie dans l’observation ; en outre des attitudes sado-masochiques la complètent, qui lui permettent de se maintenir à une distance constante de moi, implorante quand je lui semble me détourner d’elle, négativiste, puis agressive quand je lui parais me rapprocher trop</w:t>
      </w:r>
    </w:p>
    <w:p>
      <w:pPr>
        <w:pStyle w:val="TextBody"/>
        <w:rPr/>
      </w:pPr>
      <w:r>
        <w:rPr/>
        <w:t>(1) La a barrière » qu’elle utilise éclement dans le transfe~ sangle dire expressément, a pour effet cette négation u transfert à laquelle je, ilais allusion ici ; elle l’appelle simplement d’un autre nom : « la convention passée avec elle-même</w:t>
      </w:r>
    </w:p>
    <w:p>
      <w:pPr>
        <w:pStyle w:val="TextBody"/>
        <w:rPr/>
      </w:pPr>
      <w:r>
        <w:rPr/>
        <w:t>Mais le résultat est identique.</w:t>
      </w:r>
    </w:p>
    <w:p>
      <w:pPr>
        <w:pStyle w:val="Tetus"/>
        <w:rPr/>
      </w:pPr>
      <w:r>
        <w:rPr/>
        <w:t>W MAURICE SOUVET. — TONIL 1.</w:t>
        <w:tab/>
        <w:t>26</w:t>
      </w:r>
    </w:p>
    <w:p>
      <w:pPr>
        <w:pStyle w:val="Tetus"/>
        <w:rPr/>
      </w:pPr>
      <w:r>
        <w:rPr/>
        <w:t>40Z</w:t>
        <w:tab/>
        <w:t>DÉPERSONNALISATION ET RELATIONS D’OBJET</w:t>
      </w:r>
    </w:p>
    <w:p>
      <w:pPr>
        <w:pStyle w:val="TextBody"/>
        <w:rPr/>
      </w:pPr>
      <w:r>
        <w:rPr/>
        <w:t>directement, protégée par ce rideau d’attitudes contradictoires en apparence, mais manifestement oriçntées par une préoccupation essentielle et d’ailleurs consciente : rester en dehors du dangereux réseau des relations affectives, elle peut laisser jouer à leur aise ses étonnantes qualités d’intuition et de pénétration qui ont donné les résultats que vous savez. je vous rappelle simplement ici qu’en fin de compte, elle a trahi son besoin secret de se figer dans une attitude affective rigide vis-à-vis de moi, en me reprochant précisé. ment ma neutralité : « Ce qu’il y a vraiment de plus inquiétant dans les relations que j’ai avec vous, c’est votre neutralité, on ne sait pas ce qu’elle cache ; quand on a acquis la conviction que les gens étaient mauvais, au moins on est tranquille, on sait ce que l’on a à faire... »</w:t>
      </w:r>
    </w:p>
    <w:p>
      <w:pPr>
        <w:pStyle w:val="TextBody"/>
        <w:rPr/>
      </w:pPr>
      <w:r>
        <w:rPr/>
        <w:t>Tel était du moins l’état de chose avant les dernières vacances. Il semble maintenant que nous en ayons fini avec cette phase de résistances systématiques à admettre que ses réactions affectives soient présentes et doivent être analysées. Elle n’a plus automatiquement peur que les angoisses soulevées par la pénétration en profondeur de l’analyste ne modifient sa personnalité et ne la détruisent ; ce qui s’exprimait à travers la crainte que de se laisser aller n’entraîne des ébranlements émotionnels capables de provoquer une crise de dépersonnalisation, crainte qui n’était pas d’ailleurs injustifiée puisqu’elle était en imminence d’y succomber chaque fois que mon attitude dans le transfert se modifiait si imperceptiblement que ce fût. Derrière ce transfert de défense qui se maintient encore presque intégralement, quand il s’agit de s’adresser directement à moi, le transfert d’affects et d’émois s’est progressivement affirmé de manière indirecte dans la forme qu’il avait prise dès le début, de transfert maternel ambivalent, son côté positif ne se dégageant qu’au moment où elle a peur que je la renvoie, ou bien quand des vacances vont nous séparer. Quant à la phase négative de celle-ci, comme on le sait, elle est toujours présente, je n’ai pas besoin d’y revenir. Par ailleurs des critiques violentes de l’ami de son père, à propos de sa manière de se conduire dans un conflit professionnel, n’ont entraîné qu’une réaction de dépit et de culpabilité modérée sans aucun symptôme de dépersonnalisation.</w:t>
      </w:r>
    </w:p>
    <w:p>
      <w:pPr>
        <w:pStyle w:val="TextBody"/>
        <w:rPr/>
      </w:pPr>
      <w:r>
        <w:rPr/>
        <w:t>Voilà où nous en sommes. Au dehors, elle supporte mieux l’agressivité d’autrui et la sienne propre. Dans le transfert elle a moins peur de son agressivité, le dialogue est devenu beaucoup plus libre, et l’analyse tend à prendre un tour normal. Elle n’a pas à ce point produit de fantasmes spécifiquement oraux ou d’attitudes de transfert de ce type, mais elle admet que je puisse être l’ob et de mouj</w:t>
      </w:r>
    </w:p>
    <w:p>
      <w:pPr>
        <w:pStyle w:val="TextBody"/>
        <w:rPr/>
      </w:pPr>
      <w:r>
        <w:rPr/>
        <w:t>vements affectifs. Elle se méfie moins et n’a pas peur à tout mo</w:t>
        <w:softHyphen/>
      </w:r>
    </w:p>
    <w:p>
      <w:pPr>
        <w:pStyle w:val="Tetus"/>
        <w:rPr/>
      </w:pPr>
      <w:r>
        <w:rPr/>
        <w:t>DÉPERSONNALISATION ET RELATIONS D’OBJET</w:t>
        <w:tab/>
        <w:t>403</w:t>
      </w:r>
    </w:p>
    <w:p>
      <w:pPr>
        <w:pStyle w:val="TextBody"/>
        <w:rPr/>
      </w:pPr>
      <w:r>
        <w:rPr/>
        <w:t>inent d’une « catastrophe ». Je puis remettre en cause la « question affective » sans qu’elle fasse’un mouvement vers une crise de dépersonnalisation.</w:t>
      </w:r>
    </w:p>
    <w:p>
      <w:pPr>
        <w:pStyle w:val="TextBody"/>
        <w:rPr/>
      </w:pPr>
      <w:r>
        <w:rPr/>
        <w:t>Je ne suis plus obligé de prendre des précautions spéciales, et elle supporte normalement la frustration du silence qui lui était autrefois absolument intolérable. Les instruments de sa relation d’objet nous les connaissons, du moins relativement : « barrière », attitudes sado-masochiques. Ils lui servent à régler sa distance à l’objet narcissique que je suis devenu. Ils peuvent être considérés comme des défenses contre-dépersonnalisantes. Mais, comme je l’ai annoncé, la défense contre-dépersonnalisante s’est montrée pendant une longue phase dans l’analyse, malgré la multiplicité de ses moyens, fort peu efficace, et toute conduite thérapeutique tant soit peu appuyée eût entraîné, à coup sûr, une crise aiguë.</w:t>
      </w:r>
    </w:p>
    <w:p>
      <w:pPr>
        <w:pStyle w:val="TextBody"/>
        <w:rPr/>
      </w:pPr>
      <w:r>
        <w:rPr/>
        <w:t>D’après ce que j’ai lu des observations de Rosenfeld et Berman, les choses se présentent de façon comparable, ainsi que dans celles de Peto, qui sont d’ailleurs très résumées car elles consistent dans l’énumération de quelques symptômes et des mécanismes qui les expliquent. Je dois dire qu’ils sont ici étroitement mêlés à la crise de dépersonnalisation elle-même, certains peuvent être assimilés aux défenses contre-dépersonnalisantes et constituent, comme on le sait, des tentatives pour assurer le réinvestissement de l’objet maternel, malgré sa transformation en imago terrifiante et destructrice, leur échec se traduisant par la crise de dépersonnalisation schizoîde, d’autres s’avèrent être la conséquence d’essais malheureux de négation du besoin d’identification, et la dépersonnalisation d’apparaître. Comme les mesures contre-dépersonnalisantes de cette sorte ont leur symptomatologie propre et échouent et que d’ailleurs la négation est en soi partie de la dépersonnalisation, la symptomatologie de l’ensemble ne peut être dissociée, je le répète, en symptomatologie propre aux défenses prédépersonnalisantes et symptomatologie propre à l’accès de dépersonnalisation lui-même. Elles constituent un tout indissociable, et d’ailleurs, dynamiquement, les premières mènent insensiblement aux secondes. Il faut reconnaître qu’il en est de même, quoique à un niveau d’organisation et de cohérence du Moi franchement supérieur chez Colette. N’utilise-t-elle pas comme défense banale, et à titre préventif, ce qui constitue l’un des symptômes fondamentaux de sa crise elle-même : la « barrière ».</w:t>
      </w:r>
    </w:p>
    <w:p>
      <w:pPr>
        <w:pStyle w:val="TextBody"/>
        <w:rPr/>
      </w:pPr>
      <w:r>
        <w:rPr/>
        <w:t>En outre, dans sa première observation, l’auteur fait une constatation d’un très haut intérêt clinique à laquelle il ne semble pas d’ailleurs attacher toute l’importance qu’elle mérite. Il note que son patient voyait disparaître complètement ses symptômes dès qu’il réussissait à renouer un contact libidinal avec son thérapeute.</w:t>
      </w:r>
    </w:p>
    <w:p>
      <w:pPr>
        <w:pStyle w:val="Tetus"/>
        <w:rPr/>
      </w:pPr>
      <w:r>
        <w:rPr/>
        <w:t>404</w:t>
        <w:tab/>
        <w:t>DbERSONNALISATION ET RELATIONS D’OBJET</w:t>
      </w:r>
    </w:p>
    <w:p>
      <w:pPr>
        <w:pStyle w:val="TextBody"/>
        <w:rPr/>
      </w:pPr>
      <w:r>
        <w:rPr/>
        <w:t>Il retrouvait l’unité de sa personne physique, la distinction intuitive et immédiate de son Soi et du monde externe, il ne s’interrogeait plus sur la qualité bonne ou mauvaise de partie de ce monde ; seule, son absence de confiance en la solidité de son ego, subsistait.</w:t>
      </w:r>
    </w:p>
    <w:p>
      <w:pPr>
        <w:pStyle w:val="TextBody"/>
        <w:rPr/>
      </w:pPr>
      <w:r>
        <w:rPr/>
        <w:t>Ainsi, dans ce cas dont le morcellement physique était au premier plan du tableau clinique, la dynamique du trouble était essentiellement superposable à celle que j’ai pu constater dans toutes mes observations ; le réinvestissement de l’objet narcissique primitif ou de son équivalent amène à la guérison ; ici elle n’est que temporaire et nous ne connaissons pas la suite de l’évolution, mais son réta. blissement eut pour un temps le même résultat que celui définitif de mes cas où l’effet thérapeutique était permanent, d’ailleurs infi-~ niment plus complet, et permettait une reprise d’évolution, écartant alors définitivement, autant que l’on puisse en juger, les me. naces de dépersonnalisation.</w:t>
      </w:r>
    </w:p>
    <w:p>
      <w:pPr>
        <w:pStyle w:val="TextBody"/>
        <w:rPr/>
      </w:pPr>
      <w:r>
        <w:rPr/>
        <w:t>Pour éviter les assimilations trop hasardeuses, je me contenterai de dire que tout se passe conune si le processus devait être le même : l’état actuel du transfert, de nature manifestement maternelle, que je sois directement un substitut maternel, ou indirectement, les relations avec moi ayant un modèle plus ancien : celui des rapports avec le père sur lequel aurait été reporté un conflit avec la mère, son évolution qui est marquée d’un « rapprocher », encore qu’à soit à très Ion e distance « rapprocher » agressif, mais qui témoigu</w:t>
      </w:r>
    </w:p>
    <w:p>
      <w:pPr>
        <w:pStyle w:val="TextBody"/>
        <w:rPr/>
      </w:pPr>
      <w:r>
        <w:rPr/>
        <w:t>gne d’une certaine diminution de la peur et donc de l’agressivité projetée du fait même qu’il ait pu se produire. La symptomatologie est certes différente dans le cas de Peto et celui de Colette, mais la structure l’est-elle tellement ? Le besoin de poursuivre des identifications est démontré dans les observations de l’auteur par les efforts constamment déployés pour y arriver, efforts dont la trace en même temps que l’échec, est d’ailleurs attestée par le caractère spécial de la symptomatologie si riche de la forme clinique ; alors que chez Colette il ne se traduit que par la dépendance étroite de l’objet narcissique, que nous révèle l’étude de la relation de transfert et de ses relations d’objet en général, et par l’effet thérapeutique transitoire de la réunion à la mère, au moment du fantasme terminal, alors que l’objet n’est pas figuré et que la patiente n’a plus de limites propres. La différence essentielle me semblant résider, dans la défense acharnée du sentiment du moi, de l’unité de la personne, du « je », et d’ailleurs s’il y a perte des limiter, du corps, il n’y a pas de scission à l’intérieur de celui-ci.</w:t>
      </w:r>
    </w:p>
    <w:p>
      <w:pPr>
        <w:pStyle w:val="TextBody"/>
        <w:rPr/>
      </w:pPr>
      <w:r>
        <w:rPr/>
        <w:t>Si je m’en tiens à mon expérience, crises de dépersonnalisatiOn à la fin du traitement des névrom, état de dépersonnalisation chrOnique accompagnant une névrose, les choses devraient se passer ainsi : l’introjection, agissant comme celle’d’un mauvais objet</w:t>
      </w:r>
    </w:p>
    <w:p>
      <w:pPr>
        <w:pStyle w:val="Normal"/>
        <w:rPr/>
      </w:pPr>
      <w:r>
        <w:rPr/>
        <w:t>Â</w:t>
      </w:r>
    </w:p>
    <w:p>
      <w:pPr>
        <w:pStyle w:val="Normal"/>
        <w:rPr/>
      </w:pPr>
      <w:r>
        <w:rPr/>
        <w:t>DÉPERSONNALISATION ET RELATIONS D’OBJET</w:t>
        <w:tab/>
        <w:t>405</w:t>
      </w:r>
    </w:p>
    <w:p>
      <w:pPr>
        <w:pStyle w:val="Normal"/>
        <w:rPr/>
      </w:pPr>
      <w:r>
        <w:rPr/>
        <w:t>Créant un état de malaise, de trouble, un sentiment de tranSforrnatiOn pénible, de dégoût, de destruction, provoquerait une réjection presque immédiate et ce processus de se répéter plusieurs fois au cours desquelles seraient interprétées les tensions agressives dans le transfert, du désir d’introjection, et dissociées celles dépendant de la forme même de ce désir de celles en rapport avec la frustration, sous toutes ses formes, qu’elle dépende de l’objet ou du sujet, je veux dire par là : même si elle n’est que relative et ne mérite d’être considérée comme telle qu’en fonction de la violence et de l’âpreté du désir du sujet. Ces interprétations répétées, et celles des phénomènes de dépersonnalisation pouvant intervenir au cours de ces phases d’introjection et de réjection, si leur rythme se ralentissait, l’étant également, peu à peu la tension agressive, la surcharge agressive du désir d’introjection ainsi que je l’ai qualifié plus haut, d’une part celle-ci diminue, et d’autre part la projection sur l’autre des agressivités de l’enfant, maxima bien entendu au début de cette phase orale de l’analyse, qui façonnait l’imago terrifiante qui était une réplique de lui-même, au fur et à mesure que l’agressivité de l’enfant diminue, pâlit elle-même ipso facto. Ainsi peut être repris le processus des identifications primaires « utiles ».</w:t>
      </w:r>
    </w:p>
    <w:p>
      <w:pPr>
        <w:pStyle w:val="Normal"/>
        <w:rPr/>
      </w:pPr>
      <w:r>
        <w:rPr/>
        <w:t>J’ai dit plus haut pourquoi je désire maintenir le terme d’introjection conservatrice, c’est parce qu’il répond au processus en cours. Il s’agit d’une introjection, quelle que soit la voie par où elle s’effectue : bouche, peau, anus. je n’ai jamais considéré la voie anale comme revêtant des significations particulières, elle m’a paru peut-être plus fréquente chez les sujets masculins parce que succédant à une homosexualité latente de type souvent très particulier, caractéristique d’iilleurs de sa nature prégénitale et c’est tout.</w:t>
      </w:r>
    </w:p>
    <w:p>
      <w:pPr>
        <w:pStyle w:val="Normal"/>
        <w:rPr/>
      </w:pPr>
      <w:r>
        <w:rPr/>
        <w:t>Quel que soit le mode d’introjection, si le désir est suffisamment débarrassé de cette surcharge agressive et si les projections agressives ont disparu, l’introjection conservatrice s’accomplit donc. Elle s’accompagne d’un état psychique particulier, d’un sentiment d’exaltation, de force, d’unité, d’une disparition de la peur, d’un sentiment de puissance, de joie constantes, de modifications, peu après, du comportement à l’analyse et au dehors. Le sujet évoque en quelques mots des souvenirs jamais défoulés, retrouve des sentiments, des émotions qui avaient été disjoints de souvenirs évoqués déjà d’une façon froide et inaffective. Il revient sur le drame œdipien qu’il revit avec une plénitude qu’il n’avait pas encore ressentie, loin de là .</w:t>
      </w:r>
    </w:p>
    <w:p>
      <w:pPr>
        <w:pStyle w:val="Normal"/>
        <w:rPr/>
      </w:pPr>
      <w:r>
        <w:rPr/>
        <w:t>Mais encore faut-il, et je désire insister particulièrement sur ce Point, que l’analyse des contenus affectifs de ces phantasmes d’introjection, de leurs variations au cours dt cette longue période d’analyse des processus d’introjection à laquelle je viens de faire allu</w:t>
      </w:r>
    </w:p>
    <w:p>
      <w:pPr>
        <w:pStyle w:val="Normal"/>
        <w:rPr/>
      </w:pPr>
      <w:r>
        <w:rPr/>
        <w:t>4o6</w:t>
        <w:tab/>
        <w:t>DÉPERSONNALISATION ‘ET RELATIONS D’OBJET</w:t>
      </w:r>
    </w:p>
    <w:p>
      <w:pPr>
        <w:pStyle w:val="Normal"/>
        <w:rPr/>
      </w:pPr>
      <w:r>
        <w:rPr/>
        <w:t>sion, soit menée avec précision et minutie. Il faut Montrer au sujet pourquoi et comment la coloration affective du moment agit sur sa projection, et rend à l’instant l’objet plus mauvais. Il faut un long temps pour que les angoisses de projection et leurs causes soient analysées dans le transfert ; l’introjection conservatrice apparaît, c’est ainsi du moins que j’ai vu évoluer les choses.</w:t>
      </w:r>
    </w:p>
    <w:p>
      <w:pPr>
        <w:pStyle w:val="TextBody"/>
        <w:rPr/>
      </w:pPr>
      <w:r>
        <w:rPr/>
        <w:t>En 1(56, Ajurriaguerra, Diatkine, Garcia Badaraco ne formu</w:t>
      </w:r>
    </w:p>
    <w:p>
      <w:pPr>
        <w:pStyle w:val="TextBody"/>
        <w:rPr/>
      </w:pPr>
      <w:r>
        <w:rPr/>
        <w:t>laient-ils pas les choses de façon à peu près identique : « Il y a deux moyens de sortir de cette impasse, c’est de s’identifier à un objet non frustrant ou d’accéder au langage... »</w:t>
      </w:r>
    </w:p>
    <w:p>
      <w:pPr>
        <w:pStyle w:val="TextBody"/>
        <w:rPr/>
      </w:pPr>
      <w:r>
        <w:rPr/>
        <w:t>Il est encore un autre point sur lequel je désire attirer l’attention : c’est que dans tous mes cas, jusqu’ici, l’introjection était représentative, si tout au moins mes souvenirs sont exacts, de l’objet tout entier, aussi bien l’introjection destructrice que l’introjection conservatrice. On peut noter comme si une sorte de correspondance existait que l’accès de dépersonnalisation ne s’accompagnait pas de phénomènes de scission corporelle, cependant il existait dan !s certains des phénomènes d’identification spontanée passive qui semblaient être le signe d’une fragilité particulière du Moi, les blessures souffertes sur l’écran étaient immédiatement ressenties par le sujet et, chez d’autres, des divisions symboliques du corps de l’objet ou du leur pouvaient se rencontrer, qui ne semblaient être qu’une survivance, car elles ne donnaient pas lieu à des phénomènes de « délusion sentie ». je ne parle pas évidemment là de délire, mais seulement de réactions affectives donnant du relief à la « délusion », ce qui témoigne de la parenté de toutes ces formes et aussi de leur degré très varié de différenciation.</w:t>
      </w:r>
    </w:p>
    <w:p>
      <w:pPr>
        <w:pStyle w:val="TextBody"/>
        <w:rPr/>
      </w:pPr>
      <w:r>
        <w:rPr/>
        <w:t>Je ne puis affirmer ce que sera la suite des événements chez Colette, dont, je n’ai pas besoin de le redire, au moment de la crise de dépersonnalisation, les limites corporelles ne se présentent plus comme existantes. Pas plus d’ailleurs que celles de l’objet. Mais ce dont je puis présumer, sans entrer dans le détail de précisions osées, c’est qu’au cours de l’analyse, si les choses se passent bien, elle sera amenée à faire face aux difficultés qu’elle a à extérioriser ses affects et ses émois, et que ceux-ci seront d’ordre oral (rêve du professeur qui mangeait un enfant, grand rêve d’agression orale de la mère, inhibition orale au cours de l’analyse : efforts spasmodiques pour s’arracher les paroles de la gorge, « je ne puis pas parler », fantasmes vécus sous des formes quasi journalières de confusion dans la destruction : lancer une bouteille dans une vitre, l’union dans la destruction réciproque, dans la pulvérisation, le morcellement qu’elle rattache d’elle-même au fantasme terminal de sa crise.) Une telle évolution se retrouve dans un certain nombre d’observations : Rosenfeld, Berman... dans l’une d’elles le résultat</w:t>
      </w:r>
    </w:p>
    <w:p>
      <w:pPr>
        <w:pStyle w:val="Tetus"/>
        <w:rPr/>
      </w:pPr>
      <w:r>
        <w:rPr/>
        <w:t>I)ÉPERSONNALISATION ET RELATIONS D’OBJET</w:t>
        <w:tab/>
        <w:t>407</w:t>
      </w:r>
    </w:p>
    <w:p>
      <w:pPr>
        <w:pStyle w:val="TextBody"/>
        <w:rPr/>
      </w:pPr>
      <w:r>
        <w:rPr/>
        <w:t>a été particulièrement heureux (Rosenfeld). Des auteurs, l’un, Rosenfeld, insistant su ; un trouble des introjections, l’autre sur l’intensité du sadisme oral (Berman), Melita Schmideberg sur l’inhibition de cette forme de sadisme.</w:t>
      </w:r>
    </w:p>
    <w:p>
      <w:pPr>
        <w:pStyle w:val="TextBody"/>
        <w:rPr/>
      </w:pPr>
      <w:r>
        <w:rPr/>
        <w:t>Une telle position me paraît expliquer certains faits que d’autres auteurs avaient remarqués ou soulignés sans bien pouvoir en approfondir ou en rendre compréhensible le sens.</w:t>
      </w:r>
    </w:p>
    <w:p>
      <w:pPr>
        <w:pStyle w:val="TextBody"/>
        <w:rPr/>
      </w:pPr>
      <w:r>
        <w:rPr/>
        <w:t>Je citerai d’abord la théorie de Nunberg parce qu’elle peut Paraître assez proche de celle soutenue ici ; son étude s’intitule en effet :</w:t>
      </w:r>
      <w:r>
        <w:rPr>
          <w:i/>
        </w:rPr>
        <w:t xml:space="preserve"> Etat de dépersonnalisation à la lumière de la théorie de la libido.</w:t>
      </w:r>
    </w:p>
    <w:p>
      <w:pPr>
        <w:pStyle w:val="TextBody"/>
        <w:rPr/>
      </w:pPr>
      <w:r>
        <w:rPr/>
        <w:t>Nunberg, on le sait, voit dans la crise de dépersonnalisation la conséquence du retrait de l’investissement ob ectal libidinal du monde extérieur. Certains cas sont sans lendemain, d’autres plus complexes.</w:t>
      </w:r>
    </w:p>
    <w:p>
      <w:pPr>
        <w:pStyle w:val="TextBody"/>
        <w:rPr/>
      </w:pPr>
      <w:r>
        <w:rPr/>
        <w:t>Ici une première difficulté se lève. Pourquoi, dans les premiers, ce retrait le plus souvent brutal et inattendu de l’investissement libidinal ? Ces cas cités au début de l’article de Nunberg sont plus que des faits de dépersonnalisation normale, il s’agit de dépersonnalisation clinique ou pathologique.</w:t>
      </w:r>
    </w:p>
    <w:p>
      <w:pPr>
        <w:pStyle w:val="TextBody"/>
        <w:rPr/>
      </w:pPr>
      <w:r>
        <w:rPr/>
        <w:t>Pour les autres, les plus complexes, Nunberg évoque la perte d’un objet affectivement important qui entraînerait une nouvelle blessure narcissique par suite de la perception endopsychique qu’a le sujet de ne pouvoir satisfaire ses propres besoins libidinaux.</w:t>
      </w:r>
    </w:p>
    <w:p>
      <w:pPr>
        <w:pStyle w:val="TextBody"/>
        <w:rPr/>
      </w:pPr>
      <w:r>
        <w:rPr/>
        <w:t>Cette nouvelle blessure narcissique pourrait, dans l’esprit de Nunberg, mener à d’autres ekpériences où le sujet a connu une perte dans son Moi, enfin quelque chose qui puisse être ressenti comme une perte effective dans le domaine du Moi. Ces expériences peuvent aller jusqu’au complexe de castration ou au sevrage ; ici, Nunberg parait d’accord avec Freud, mais les cas connus où l’intervention du complexe de castration déclenche un syndrome de dépersonnalisation sont rares, et d’ailleurs dans l’observation que cite Nunberg, le traumatisme aux organes génitaux évoquait, pour des raisons fortuites, directement la perte du sein</w:t>
      </w:r>
    </w:p>
    <w:p>
      <w:pPr>
        <w:pStyle w:val="TextBody"/>
        <w:rPr/>
      </w:pPr>
      <w:r>
        <w:rPr/>
        <w:t>on retrouve la même complexité étiologique dans l’observation de Sadger, où le malade présentait une fixation très importante à sa mère, dont il sembla ne pouvoir que très difficilement supporter la mort, alors qu’il avait trois ans ; sa mère et sa grand-mère eurent d’ailleurs une influence pathogène sur lui, et sa grand-mère s’opposa énergiquement à toute émancipation de sa part.</w:t>
      </w:r>
    </w:p>
    <w:p>
      <w:pPr>
        <w:pStyle w:val="TextBody"/>
        <w:rPr/>
      </w:pPr>
      <w:r>
        <w:rPr/>
        <w:t>Quant à la mère du malade de Berman, qui présentait, lui aussi, un complexe de castration entraînant un syndrome de dépersonna</w:t>
      </w:r>
    </w:p>
    <w:p>
      <w:pPr>
        <w:pStyle w:val="Tetus"/>
        <w:rPr/>
      </w:pPr>
      <w:r>
        <w:rPr/>
        <w:t>408</w:t>
        <w:tab/>
        <w:t>DÉPERSONNALISATION ET RELATIONS D’OBJET</w:t>
      </w:r>
    </w:p>
    <w:p>
      <w:pPr>
        <w:pStyle w:val="TextBody"/>
        <w:rPr/>
      </w:pPr>
      <w:r>
        <w:rPr/>
        <w:t>lisation grave, elle souffrait d’une forme atténuée de psychopathie paranoîde qui nécessitait une psychothérapie intermittente.</w:t>
      </w:r>
    </w:p>
    <w:p>
      <w:pPr>
        <w:pStyle w:val="TextBody"/>
        <w:rPr/>
      </w:pPr>
      <w:r>
        <w:rPr/>
        <w:t>L’on voit, par ces exemples, que la personnalité des mères de ces patients, ou les rapports qu’ils eurent avec leurs mères, laissent soupçonner que leurs relations avec elles ne furent pas sans conflit, mais Nunberg semble méconnaître toute l’importance de la première blessure narcissique.</w:t>
      </w:r>
    </w:p>
    <w:p>
      <w:pPr>
        <w:pStyle w:val="TextBody"/>
        <w:rPr/>
      </w:pPr>
      <w:r>
        <w:rPr/>
        <w:t>Il ne lui est pas apparu que la conjonction d’un déficit narcissique et d’une difficulté dans la poursuite des identifications primitives revêtait de ce fait même une importance pathogène toute particulière, la sommation des deux facteurs dans le même moment rendant compte aisément, comme je l’ai dit plus haut, d’une altération du Self, qu’aucune autre agression, à une époque différente de l’évolution, ne saurait expliquer.</w:t>
      </w:r>
    </w:p>
    <w:p>
      <w:pPr>
        <w:pStyle w:val="TextBody"/>
        <w:rPr/>
      </w:pPr>
      <w:r>
        <w:rPr/>
        <w:t>Il paraît, en d’autres endroits, évoquer l’absence de satisfactions libidinales et donc d’un renforcement du narcissisme au cours des névroses de dépersonnalisation.</w:t>
      </w:r>
    </w:p>
    <w:p>
      <w:pPr>
        <w:pStyle w:val="TextBody"/>
        <w:rPr/>
      </w:pPr>
      <w:r>
        <w:rPr/>
        <w:t>Dans la dépersonnalisation pure il n’y a aucune satisfaction libidinale. Or les cas de névroses de dépersonnalisation sont exceptionnels et d’ailleurs dans les périodes où le sujet retrouve un objet narcissique, con-nne je l’ai fait remarquer à propos de Colette, des satisfactions instinctuelles, libidinales et agressives sont retrouvées.</w:t>
      </w:r>
    </w:p>
    <w:p>
      <w:pPr>
        <w:pStyle w:val="TextBody"/>
        <w:rPr/>
      </w:pPr>
      <w:r>
        <w:rPr/>
        <w:t>Nunberg fait allusion à la régression et même à la fixation, mais le fait de n’avoir pas précisé les caractères de l’état de frustration qui avaient pu provoquer la première blessure narcissique d’une part, et de ne s’être pas penché d’autre part sur la situation relationnelle qui pouvait lui succéder, ce qui aurait résolu la question de l’affaiblissement du narcissisme, réduit sa théorie aux dimensions d’une ébauche descriptive à première lecture parfois difficile à suivre.</w:t>
      </w:r>
    </w:p>
    <w:p>
      <w:pPr>
        <w:pStyle w:val="TextBody"/>
        <w:rPr/>
      </w:pPr>
      <w:r>
        <w:rPr/>
        <w:t>De même la notion de blessure narcissique serait devenue beaucoup plus claire et l’articulation du trouble avec la structure de la personnalité plus sensible. Il n’y eût pas eu d’ambiguité à propos de cette blessure narcissique qui est, dans l’ensemble des publications, tantôt la perte de la relation objectale responsable de la crise elle-même, tantôt un châtiment physique de l’enfance déjà avancée ressentie comme une perte dans le domaine de l’intégrité corporelle, à un âge où l’on ne saisit pas bien qu’un tel traumatisme puisse à lui seul modifier profondément la structure de la personnalité, les faits rapportés ne sortant pas de l’ordinaire : par exemple, chute sur les organes génitaux comme dans l’observation de Nunberg, ou ne semblant pas s’être déroulée dans un contexte de sadisme exacerbé (très légère brûlure du doigt destinée à mettre fin à des imprudences de l’enfant). Ainsi la théorie de Nunberg se heurte</w:t>
      </w:r>
    </w:p>
    <w:p>
      <w:pPr>
        <w:pStyle w:val="Tetus"/>
        <w:rPr/>
      </w:pPr>
      <w:r>
        <w:rPr/>
        <w:t xml:space="preserve">des diffic I)ÉPERSONNALISATION ET RELATIONS D’OBJET </w:t>
        <w:tab/>
        <w:t>409</w:t>
      </w:r>
    </w:p>
    <w:p>
      <w:pPr>
        <w:pStyle w:val="TextBody"/>
        <w:rPr/>
      </w:pPr>
      <w:r>
        <w:rPr/>
        <w:t>ultés importantes tant dans l’explication de l’apparition des syrnpt^mes des premières manifestations de l’affection que dans celles de l’affaiblissement narcissique, qui serait secondaire à une absence prolongée de satisfactions libidinales.</w:t>
      </w:r>
    </w:p>
    <w:p>
      <w:pPr>
        <w:pStyle w:val="TextBody"/>
        <w:rPr/>
      </w:pPr>
      <w:r>
        <w:rPr/>
        <w:t>Par contre, il a raison d’incriminer la perte d’un objet actuel dans le déclenchement de la crise, tout deviendrait beaucoup plus clair s’il assimilait cet objet à un objet narcissique primaire.</w:t>
      </w:r>
    </w:p>
    <w:p>
      <w:pPr>
        <w:pStyle w:val="TextBody"/>
        <w:rPr/>
      </w:pPr>
      <w:r>
        <w:rPr/>
        <w:t>On comprendrait alors que l’éloignement entraîne la régression de la situation relationnelle à celle de l’enfant privé de son objet narcissique primaire naturel à un moment où son moi, autant que l’objet pour son moi, étaient en voie de formation, et commençaient à s’individualiser tout en étant encore réunis par des attaches importantes, la poursuite des identifications primaires ne s’étant pas parachevée.</w:t>
      </w:r>
    </w:p>
    <w:p>
      <w:pPr>
        <w:pStyle w:val="TextBody"/>
        <w:rPr/>
      </w:pPr>
      <w:r>
        <w:rPr/>
        <w:t>Quant au schéma ramenant la symptomatologie de la dépersonnalisation à un relâchement de l’activité de synthèse du Moi, comme dans le rêve, quoique à un degré moindre, que Nunberg met en rapport souvent avec des manifestations d’impuissance, il évoque les mêmes problèmes que ceux auxquels je viens de faire allusion.</w:t>
      </w:r>
    </w:p>
    <w:p>
      <w:pPr>
        <w:pStyle w:val="TextBody"/>
        <w:rPr/>
      </w:pPr>
      <w:r>
        <w:rPr/>
        <w:t>Schilder aussi avait insisté sur ce désinvestissement des objets et du moi de la personne, s’entend, en soulignant que la dépersonnalisation était une affection dans laquelle le sujet n’osait placer sa libido ni sur lui-même, ni sur le monde, sans pouvoir en donner une explication totale, puisqu’il ne se représentait pas (il le reconnaissait d’ailleurs) comment des causes psychologiques pouvaient amener un désinvestissement de l’image corporelle.</w:t>
      </w:r>
    </w:p>
    <w:p>
      <w:pPr>
        <w:pStyle w:val="TextBody"/>
        <w:rPr/>
      </w:pPr>
      <w:r>
        <w:rPr/>
        <w:t>Comme je l’ai déjà dit, la rupture partielle des investissements libidinaux, la suspension temporaire de la libido qui ramènerait la perception de tous les objets, y compris d’ailleurs l’objet narcissique, à une perception confuse, froide, irréelle, changeante, la rendrait voisine de celle de l’enfant dans cette période alors qu’il n’est plus lié, affectivement s’entend, à l’objet maternel, la séparation d’avec cet objet narcissique aggravant temporairement l’incertitude de ses rapports avec le monde.</w:t>
      </w:r>
    </w:p>
    <w:p>
      <w:pPr>
        <w:pStyle w:val="TextBody"/>
        <w:rPr/>
      </w:pPr>
      <w:r>
        <w:rPr/>
        <w:t>Federn à juste titre n’oppose-t-il pas l’indifférence des schizophrènes aux objets réels, à l’étonnement et à la souffrance qu’éprouvent les dépersonnalisés à constater que leurs relations avec eux sont changées.</w:t>
      </w:r>
    </w:p>
    <w:p>
      <w:pPr>
        <w:pStyle w:val="TextBody"/>
        <w:rPr/>
      </w:pPr>
      <w:r>
        <w:rPr/>
        <w:t>Kraft parle de la perte du pouvoir d’embrasser le monde, de la disparition du caractère familier des objets.</w:t>
      </w:r>
    </w:p>
    <w:p>
      <w:pPr>
        <w:pStyle w:val="TextBody"/>
        <w:rPr/>
      </w:pPr>
      <w:r>
        <w:rPr/>
        <w:t>Federn estime que le trouble consiste dans une incapacité à reconnaître les objets comme siens. Ainsi qu’on le sait, il a appliqué sa théorie du narcissisme et de l’égoticité des objets à ce problème des modifications de la perception en fonction de l’investis</w:t>
      </w:r>
    </w:p>
    <w:p>
      <w:pPr>
        <w:pStyle w:val="Tetus"/>
        <w:rPr/>
      </w:pPr>
      <w:r>
        <w:rPr/>
        <w:t>410</w:t>
        <w:tab/>
        <w:t>DÉPERSONNALISATION ET RELATIONS D’OBJET</w:t>
      </w:r>
    </w:p>
    <w:p>
      <w:pPr>
        <w:pStyle w:val="TextBody"/>
        <w:rPr/>
      </w:pPr>
      <w:r>
        <w:rPr/>
        <w:t>sement par le moi des objets extérieurs. Il incrimine un fléchissement de l’investissement narcissique des limites du moi, ce qui n’est pas en soi contradictoire avec la théorie de la régression, tout au moins dans les faits. Il n’est certes pas question de porter un jugé. ment sur une œuvre de l’ampleur de celle de Federn. On connaît la complexité de son essai, surtout quand il s’agit de rendre compte de l’étrangeté interne, et les critiques auxquelles il s’est heurté.</w:t>
      </w:r>
    </w:p>
    <w:p>
      <w:pPr>
        <w:pStyle w:val="TextBody"/>
        <w:rPr/>
      </w:pPr>
      <w:r>
        <w:rPr/>
        <w:t>Je me demande s’il est bien nécessaire de recourir à des hypothèses auxiliaires pour expliquer les faits : modification de la perception, incertitude des limites du moi, etc., qui peuvent être apparentées à ce que doit être la condition de l’enfant au moment de la formation de son moi ; quant à la tonalité désagréable reconnue communément, à la perte du sentiment de chaleur, de familiarité nécessaire à qui veut embrasser le monde, ne sont-elles pas le reflet de la souffrance de l’enfant lorsqu’il subit l’épreuve d’un désinvestissement temporaire de son objet significatif : sa mère.</w:t>
      </w:r>
    </w:p>
    <w:p>
      <w:pPr>
        <w:pStyle w:val="TextBody"/>
        <w:rPr/>
      </w:pPr>
      <w:r>
        <w:rPr/>
        <w:t>On a dit assez souvent que la dépersonnalisation était une expérience d’inintégration. Ackner en arrive à cette définition, la seule qui lui semble répondre à tous les cas : « Est dépersonnalisation toute expérience qui ne peut s’intégrer dans les limites du fonctionnement général et global de l’appareil psychique. »</w:t>
      </w:r>
    </w:p>
    <w:p>
      <w:pPr>
        <w:pStyle w:val="TextBody"/>
        <w:rPr/>
      </w:pPr>
      <w:r>
        <w:rPr/>
        <w:t>Galdston qualifie la dépersonnalisation de trouble de l’intégration de nature schizophrénique ; il est vrai qu’il donne à ce terme d’intégration une qualification morale, il parle de manque de volonté, d’absence de courage, et voit dans le traitement de la dépersonnalisation un renforcement des capacités intégratives dans ce sens. Il est bien évident qu’une théorie de la régression dans la dépersonnalisation fait siennes les questions d’intégration et de désintégration, mais elle a l’avantage de les situer dans une perspective valable et habituelle, sans se borner à des considérations purement descriptives et sans méconnaître le caractère essentiellement génétique du problème. Il n’est pas jusqu’aux théories rapportant la dépersonnalisation à un trouble du schéma corporel qui ne soit justiciable de la mise en rapport du trouble du sentiment de soi et du monde avec une régression très profonde.</w:t>
      </w:r>
    </w:p>
    <w:p>
      <w:pPr>
        <w:pStyle w:val="TextBody"/>
        <w:rPr/>
      </w:pPr>
      <w:r>
        <w:rPr/>
        <w:t>Schilder reconnaît que ce trouble est manifestement de nature psychologique, qu’il a un lien avec l’altération de l’image du schéma corporel, et qu’on ne connaît pas sa cause. Ce trouble ne serait-il pas en liaison avec une régression ramenant précisément le sujet à un âge où s’établissaient les premiers rudiments de la représentation du corps propre, et de ses relations temporo-spatiales, d’autant plus que, après Schilder, la plupart des auteurs soulignent le vertige comme une manifestation de dépersonnalisation profonde.</w:t>
      </w:r>
    </w:p>
    <w:p>
      <w:pPr>
        <w:pStyle w:val="Tetus"/>
        <w:rPr/>
      </w:pPr>
      <w:r>
        <w:rPr/>
        <w:t>DÉPERSONNALISATION ET RELATIONS WOBJET</w:t>
        <w:tab/>
        <w:t>411</w:t>
      </w:r>
    </w:p>
    <w:p>
      <w:pPr>
        <w:pStyle w:val="TextBody"/>
        <w:rPr/>
      </w:pPr>
      <w:r>
        <w:rPr/>
        <w:t>J’ai cité ces quelques exemples pour montrer que la théorie de la régression semblait apporter une solution à un certain nombre de traits cliniques dont la compréhension en dehors d’elle semble encore confuse (Nunberg, Schilder), ou bien exige l’utilisation d’hypothèses auxiliaires (Federn), et qu’elle répond à certaines caractéristiques fondamentales de la maladie qui donnent lieu à des définitions, sans elles, incomplètes.</w:t>
      </w:r>
    </w:p>
    <w:p>
      <w:pPr>
        <w:pStyle w:val="TextBody"/>
        <w:rPr/>
      </w:pPr>
      <w:r>
        <w:rPr/>
        <w:t>Je pourrais faire encore de semblables remarques, mais je m’en tiendrai à souligner le fait qu’évidemment, les thèses qui font de la dépersonnalisation une maladie voisine de la schizophrénie, ou une forme de schizophrénie, ne peuvent que S’appuyer sur cette conception ; j’ajouterai que dans bien des observations on relève des expressions comme celle-ci : « sounîssion orale passive à la mère »’(Bergler).</w:t>
      </w:r>
    </w:p>
    <w:p>
      <w:pPr>
        <w:pStyle w:val="TextBody"/>
        <w:rPr/>
      </w:pPr>
      <w:r>
        <w:rPr/>
        <w:t>Par ailleurs, dans cette observation, Bergler a insisté sur l’importance de l’inhibition de l’exhibitionnisme anal que remplaçait un voyeurisme anal réprimé (i), et l’on sait l’importance de la sphère visuelle dans les processus d’incorporation.</w:t>
      </w:r>
    </w:p>
    <w:p>
      <w:pPr>
        <w:pStyle w:val="TextBody"/>
        <w:rPr/>
      </w:pPr>
      <w:r>
        <w:rPr/>
        <w:t>D’ailleurs, la possibilité d’une transposition du conflit prégénital dans les relations œdipiennes, par suite de l’importance de la fixation et de la non-différenciation franche des imago parentales, parait ramener des cas où la crainte de la castration est enjeu à la théorie de la fixation orale. Ainsi la thèse soutenue ici recouvrirait la presque totalité des explications psychanalytiques de cet état.</w:t>
      </w:r>
    </w:p>
    <w:p>
      <w:pPr>
        <w:pStyle w:val="TextBody"/>
        <w:rPr/>
      </w:pPr>
      <w:r>
        <w:rPr/>
        <w:t>Comme on le voit, la théorie de la régression rend compte de la plupart des problèmes soulevés par la dépersonnalisation, destinée de la libido objectale, problème narcissique, inintégration, trouble de l’image du corps propre, et bien entendu, problème de la régression. En ce qui concerne ce dernier, je pense que la théorie régressive n’implique nullement une parenté spéciale entre la dépersonnalisation et les états schizophréniques. Je crois qu’il y a cliniquement parlant une différence considérable entre la mise en attente de la libido et le reflux narcissique de celle-ci, quoique le mouvement de désinvestissement du monde extérieur paraisse un prélude naturel à ce dernier.</w:t>
      </w:r>
    </w:p>
    <w:p>
      <w:pPr>
        <w:pStyle w:val="TextBody"/>
        <w:rPr/>
      </w:pPr>
      <w:r>
        <w:rPr/>
        <w:t>On évoque à nouveau ici ce problème si important de la « mise en attente. » Certaines formes cliniques appellent irrésistiblement l’idée d’une schizophrénie fruste, par suite de l’entrée en scène de mécanismes appartenant aux phases schizoides et paranoîdes du développement, selon la terminologie de Melanie Klein (projections de certaines parties du moi et dissociations de l’image du corps, idéalisation d’une partie des imago, pertes des limites du</w:t>
      </w:r>
    </w:p>
    <w:p>
      <w:pPr>
        <w:pStyle w:val="TextBody"/>
        <w:rPr/>
      </w:pPr>
      <w:r>
        <w:rPr/>
        <w:t>(i) Qui se utisfait à tmvers J’auto-observmion.</w:t>
      </w:r>
    </w:p>
    <w:p>
      <w:pPr>
        <w:pStyle w:val="Tetus"/>
        <w:rPr/>
      </w:pPr>
      <w:r>
        <w:rPr/>
        <w:t>412</w:t>
        <w:tab/>
        <w:t>DÉPBMNNALISATION’ET MATIONS D’OBM</w:t>
      </w:r>
    </w:p>
    <w:p>
      <w:pPr>
        <w:pStyle w:val="TextBody"/>
        <w:rPr/>
      </w:pPr>
      <w:r>
        <w:rPr/>
        <w:t>corps propre, etc.), alors que d’autres, d’après les descriptions que l’on en lit, offrent du moi une image beaucoup plus cohérente. l~e cas de Colette entre dans cette dernière catégorie, et POUrtant_à la dernièré phase de sa crise de dépersonnalisation, elle n’en connaît pas moins certains des traits que j’ai évoqués à propos des dépersonnalisations d’allure schizophrénique, perte des limites du moi ! identification projective totale ; cependant, précisément, celle-ci ne s’établit pas à la faveur d’une scission du moi, elle est justement totale. D’ailleurs, comme le fait remarquer Ackner, dans tous les cas, même ceux du premier groupe, une dissociation plus accentuée n’est nullement fatale. Si l’on joint à cela cette sorte d’effort que fait souvent le dépersonnalisé pour maintenir un contact avec la réalité, et qui complète ce que la structure de la relation a en soi de favorable à la persistance d’une insertion dans le réel, l’on peut, je pense, considérer la dépersonnalisation, malgré toutes les variantes possibles, comme un niveau original de régression qui en son noyau structural spécifique reste bien individualisé par rapport à ce qui le précède et à ce qui le suit dans l’échelle des régressions.</w:t>
      </w:r>
    </w:p>
    <w:p>
      <w:pPr>
        <w:pStyle w:val="TextBody"/>
        <w:rPr/>
      </w:pPr>
      <w:r>
        <w:rPr/>
        <w:t>Pour reprendre encore une comparaison déjà utilisée, la relation d’objet obsessionnelle n’offre-t-elle pas cette qualité de rester un palier où lesujet s’arrête le plus souvent sur la voie de la régression totale, quoique dans certains cas elle mène rapidement à la psychose déclarée ? On m’objectera sans doute que le moi obsessionnel est autrement charpenté dans la forme pure du syndrome que celui du dépersonnalisé dans la forme la mieux individualisée de l’affection. Il est évident que plus un self est faible et peu doué, plus il a tendance à régresser facilement à des niveaux d’organisation très archaîques, mais il faut compter aussi avec l’âge où intervient le traumatisme et son moment d’application ; une atmosphère traumatisante à la phase orale peut engager une blessure narcissique qui se trouvera réactivée à tous moments dans la vie, même si le sujet continue à poursuivre une évolution qui peut faire illusion. Colette semble avoir abordé le problème œdipien.</w:t>
      </w:r>
    </w:p>
    <w:p>
      <w:pPr>
        <w:pStyle w:val="TextBody"/>
        <w:rPr/>
      </w:pPr>
      <w:r>
        <w:rPr/>
        <w:t>Les observations de ce genre ne paraissent pas exceptionnelles. Dans le déterminisme de la fixation interviennent donc deux facteurs, un facteur inné, et un facteur occasionnel, et dans l’appréciation de ce dernier, il faut tenir compte, non seulement de la puissance du traumatisme en valeur absolue, niais aussi de l’état du moi au moment précis de son application, état que nous ne pouvons rétrospectivement qu’apprécier globalement, et dont ler variations temporaires nous demeureront toujours inconnues ; il n’est donc pas nécessaire en droit, ai l’on peut user d’une telle formule à propos de faits biologiques, de postuler une altération spé</w:t>
      </w:r>
    </w:p>
    <w:p>
      <w:pPr>
        <w:pStyle w:val="TextBody"/>
        <w:rPr/>
      </w:pPr>
      <w:r>
        <w:rPr/>
        <w:t>Ââ</w:t>
      </w:r>
    </w:p>
    <w:p>
      <w:pPr>
        <w:pStyle w:val="TextBody"/>
        <w:rPr/>
      </w:pPr>
      <w:r>
        <w:rPr/>
        <w:t>DÉPERSONNALISATION ET P£LATIONS D’Offlef 413 cifique de l’ego et de sa potentialité, un traumatisme minime à un moment inopportun peut avoir les mêmes effets qu’un traumatisme beaucoup plus franc à une autre période chez le même sujet. D’ailleurs l’appréciation même en valeur absolue du traumatisme, ou de J’atmosphère traumatisante, ne noua est pas donnée avec une authenticité qui soit sans défaut.</w:t>
      </w:r>
    </w:p>
    <w:p>
      <w:pPr>
        <w:pStyle w:val="TextBody"/>
        <w:rPr/>
      </w:pPr>
      <w:r>
        <w:rPr/>
        <w:t>Je n’en veux pour exemple que le cas de Colette ; sa mère parait effectivement avoir été extrêmement rigide et dure, presque persécutrice, mais à d’autres moments elle me la présentera comme bonne et attentive, adorant les petits enfants, mais d’une po&amp;-msivité absolue. Je ne sais quelle est la version exacte ; néanmoins on ne peut pas ne pas remarquer que cette dernière attitude n’aide pas à l’évolution d’une relation narcissique, même si les dés étaient jetés bien avant.</w:t>
      </w:r>
    </w:p>
    <w:p>
      <w:pPr>
        <w:pStyle w:val="TextBody"/>
        <w:rPr/>
      </w:pPr>
      <w:r>
        <w:rPr/>
        <w:t>Il reste à montrer que la thèse soutenue est en accord avec les constatations souvent répétées, qui font de la dépersonnalisation une protection contre les états psychotiques, comme je me suis d’ailleurs efforcé de le souligner.</w:t>
      </w:r>
    </w:p>
    <w:p>
      <w:pPr>
        <w:pStyle w:val="TextBody"/>
        <w:rPr/>
      </w:pPr>
      <w:r>
        <w:rPr/>
        <w:t>En entendant le remarquable rapport de Nacht et Racamier au Congrès international de Copenhague sur les États dépressifs, rapport dans lequel ils étudient les relations d’objet dans ceux-ci, j’ai été frappé de voir qu’ils situaient la fixation dans les états dépressifs sensiblement à la même époque où je plaçais moi-même celle de la dépersonnalisation : même distinction entre le sujet et l’objet, même accolement étroit, défusion pulsionnelle, libération des investissements libidinaux et agressifs lorsque la relation se rompt. Dans les états dépressifs en particulier, retournement de l’agressivité contre le sujet, et plus spécialement contre le moi qui s’est identifié par introjection d’un objet partiel à l’aspect mauvais parce que frustrant de l’objet réel, et en conséquence est traité avec rigueur par le surmoi armé d’une partie de l’agressivité mise à sa disposition par la cessation des investissements, en même temps que par une défusion de la libido et de l’agressivité.</w:t>
      </w:r>
    </w:p>
    <w:p>
      <w:pPr>
        <w:pStyle w:val="TextBody"/>
        <w:rPr/>
      </w:pPr>
      <w:r>
        <w:rPr/>
        <w:t>Quant à la libido, elle, elle se déchargerait, a ‘ insi d’ailleurs qu’une</w:t>
      </w:r>
    </w:p>
    <w:p>
      <w:pPr>
        <w:pStyle w:val="TextBody"/>
        <w:rPr/>
      </w:pPr>
      <w:r>
        <w:rPr/>
        <w:t>notable partie de l’agressivité, dans les rapports du sujet avec le</w:t>
      </w:r>
    </w:p>
    <w:p>
      <w:pPr>
        <w:pStyle w:val="TextBody"/>
        <w:rPr/>
      </w:pPr>
      <w:r>
        <w:rPr/>
        <w:t>monde. A ce moment une différence m’apparut essentielle, que je</w:t>
      </w:r>
    </w:p>
    <w:p>
      <w:pPr>
        <w:pStyle w:val="TextBody"/>
        <w:rPr/>
      </w:pPr>
      <w:r>
        <w:rPr/>
        <w:t>voudrais mettre en évidence ici. Quand le dépersonnalisé est en</w:t>
      </w:r>
    </w:p>
    <w:p>
      <w:pPr>
        <w:pStyle w:val="TextBody"/>
        <w:rPr/>
      </w:pPr>
      <w:r>
        <w:rPr/>
        <w:t>présence de l’objet maternel, il se trouve face à face avec sa pro</w:t>
        <w:softHyphen/>
      </w:r>
    </w:p>
    <w:p>
      <w:pPr>
        <w:pStyle w:val="TextBody"/>
        <w:rPr/>
      </w:pPr>
      <w:r>
        <w:rPr/>
        <w:t>Jection datant de la prenn*ère blessure narcissique, et de la seule</w:t>
      </w:r>
    </w:p>
    <w:p>
      <w:pPr>
        <w:pStyle w:val="TextBody"/>
        <w:rPr/>
      </w:pPr>
      <w:r>
        <w:rPr/>
        <w:t>vraie d’ailleurs, celle qui s’est produite au moment de son enfance,</w:t>
      </w:r>
    </w:p>
    <w:p>
      <w:pPr>
        <w:pStyle w:val="TextBody"/>
        <w:rPr/>
      </w:pPr>
      <w:r>
        <w:rPr/>
        <w:t>OÙ il désinvestit le personnage maternel, la mère, et où, ce désin</w:t>
        <w:softHyphen/>
      </w:r>
    </w:p>
    <w:p>
      <w:pPr>
        <w:pStyle w:val="TextBody"/>
        <w:rPr/>
      </w:pPr>
      <w:r>
        <w:rPr/>
        <w:t>vestissement se prolongeant, naquit ladite projection, et il fuit,</w:t>
      </w:r>
    </w:p>
    <w:p>
      <w:pPr>
        <w:pStyle w:val="Tetus"/>
        <w:rPr/>
      </w:pPr>
      <w:r>
        <w:rPr/>
        <w:t>414</w:t>
        <w:tab/>
        <w:t>DÉPERSONNALISATION ET RELATIONS D’OBJET</w:t>
      </w:r>
    </w:p>
    <w:p>
      <w:pPr>
        <w:pStyle w:val="TextBody"/>
        <w:rPr/>
      </w:pPr>
      <w:r>
        <w:rPr/>
        <w:t>C’est-à-dire qu’il s’éloigne à nouveau à une très longue distance, mais à ce moment le besoin de l’objet se fait à nouveau sentir CrUellement, et un nouveau « rapprocher » de s’ensuivre, corrigé lui, même par un nouvel écart tant qu’un équilibre relationnel ne s’est pas établi de par l’accumulation d’aménagements névrotiques qui, à travers les symptômes, laisseront filtrer des satisfactions instinctuelles, tamisées, aménagées, qui fixeront la situation dans une zone de variations compatibles avec le maintien d’une relation sans à-coups importants. Tel est du moins le cas des crises de déper. sonnalisation au cours des névroses.</w:t>
      </w:r>
    </w:p>
    <w:p>
      <w:pPr>
        <w:pStyle w:val="TextBody"/>
        <w:rPr/>
      </w:pPr>
      <w:r>
        <w:rPr/>
        <w:t>En langage d’introjection et de projection, l’on dirait qu’une introjection est corrigée par une projection et inversement, et cette alternance, rapide d’ailleurs, empêchera l’apparition de la dépersonnalisation. Si elle se ralentit tant soit peu ou si, comme cela parait être le cas dans les névroses de dépersonnalisation, l’accumulation de défenses ou d’aménagements névrotiques, auxquels je faisais allusion tout à l’heure, ne peut s’élaborer, alors la dépersonnalisation s’épanouira qui rompra les investissements insupportables, peut-être dans certains cas en utilisant les mécanismes des phases schizoides et paranoïdes de l’enfance.</w:t>
      </w:r>
    </w:p>
    <w:p>
      <w:pPr>
        <w:pStyle w:val="TextBody"/>
        <w:rPr/>
      </w:pPr>
      <w:r>
        <w:rPr/>
        <w:t>Il ne faudrait pas croire d’ailleurs que j’envisage que des épisodés de dépersonnalisation se succèdent à chaque alternance extrême de « rapprocher » et de réjection. Je pense simplement que l’un ou l’autre de ces mouvements dans un cas donné peut, à son apogée, déclencher une telle réaction. Mais ce qui est certain, c’est qu’ici tout n’est que mouvement, que ce soit dans l’alternance des introjections ou des projections, ou dans la correction de l’un de ces mouvements par une crise de dépersonnalisation ‘ et ce mouvement s’oppose à la fixité, globale s’entend, des états dépressifs et schizophréniques, et c’est parce qu’il est par essence un mouvement correcteur que l’état de dépersonnalisation est une défense contre ces états fixes sensiblement contemporains. Voilà du moins comment je pense que des états régressifs, approximativement du même âge, peuvent être défensifs l’un par rapport à l’autre.</w:t>
      </w:r>
    </w:p>
    <w:p>
      <w:pPr>
        <w:pStyle w:val="TextBody"/>
        <w:rPr/>
      </w:pPr>
      <w:r>
        <w:rPr/>
        <w:t>On s’étonnera peut-être de voir opposé un sujetdontla structure même du moi est en danger, à un autre qui paraît ne perdre aucun des caractères spécifiques évidents de son unité ; mais que l’on réfléchisse que le second est assez malléable et assez dépendant pour n’avoir en face de l’éloignement de son objet d’amour qu’une réaction, celle d’une absorption, à ce point totale, qu’il se prend lui-même pour cet objet. Il ne garde que des contacts épisodiques et extrêmement partiels avec la réalité extérieure, la plupart des éléments de la réalité étant introduits, remaniés, dans une perspective délirante (j’envisage évidemment ici la forme extrême des pro</w:t>
      </w:r>
    </w:p>
    <w:p>
      <w:pPr>
        <w:pStyle w:val="Tetus"/>
        <w:rPr/>
      </w:pPr>
      <w:r>
        <w:rPr/>
        <w:t>DÉPERSONNALISATION ET RELATIONS D’OB JET</w:t>
        <w:tab/>
        <w:t>415</w:t>
      </w:r>
    </w:p>
    <w:p>
      <w:pPr>
        <w:pStyle w:val="TextBody"/>
        <w:rPr/>
      </w:pPr>
      <w:r>
        <w:rPr/>
        <w:t>cessus dépressifs). Le moi n’oppose aucune défense à l’introjection du mauvais objet, il n’a aucun mouvement de réjection vis-à-vis de lui, alors que le moi du dépersonnalisé n’accepte l’introjection et ne garde l’objet introjecté que s’il est susceptible d’être englobé avec bonheur dans l’économie du sujet.</w:t>
      </w:r>
    </w:p>
    <w:p>
      <w:pPr>
        <w:pStyle w:val="TextBody"/>
        <w:rPr/>
      </w:pPr>
      <w:r>
        <w:rPr/>
        <w:t>c’est bien là une tentative de retour à l’autarchie primitive, à la toute-puissance infantile, donc un mouvement régressif, mais une tentative enrichissante, un mouvement transitoire, à des fins bien déterminées, d’acquisition de caractéristiques nouvelles visant à la constitution d’un ego doté des mêmes moyens d’action et de la même individualité que celui de l’adulte, et s’il arrive que le moi succombe en ce moment critique, se disloque, consente des autoto</w:t>
      </w:r>
    </w:p>
    <w:p>
      <w:pPr>
        <w:pStyle w:val="TextBody"/>
        <w:rPr/>
      </w:pPr>
      <w:r>
        <w:rPr/>
        <w:t>mies irréparables, par suite des angoisses de projection, comme je l’ai plusieurs fois répété, cela n’empêche pas que le sens d’un mouvement apparemment purement régressif est celui d’un mouvement évolutif, qui comporte une pause nécessaire, un retour temporaire vers la matrice maternelle, et j’entends ici ce terme dans le sens de formes, de moules fondamentaux.</w:t>
      </w:r>
    </w:p>
    <w:p>
      <w:pPr>
        <w:pStyle w:val="TextBody"/>
        <w:rPr/>
      </w:pPr>
      <w:r>
        <w:rPr/>
        <w:t>L’aventure est rendue périlleuse de par le déchaînement des forces agressives qui rendent cette introjection dangereuse, et, dans l’expérience clinique, elles s’expriment principalement sous la forme de l’imago primitive dévorante de la mauvaise mère qui détruit ses enfants, mais qui est douée de toute-puissance et du pouvoir de la conférer.</w:t>
      </w:r>
    </w:p>
    <w:p>
      <w:pPr>
        <w:pStyle w:val="TextBody"/>
        <w:rPr/>
      </w:pPr>
      <w:r>
        <w:rPr/>
        <w:t>Je pense en effet, et j’y ai fait allusion en bien des points de ce travail, que de telles crises sont nécessaires pour que se produisent de véritables transformations qui, bien entendu, ne sont possibles que dans la mesure où les intégrations neurologiques nécessaires sont effectives. L’enfant qui les a surmontées facilement se trouve chaque fois mieux armé pour aborder la défusion suivante ; chez l’adulte, d’ailleurs, nous assistons à des évolutions presque semblables. Et j’ai toujours été étonné de l’importance des variations qui se voient dans la position générale envers le monde chez les patients qui peuvent aborder et résoudre heureusement le conflit d’introjection, et laisser s’accomplir l’introjection conservatrice. Tout le jeu des identifications suivantes se déroule rapidement ; l’introjection conservatrice, et je tiens à souligner à nouveau ce caractère, en terminant ce chapitre, n’est en effet qu’un mode d’identification temporaire et bien vite délaissé pour d’autres bien Plus réalistes.</w:t>
      </w:r>
    </w:p>
    <w:p>
      <w:pPr>
        <w:pStyle w:val="Tetus"/>
        <w:rPr/>
      </w:pPr>
      <w:r>
        <w:rPr/>
        <w:t xml:space="preserve">416 </w:t>
        <w:tab/>
        <w:t>DÉPERSONNALISATIO14 ET MATIONS D’OBJET</w:t>
      </w:r>
    </w:p>
    <w:p>
      <w:pPr>
        <w:pStyle w:val="Heading4"/>
        <w:rPr/>
      </w:pPr>
      <w:bookmarkStart w:id="41" w:name="__RefHeading___Toc380600248"/>
      <w:bookmarkEnd w:id="41"/>
      <w:r>
        <w:rPr/>
        <w:t>7</w:t>
        <w:br/>
        <w:t>QUELQUES SUGGESTIONS THERAPEUTIQUES.</w:t>
      </w:r>
    </w:p>
    <w:p>
      <w:pPr>
        <w:pStyle w:val="TextBody"/>
        <w:rPr/>
      </w:pPr>
      <w:r>
        <w:rPr/>
        <w:t>Ainsi, le moment où se produit la crise de dépersonnalisation est celui où le sujet se trouve en face de ses projections, plus exactement des imago projetées dont il a masqué le personnage maternel, ou bien vient de les fuir. C’est le moment où de toute manière elles restent encore très proches, avant que n’interviennent des aménagements secondaires, et c’est ce moment privilégié où l’on peut tenter de les dissoudre en les analysant, mais ce moment passé, il sera très difficile de les aborder, les défenses étant d’autant plus rigoureusement maintenues que l’ébranlement encore tout chaud de la structure du Moi en fera sentir plus impérieusement la nécessité. Et pourtant il sera d’autant plus nécessaire de saisir cet instant que, comme je l’ai écrit, le développement harmonieux d’identifications ultérieures adultes dépend de la levée de ces projections qui ont rendu impossible ou ont vicié cette première identification archaîque nécessaire à l’assise du développement.</w:t>
      </w:r>
    </w:p>
    <w:p>
      <w:pPr>
        <w:pStyle w:val="TextBody"/>
        <w:rPr/>
      </w:pPr>
      <w:r>
        <w:rPr/>
        <w:t>Tel est du moins le cas dans les crises aiguës se produisant au cours du traitement des névroses. je ne puis qu’être circonspect en ce qui concerne la névrose de dépersonnalisation, puisque je n’en ai jusqutici traité aucune pendant assez longtemps pour avoir une expérience valable de l’évolution de sa cure ; cependant, apriori, je ne pense pas qu’il en soit autrement, compte tenu du fait que les imago sont ici toutes proches, qu’un appareil défensif compliqué ne les dissimule pas, et qu’une prudence beaucoup plus grande que dans le cas précédent me semble de mise, le sujet repoussant farouchement toute ingérence étrangère comme on le sait, en vertu de son horreur de la dépendance affective, dont il n’a que trop souffert, d’une part, et d’autre part, risquant une nouvelle crise de dépersonnalisation s’il éprouvait son analyste comme une imago maternelle dangereuse, ce qui ne saurait manquer d’arriver si celui-ci avait une attitude trop active envers lui. De toute manière, dans la dernière éventualité que nous envisageons actuellement, l’on a tout son temps et l’on n’est pas à la disposition des circonstances comme dans le cas précédent, là où il faut agir avec fermeté, car l’occasion perdue ne se retrouve pas.</w:t>
      </w:r>
    </w:p>
    <w:p>
      <w:pPr>
        <w:pStyle w:val="Heading5"/>
        <w:rPr/>
      </w:pPr>
      <w:r>
        <w:rPr/>
        <w:t>Thérapeutique des crises aiguës au cours des névroses.</w:t>
      </w:r>
    </w:p>
    <w:p>
      <w:pPr>
        <w:pStyle w:val="TextBody"/>
        <w:rPr/>
      </w:pPr>
      <w:r>
        <w:rPr/>
        <w:t>Quand la crise a lieu, il va sans dire qu’il est néc--,saire d’offrir au patient un Moi auxiliaire, si je puis m’exprimer ainsi, autrement dit de lui montrer, surtout de lui faire sentir par une impavidité</w:t>
      </w:r>
    </w:p>
    <w:p>
      <w:pPr>
        <w:pStyle w:val="Tetus"/>
        <w:rPr/>
      </w:pPr>
      <w:r>
        <w:rPr/>
        <w:t>DÉPERSONNALISATION ET RELATIONS D’OBJET</w:t>
        <w:tab/>
        <w:t>417</w:t>
      </w:r>
    </w:p>
    <w:p>
      <w:pPr>
        <w:pStyle w:val="TextBody"/>
        <w:rPr/>
      </w:pPr>
      <w:r>
        <w:rPr/>
        <w:t>réelle qu’on ne participe pas à sa peur, mais de plus il faut l’encourager à affronter celle-ci, c’est-à-dire à découvrir ce qui a provoqué sa crise et Pourquoi il s’est senti si troublé, en d’autres termes essayer de le faire pénétrer plus avant dans son trouble.</w:t>
      </w:r>
    </w:p>
    <w:p>
      <w:pPr>
        <w:pStyle w:val="TextBody"/>
        <w:rPr/>
      </w:pPr>
      <w:r>
        <w:rPr/>
        <w:t>Souvent des souvenirs reviendront qui éclaireront la crise actuelle, où l’impression ressentie ce jour sera rapprochée d’une autre. je crois nécessaire de fournir dans ce type de crise, non seulement, évidemment, des interprétations précoces, si la chose est possible, et en particulier des interprétations fondées sur les notions de variation de la distance à l’analyste : « rapprocher », réjection, qui faciliteront l’extériorisation des projections faites sur lui, mais encore des réassurances, des éléments de rationalisation, les premières, si l’angoisse est trop vive, les secondes, si le malade semble perdre i, « insight ». Il ne faut agir ni trop tôt, ni trop tard, il faut éviter de se laisser impressionner par une angoisse qui paraît trop in</w:t>
      </w:r>
    </w:p>
    <w:p>
      <w:pPr>
        <w:pStyle w:val="TextBody"/>
        <w:rPr/>
      </w:pPr>
      <w:r>
        <w:rPr/>
        <w:t>ense, tout autant que d’offrir un visage froid à qui sort de cette épreuve. On doit être extrêmement présent, ce qui ne se traduit ni par de la,sollicitude qui serait prise pour de la peur, ni par une curiosité avide, mais bien par une densité d’attention tranquille que le patient sentira sans que l’on fasse aucun effort pour la lui faire connaître. Un sourire confiant s’il se retourne, une certaine douceur dans la voix s’il se plaint, une réponse affirmative s’il demande si l’on est bien là (car à un tel moment c’est parfois la question qui lui vient aux lèvres), un encouragement à poursuivre s’il s’arrête dans sa description, son évocation, s’il se dit gêné par la difficulté de la description, s’il témoigne du scrupule d’avoir sans doute exagéré les choses dans un moment d’exaltation, ce qui est souvent le fait chez des sujets qui sont tellement frappés d’avoir pu dire ce qu’ils ont dit, qu’ils ne s’accordent pas, par défense d’ailleurs, le droit d’avoir vécu réellement ce qu’ils ont vécu. J’ai l’habitude aussi, lorsque la confusion s’installe, d’accepter de faire une mise au point si on me la demande, ce qui consiste très simplement à résumer ce que le patient a dit et dont il ne retrouve pas l’enchaînement, mais par ailleurs, si je le ménage ainsi tout en ramenant les choses au transfert, je me montre très ferme dans mon invitation à reprendre ce qu’il n’a qu’ébauché à la séance précédente, car il arrive bien souvent qu’un sujet se contente de dire : « Il m’est arrivé une chose curieuse l’autre jour, je me suis dépersonnalisé, ou tout est devenu bizarre », et s’en tienne là , comme s’il s’était épargné, par ces simples mots, l’angoisse d’une culpabilité envers l’analyste ou envers lui-même, celle de ne pas obéir correctement à la règle analytique, ou comme s’il avait, par ce simple</w:t>
      </w:r>
    </w:p>
    <w:p>
      <w:pPr>
        <w:pStyle w:val="TextBody"/>
        <w:rPr/>
      </w:pPr>
      <w:r>
        <w:rPr/>
        <w:t>aveu, obtenu la protection magique de l’analyste contre le retour</w:t>
      </w:r>
    </w:p>
    <w:p>
      <w:pPr>
        <w:pStyle w:val="TextBody"/>
        <w:rPr/>
      </w:pPr>
      <w:r>
        <w:rPr/>
        <w:t>d’un nouvel incident.</w:t>
      </w:r>
    </w:p>
    <w:p>
      <w:pPr>
        <w:pStyle w:val="Tetus"/>
        <w:rPr/>
      </w:pPr>
      <w:r>
        <w:rPr/>
        <w:t>Dr</w:t>
        <w:tab/>
        <w:t>FOME 1.</w:t>
        <w:tab/>
        <w:t>‘217</w:t>
      </w:r>
    </w:p>
    <w:p>
      <w:pPr>
        <w:pStyle w:val="Tetus"/>
        <w:rPr/>
      </w:pPr>
      <w:r>
        <w:rPr/>
        <w:t>418</w:t>
        <w:tab/>
        <w:t>DÉPERSONNALISATION Lrr RELATIONS D’OBJET</w:t>
      </w:r>
    </w:p>
    <w:p>
      <w:pPr>
        <w:pStyle w:val="TextBody"/>
        <w:rPr/>
      </w:pPr>
      <w:r>
        <w:rPr/>
        <w:t xml:space="preserve">Évidemment, il faut éviter l’ensevelissement dans l’oubli apparent ainsi que la « culture », et l’on sent bien intuitivement quel est le danger qu’il faut craindre, le second à vrai dire me paraissant pratiquement négligeable, ce qui reste vrai, c’est qu’il faut pouvoir analyser le fait de </w:t>
      </w:r>
      <w:r>
        <w:rPr>
          <w:i/>
        </w:rPr>
        <w:t xml:space="preserve">dépersonnalisation. Les </w:t>
      </w:r>
      <w:r>
        <w:rPr/>
        <w:t>crises aiguës au cours de l’évolution des névroses ont la réputation de pouvoir guérir spontanément parce que la libido est avide d’objets dans ce cas particulier. Admettons que ce soit la règle, mais n’oublions pas les avertissements de Federn qui, si j’ai bien compris, pensait d’ailleurs en parlant de cette manière aux crises de dépersonnalisation spontanées. je ne crois pas qu’il y ait abus à appliquer ce qu’il a avancé aux crises en cours de traitement. Dans les crises apparaissant après une longue période d’analyse réussie, la régression thérapeutique, la marche rétrograde de l’analyse ont écarté toutes les défenses destinées à empêcher l’apparition de la dépersonnalisation, ce qui revient à dire que le sujet est temporairement privé (ici je me permets d’utiliser une comparaison) de sa carapace protectrice ; nous savon~ qu’il n’a que trop de tendances à la reconstruire, puisque cela nous gêne dans notre expérience thérapeutique, néanmoins ne peut-il pas se trouver qu’il existe certains cas où il pourrait ne pas le faire, je ne sais pas si on peut en avoir la certitude absolue dans certaines névroses comme les névroses de caractère par exemple. Pratiquement la situation à ce moment se présente ainsi : d’une part, nous avons l’assurance que dans la plus grande majorité es cas le système de défense préexistant à toute analyse a toutes les chances de se reconstituer, d’autre part qu’il nous faut agir vite ; en face de cela, l’éventualité plus rare qu’un fléchissement des activités défensives engage (soit immédiatement, ce qui serait exceptionnel, soit en sourdine, et se manifestant plus ou moins longtemps après cet épisode) une fissuration du Moi qui puisse avoir un caractère psychotique ; nous avons donc toutes les raisons de préférer un essai de solution rapide du conflit d’introjection.</w:t>
      </w:r>
    </w:p>
    <w:p>
      <w:pPr>
        <w:pStyle w:val="TextBody"/>
        <w:rPr/>
      </w:pPr>
      <w:r>
        <w:rPr/>
        <w:t>Et puis, même si la libido retrouve spontanément ses objets, il s’agit pour nous d’utiliser au mieux un incident témoin d’une per. turbation profonde dans les infra-structures de la psyché, pe^ù~. : bation qu’il nous faut régler pour obtenir une reconstruction aussi satisfaisante que possible.</w:t>
      </w:r>
    </w:p>
    <w:p>
      <w:pPr>
        <w:pStyle w:val="TextBody"/>
        <w:rPr/>
      </w:pPr>
      <w:r>
        <w:rPr/>
        <w:t>Le danger d’une dégradation plus profonde du Moi et de l’établissement d’un état d’indistinction totale entre le Moi et le nonMoi, l’imago maternelle, ne me paraît pas exister vraiment. En effet, l’identification projective telle que je l’ai rencontrée dans mon expérience, sous la forme atténuée d’une coïncidence parfà i C, sans que pour autant il y ait confusion des deux Moi, le jeu du sujet restant toujours distinct du « il » de l’objet : « J’ai les mêmes carac</w:t>
      </w:r>
    </w:p>
    <w:p>
      <w:pPr>
        <w:pStyle w:val="TextBody"/>
        <w:rPr/>
      </w:pPr>
      <w:r>
        <w:rPr/>
        <w:t>1)iPFRSONNALISATION ET RELATIONS D’OBJET 419 tères que lui, il a les mêmes que moi », et qui chez Colette est d’ailleurs plus profonde que dans, aucun des cas que j’ai traités, même si elle va jusqu’à une confusion des limites et des caractères, laisse subsister l’existence d’un self qui surveille, qui est « aux aguets », qui éprouve, et qui ne se laisse pas prendre au vertige d’une dissolution complète. Les désirs d’introjection qui se heurtaient à la transformation de l’objet en un semblable au sujet, c’est-à-dire en un objet aussi agressif et destructeur que le sujet, du fait des projections sur lui des surtensions agressives dues à la frustration de son désir d’incorporation causé par des erreurs éducatives ou d’autres motifs, se muent en des introjections conservatrices, une fois la surtension agressive responsable des projections et ses causes analysées et revécues dans le transfert.</w:t>
      </w:r>
    </w:p>
    <w:p>
      <w:pPr>
        <w:pStyle w:val="TextBody"/>
        <w:rPr/>
      </w:pPr>
      <w:r>
        <w:rPr/>
        <w:t>il y a, je crois, intérêt à préciser ce problème. L’introjection me paraît un mécanisme propre au développement normal qui peut être la meilleure ou la pire des choses ; la meilleure si le Moine se heurte pas, dans son besoin de s’identifier à un semblable, à des projections antécédentes qui ne font que renforcer sa peur, l’obligent à se tenir éloigné de l’objet, ou à se confirmer par l’identification en un objet radicalement mauvais, destructeur et incapable d’évolution. Si, comme le dit Peto, il est « noyé dans la libido » quand il se rapproche de l’objet après l’avoir abandonné un instant, et que l’objet ne soit pas en lui-même générateur de frustrations excessives, il en reprend possession dans un accomplissement qui le fortifie à nouveau pour affronter la prochaine défusion dans de meilleures conditions, et ainsi de suite, cela l’amène peu à peu à des conduites de maîtrise active de la réalité qui remplacent progressivement les essais de maîtrise passive auxquels il n’avait pu échapper jusqu’ici, ces intégrations assurant à la longue son indépendance de plus en plus affirmée, en même temps que la génitalisation lente de ses pulsions se poursuit qui le conduiront à une maturité relative, après l’accomplissement de l’œdipe.</w:t>
      </w:r>
    </w:p>
    <w:p>
      <w:pPr>
        <w:pStyle w:val="TextBody"/>
        <w:rPr/>
      </w:pPr>
      <w:r>
        <w:rPr/>
        <w:t>En dissolvant par l’éclaircissement, et surtout l’expérience, les projections de la toute première enfance, loin d amener le Moi à se confondre avec l’autre qui n’apparaît plus comme dangereux, car l’état dii sujet lui-même a assez varié pour que sa projection se modifie, l’on ne peut que faciliter la rep’rise normale des relations entre le sujet et son objet narcissique, ce que signe l’introjection conservatrice, et préparer ainsi le sujet à une indépendance mieux armée, qui ira se complétant lentement, les conflits ultérieurs étant alors abordés et résolus réellement et les menaces de dépersonnalisations pathologiques définitivement écartées.</w:t>
      </w:r>
    </w:p>
    <w:p>
      <w:pPr>
        <w:pStyle w:val="TextBody"/>
        <w:rPr/>
      </w:pPr>
      <w:r>
        <w:rPr/>
        <w:t>Je puis vous citer de ceci, entre autres, un exemple assez déInonstratif. Il s’agissait d’un obsédé qui me disait à la fin de sa</w:t>
      </w:r>
    </w:p>
    <w:p>
      <w:pPr>
        <w:pStyle w:val="Tetus"/>
        <w:rPr/>
      </w:pPr>
      <w:r>
        <w:rPr/>
        <w:t>420</w:t>
        <w:tab/>
        <w:t>DÉPERSONNALISATION’ET RELATIONS D’OBJET</w:t>
      </w:r>
    </w:p>
    <w:p>
      <w:pPr>
        <w:pStyle w:val="Tetus"/>
        <w:rPr/>
      </w:pPr>
      <w:r>
        <w:rPr/>
        <w:t>cure : « J’éprouve les mêmes phénomènes que précédemment, j’en-</w:t>
        <w:tab/>
        <w:t>1</w:t>
      </w:r>
    </w:p>
    <w:p>
      <w:pPr>
        <w:pStyle w:val="TextBody"/>
        <w:rPr/>
      </w:pPr>
      <w:r>
        <w:rPr/>
        <w:t>tends en matière de dépersonnalisation, et je veux parler plus pré</w:t>
        <w:softHyphen/>
      </w:r>
    </w:p>
    <w:p>
      <w:pPr>
        <w:pStyle w:val="TextBody"/>
        <w:rPr/>
      </w:pPr>
      <w:r>
        <w:rPr/>
        <w:t>cisément des manifestations d’allure physique, j’ai 1</w:t>
      </w:r>
    </w:p>
    <w:p>
      <w:pPr>
        <w:pStyle w:val="TextBody"/>
        <w:rPr/>
      </w:pPr>
      <w:r>
        <w:rPr/>
        <w:t>troubles au niveau des yeux, des oreilles, de la sensibilité générale,</w:t>
      </w:r>
    </w:p>
    <w:p>
      <w:pPr>
        <w:pStyle w:val="TextBody"/>
        <w:rPr/>
      </w:pPr>
      <w:r>
        <w:rPr/>
        <w:t>mais je n’ai plus d’angoisse, ça me surprend, je n’ai plus cette im</w:t>
        <w:softHyphen/>
      </w:r>
    </w:p>
    <w:p>
      <w:pPr>
        <w:pStyle w:val="TextBody"/>
        <w:rPr/>
      </w:pPr>
      <w:r>
        <w:rPr/>
        <w:t>pression affreuse d’un changement global de ma personnalité et</w:t>
      </w:r>
    </w:p>
    <w:p>
      <w:pPr>
        <w:pStyle w:val="TextBody"/>
        <w:rPr/>
      </w:pPr>
      <w:r>
        <w:rPr/>
        <w:t>du monde... »</w:t>
      </w:r>
    </w:p>
    <w:p>
      <w:pPr>
        <w:pStyle w:val="TextBody"/>
        <w:rPr/>
      </w:pPr>
      <w:r>
        <w:rPr/>
        <w:t>C’est un résultat isolé obtenu au cours d’une névrose obsessionnelle caractérisée, auquel j’ai d’ailleurs déjà fait allusion, et je ne voudrais en tirer aucune référence théorique ; cependant cela semble appuyer l’impression que l’on a si souvent en face de tels</w:t>
      </w:r>
    </w:p>
    <w:p>
      <w:pPr>
        <w:pStyle w:val="TextBody"/>
        <w:rPr/>
      </w:pPr>
      <w:r>
        <w:rPr/>
        <w:t>patients, qu’il y a quelque chose d’organique dans la dépersonna</w:t>
        <w:softHyphen/>
      </w:r>
    </w:p>
    <w:p>
      <w:pPr>
        <w:pStyle w:val="TextBody"/>
        <w:rPr/>
      </w:pPr>
      <w:r>
        <w:rPr/>
        <w:t>lisation, ce qui n’est pas en contradiction avec l’hypothèse d’une</w:t>
      </w:r>
    </w:p>
    <w:p>
      <w:pPr>
        <w:pStyle w:val="TextBody"/>
        <w:rPr/>
      </w:pPr>
      <w:r>
        <w:rPr/>
        <w:t>régression profonde sur un fond de fixation importante. J’ai fait</w:t>
      </w:r>
    </w:p>
    <w:p>
      <w:pPr>
        <w:pStyle w:val="TextBody"/>
        <w:rPr/>
      </w:pPr>
      <w:r>
        <w:rPr/>
        <w:t>allusion en plusieurs endroits à une précoce disparition chez Co</w:t>
        <w:softHyphen/>
      </w:r>
    </w:p>
    <w:p>
      <w:pPr>
        <w:pStyle w:val="TextBody"/>
        <w:rPr/>
      </w:pPr>
      <w:r>
        <w:rPr/>
        <w:t>lette de troubles à symptomatologie physique qui pouvaient pa</w:t>
        <w:softHyphen/>
      </w:r>
    </w:p>
    <w:p>
      <w:pPr>
        <w:pStyle w:val="TextBody"/>
        <w:rPr/>
      </w:pPr>
      <w:r>
        <w:rPr/>
        <w:t>raître voisins de ceux-ci. Cependant, chez elle il s’agit de névrose</w:t>
      </w:r>
    </w:p>
    <w:p>
      <w:pPr>
        <w:pStyle w:val="TextBody"/>
        <w:rPr/>
      </w:pPr>
      <w:r>
        <w:rPr/>
        <w:t>de dépersonnalisation, dans l’observation actuelle, de crises de dé</w:t>
        <w:softHyphen/>
      </w:r>
    </w:p>
    <w:p>
      <w:pPr>
        <w:pStyle w:val="TextBody"/>
        <w:rPr/>
      </w:pPr>
      <w:r>
        <w:rPr/>
        <w:t>personnalisation aiguë au cours d’une névrose obsessionnelle ;</w:t>
      </w:r>
    </w:p>
    <w:p>
      <w:pPr>
        <w:pStyle w:val="TextBody"/>
        <w:rPr/>
      </w:pPr>
      <w:r>
        <w:rPr/>
        <w:t>l’intensité du ‘ besoin narcissique autant que la perméabilité du Moi,</w:t>
      </w:r>
    </w:p>
    <w:p>
      <w:pPr>
        <w:pStyle w:val="TextBody"/>
        <w:rPr/>
      </w:pPr>
      <w:r>
        <w:rPr/>
        <w:t>plus grande chez Colette, me semblent expliquer cette différence</w:t>
      </w:r>
    </w:p>
    <w:p>
      <w:pPr>
        <w:pStyle w:val="TextBody"/>
        <w:rPr/>
      </w:pPr>
      <w:r>
        <w:rPr/>
        <w:t>dans l’évolution thérapeutique qui fut d’ailleurs très satisfaisante</w:t>
      </w:r>
    </w:p>
    <w:p>
      <w:pPr>
        <w:pStyle w:val="TextBody"/>
        <w:rPr/>
      </w:pPr>
      <w:r>
        <w:rPr/>
        <w:t>chez l’obsédé.</w:t>
      </w:r>
    </w:p>
    <w:p>
      <w:pPr>
        <w:pStyle w:val="Heading5"/>
        <w:rPr/>
      </w:pPr>
      <w:r>
        <w:rPr/>
        <w:t>Les névroses de dépersonnalisation.</w:t>
      </w:r>
    </w:p>
    <w:p>
      <w:pPr>
        <w:pStyle w:val="TextBody"/>
        <w:rPr/>
      </w:pPr>
      <w:r>
        <w:rPr>
          <w:i/>
        </w:rPr>
        <w:t>J</w:t>
      </w:r>
      <w:r>
        <w:rPr/>
        <w:t>e n’ai pas parlé jusqu’ici des névroses de dépersonnalisation dont, on le sait, la défense contre-dépersonnalisante est beaucoup plus faible que celle que peut constituer l’architecture névrotique ; il en est ainsi dans l’unique cas dont j’ai eu à connaître, constatation en accord avec l’opinion générale. Le pronostic en principe en est donné comme mauvais. je me demande seulement si un tel pessimisme serait maintenu si, en partant d’une conception régressive orale du trouble, lon n’avait pas craint d’essayer de rétablir le jeu normal des identifications à ce niveau très archaîque. Il existe, comme je l’ai signalé, bon nombre d’observations qui font état de fixation orale dans l’histoire des patients, mais en outre est-ce que l’attention des auteurs n’a pas été retenue par l’existence de situations traumatiques relativement récentes, et pouvant expliquer l’apparition du trouble, et qui ne constituerait qu’une répétition d’une situation antérieure, celle-là archalque réellement pathogène, qui se situait, comme je l’ai dit, aux premiers âges du développement ?</w:t>
      </w:r>
    </w:p>
    <w:p>
      <w:pPr>
        <w:pStyle w:val="TextBody"/>
        <w:rPr/>
      </w:pPr>
      <w:r>
        <w:rPr/>
        <w:t>Pour cette raison et celles que j’ai dites plus haut, je crois donc que la plupart des cas ressortent d’une fixation orale importante.</w:t>
      </w:r>
    </w:p>
    <w:p>
      <w:pPr>
        <w:pStyle w:val="Tetus"/>
        <w:rPr/>
      </w:pPr>
      <w:r>
        <w:rPr/>
        <w:t>DÉPERSONNALISATION ET RELATIONS D’OBJET</w:t>
        <w:tab/>
        <w:t>4ZI</w:t>
      </w:r>
    </w:p>
    <w:p>
      <w:pPr>
        <w:pStyle w:val="TextBody"/>
        <w:rPr/>
      </w:pPr>
      <w:r>
        <w:rPr/>
        <w:t>Nous sommes astreints ici, tout en poursuivant le même but que dans les cas précédents, c’est-à-dire tout en cherchant à rendre ible et à r’duire le conflit oral, à la plus extrême prudence. Nous le savons, la dépersonnalisation n’est pas ici recouverte par un ensemble de défenses névrotiques qui témoignent de l’aptitude du Moi à faire face à des situations traumatiques et à savoir les aménager d’une part (et la réapparition inattendue et prématurée d’un accès de dépersonnalisation risquerait de mettre au minimum le traitement en danger), et d’autre part, nous ignorons ce que l’avenir peut nous montrer de la profondeur du trouble et des mécanismes de défense qui l’accompagnent, ceci pouvant être du type schizoîdo-paranoïde. Une atmosphère trop traumatique dans le transfert pourrait précipiter l’évolution d’une psychose latente.</w:t>
      </w:r>
    </w:p>
    <w:p>
      <w:pPr>
        <w:pStyle w:val="TextBody"/>
        <w:rPr/>
      </w:pPr>
      <w:r>
        <w:rPr/>
        <w:t>Cette situation ne semblerait pas à première vue dans les termes être très différente de celle des crises de dépersonnalisation au cours des névroses caractérisées. Cependant elle est de fait exactement inverse : l’éventualité d’une rupture psychotique, puisqu’il est avéré que le Moi n’a pu élaborer de défenses contre-dépersonnalisantes solides et franches, et qu’il me semble d’emblée constamment dépourvu (je reprends les termes de ma comparaison antérieure) de carapace protectrice, est plus à craindre d’un côté, les possibilités de construction à partir de l’analyse exigent une transformation de la personnalité et une structuration nouvelle du Moi de l’autre ; ce qui implique la lenteur de l’apparition de nouvelles défenses en rapport avec elle, alors que dans le premier cas la défense était préexistante à l’analyse, et l’éventualité dangereuse de ce fait peu probable.</w:t>
      </w:r>
    </w:p>
    <w:p>
      <w:pPr>
        <w:pStyle w:val="TextBody"/>
        <w:rPr/>
      </w:pPr>
      <w:r>
        <w:rPr/>
        <w:t>Dans ces conditions, je pense qu’il y a un intérêt majeur à laisser s’établir, dans la mesure du possible, cette confiance si particulière et si difficile à acquérir dont les sujets de cette sorte ont besoin pour accepter qu’un tiers puisse leur servir de « Moi auxiliaire ». je vous rappelle l’exemple de Colette : il lui fallut fort longtemps pour voir dans l’ami de son père une personne à qui elle pouvait s’abandonner complètement. Elle en fit un objet narcissique idéal, sans doute parce qu’il s’était tenu à une assez grande distance de la malade pour éviter une situation à laquelle il n’eût pu faire face, tant sont grandes les exigences de ces sujets envers leur objet d’élection si l’on veut éviter qu’ils ne recourent à des manifestations sadomasochiques graves qui, dans le transfert, ne feraient qu’embrouiller la situation si elles obtenaient que le thérapeute se laisse aller à des échanges réels susceptibles d’alimenter une névrose de transfert inextinguible. je crois donc que nous devons, dans une certaine mesure, pendant un certain temps, imiter l’attitude de cet homme, et laisser au moins les rudiments de cette confiance spéciale</w:t>
      </w:r>
    </w:p>
    <w:p>
      <w:pPr>
        <w:pStyle w:val="Tetus"/>
        <w:rPr/>
      </w:pPr>
      <w:r>
        <w:rPr/>
        <w:t xml:space="preserve">422 </w:t>
        <w:tab/>
        <w:t>DÉPERSONNALISATION ET RELATIONS D’OBJLrr</w:t>
      </w:r>
    </w:p>
    <w:p>
      <w:pPr>
        <w:pStyle w:val="TextBody"/>
        <w:rPr/>
      </w:pPr>
      <w:r>
        <w:rPr/>
        <w:t>se développer, en nous efforçant tout autant d’éviter la frustration que la récompense abusive avant de nous montrer plus actifs. Cette atmosphère une fois établie, il nous sera plus facile d’analyser dans le transfert, et dans le transfert seul à mon sens du moins, des mécanismes de défense dont le Moi use pour ne pas perdre son individualité, et en même temps l’accoutumer à prendre conscience de son agressivité. C’est ainsi que j’en ai usé avec Colette dans ce court fragment d’analyse. Il m’a semblé qu’à la fin de cette période, sa tendance à s’engager dans la voie de la dépersonnalisation dès qu’elle témoignait d’une position affective qu conque envers moi ava t isparu. r ai eurs, mieux es agres-‘ sivités primitives seront assumées et moins sera grand le dan r de voir le sujet s’engager dans une régression encore plus profonde qui aboutisse à une impasse, comme Lebovici l’a démontré : celle de l’identification projective assez absolue pour que toute marque de la présence de l’objet analytique, telle qu’une intervention de l’analyste, ne soit plus acceptée.</w:t>
      </w:r>
    </w:p>
    <w:p>
      <w:pPr>
        <w:pStyle w:val="TextBody"/>
        <w:rPr/>
      </w:pPr>
      <w:r>
        <w:rPr/>
        <w:t>Dans le cas de Colette, ainsi qu’on l’a vu, son agressivité contre sa mère était devenue consciente, sous une forme très proche de sa structure inconsciente puisqu’elle s’exprimait sous une forme symbolique qu’il ne restait plus qu’à ramener à l’objet anal, son vecteur originel : elle avait de plus été partiellement acceptée. Je ne crois pas qu’il me soit nécessaire de revenir sur ce que je disais en 1957 : que l’état du contre-transfert a ici une importance encore plus exceptionnelle que partout ailleurs. Il est tout à fait évident que le dosage exact des frustrations ou des réassurances, ou l’estimation du caractère utile d’une interprétation, se régleront grâce à lui et à l’intuition de la situation d’ensemble qu’il donnera à l’analyste, si tout au moins il se développe de façon parfaitement libre en dehors de tout infléchissement névrotique.</w:t>
      </w:r>
    </w:p>
    <w:p>
      <w:pPr>
        <w:pStyle w:val="TextBody"/>
        <w:rPr/>
      </w:pPr>
      <w:r>
        <w:rPr/>
        <w:t>En tout cas, l’attitude générale que j’adopterais ici serait par certains côtés inverse de celle que j’ai préconisée à l’endroit des réactions de dépersonnalisation au cours des névroses et ce, parce que la situation est essentiellement différente, comme je l’ai dit. J’en ai déjà touché deux mots, mais pour me résumer, je dirai que je suivrai les événements sans hâter le cours des choses ou essayer d’en obtenir rapidement l’aveu complet.</w:t>
      </w:r>
    </w:p>
    <w:p>
      <w:pPr>
        <w:pStyle w:val="TextBody"/>
        <w:rPr/>
      </w:pPr>
      <w:r>
        <w:rPr/>
        <w:t>Le pronostic de la névrose de dépersonnalisation, je n’ai pas besoin de le rappeler, est réservé. Aussi, bien des auteurs ont employé ! Schilder compris, des thérapeutiques médicamenteuses ; je ser. ai encore plus prudent en cette matière. Oberndorf, en ig5o, a proposé d’utiliser les interventions neuro-chirurgicales dans les cas où les instances de Freud seraient correctement localisées dans l’encéphale, de manière à diminuer l’angoisse et, de ce fait, rendre</w:t>
      </w:r>
    </w:p>
    <w:p>
      <w:pPr>
        <w:pStyle w:val="Tetus"/>
        <w:rPr/>
      </w:pPr>
      <w:r>
        <w:rPr/>
        <w:t>DÉPERSONNALISATION ET RELATIONS D’OBJET</w:t>
        <w:tab/>
        <w:t>423</w:t>
      </w:r>
    </w:p>
    <w:p>
      <w:pPr>
        <w:pStyle w:val="TextBody"/>
        <w:rPr/>
      </w:pPr>
      <w:r>
        <w:rPr/>
        <w:t>la dépersonnalisation (défense) inutile. Il reconnaît néanmoins que, pour si médiocres que soient ses résultats, l’analyse reste encore présentement le meilleur traitement des névroses de dépersonnalisation. L’expérience que j 1 ai, je n, étais en l’espèce qu’ob</w:t>
      </w:r>
    </w:p>
    <w:p>
      <w:pPr>
        <w:pStyle w:val="TextBody"/>
        <w:rPr/>
      </w:pPr>
      <w:r>
        <w:rPr/>
        <w:t>servateur, de la lobotomie et de la topectomie dans le traitement d’un délire et de quelques névroses, ne me pousse guère à avoir une attitude très optimiste en la matière.</w:t>
      </w:r>
    </w:p>
    <w:p>
      <w:pPr>
        <w:pStyle w:val="TextBody"/>
        <w:rPr/>
      </w:pPr>
      <w:r>
        <w:rPr/>
        <w:t>il ne faut pas oublier d’ailleurs que c’est dans l’article où Oberndorf renonce à sa théorie de l’importance spécifique de l’érotisation de la pensée, qu’il envisage une telle thérapeutique, l’érotisation, ses yeux, an evenu ne simple défense contre l’anxi’ é.</w:t>
      </w:r>
    </w:p>
    <w:p>
      <w:pPr>
        <w:pStyle w:val="TextBody"/>
        <w:rPr/>
      </w:pPr>
      <w:r>
        <w:rPr/>
        <w:t>Il reste encore des thérapeutiques d’inspiration analytique, telles que le psychodrame que Lebovici a appliqué à la schizophrénie.</w:t>
      </w:r>
    </w:p>
    <w:p>
      <w:pPr>
        <w:pStyle w:val="TextBody"/>
        <w:rPr/>
      </w:pPr>
      <w:r>
        <w:rPr/>
        <w:t>Peut-être sera-t-il une thérapeutique d’avenir, cependant je pense que la psychanalyse est loin d’avoir épuisé ses possibilités dans ce drame à deux, à condition que l’action thérapeutique soit guidée par une théorisation très proche des faits cliniques dans cette affection.</w:t>
      </w:r>
    </w:p>
    <w:p>
      <w:pPr>
        <w:pStyle w:val="Heading4"/>
        <w:rPr/>
      </w:pPr>
      <w:bookmarkStart w:id="42" w:name="__RefHeading___Toc380600249"/>
      <w:bookmarkEnd w:id="42"/>
      <w:r>
        <w:rPr/>
        <w:t>CONCLUSIONS.</w:t>
      </w:r>
    </w:p>
    <w:p>
      <w:pPr>
        <w:pStyle w:val="TextBody"/>
        <w:rPr/>
      </w:pPr>
      <w:r>
        <w:rPr/>
        <w:t>Au terme de cette longue étude je voudrais condenser en quelques pages les enseignements que j’ai cru pouvoir en tirer.</w:t>
      </w:r>
    </w:p>
    <w:p>
      <w:pPr>
        <w:pStyle w:val="TextBody"/>
        <w:rPr/>
      </w:pPr>
      <w:r>
        <w:rPr/>
        <w:t>Une rapide revue des principaux travaux consacrés à la dépersonnalisation m’a montré combien étaient partielles et contradictoires les données qu’ils nous apportent :</w:t>
      </w:r>
    </w:p>
    <w:p>
      <w:pPr>
        <w:pStyle w:val="TextBody"/>
        <w:rPr/>
      </w:pPr>
      <w:r>
        <w:rPr/>
        <w:t>1° L’étiologie en demeure très confuse, les causes les plus diverses sont invoquées ;</w:t>
      </w:r>
    </w:p>
    <w:p>
      <w:pPr>
        <w:pStyle w:val="TextBody"/>
        <w:rPr/>
      </w:pPr>
      <w:r>
        <w:rPr/>
        <w:t>2° La clinique elle-même est aussi peu sûre. Les éléments essentiels de l’affection sont rarement au complet chez le même sujet, et les variations individuelles sont de règle</w:t>
      </w:r>
    </w:p>
    <w:p>
      <w:pPr>
        <w:pStyle w:val="TextBody"/>
        <w:rPr/>
      </w:pPr>
      <w:r>
        <w:rPr/>
        <w:t>3° Quant à la pathogénie du trouble, à ses mécanismes fondamentaux, l’on peut dire sans grande exagération qu’ils sont différents pour chacun des auteurs qui ont fait des travaux importants sur cette question primordiale. A tel point que certains des écrits les plus récents proposent de la dépersonnalisation une définition générale purement descriptive. Ce serait, par exemple, un trouble de l’intégration d’une expérience dans la personnalité totale. Il n’est pas besoin d’insister sur ce qu’une telle définition a d’inachevé.</w:t>
      </w:r>
    </w:p>
    <w:p>
      <w:pPr>
        <w:pStyle w:val="Corpspied"/>
        <w:rPr/>
      </w:pPr>
      <w:r>
        <w:rPr/>
        <w:t xml:space="preserve">Pour qu’un essai de caractérisation de ce phénomène, à la symptomatologie si polymorphe, à l’étiologie si polyvalente, réponde à </w:t>
      </w:r>
    </w:p>
    <w:p>
      <w:pPr>
        <w:pStyle w:val="Tetus"/>
        <w:rPr/>
      </w:pPr>
      <w:r>
        <w:rPr/>
        <w:t>424</w:t>
        <w:tab/>
        <w:t>DÉPERSONNALISATION ET RELATIONS D’OBJET</w:t>
      </w:r>
    </w:p>
    <w:p>
      <w:pPr>
        <w:pStyle w:val="Corpstete"/>
        <w:rPr/>
      </w:pPr>
      <w:r>
        <w:rPr/>
        <w:t>son objet, il faudrait à mon sens, tout au moins si l’on en excepte les formes</w:t>
        <w:tab/>
        <w:t>en rapport avec une lésion neurologique en foyer, qui ont d’ailleurs une physionomie clinique assez spéciale, que cet</w:t>
      </w:r>
    </w:p>
    <w:p>
      <w:pPr>
        <w:pStyle w:val="Corpstete"/>
        <w:rPr/>
      </w:pPr>
      <w:r>
        <w:rPr/>
        <w:t>essai aboutisse à une définition :</w:t>
      </w:r>
    </w:p>
    <w:p>
      <w:pPr>
        <w:pStyle w:val="TextBody"/>
        <w:rPr/>
      </w:pPr>
      <w:r>
        <w:rPr/>
        <w:t>a) Qui invoque une étiologie assez générale pour qu’elle puisse être éventuellement incriminée dans tous les cas.</w:t>
      </w:r>
    </w:p>
    <w:p>
      <w:pPr>
        <w:pStyle w:val="TextBody"/>
        <w:rPr/>
      </w:pPr>
      <w:r>
        <w:rPr/>
        <w:t>b) Qui fasse état d’une structure qui soit assez loin de la symptomatologie immédiate pour qu’elle réponde, elle aussi, à la totalité des formes cliniques.</w:t>
      </w:r>
    </w:p>
    <w:p>
      <w:pPr>
        <w:pStyle w:val="TextBody"/>
        <w:rPr/>
      </w:pPr>
      <w:r>
        <w:rPr/>
        <w:t>J’ai pensé que de telles caractéristiques seraient remplies par une définition qui mettrait en jeu une régression sous l’influence des causes particulières les plus diverses à un niveau d’organisation archaïque de la psyché, dont les caractéristiques se rapprocheraient de la structure de l’affection elle-même, et j’ai cru que l’étude de la relation d’objet chez de tels patients pourrait me conduire à un tel résultat. J’ai donc repris, chapitre 2, les notions relatives à la théorie des relations d’objet qui m’ont parues indispensables à la compréhension de ce travail.</w:t>
      </w:r>
    </w:p>
    <w:p>
      <w:pPr>
        <w:pStyle w:val="TextBody"/>
        <w:rPr/>
      </w:pPr>
      <w:r>
        <w:rPr/>
        <w:t>Chapitre 3 : Après avoir rappelé l’essentiel de la thèse des relations d’objet telle que je l’ai élaborée depuis 1952, j’ai ensuite comparé des cas appartenant à trois groupes cliniquement assez bien différenciés :</w:t>
      </w:r>
    </w:p>
    <w:p>
      <w:pPr>
        <w:pStyle w:val="TextBody"/>
        <w:rPr/>
      </w:pPr>
      <w:r>
        <w:rPr/>
        <w:t>1° Les dépersonnalisations aiguës, passagères au cours des névroses.</w:t>
      </w:r>
    </w:p>
    <w:p>
      <w:pPr>
        <w:pStyle w:val="TextBody"/>
        <w:rPr/>
      </w:pPr>
      <w:r>
        <w:rPr/>
        <w:t>2° La dépersonnalisation - névrose.</w:t>
      </w:r>
    </w:p>
    <w:p>
      <w:pPr>
        <w:pStyle w:val="TextBody"/>
        <w:rPr/>
      </w:pPr>
      <w:r>
        <w:rPr/>
        <w:t>3° La dépersonnalisation chronique au cours d’une névrose.</w:t>
      </w:r>
    </w:p>
    <w:p>
      <w:pPr>
        <w:pStyle w:val="TextBody"/>
        <w:rPr/>
      </w:pPr>
      <w:r>
        <w:rPr/>
        <w:t>Ces cas sont semblables avec une structure clinique identique, tout au moins en ce qui concerne les crises aiguës de dépersonnalisation, seule manifestation qu’ils aient évidemment en commun.</w:t>
      </w:r>
    </w:p>
    <w:p>
      <w:pPr>
        <w:pStyle w:val="TextBody"/>
        <w:rPr/>
      </w:pPr>
      <w:r>
        <w:rPr/>
        <w:t>Dans tous les cas, les crises présentent les mêmes caractéristiques cliniques essentielles. Il existait dans chacune un sentiment de changement affectant aussi bien le monde extérieur que la personnalité ; dans tous, un gentiment pénible accompagnait cette impression de changement.</w:t>
      </w:r>
    </w:p>
    <w:p>
      <w:pPr>
        <w:pStyle w:val="TextBody"/>
        <w:rPr/>
      </w:pPr>
      <w:r>
        <w:rPr/>
        <w:t>Dans aucun, il n’existait de manifestations délusionnelles, franches, et un effort pour rester en contact avec la réalité était très sensible.</w:t>
      </w:r>
    </w:p>
    <w:p>
      <w:pPr>
        <w:pStyle w:val="Corpspied"/>
        <w:rPr/>
      </w:pPr>
      <w:r>
        <w:rPr/>
        <w:t>Toutes ces crises étaient donc identiques dans leur structure les états chroniques sur lesquels elles se développaient dans les deux derniers groupes n’apportaient que peu de modifications importantes à l’ensemble de la structure clinique. Quant aux circons-</w:t>
      </w:r>
    </w:p>
    <w:p>
      <w:pPr>
        <w:pStyle w:val="Tetus"/>
        <w:rPr/>
      </w:pPr>
      <w:r>
        <w:rPr/>
        <w:t xml:space="preserve">tances d DÉPERSONNALISATION ET RELATIONS D’OBJET </w:t>
        <w:tab/>
        <w:t>425</w:t>
      </w:r>
    </w:p>
    <w:p>
      <w:pPr>
        <w:pStyle w:val="Corpstete"/>
        <w:rPr/>
      </w:pPr>
      <w:r>
        <w:rPr/>
        <w:t>ans lesquelles apparaissaient les crises, elles étaient, elles aussi, superposables, elles ne se développaient que chez des sujets régressifs, je veux dire chez qui existaient une fixation et une régression importantes prégénitales.</w:t>
      </w:r>
    </w:p>
    <w:p>
      <w:pPr>
        <w:pStyle w:val="TextBody"/>
        <w:rPr/>
      </w:pPr>
      <w:r>
        <w:rPr/>
        <w:t>Chapitre 4 : J’ai ensuite présenté une observation de névrose de dépersonnalisation) malheureusement inachevée, mais qui, sur le plan de la relation d’objet, me paraissait assez démonstrative : celle de Colette, qui me permettait de compléter mes observations</w:t>
      </w:r>
    </w:p>
    <w:p>
      <w:pPr>
        <w:pStyle w:val="TextBody"/>
        <w:rPr/>
      </w:pPr>
      <w:r>
        <w:rPr/>
        <w:t>précédentes, et de montrer que dans ce cas comme dans les autres, une même structure de la relation d’objet pouvait être décelée.</w:t>
      </w:r>
    </w:p>
    <w:p>
      <w:pPr>
        <w:pStyle w:val="TextBody"/>
        <w:rPr/>
      </w:pPr>
      <w:r>
        <w:rPr/>
        <w:t>Chapitre 5 : Dans ce chapitre consacré à une discussion générale j’ai cru pouvoir établir :</w:t>
      </w:r>
    </w:p>
    <w:p>
      <w:pPr>
        <w:pStyle w:val="TextBody"/>
        <w:rPr/>
      </w:pPr>
      <w:r>
        <w:rPr/>
        <w:t>1° Que les conditions d’apparition de la crise, du paroxysme de dépersonnalisation, dépendaient tout autant d’un « rapprocher » à l’objet narcissique, qu’il vienne du sujet ou de l’objet, que de l’éloignement excessif de celui-ci, quel que soit celui qui l’engage, du sujet ou de l’objet.</w:t>
      </w:r>
    </w:p>
    <w:p>
      <w:pPr>
        <w:pStyle w:val="TextBody"/>
        <w:rPr/>
      </w:pPr>
      <w:r>
        <w:rPr/>
        <w:t>Dans le premier cas, d’ailleurs, le mouvement du « rapprocher » est suivi d’un étirement secondaire de la relation objectale, si bien que, de toute manière, c’est sans doute l’écartement de l’objet qui prédomine.</w:t>
      </w:r>
    </w:p>
    <w:p>
      <w:pPr>
        <w:pStyle w:val="TextBody"/>
        <w:rPr/>
      </w:pPr>
      <w:r>
        <w:rPr/>
        <w:t>2° Que la crise de dépersonnalisation est évitée grâce à des aménagements : ceux de la relation d’objet dans les névroses, aménagements qui varient selon les types de névrose, ceux des traits de caractère essentiellement oraux et sado-masochiques, dans le cas présenté de névrose de dépersonnalisation, mais qui pourraient sans doute être aussi bien anaux, ceux-ci à leur tour recouvrant une structure orale du Moi et de ses relations d’objet. J’ai employé à dessein cette formule dubitative par suite de mon expérience limitée en matière de névrose de dépersonnalisation, car en ce qui concerne les névroses et leurs accès, la démonstration n’en est plus à faire.</w:t>
      </w:r>
    </w:p>
    <w:p>
      <w:pPr>
        <w:pStyle w:val="Corpspied"/>
        <w:rPr/>
      </w:pPr>
      <w:r>
        <w:rPr/>
        <w:t>Dans le cas de Colette, de plus, une « barrière » protectrice consciente existe qui complète ces aménagements et protège le Moi préventivement des tensions trop fortes qu’il ne pourrait supporter, en tamisant, en ne laissant passer que des émotions et des affects de très faible intensité, sans pour cela présenter les mêmes avantages que la relation d’objet obsessionnelle, multiplication des liens objectaux, répartition fragmentée des affects et des émois dans de multiples relations objectales symboliques de même structure générale. Il s’agit ici d’une défense agissant comme un écran, de façon purement passive. Cette « barrière » est d’ailleurs la même qui s’abaissera automatiquement lors de l’installation de la crise,</w:t>
      </w:r>
    </w:p>
    <w:p>
      <w:pPr>
        <w:pStyle w:val="Tetus"/>
        <w:rPr/>
      </w:pPr>
      <w:r>
        <w:rPr/>
        <w:t>Dr MAURICE BOUVET.</w:t>
        <w:tab/>
        <w:t>1.</w:t>
      </w:r>
    </w:p>
    <w:p>
      <w:pPr>
        <w:pStyle w:val="Tetus"/>
        <w:rPr/>
      </w:pPr>
      <w:r>
        <w:rPr/>
        <w:t>426</w:t>
        <w:tab/>
        <w:t>DÉPERSONNALISATION ET RELATIONS D’OBJET</w:t>
      </w:r>
    </w:p>
    <w:p>
      <w:pPr>
        <w:pStyle w:val="Corpstete"/>
        <w:rPr/>
      </w:pPr>
      <w:r>
        <w:rPr/>
        <w:t>en dehors d’elle, elle paraît être à la disposition du Moi, comme n’importe quel autre aménagement.</w:t>
      </w:r>
    </w:p>
    <w:p>
      <w:pPr>
        <w:pStyle w:val="TextBody"/>
        <w:rPr/>
      </w:pPr>
      <w:r>
        <w:rPr/>
        <w:t>Dans l’ensemble, la vigoureuse défense névrotique contre-dépersonnalisante s’oppose dans sa structure et son fonctionnement à la faible protection de la névrose de dépersonnalisation qui ne constitue pas une réponse vraiment construite du Moi à la situation traumatique qui peut entraîner la dépersonnalisation et qui, par sa passivité, son caractère labile, le laisse sans protection bien efficace, contre les effets destructeurs des tensions qui peuvent l’assaillir et provoquer la déstructuration de la dépersonnalisation.</w:t>
      </w:r>
    </w:p>
    <w:p>
      <w:pPr>
        <w:pStyle w:val="TextBody"/>
        <w:rPr/>
      </w:pPr>
      <w:r>
        <w:rPr/>
        <w:t>3° Si des aménagements de la relation objectale protègent le sujet contre l’apparition de la crise de dépersonnalisation de façon fort efficace quand ils constituent l’ensemble d’une architecture névrotique, de façon peu efficiente quand il est atteint d’une névrose de dépersonnalisation, il ne faudrait pas croire pourtant que cet état, parce qu’il accuse en somme une certaine déstructuration temporaire du Moi, ne joue pas un rôle actif dans l’économie générale du sujet.</w:t>
      </w:r>
    </w:p>
    <w:p>
      <w:pPr>
        <w:pStyle w:val="TextBody"/>
        <w:rPr/>
      </w:pPr>
      <w:r>
        <w:rPr/>
        <w:t>Si les aménagements dont je viens de parler se révèlent inefficaces, et que la crise survienne, l’on ne peut méconnaître qu’elle mette un terme à la situation traumatique qui l’a provoquée. Eue suspend les tensions excessives qui l’ont déclenchée, et évite par là au sujet des déstructurations encore plus profondes ; la preuve en est que la crise passée, il reprend ses relations d’objet sur un mode apparemment plus proche des relations objectales évoluées.</w:t>
      </w:r>
    </w:p>
    <w:p>
      <w:pPr>
        <w:pStyle w:val="TextBody"/>
        <w:rPr/>
      </w:pPr>
      <w:r>
        <w:rPr/>
        <w:t>C’est essentiellement le caractère narcissique exacerbé des rapports à l’objet significatif qui ont été abrasés pendant cette période, ou si l’on peut dire : le patient s’est trouvé éloigné du monde, mais comme le besoin narcissique est permanent, et que le sujet n’a pas, comme le névrosé, la possibilité de le satisfaire à travers des aménagements et des symptômes, il resurgit bientôt, et après une période d’essais adaptatifs plus ou moins longue, parfois extrêmement longue, selon que cette adaptation superficielle est facilitée ou non par les caractéristiques propres à l’objet choisi, la situation traumatique initiale réapparaît, et le cycle recommence. Cette évolution un peu schématisée se vérifie chaque fois qu’un objet narcissique actuel est perdu.</w:t>
      </w:r>
    </w:p>
    <w:p>
      <w:pPr>
        <w:pStyle w:val="Corpspied"/>
        <w:rPr/>
      </w:pPr>
      <w:r>
        <w:rPr/>
        <w:t>4° L’état de dépersonnalisation, comme d’autres techniques générales d’aménagement d’une relation objectale, ne protège pas seulement le sujet contre un danger actuel, mais aussi contre un danger à venir. Le dépersonnalisé n’abandonne pas la réalité, il S’y cramponne tout au contraire, et c’est pour cela que j’ai pu écrire que la dépersonnalisation est l’antithèse du délire. A aucun mo</w:t>
      </w:r>
    </w:p>
    <w:p>
      <w:pPr>
        <w:pStyle w:val="Tetus"/>
        <w:rPr/>
      </w:pPr>
      <w:r>
        <w:rPr/>
        <w:t>DÉPERSONNALISATION Er MATIONS D’OBJET</w:t>
        <w:tab/>
        <w:t>427</w:t>
      </w:r>
    </w:p>
    <w:p>
      <w:pPr>
        <w:pStyle w:val="Corpstete"/>
        <w:rPr/>
      </w:pPr>
      <w:r>
        <w:rPr/>
        <w:t>ment il ne se laisse aller à un délire caractérisé, tout au plus à des projections éphémères et dubitatives. Je pense qu’il le doit essentiellement à la qualité temporaire de la suspension de ses investissements, les objets ne sont pas abandonnés ; mais, privé de l’arrpoint narcissique qui lui est indispensable, et n’ayant pu par là 1nêrne poursuivre autrefois les identifications qui lui étaient nécessaires pour se constituer heureusement et complètement, l’objet narcissique du premier âge étant transformé par la projection, le sujet en revient, sous l’influence d’une séparation actuelle d’avec lui, qu’elle soit primitive ou secondaire, qu’il s’agisse de l’objet primaire ou de son remplaçant actuel, qu’il soit de même sexe ou non, à une vision du monde incertaine et souvent faussée par des projections agressives, ou d’une neutralité malveillante ou désincarnée.</w:t>
      </w:r>
    </w:p>
    <w:p>
      <w:pPr>
        <w:pStyle w:val="TextBody"/>
        <w:rPr/>
      </w:pPr>
      <w:r>
        <w:rPr/>
        <w:t>Son propre corps lui-même, n’échappant pas à cette altération générale du contact avec l’univers, puisqu’à l’époque à laquelle la régression le ramène, il lui était presque aussi étranger que le monde externe, qui pour autant n’est pas abandonné, qu’un objet narcissique soit retrouvé ou que l’ancien soit réinvesti, ou que la perte soit compensée, tout semble redevenir normal.</w:t>
      </w:r>
    </w:p>
    <w:p>
      <w:pPr>
        <w:pStyle w:val="TextBody"/>
        <w:rPr/>
      </w:pPr>
      <w:r>
        <w:rPr/>
        <w:t>5° Il est à peine besoin de rappeler ici, après ce que je viens de dire, que Pétat auquel la dépersonnalisation me semble ramener le sujet est bien celui de l’enfant en voie de séparation d’avec l’objet maternel ; j’ai longuement insisté sur ce point à la fin de ce chapitre de discussion.</w:t>
      </w:r>
    </w:p>
    <w:p>
      <w:pPr>
        <w:pStyle w:val="TextBody"/>
        <w:rPr/>
      </w:pPr>
      <w:r>
        <w:rPr/>
        <w:t>6° Toutes mes observations m’ont prouvé que la liquidation réelle du conflit d’introjection, autrement dit de celui entre le besoin d’identification et la peur de celle-ci, ne pouvait s’obtenir que par l’analyse des obstacles qui s’y opposent, en. particulier par celle des projections agressives qui le rendait dangereux et que c’est là , et là seulement, que se dissout la tendance à la répétition des épisodes de dépersonnalisation.</w:t>
      </w:r>
    </w:p>
    <w:p>
      <w:pPr>
        <w:pStyle w:val="Corpspied"/>
        <w:rPr/>
      </w:pPr>
      <w:r>
        <w:rPr/>
        <w:t>L’importance de la fixation orale m’est de ce fait apparue comme primordiale dans tous les cas. je l’ai tout d’abord considérée comme responsable des phénofflènes de dépersonnalisation, parce que c’était au moment où elle était évoquée que les crises de dépersonnalisation franchement pathologiques apparaissent, dans mon expérience au moins, au cours des névroses, et que je l’ai retrouvée dans les deux cas de dépersonnalisation chronique que j’ai présentés. Une telle fixation et la régression qu’elle favorise peuvent se dissimuler derrière une relation d’objet, en apparence évoluée, qui n’a cependant pu amener le sujet à surmonter cet état de dépendance affective dont il a une conscience aiguë, qui est bien</w:t>
      </w:r>
    </w:p>
    <w:p>
      <w:pPr>
        <w:pStyle w:val="Tetus"/>
        <w:rPr/>
      </w:pPr>
      <w:r>
        <w:rPr/>
        <w:t xml:space="preserve">428 </w:t>
        <w:tab/>
        <w:t>DEPERSONNALISATION ET RELATIONS D’OBJET</w:t>
      </w:r>
    </w:p>
    <w:p>
      <w:pPr>
        <w:pStyle w:val="Corpstete"/>
        <w:rPr/>
      </w:pPr>
      <w:r>
        <w:rPr/>
        <w:t>différente des conséquences d’un attachement normal, si puissant soit-il, et qui, véritable esclavage, est incompatible avec une Vie normale heureuse.</w:t>
      </w:r>
    </w:p>
    <w:p>
      <w:pPr>
        <w:pStyle w:val="TextBody"/>
        <w:rPr/>
      </w:pPr>
      <w:r>
        <w:rPr/>
        <w:t>Dans le chapitre 6, je me suis efforcé de préciser, de façon aussi synthétique que possible du point de vue structural, les diverses conclusions auxquelles je suis arrivé et la définition de l’état de dépersonnalisation qui en résultait, la comparant à celle élaborée par Peto, au terme de l’essai théorique qu’il a tenté et auquel, comme on s’en souvient, j’ai trouvé des conséquences cliniques parfaitement superposables à ce que j’avais moi-même écrit trois ans plus tôt, cela m’a permis de mieux ies situer l’une par rapport à l’autre.</w:t>
      </w:r>
    </w:p>
    <w:p>
      <w:pPr>
        <w:pStyle w:val="TextBody"/>
        <w:rPr/>
      </w:pPr>
      <w:r>
        <w:rPr/>
        <w:t>Quant à la signification de la relation d’objet que j’ai décrite, i $en ai rappelé les caractéristiques fondamentales : relation prégénitalc avec toutes ces implications (ambivalence foncière, fixation importante, structure prégénitale de la libido, dilemme relationnel, distance précisément réglée, possibilité de différenciation imparfaite des personnages parentaux). Elle a pour particularité essentielle d’être marquée par la dépendance affective à l’objet narcissique et l’intensité du besoin d’une liaison affective avec lui. Ensuite j’ai comparé les thèses que je soutiens ici avec les principaux essais psychanalytiques sur la dépersonnalisation, pour montrer enfin en quoi la dépersonnalisation est dans son ensemble une défense contre la psychose.</w:t>
      </w:r>
    </w:p>
    <w:p>
      <w:pPr>
        <w:pStyle w:val="TextBody"/>
        <w:rPr/>
      </w:pPr>
      <w:r>
        <w:rPr/>
        <w:t>Dans un dernier chapitre consacré à quelques suggestions thérapeutiques, j’ai essayé de montrer comment, avec des techniques différentes, selon les cas, l’on pouvait tendre à ce résultat : la dissociation des projections qui ont empêché les processus d’identification de se poursuivre dans les divers types cliniques de la maladie, les différences de technique étant commandées par la structure dissemblable de la situation analytique dans les types cliniques que j’ai isolés.</w:t>
      </w:r>
    </w:p>
    <w:p>
      <w:pPr>
        <w:pStyle w:val="TextBody"/>
        <w:rPr/>
      </w:pPr>
      <w:r>
        <w:rPr/>
        <w:t>Ceci n’est évidemment qu’un essai qui demande la confirmation de l’expérience, mais je crois qu’il répond en tout cas aux conditions que j’ai pensé nécessaires pour qu’une tentative de théorisation d’ensemble de la dépersonnalisation soit possible, à savoir :</w:t>
      </w:r>
    </w:p>
    <w:p>
      <w:pPr>
        <w:pStyle w:val="TextBody"/>
        <w:rPr/>
      </w:pPr>
      <w:r>
        <w:rPr/>
        <w:t>1°</w:t>
      </w:r>
      <w:r>
        <w:rPr>
          <w:i/>
        </w:rPr>
        <w:t xml:space="preserve"> </w:t>
      </w:r>
      <w:r>
        <w:rPr/>
        <w:t>Qu’elle invoque une étiologie assez générale pour que des causes particulières puissent trouver leur place dans le déterminisme de la condition de l’apparition du trouble ; la fixation, je n’ai pas besoin de la rappeler, dépend tout autant du sujet lui-même que de son environnement, car la frustration, dans le sens large du terme que j’ai toujours employé, et qui peut la commander, peut n’être que relative, c’est-à-dire en fonction du besoin chez l’enfant.</w:t>
      </w:r>
    </w:p>
    <w:p>
      <w:pPr>
        <w:pStyle w:val="Tetus"/>
        <w:rPr/>
      </w:pPr>
      <w:r>
        <w:rPr/>
        <w:t>DÉPERSONNALISATION JET RELATIONS WOBJET</w:t>
        <w:tab/>
        <w:t>429</w:t>
      </w:r>
    </w:p>
    <w:p>
      <w:pPr>
        <w:pStyle w:val="TextBody"/>
        <w:rPr/>
      </w:pPr>
      <w:r>
        <w:rPr/>
        <w:t>2° Qu’elle évoque une structure qui soit loin de la symptomatologie apparente pour recouvrir toutes les formes cliniques ; la relation d’objet à cette phase où le Moi et le non-Moi sont en voie de séparation ne permet-elle pas toutes les combinaisons symptomatiques possibles ? J’espère d’ailleurs que le fait d’avoir défini une relation d’objet dans la dépersonnalisation, sur une base essentiellement clinique, m’a permis de mieux situer le problème, de le simplifier, par là même de le rendre plus vivant.</w:t>
      </w:r>
    </w:p>
    <w:p>
      <w:pPr>
        <w:pStyle w:val="Heading4"/>
        <w:rPr/>
      </w:pPr>
      <w:bookmarkStart w:id="43" w:name="__RefHeading___Toc380600250"/>
      <w:bookmarkEnd w:id="43"/>
      <w:r>
        <w:rPr/>
        <w:t>BIBLIOGRAPHIE</w:t>
      </w:r>
    </w:p>
    <w:p>
      <w:pPr>
        <w:pStyle w:val="Biblio"/>
        <w:rPr/>
      </w:pPr>
      <w:r>
        <w:rPr/>
        <w:t>AARONSZ (A.), Some aspects of theory and treatment of schizophrenia, Psycho-anal. Review, 11951, 38, PP. 113-126. Abs. : Annual Survey of Psycho-analysù, 11, 951, PP. 187-188, 407-410.</w:t>
      </w:r>
    </w:p>
    <w:p>
      <w:pPr>
        <w:pStyle w:val="Biblio"/>
        <w:rPr/>
      </w:pPr>
      <w:r>
        <w:rPr/>
        <w:t>ABRAMM (K.), Ueber hysterische Traurnzustânde, in j7ahrbuch f. psycha</w:t>
      </w:r>
    </w:p>
    <w:p>
      <w:pPr>
        <w:pStyle w:val="Biblio"/>
        <w:rPr/>
      </w:pPr>
      <w:r>
        <w:rPr/>
        <w:t>l</w:t>
        <w:tab/>
        <w:t>nal. and psychapath. Forschungen, II, igio, pp. i-3z.</w:t>
      </w:r>
    </w:p>
    <w:p>
      <w:pPr>
        <w:pStyle w:val="Biblio"/>
        <w:rPr/>
      </w:pPr>
      <w:r>
        <w:rPr/>
        <w:t>AcE :NER (B.), Depersonalization : i. Etiology and phenomenology ; 2. Cli</w:t>
        <w:softHyphen/>
      </w:r>
    </w:p>
    <w:p>
      <w:pPr>
        <w:pStyle w:val="Biblio"/>
        <w:rPr/>
      </w:pPr>
      <w:r>
        <w:rPr/>
        <w:t>nical syndromes, -lournal of Mental Science, 1954, PP- 838-872.</w:t>
      </w:r>
    </w:p>
    <w:p>
      <w:pPr>
        <w:pStyle w:val="Biblio"/>
        <w:rPr/>
      </w:pPr>
      <w:r>
        <w:rPr/>
        <w:t>AJL~RIAGUERRA, DiATKiNE et Garcia B,AD »Aco, Psychanalyse et neurologie, in Psychanalyse d’aujourd’hui, t. 111, 1956, P.U.F.</w:t>
      </w:r>
    </w:p>
    <w:p>
      <w:pPr>
        <w:pStyle w:val="Biblio"/>
        <w:rPr/>
      </w:pPr>
      <w:r>
        <w:rPr/>
        <w:t>BALvET (P.), Le sentiment de dépersonnalisation dans les délires de structure paranoide, thèse, Lyon, 11936, 153 P</w:t>
      </w:r>
    </w:p>
    <w:p>
      <w:pPr>
        <w:pStyle w:val="Biblio"/>
        <w:rPr/>
      </w:pPr>
      <w:r>
        <w:rPr/>
        <w:t>BARux (H.), Le sentiment de la personnalité, la clépersonnalisation et la cénesthésie, Annales médico-psychologiques, 1951, 2-4, PP. 393-407</w:t>
      </w:r>
    </w:p>
    <w:p>
      <w:pPr>
        <w:pStyle w:val="Biblio"/>
        <w:rPr/>
      </w:pPr>
      <w:r>
        <w:rPr/>
        <w:t>BAsAGLu (F.), A proposito del dreamy state e della depersonalizzazione</w:t>
      </w:r>
    </w:p>
    <w:p>
      <w:pPr>
        <w:pStyle w:val="Biblio"/>
        <w:rPr/>
      </w:pPr>
      <w:r>
        <w:rPr/>
        <w:t>nevrosica : considerazioni su un caso clinico, Riv. sperimentale di freniatria e medicina legale delle alienaxioni mentali, 81, 2, PP. 371-378.</w:t>
      </w:r>
    </w:p>
    <w:p>
      <w:pPr>
        <w:pStyle w:val="Biblio"/>
        <w:rPr/>
      </w:pPr>
      <w:r>
        <w:rPr/>
        <w:t>Bv.LAx (L.), ed., Schizophrenia : a review of the syndrome, Logos Press,</w:t>
      </w:r>
    </w:p>
    <w:p>
      <w:pPr>
        <w:pStyle w:val="Biblio"/>
        <w:rPr/>
      </w:pPr>
      <w:r>
        <w:rPr/>
        <w:t>New York, 1958, ioio p.</w:t>
      </w:r>
    </w:p>
    <w:p>
      <w:pPr>
        <w:pStyle w:val="Biblio"/>
        <w:rPr/>
      </w:pPr>
      <w:r>
        <w:rPr/>
        <w:t>BENDER (L.), Anatornopathological data on personality function, American</w:t>
      </w:r>
    </w:p>
    <w:p>
      <w:pPr>
        <w:pStyle w:val="Biblio"/>
        <w:rPr/>
      </w:pPr>
      <w:r>
        <w:rPr/>
        <w:t>Yournal of PsYchiatrY, 1935, 92, P. 325.</w:t>
      </w:r>
    </w:p>
    <w:p>
      <w:pPr>
        <w:pStyle w:val="Biblio"/>
        <w:rPr/>
      </w:pPr>
      <w:r>
        <w:rPr/>
        <w:t>BERGLER (E.), A contribution to the psychoanalysis of * déjà vu #, Psychoanal. Quart., Ifflie 11, pp. 165-170.</w:t>
      </w:r>
    </w:p>
    <w:p>
      <w:pPr>
        <w:pStyle w:val="Biblio"/>
        <w:rPr/>
      </w:pPr>
      <w:r>
        <w:rPr/>
        <w:t>BxRGLER (E.), Further studies on depersonalization, Psychiatric. Quart., 1950, 24, pp. z68-277.</w:t>
      </w:r>
    </w:p>
    <w:p>
      <w:pPr>
        <w:pStyle w:val="Biblio"/>
        <w:rPr/>
      </w:pPr>
      <w:r>
        <w:rPr/>
        <w:t>BsRGim (E.) et EiDFLBERG (L.), Der Mechanismus der Depersonalisation, Int. Zeit. f. Psychoanal., 1935, 21, PP. 258-285.</w:t>
      </w:r>
    </w:p>
    <w:p>
      <w:pPr>
        <w:pStyle w:val="Biblio"/>
        <w:rPr/>
      </w:pPr>
      <w:r>
        <w:rPr/>
        <w:t>BERMAN (L.), Depersonalization and the body ego with special reference to the genital representation, Psychoanal, Quart., 1948, 17, PP. 433-452</w:t>
      </w:r>
    </w:p>
    <w:p>
      <w:pPr>
        <w:pStyle w:val="Biblio"/>
        <w:rPr/>
      </w:pPr>
      <w:r>
        <w:rPr/>
        <w:t>BLANK (R.), Depression, hypornania and depersonalization, Ésychoanal. Quart., 1954, 23, PP. 20-37</w:t>
      </w:r>
    </w:p>
    <w:p>
      <w:pPr>
        <w:pStyle w:val="Biblio"/>
        <w:rPr/>
      </w:pPr>
      <w:r>
        <w:rPr/>
        <w:t>BociaqER (S.), The depersonalization syndrome, Journal of Mental Science,</w:t>
      </w:r>
    </w:p>
    <w:p>
      <w:pPr>
        <w:pStyle w:val="Biblio"/>
        <w:rPr/>
      </w:pPr>
      <w:r>
        <w:rPr/>
        <w:t>95, 1949, PP. 968-971, Abs. : Psychoanal. Quart,, 1950, 19, P. 289.</w:t>
      </w:r>
    </w:p>
    <w:p>
      <w:pPr>
        <w:pStyle w:val="Biblio"/>
        <w:rPr/>
      </w:pPr>
      <w:r>
        <w:rPr/>
        <w:t>BOUVEr (M.), La psychanalyse d’aujourd’hui. La clin’que psychanalytique. La relation d objet, P.U. F., 1956, P. 41 à 117.</w:t>
      </w:r>
    </w:p>
    <w:p>
      <w:pPr>
        <w:pStyle w:val="Biblio"/>
        <w:rPr/>
      </w:pPr>
      <w:r>
        <w:rPr/>
        <w:t>BouvET (M.), Le moi dans la névrose obsessionnelle. Relations d’objet et mécanismes de défense. Rapport au Congrès des Psychanalystes de Langues romanes, 1952, publié dans la Revue française Psy., 1953,</w:t>
      </w:r>
    </w:p>
    <w:p>
      <w:pPr>
        <w:pStyle w:val="Biblio"/>
        <w:rPr/>
      </w:pPr>
      <w:r>
        <w:rPr/>
        <w:t>t. XVI, no 132.</w:t>
      </w:r>
    </w:p>
    <w:p>
      <w:pPr>
        <w:pStyle w:val="Biblio"/>
        <w:rPr/>
      </w:pPr>
      <w:r>
        <w:rPr/>
        <w:t>BouvET (M,), Intervention dans un colloque sur l’interprétation prégénitale, Rev. fr. de psy. ~ oct déc. 1953.</w:t>
      </w:r>
    </w:p>
    <w:p>
      <w:pPr>
        <w:pStyle w:val="Tetus"/>
        <w:rPr/>
      </w:pPr>
      <w:r>
        <w:rPr/>
        <w:t>430</w:t>
        <w:tab/>
        <w:t>DiPUSONNALISATIC)N ET PSLATIONS D’OBJFT</w:t>
      </w:r>
    </w:p>
    <w:p>
      <w:pPr>
        <w:pStyle w:val="Biblio"/>
        <w:rPr/>
      </w:pPr>
      <w:r>
        <w:rPr/>
        <w:t xml:space="preserve">BouvET (M.), Intervention sur le rapport Diatkine et Favreau : t Le carac~ tère névrotique », Congrès des Psych. de Langues romanes, </w:t>
      </w:r>
      <w:r>
        <w:rPr>
          <w:i/>
        </w:rPr>
        <w:t xml:space="preserve">Revue fr. de pà ych., 1956, </w:t>
      </w:r>
      <w:r>
        <w:rPr/>
        <w:t>no i-z.</w:t>
      </w:r>
    </w:p>
    <w:p>
      <w:pPr>
        <w:pStyle w:val="Biblio"/>
        <w:rPr/>
      </w:pPr>
      <w:r>
        <w:rPr/>
        <w:t xml:space="preserve">BouvET (M.), Les variations de la technique (distance et variations). Sur les variations de la technique classique. Participation à la discussion Panel, XXe </w:t>
      </w:r>
      <w:r>
        <w:rPr>
          <w:i/>
        </w:rPr>
        <w:t xml:space="preserve">Congrès int., </w:t>
      </w:r>
      <w:r>
        <w:rPr/>
        <w:t xml:space="preserve">Paris, </w:t>
      </w:r>
      <w:r>
        <w:rPr>
          <w:i/>
        </w:rPr>
        <w:t xml:space="preserve">1957, Rev. franf. Psychanal. XXII, 1958, </w:t>
      </w:r>
      <w:r>
        <w:rPr/>
        <w:t>no a.</w:t>
      </w:r>
    </w:p>
    <w:p>
      <w:pPr>
        <w:pStyle w:val="Biblio"/>
        <w:rPr/>
      </w:pPr>
      <w:r>
        <w:rPr/>
        <w:t xml:space="preserve">Bouvrr (M.), Technical variation and the concept of distance, in </w:t>
      </w:r>
      <w:r>
        <w:rPr>
          <w:i/>
        </w:rPr>
        <w:t>In. tern. journal of Psychoanalysù, vol. XMIX, 1958.</w:t>
      </w:r>
    </w:p>
    <w:p>
      <w:pPr>
        <w:pStyle w:val="Biblio"/>
        <w:rPr/>
      </w:pPr>
      <w:r>
        <w:rPr/>
        <w:t xml:space="preserve">BouvET, MARTY, SAUGUET, Communication, Congrès intem. de Genève, in </w:t>
      </w:r>
      <w:r>
        <w:rPr>
          <w:i/>
        </w:rPr>
        <w:t xml:space="preserve">Rev. fr. </w:t>
      </w:r>
      <w:r>
        <w:rPr/>
        <w:t xml:space="preserve">psych., t. XX, no </w:t>
      </w:r>
      <w:r>
        <w:rPr>
          <w:i/>
        </w:rPr>
        <w:t>4, 1956.</w:t>
      </w:r>
    </w:p>
    <w:p>
      <w:pPr>
        <w:pStyle w:val="Biblio"/>
        <w:rPr/>
      </w:pPr>
      <w:r>
        <w:rPr/>
        <w:t>BRiAN (B.), Depersonalization, Arch. Neurology and Psychiatry, igss, 80, PP. 467-470.</w:t>
      </w:r>
    </w:p>
    <w:p>
      <w:pPr>
        <w:pStyle w:val="Biblio"/>
        <w:rPr/>
      </w:pPr>
      <w:r>
        <w:rPr/>
        <w:t>BRIAN (B.), Feelings of unreality, Internat. j7burn. Prychoand., 1937, 38, pp. 256-265.</w:t>
      </w:r>
    </w:p>
    <w:p>
      <w:pPr>
        <w:pStyle w:val="Biblio"/>
        <w:rPr/>
      </w:pPr>
      <w:r>
        <w:rPr/>
        <w:t xml:space="preserve">BycHowsyci (G.), Disorders in the body image in the cEnical pictures of psychoses, </w:t>
      </w:r>
      <w:r>
        <w:rPr>
          <w:i/>
        </w:rPr>
        <w:t>-7ourn. of Nervous and Mental Disease, 11943,.97.</w:t>
      </w:r>
    </w:p>
    <w:p>
      <w:pPr>
        <w:pStyle w:val="Biblio"/>
        <w:rPr/>
      </w:pPr>
      <w:r>
        <w:rPr/>
        <w:t xml:space="preserve">CALLIERI (B.) et Smwmtm (A.), Contributo psicopatologico e critico al concetto di depersonalizzazione (con particolare riguardo alla forma autfflichica), </w:t>
      </w:r>
      <w:r>
        <w:rPr>
          <w:i/>
        </w:rPr>
        <w:t>Ras$eg’na di Studi P$ichiatrici, 1953, 42Y ly PP- 100-132</w:t>
      </w:r>
    </w:p>
    <w:p>
      <w:pPr>
        <w:pStyle w:val="Biblio"/>
        <w:rPr/>
      </w:pPr>
      <w:r>
        <w:rPr/>
        <w:t xml:space="preserve">CAPGRAS (J.), LuCCHINI (P.) et ScHWF (P.), Du sentiment d’étrangeté à l’illusion des sosies, Bull. Soc. </w:t>
      </w:r>
      <w:r>
        <w:rPr>
          <w:i/>
        </w:rPr>
        <w:t xml:space="preserve">clinique de médecine mei </w:t>
      </w:r>
      <w:r>
        <w:rPr/>
        <w:t xml:space="preserve">séance du iS décembre </w:t>
      </w:r>
      <w:r>
        <w:rPr>
          <w:i/>
        </w:rPr>
        <w:t>19z4, p. zio.</w:t>
      </w:r>
    </w:p>
    <w:p>
      <w:pPr>
        <w:pStyle w:val="Biblio"/>
        <w:rPr>
          <w:i/>
          <w:i/>
        </w:rPr>
      </w:pPr>
      <w:r>
        <w:rPr>
          <w:i/>
        </w:rPr>
        <w:t>DEmCH (H.), Sorne forms of emotional disturbance and their relationship to schizophrenia, Psychoanal. Quart., 1942, 11, PP. 301-321.</w:t>
      </w:r>
    </w:p>
    <w:p>
      <w:pPr>
        <w:pStyle w:val="Biblio"/>
        <w:rPr>
          <w:i/>
          <w:i/>
        </w:rPr>
      </w:pPr>
      <w:r>
        <w:rPr>
          <w:i/>
        </w:rPr>
        <w:t>DEu7scH (H.), The impostor. Contribution to ego psychology psychopath., Psychoand. Quart., 1955, z4, PP. 483.</w:t>
      </w:r>
    </w:p>
    <w:p>
      <w:pPr>
        <w:pStyle w:val="Biblio"/>
        <w:rPr>
          <w:i/>
          <w:i/>
        </w:rPr>
      </w:pPr>
      <w:r>
        <w:rPr>
          <w:i/>
        </w:rPr>
        <w:t>DiDE (M.), Dépersonnalisation. Déréalisation. Aproprioceptivité. Esquisse anatorno-clinique. Annales médico-psychologiques, 1938, 2, P. 95.</w:t>
      </w:r>
    </w:p>
    <w:p>
      <w:pPr>
        <w:pStyle w:val="Biblio"/>
        <w:rPr>
          <w:i/>
          <w:i/>
        </w:rPr>
      </w:pPr>
      <w:r>
        <w:rPr>
          <w:i/>
        </w:rPr>
        <w:t>DuGAs (L.), Sur la dépersonnalisation, Yournal de Psychologie, 1936, 6, P. 276.</w:t>
      </w:r>
    </w:p>
    <w:p>
      <w:pPr>
        <w:pStyle w:val="Biblio"/>
        <w:rPr>
          <w:i/>
          <w:i/>
        </w:rPr>
      </w:pPr>
      <w:r>
        <w:rPr>
          <w:i/>
        </w:rPr>
        <w:t>DuGAS (L.), Dépersonnalisation et absence., j7ournal de Psychologie, 1936, 6, P. 359.</w:t>
      </w:r>
    </w:p>
    <w:p>
      <w:pPr>
        <w:pStyle w:val="Biblio"/>
        <w:rPr/>
      </w:pPr>
      <w:r>
        <w:rPr/>
        <w:t xml:space="preserve">DuGAs (L.) et MouTiEn (F.), </w:t>
      </w:r>
      <w:r>
        <w:rPr>
          <w:i/>
        </w:rPr>
        <w:t xml:space="preserve">La dépersonnalisation, </w:t>
      </w:r>
      <w:r>
        <w:rPr/>
        <w:t xml:space="preserve">Alcan, Paris, igii, </w:t>
      </w:r>
      <w:r>
        <w:rPr>
          <w:i/>
        </w:rPr>
        <w:t>223 P.</w:t>
      </w:r>
    </w:p>
    <w:p>
      <w:pPr>
        <w:pStyle w:val="Biblio"/>
        <w:rPr/>
      </w:pPr>
      <w:r>
        <w:rPr/>
        <w:t xml:space="preserve">DuGA9 (L.) et MouTiER (F.), La dépersonnalisation et la perception extérieure, </w:t>
      </w:r>
      <w:r>
        <w:rPr>
          <w:i/>
        </w:rPr>
        <w:t>Yournal de Psychologie, 1910, P. 481.</w:t>
      </w:r>
    </w:p>
    <w:p>
      <w:pPr>
        <w:pStyle w:val="Biblio"/>
        <w:rPr>
          <w:i/>
          <w:i/>
        </w:rPr>
      </w:pPr>
      <w:r>
        <w:rPr>
          <w:i/>
        </w:rPr>
        <w:t>Duss (L.), Critique psychiatrique de l’existentialisme : expérience existentia iste -chez un schizophrène, Ann. Méd. Psychol., 1948, 2, 5, PP. 553595</w:t>
      </w:r>
    </w:p>
    <w:p>
      <w:pPr>
        <w:pStyle w:val="Biblio"/>
        <w:rPr>
          <w:i/>
          <w:i/>
        </w:rPr>
      </w:pPr>
      <w:r>
        <w:rPr>
          <w:i/>
        </w:rPr>
        <w:t>ELuLm (K. R.), Tirne experience and the mechanisin of isolation, Psychoanal. Review, 1952, 39, pp. i-z2.</w:t>
      </w:r>
    </w:p>
    <w:p>
      <w:pPr>
        <w:pStyle w:val="Biblio"/>
        <w:rPr/>
      </w:pPr>
      <w:r>
        <w:rPr/>
        <w:t>ENGLISH (H.) et ENGLISH (A. C.), A coMprehèntive dictienary of psychological and prychoanalytical terms. A guide te urge, Longmans, New York, 1958, 594 P.</w:t>
      </w:r>
    </w:p>
    <w:p>
      <w:pPr>
        <w:pStyle w:val="Biblio"/>
        <w:rPr>
          <w:i/>
          <w:i/>
        </w:rPr>
      </w:pPr>
      <w:r>
        <w:rPr>
          <w:i/>
        </w:rPr>
        <w:t>Ry (H.) et BURGUET (J.), Maladie de Recklinghausen et syndrome de dépersonnalisation, Atm. Méd. Psychol., 1952, 1-2, PP. 219-223.</w:t>
      </w:r>
    </w:p>
    <w:p>
      <w:pPr>
        <w:pStyle w:val="Biblio"/>
        <w:rPr/>
      </w:pPr>
      <w:r>
        <w:rPr/>
        <w:t>Ey (H.), AjURUGUMM (J. de) et HEcmN (H.), Les rapports de la neurologie et de la psychiatrie, Hermann, Paris, 1947, 126 P.</w:t>
      </w:r>
    </w:p>
    <w:p>
      <w:pPr>
        <w:pStyle w:val="Biblio"/>
        <w:rPr/>
      </w:pPr>
      <w:r>
        <w:rPr/>
        <w:t xml:space="preserve">F~ :DuN (P.), Depersonalization, in Ego </w:t>
      </w:r>
      <w:r>
        <w:rPr>
          <w:i/>
        </w:rPr>
        <w:t xml:space="preserve">piyehology and the psychoses, </w:t>
      </w:r>
      <w:r>
        <w:rPr/>
        <w:t xml:space="preserve">Basic Books, New York, </w:t>
      </w:r>
      <w:r>
        <w:rPr>
          <w:i/>
        </w:rPr>
        <w:t>igs2, pp. a4i-26o.</w:t>
      </w:r>
    </w:p>
    <w:p>
      <w:pPr>
        <w:pStyle w:val="Biblio"/>
        <w:rPr>
          <w:i/>
          <w:i/>
        </w:rPr>
      </w:pPr>
      <w:r>
        <w:rPr>
          <w:i/>
        </w:rPr>
        <w:t>FEDuN (P.), Ego feelings in dreams, Psychoanal. Quart., 1932, 1, PP. 510-ç42, in Ego psychology and the psychoses, Basic Books, New York, 1952, pp. 60-89.</w:t>
      </w:r>
    </w:p>
    <w:p>
      <w:pPr>
        <w:pStyle w:val="Biblio"/>
        <w:rPr/>
      </w:pPr>
      <w:r>
        <w:rPr/>
        <w:t xml:space="preserve">F£Dmm (P.), Ego psychoïqy </w:t>
      </w:r>
      <w:r>
        <w:rPr>
          <w:i/>
        </w:rPr>
        <w:t xml:space="preserve">and the psychoses, </w:t>
      </w:r>
      <w:r>
        <w:rPr/>
        <w:t xml:space="preserve">Basic Books, New York, </w:t>
      </w:r>
      <w:r>
        <w:rPr>
          <w:i/>
        </w:rPr>
        <w:t>1952.</w:t>
      </w:r>
    </w:p>
    <w:p>
      <w:pPr>
        <w:pStyle w:val="Biblio"/>
        <w:rPr/>
      </w:pPr>
      <w:r>
        <w:rPr/>
        <w:t>DÉPFRSONNALISATION ET RELA-rIONS D’OBJE’r</w:t>
      </w:r>
      <w:r>
        <w:rPr>
          <w:i/>
        </w:rPr>
        <w:tab/>
        <w:t>431</w:t>
      </w:r>
    </w:p>
    <w:p>
      <w:pPr>
        <w:pStyle w:val="Biblio"/>
        <w:rPr>
          <w:i/>
          <w:i/>
        </w:rPr>
      </w:pPr>
      <w:r>
        <w:rPr>
          <w:i/>
        </w:rPr>
        <w:t>FEDERN (P.), Narzissmus im. Ichgefüge, Int. Zeitsch. f. Psychanal., 927, 13. Narcissism in the structure of the ego, in Ego psychology and the psychoses, op. Cit., PP. 38-59 ; Internat. _7ourn. Psychoanal., 1928, 9, PP. 401-419</w:t>
      </w:r>
    </w:p>
    <w:p>
      <w:pPr>
        <w:pStyle w:val="Biblio"/>
        <w:rPr>
          <w:i/>
          <w:i/>
        </w:rPr>
      </w:pPr>
      <w:r>
        <w:rPr>
          <w:i/>
        </w:rPr>
        <w:t>FEDERN (P.), Some variations in ego feelings, Internat. _7ourn. Psychoand., 1926, 7, PP. 434-444 ; In Ego psychology and the psychoses.</w:t>
      </w:r>
    </w:p>
    <w:p>
      <w:pPr>
        <w:pStyle w:val="Biblio"/>
        <w:rPr>
          <w:i/>
          <w:i/>
        </w:rPr>
      </w:pPr>
      <w:r>
        <w:rPr>
          <w:i/>
        </w:rPr>
        <w:t>FEiGENBAum (D.), Depersonalization as a defense mechanism, Psychoanal. Quart-, 1937, 6, PP. 4-12.</w:t>
      </w:r>
    </w:p>
    <w:p>
      <w:pPr>
        <w:pStyle w:val="Biblio"/>
        <w:rPr/>
      </w:pPr>
      <w:r>
        <w:rPr/>
        <w:t>FENICHEL (0.), Outline of clinical, psychoanalysis, Psychoanal. Quart., 1932, 1, PP. 545-65z.</w:t>
      </w:r>
    </w:p>
    <w:p>
      <w:pPr>
        <w:pStyle w:val="Biblio"/>
        <w:rPr/>
      </w:pPr>
      <w:r>
        <w:rPr/>
        <w:t xml:space="preserve">FENICHEL (0.), </w:t>
      </w:r>
      <w:r>
        <w:rPr>
          <w:i/>
        </w:rPr>
        <w:t xml:space="preserve">La théorie psychanalytique des névroses, </w:t>
      </w:r>
      <w:r>
        <w:rPr/>
        <w:t xml:space="preserve">trad. M. SœLumBERGER, G. FRIDOUX, CAHsN et M. FAiN, </w:t>
      </w:r>
      <w:r>
        <w:rPr>
          <w:i/>
        </w:rPr>
        <w:t>1953.</w:t>
      </w:r>
    </w:p>
    <w:p>
      <w:pPr>
        <w:pStyle w:val="Biblio"/>
        <w:rPr/>
      </w:pPr>
      <w:r>
        <w:rPr/>
        <w:t>FERED ;czi (S.), A case of « déjà vu », in Final contribution to Me problems and methods of psychoanalysis, Basic Books, New York, 1955, PP. 319-320.</w:t>
      </w:r>
    </w:p>
    <w:p>
      <w:pPr>
        <w:pStyle w:val="Biblio"/>
        <w:rPr/>
      </w:pPr>
      <w:r>
        <w:rPr/>
        <w:t xml:space="preserve">FEpmczi (S.), Hebbel’s explanation of i déjà vu *, in </w:t>
      </w:r>
      <w:r>
        <w:rPr>
          <w:i/>
        </w:rPr>
        <w:t xml:space="preserve">Further contributions to the theory and technique of psychoanalysis, </w:t>
      </w:r>
      <w:r>
        <w:rPr/>
        <w:t>Hogarth Press, London,</w:t>
      </w:r>
    </w:p>
    <w:p>
      <w:pPr>
        <w:pStyle w:val="Biblio"/>
        <w:rPr/>
      </w:pPr>
      <w:r>
        <w:rPr/>
        <w:t>1950, PP. 422</w:t>
        <w:softHyphen/>
      </w:r>
    </w:p>
    <w:p>
      <w:pPr>
        <w:pStyle w:val="Biblio"/>
        <w:rPr/>
      </w:pPr>
      <w:r>
        <w:rPr/>
        <w:t xml:space="preserve">FLESCHER (J.), On neurotic disorders of sensibility and body scheme ; a bioanalytic approach to pain, fear and repression, </w:t>
      </w:r>
      <w:r>
        <w:rPr>
          <w:i/>
        </w:rPr>
        <w:t xml:space="preserve">Internat. </w:t>
      </w:r>
      <w:r>
        <w:rPr/>
        <w:t>Y. Psycho</w:t>
      </w:r>
    </w:p>
    <w:p>
      <w:pPr>
        <w:pStyle w:val="Biblio"/>
        <w:rPr>
          <w:i/>
          <w:i/>
        </w:rPr>
      </w:pPr>
      <w:r>
        <w:rPr>
          <w:i/>
        </w:rPr>
        <w:t>anal., 1948, 29, p. 156.</w:t>
      </w:r>
    </w:p>
    <w:p>
      <w:pPr>
        <w:pStyle w:val="Biblio"/>
        <w:rPr/>
      </w:pPr>
      <w:r>
        <w:rPr/>
        <w:t xml:space="preserve">FLIESS (R.), The t déjà raconté s : a transference-delusion concerning the castration complex, </w:t>
      </w:r>
      <w:r>
        <w:rPr>
          <w:i/>
        </w:rPr>
        <w:t>Psychoanal. Quart., 1956, 25, pp. 215-227.</w:t>
      </w:r>
    </w:p>
    <w:p>
      <w:pPr>
        <w:pStyle w:val="Biblio"/>
        <w:rPr/>
      </w:pPr>
      <w:r>
        <w:rPr/>
        <w:t xml:space="preserve">FoLLIN (S.), Troubles de la conscience de la personnalité. La dépersonnalisation, </w:t>
      </w:r>
      <w:r>
        <w:rPr>
          <w:i/>
        </w:rPr>
        <w:t xml:space="preserve">Encyclopédie médico-chirurgicale. Psychiatrie, 37125 A </w:t>
      </w:r>
      <w:r>
        <w:rPr/>
        <w:t>Io.</w:t>
      </w:r>
    </w:p>
    <w:p>
      <w:pPr>
        <w:pStyle w:val="Biblio"/>
        <w:rPr/>
      </w:pPr>
      <w:r>
        <w:rPr/>
        <w:t xml:space="preserve">FREUD (S.), A disturbance of mernory in the Acropolis. Open letter to Romain Rolland on occasion of his 7oth birthday (1936), </w:t>
      </w:r>
      <w:r>
        <w:rPr>
          <w:i/>
        </w:rPr>
        <w:t xml:space="preserve">Internat. JOurn- P$YchOand., </w:t>
      </w:r>
      <w:r>
        <w:rPr/>
        <w:t xml:space="preserve">1941, 22, pp. 93-101 ; in </w:t>
      </w:r>
      <w:r>
        <w:rPr>
          <w:i/>
        </w:rPr>
        <w:t xml:space="preserve">Collected Papers, </w:t>
      </w:r>
      <w:r>
        <w:rPr/>
        <w:t>ig5o, 5)</w:t>
      </w:r>
    </w:p>
    <w:p>
      <w:pPr>
        <w:pStyle w:val="Biblio"/>
        <w:rPr/>
      </w:pPr>
      <w:r>
        <w:rPr/>
        <w:t>PP. 30Z-3IZ.</w:t>
      </w:r>
    </w:p>
    <w:p>
      <w:pPr>
        <w:pStyle w:val="Biblio"/>
        <w:rPr/>
      </w:pPr>
      <w:r>
        <w:rPr/>
        <w:t xml:space="preserve">FREUD </w:t>
      </w:r>
      <w:r>
        <w:rPr>
          <w:i/>
        </w:rPr>
        <w:t xml:space="preserve">(S.), La science des rêves, </w:t>
      </w:r>
      <w:r>
        <w:rPr/>
        <w:t>édition française des P.U.F., trad. MEYERSON, 1900.</w:t>
      </w:r>
    </w:p>
    <w:p>
      <w:pPr>
        <w:pStyle w:val="Biblio"/>
        <w:rPr/>
      </w:pPr>
      <w:r>
        <w:rPr/>
        <w:t xml:space="preserve">FREUD (S.), </w:t>
      </w:r>
      <w:r>
        <w:rPr>
          <w:i/>
        </w:rPr>
        <w:t xml:space="preserve">La psychopathologie de la vie quotidienne, </w:t>
      </w:r>
      <w:r>
        <w:rPr/>
        <w:t>édit. Payot, trad. JANKELEVITCH.</w:t>
      </w:r>
    </w:p>
    <w:p>
      <w:pPr>
        <w:pStyle w:val="Biblio"/>
        <w:rPr/>
      </w:pPr>
      <w:r>
        <w:rPr/>
        <w:t xml:space="preserve">FREUI) </w:t>
      </w:r>
      <w:r>
        <w:rPr>
          <w:i/>
        </w:rPr>
        <w:t xml:space="preserve">(S.), Les cinq psychanalyses, </w:t>
      </w:r>
      <w:r>
        <w:rPr/>
        <w:t>édit. P.U.F., trad. Marie BoNAPARTE et LowENSTEIN, 1905.</w:t>
      </w:r>
    </w:p>
    <w:p>
      <w:pPr>
        <w:pStyle w:val="Biblio"/>
        <w:rPr/>
      </w:pPr>
      <w:r>
        <w:rPr/>
        <w:t xml:space="preserve">FREUD (S.), </w:t>
      </w:r>
      <w:r>
        <w:rPr>
          <w:i/>
        </w:rPr>
        <w:t xml:space="preserve">Technique psychanalytique, </w:t>
      </w:r>
      <w:r>
        <w:rPr/>
        <w:t>trad. A. BERmAN, édit. P.U.F., 1913-1918.</w:t>
      </w:r>
    </w:p>
    <w:p>
      <w:pPr>
        <w:pStyle w:val="Biblio"/>
        <w:rPr/>
      </w:pPr>
      <w:r>
        <w:rPr/>
        <w:t xml:space="preserve">FREUD </w:t>
      </w:r>
      <w:r>
        <w:rPr>
          <w:i/>
        </w:rPr>
        <w:t xml:space="preserve">(S.), Un souvenir sur l’Acropole, </w:t>
      </w:r>
      <w:r>
        <w:rPr/>
        <w:t>lettre à R. Rolland, 1936, trad. A. BERmAN.</w:t>
      </w:r>
    </w:p>
    <w:p>
      <w:pPr>
        <w:pStyle w:val="Biblio"/>
        <w:rPr/>
      </w:pPr>
      <w:r>
        <w:rPr/>
        <w:t xml:space="preserve">FREUD (S.), Du narcissisme. Une introduct~on, 1914, in </w:t>
      </w:r>
      <w:r>
        <w:rPr>
          <w:i/>
        </w:rPr>
        <w:t xml:space="preserve">j7ahrbuch der psychoanalysis, </w:t>
      </w:r>
      <w:r>
        <w:rPr/>
        <w:t xml:space="preserve">Bd VI, trad. F. </w:t>
      </w:r>
      <w:r>
        <w:rPr>
          <w:i/>
        </w:rPr>
        <w:t>PAscm.</w:t>
      </w:r>
    </w:p>
    <w:p>
      <w:pPr>
        <w:pStyle w:val="Biblio"/>
        <w:rPr/>
      </w:pPr>
      <w:r>
        <w:rPr/>
        <w:t>FREUI) (S.), Le sentiment d’inquiétante étrangeté. Essais de Psychanalyse appliquée, Gallimard.</w:t>
      </w:r>
    </w:p>
    <w:p>
      <w:pPr>
        <w:pStyle w:val="Biblio"/>
        <w:rPr/>
      </w:pPr>
      <w:r>
        <w:rPr/>
        <w:t>FREUD (S.), Inhibition, symptôme et angoisse. P.U.F.</w:t>
      </w:r>
    </w:p>
    <w:p>
      <w:pPr>
        <w:pStyle w:val="Biblio"/>
        <w:rPr/>
      </w:pPr>
      <w:r>
        <w:rPr/>
        <w:t xml:space="preserve">FRumKEs (G.), Impairment of the sense of reality as manifested in Psychoneurosis and everyday life, </w:t>
      </w:r>
      <w:r>
        <w:rPr>
          <w:i/>
        </w:rPr>
        <w:t xml:space="preserve">Internat. Yourn. Psychoanal., </w:t>
      </w:r>
      <w:r>
        <w:rPr/>
        <w:t>1953, 34, z,</w:t>
      </w:r>
    </w:p>
    <w:p>
      <w:pPr>
        <w:pStyle w:val="Biblio"/>
        <w:rPr/>
      </w:pPr>
      <w:r>
        <w:rPr/>
        <w:t>PP. 123-131.</w:t>
      </w:r>
    </w:p>
    <w:p>
      <w:pPr>
        <w:pStyle w:val="Biblio"/>
        <w:rPr/>
      </w:pPr>
      <w:r>
        <w:rPr/>
        <w:t xml:space="preserve">GALDSTON (1.), On the etiology of depersonalization, </w:t>
      </w:r>
      <w:r>
        <w:rPr>
          <w:i/>
        </w:rPr>
        <w:t xml:space="preserve">7ourn. Nem. and Mental Disease, </w:t>
      </w:r>
      <w:r>
        <w:rPr/>
        <w:t>1947, 105, P. 25.</w:t>
      </w:r>
    </w:p>
    <w:p>
      <w:pPr>
        <w:pStyle w:val="Biblio"/>
        <w:rPr/>
      </w:pPr>
      <w:r>
        <w:rPr/>
        <w:t xml:space="preserve">GEMA=L (F. von), Zur Frage der Depersonalisation (Ein_Beitrag zur Theorie der Melancholie), </w:t>
      </w:r>
      <w:r>
        <w:rPr>
          <w:i/>
        </w:rPr>
        <w:t xml:space="preserve">Der Nemenarat, </w:t>
      </w:r>
      <w:r>
        <w:rPr/>
        <w:t>z937, 10, 16g 178 et 248</w:t>
      </w:r>
    </w:p>
    <w:p>
      <w:pPr>
        <w:pStyle w:val="Biblio"/>
        <w:rPr/>
      </w:pPr>
      <w:r>
        <w:rPr/>
        <w:t>257</w:t>
        <w:softHyphen/>
      </w:r>
    </w:p>
    <w:p>
      <w:pPr>
        <w:pStyle w:val="Biblio"/>
        <w:rPr/>
      </w:pPr>
      <w:r>
        <w:rPr/>
        <w:t xml:space="preserve">GLovER </w:t>
      </w:r>
      <w:r>
        <w:rPr>
          <w:i/>
        </w:rPr>
        <w:t xml:space="preserve">(E.), On early development of the mind, </w:t>
      </w:r>
      <w:r>
        <w:rPr/>
        <w:t>Selected papers on psychoanalysis, vol. 1, Imago, London, 1956, 483 P.</w:t>
      </w:r>
    </w:p>
    <w:p>
      <w:pPr>
        <w:pStyle w:val="Biblio"/>
        <w:rPr/>
      </w:pPr>
      <w:r>
        <w:rPr/>
        <w:t xml:space="preserve">GLovim </w:t>
      </w:r>
      <w:r>
        <w:rPr>
          <w:i/>
        </w:rPr>
        <w:t xml:space="preserve">(E.), Psycho-analysis, </w:t>
      </w:r>
      <w:r>
        <w:rPr/>
        <w:t>Staples Press, London, ig3g.</w:t>
      </w:r>
    </w:p>
    <w:p>
      <w:pPr>
        <w:pStyle w:val="Biblio"/>
        <w:rPr/>
      </w:pPr>
      <w:r>
        <w:rPr/>
        <w:t>GoRDoN (A.), Depersonalization, Journ. Nem. and Mental Disease, 1936,</w:t>
      </w:r>
    </w:p>
    <w:p>
      <w:pPr>
        <w:pStyle w:val="Biblio"/>
        <w:rPr/>
      </w:pPr>
      <w:r>
        <w:rPr/>
        <w:t>84,2, 628.</w:t>
      </w:r>
    </w:p>
    <w:p>
      <w:pPr>
        <w:pStyle w:val="Biblio"/>
        <w:rPr/>
      </w:pPr>
      <w:r>
        <w:rPr/>
        <w:t xml:space="preserve">GaAuER (D.), Sorne misconceptions of Fedem’s ego </w:t>
      </w:r>
      <w:r>
        <w:rPr>
          <w:i/>
        </w:rPr>
        <w:t xml:space="preserve">psychology, Yourn. Amer. Psychoanal. Associât., </w:t>
      </w:r>
      <w:r>
        <w:rPr/>
        <w:t>1957, 5 Z, pp. 282-Z92.</w:t>
      </w:r>
    </w:p>
    <w:p>
      <w:pPr>
        <w:pStyle w:val="Tetus"/>
        <w:rPr/>
      </w:pPr>
      <w:r>
        <w:rPr>
          <w:i/>
        </w:rPr>
        <w:t>43Z</w:t>
      </w:r>
      <w:r>
        <w:rPr/>
        <w:tab/>
        <w:t>DÉPERSONNALISATION ET RELATIONS D’OBJET</w:t>
      </w:r>
    </w:p>
    <w:p>
      <w:pPr>
        <w:pStyle w:val="Biblio"/>
        <w:rPr/>
      </w:pPr>
      <w:r>
        <w:rPr/>
        <w:t>GRmERG (L.), Sobre la despersonalizacion en el curso de la neurosis transférencial. R£vist. Pricoanal., il, 1954, 3, PP. 314-347.</w:t>
      </w:r>
    </w:p>
    <w:p>
      <w:pPr>
        <w:pStyle w:val="Biblio"/>
        <w:rPr/>
      </w:pPr>
      <w:r>
        <w:rPr/>
        <w:t>GRUNBERGER (B.), Considération sur l’oralité et la relation d’objet oral, in Rev.fr. de psych., t. XXIII, no 2, 1959.</w:t>
      </w:r>
    </w:p>
    <w:p>
      <w:pPr>
        <w:pStyle w:val="Biblio"/>
        <w:rPr/>
      </w:pPr>
      <w:r>
        <w:rPr/>
        <w:t>GuERA MiRALim (A.), Lo negro (aproximacion a un estudio de lo dernoniaco en psiquiatria), Acta Luso-Esp. Neurol. Psiquiat., 195 J~ l0~</w:t>
      </w:r>
    </w:p>
    <w:p>
      <w:pPr>
        <w:pStyle w:val="Biblio"/>
        <w:rPr/>
      </w:pPr>
      <w:r>
        <w:rPr/>
        <w:t>PP. 58-68. Abs. Excerpta Medica, ig5i, no 4234.</w:t>
      </w:r>
    </w:p>
    <w:p>
      <w:pPr>
        <w:pStyle w:val="Biblio"/>
        <w:rPr/>
      </w:pPr>
      <w:r>
        <w:rPr/>
        <w:t>GumAuD (P.), Les états d’étrangeté, journal de psychologie, 1952, 4, pp. 449-463.</w:t>
      </w:r>
    </w:p>
    <w:p>
      <w:pPr>
        <w:pStyle w:val="Biblio"/>
        <w:rPr/>
      </w:pPr>
      <w:r>
        <w:rPr/>
        <w:t>HANG (K.), Die Stôrungen des Pers6nlichkeitsbewustseins und verwandte Entfremdufflerleb ?dsse, Enke, Stuttgart, 1936, zii p.</w:t>
      </w:r>
    </w:p>
    <w:p>
      <w:pPr>
        <w:pStyle w:val="Biblio"/>
        <w:rPr/>
      </w:pPr>
      <w:r>
        <w:rPr/>
        <w:t>HART (H. H.), Narcissistic equilibrium, Internat. Yourn. Psychoanal., 11947, 28, pp. io6-il4.</w:t>
      </w:r>
    </w:p>
    <w:p>
      <w:pPr>
        <w:pStyle w:val="Biblio"/>
        <w:rPr/>
      </w:pPr>
      <w:r>
        <w:rPr/>
        <w:t>HARTMANN (H.), Ego psychology and the problein of adaptation in RAPA. PORT, Orgaitization and pathology of thought, Columbia University Press, New York, 1951, P. 362.</w:t>
      </w:r>
    </w:p>
    <w:p>
      <w:pPr>
        <w:pStyle w:val="Biblio"/>
        <w:rPr/>
      </w:pPr>
      <w:r>
        <w:rPr/>
        <w:t>HARTMANN (H.), Ein Fall von Depersonalisation, Zeitsch. f. gesamte Neurol, Psychiat., igz2, 74, pp. 593-6oo.</w:t>
      </w:r>
    </w:p>
    <w:p>
      <w:pPr>
        <w:pStyle w:val="Biblio"/>
        <w:rPr/>
      </w:pPr>
      <w:r>
        <w:rPr/>
        <w:t>HARTMANN (H.), Fausse reconnaissance, déjà vu, déjà éprouvé (identifizierende Erinnerungsfâlschung), Handwtb. med. Psychol., Leipzig, Thieme, 1930, 142.</w:t>
      </w:r>
    </w:p>
    <w:p>
      <w:pPr>
        <w:pStyle w:val="Biblio"/>
        <w:rPr/>
      </w:pPr>
      <w:r>
        <w:rPr/>
        <w:t>HEcAEN (H.), La notion de schéma corporel et ses applications en psychiatrie, Évolution psychiat., 11948, 2, PP. 75-122.</w:t>
      </w:r>
    </w:p>
    <w:p>
      <w:pPr>
        <w:pStyle w:val="Biblio"/>
        <w:rPr/>
      </w:pPr>
      <w:r>
        <w:rPr/>
        <w:t>HENDRiCK (Y.), Ego developrnent and certain character problems, Psy. A. Quaterly, no 3, 1936.</w:t>
      </w:r>
    </w:p>
    <w:p>
      <w:pPr>
        <w:pStyle w:val="Biblio"/>
        <w:rPr/>
      </w:pPr>
      <w:r>
        <w:rPr/>
        <w:t>JAcoBsoN (E.), Federn’s contribution to, ego psychology and psychoses, Yourn. Amer. Psychoanal. Assoc., 1954, 2, 3, PP- 519-525</w:t>
      </w:r>
    </w:p>
    <w:p>
      <w:pPr>
        <w:pStyle w:val="Biblio"/>
        <w:rPr/>
      </w:pPr>
      <w:r>
        <w:rPr/>
        <w:t>KARDiNER (A.), The bio-analysis of the epileptic reaction, Psychoa Quart., 193 :z, 1, PP. 375-484.</w:t>
      </w:r>
    </w:p>
    <w:p>
      <w:pPr>
        <w:pStyle w:val="Biblio"/>
        <w:rPr/>
      </w:pPr>
      <w:r>
        <w:rPr/>
        <w:t>&amp;£IN (M.), Notes on schizoid mechanisms, Internat. _Iourn. Psychoanal., 1946, 27, pp. 99-iio.</w:t>
      </w:r>
    </w:p>
    <w:p>
      <w:pPr>
        <w:pStyle w:val="Biblio"/>
        <w:rPr/>
      </w:pPr>
      <w:r>
        <w:rPr/>
        <w:t>KRAPF (E. E.), Sur la dépersonnalisation, L’encéphale, 1951, dÛ, PP. 2172 :z7.</w:t>
      </w:r>
    </w:p>
    <w:p>
      <w:pPr>
        <w:pStyle w:val="Biblio"/>
        <w:rPr/>
      </w:pPr>
      <w:r>
        <w:rPr/>
        <w:t>KRAPF (E. E.), La depersonalizacion desde el punto de vista de la psicopatologia general, Rev. de la Univ. de Buenos Aires, 1944, 59, 2, Abs. PsYchOanal- Quart-, 1945, 14, P. 579.</w:t>
      </w:r>
    </w:p>
    <w:p>
      <w:pPr>
        <w:pStyle w:val="Biblio"/>
        <w:rPr/>
      </w:pPr>
      <w:r>
        <w:rPr/>
        <w:t>LAiGNEL-LAVASTn », BouvET et FoLLiN, Sentiment de dépersonnalisation chez une mélancolique anxieuse, Aun. Méd. Psychol., 1940, octobre, 3.</w:t>
      </w:r>
    </w:p>
    <w:p>
      <w:pPr>
        <w:pStyle w:val="Biblio"/>
        <w:rPr/>
      </w:pPr>
      <w:r>
        <w:rPr/>
        <w:t>Lfflovici, Une observation d’une psychose infantile, in Êvol. psych., fasc. IV, oct.-déc. 1956.</w:t>
      </w:r>
    </w:p>
    <w:p>
      <w:pPr>
        <w:pStyle w:val="Biblio"/>
        <w:rPr/>
      </w:pPr>
      <w:r>
        <w:rPr/>
        <w:t>I£Bovici, DIATKINE, A propos de la contribution du psychodrame psychanalytique à la psychothérapie psychanalytique des psychoses, XXe Congrès des Psych. de Langues rom., Bruxelles, 1(58, in Rev. fr. de psych., t. Y-X II, nu 4-5.</w:t>
      </w:r>
    </w:p>
    <w:p>
      <w:pPr>
        <w:pStyle w:val="Biblio"/>
        <w:rPr/>
      </w:pPr>
      <w:r>
        <w:rPr/>
        <w:t>LEwIN (B. D.), The nature of reality, the meaning of nothing, with an addendum on concentration, Psychoanal. Quart., 1948, 17, PP- 524526 ; Yearbook of Psychoanalysis, 1949, 5, PP. 72-74.</w:t>
      </w:r>
    </w:p>
    <w:p>
      <w:pPr>
        <w:pStyle w:val="Biblio"/>
        <w:rPr/>
      </w:pPr>
      <w:r>
        <w:rPr/>
        <w:t>LEwiN (B. D.), The psychoa~na1ysù. of elation, Norton, New York, i 95o.</w:t>
      </w:r>
    </w:p>
    <w:p>
      <w:pPr>
        <w:pStyle w:val="Biblio"/>
        <w:rPr/>
      </w:pPr>
      <w:r>
        <w:rPr/>
        <w:t>LoGRa (M.), Psychopathologie de la dépersonnalisation, Cahiers psychiat.</w:t>
      </w:r>
    </w:p>
    <w:p>
      <w:pPr>
        <w:pStyle w:val="Biblio"/>
        <w:rPr/>
      </w:pPr>
      <w:r>
        <w:rPr/>
        <w:t>1 Strasbourg, 1951, ‘5, PP- 1-7</w:t>
      </w:r>
    </w:p>
    <w:p>
      <w:pPr>
        <w:pStyle w:val="Biblio"/>
        <w:rPr/>
      </w:pPr>
      <w:r>
        <w:rPr/>
        <w:t>LopEz-IBOR (J.), Analyse structurale de l’expérience de dépersonnalisation, L’encéphale, 1957, 46, 5, pp. 63o-638.</w:t>
      </w:r>
    </w:p>
    <w:p>
      <w:pPr>
        <w:pStyle w:val="Biblio"/>
        <w:rPr/>
      </w:pPr>
      <w:r>
        <w:rPr/>
        <w:t>MARCOVITZ (E.), The meaning of e déjà vu », Psychoanal. Quart., 1952, 21, PP. 4SI-489.</w:t>
      </w:r>
    </w:p>
    <w:p>
      <w:pPr>
        <w:pStyle w:val="Biblio"/>
        <w:rPr/>
      </w:pPr>
      <w:r>
        <w:rPr/>
        <w:t>MARTY, FAIN, Importance du rôle de la motricité dans la Relation d’objet P.U.F., XVIIII Congrès de Psych. de langues romanes, Paris, 1954,</w:t>
      </w:r>
    </w:p>
    <w:p>
      <w:pPr>
        <w:pStyle w:val="Biblio"/>
        <w:rPr/>
      </w:pPr>
      <w:r>
        <w:rPr/>
        <w:t>DÉPUSONNALISATION ET RELATIONS D’OBJET</w:t>
        <w:tab/>
        <w:t>433</w:t>
      </w:r>
    </w:p>
    <w:p>
      <w:pPr>
        <w:pStyle w:val="Biblio"/>
        <w:rPr/>
      </w:pPr>
      <w:r>
        <w:rPr/>
        <w:t>MAym-GRm (W.), On depersonalization, Brit. -7. Med. Pâychol., 1935, 15, PP. 103-122.</w:t>
      </w:r>
    </w:p>
    <w:p>
      <w:pPr>
        <w:pStyle w:val="Biblio"/>
        <w:rPr/>
      </w:pPr>
      <w:r>
        <w:rPr/>
        <w:t>MIMING (0. von) et al., Experimentally induced depersonalization in IJOCI-1 et ZUBIN, Experimental PjychoPatWogy, Grune et Stratton, New,york, 1957, PP. 66-77.</w:t>
      </w:r>
    </w:p>
    <w:p>
      <w:pPr>
        <w:pStyle w:val="Biblio"/>
        <w:rPr/>
      </w:pPr>
      <w:r>
        <w:rPr/>
        <w:t>MEm (J. E.), Studien über Depersonalisation. I. Ueber die Abgrenzung der Depersonalisation und Derealisation von schizophrenen Ichstürungen, Monatsschrift f. Psychiatrie und Neurologie, 1956, 132-4, PP. 221-232.</w:t>
      </w:r>
    </w:p>
    <w:p>
      <w:pPr>
        <w:pStyle w:val="Biblio"/>
        <w:rPr/>
      </w:pPr>
      <w:r>
        <w:rPr/>
        <w:t>MILLON (R.), Désagré ation du Moi et schéma corporel dm la catmtnohe existentielle schizopbfrénique, thèse, Paris, ig5o, iz8 p.</w:t>
      </w:r>
    </w:p>
    <w:p>
      <w:pPr>
        <w:pStyle w:val="Biblio"/>
        <w:rPr/>
      </w:pPr>
      <w:r>
        <w:rPr/>
        <w:t>MoLoNxy (J. L.), Some simple cultural factors in the etiology of schizophrenia, Child Development, ig5i, 22, 3, PP. x63-183.</w:t>
      </w:r>
    </w:p>
    <w:p>
      <w:pPr>
        <w:pStyle w:val="Biblio"/>
        <w:rPr/>
      </w:pPr>
      <w:r>
        <w:rPr/>
        <w:t>MoRœismm (S.), Conception psychanalytique de la dépersonnalisation, Évolution Psychiatrique, 193 1, 2~ P. 81.</w:t>
      </w:r>
    </w:p>
    <w:p>
      <w:pPr>
        <w:pStyle w:val="Biblio"/>
        <w:rPr/>
      </w:pPr>
      <w:r>
        <w:rPr/>
        <w:t>Moasuw (G. E.), Il problerna, della spersonalizzazione, Sistema rwvoso, 1950, 3, PP- 243-251.</w:t>
      </w:r>
    </w:p>
    <w:p>
      <w:pPr>
        <w:pStyle w:val="Biblio"/>
        <w:rPr/>
      </w:pPr>
      <w:r>
        <w:rPr/>
        <w:t>MoRsELLi (G. E.), Recherches expérimentales et délires, in Iell Conrès mondial de Psychiatrie, 1950 ; Prych »atwogit générale, vol. I, Hermann, Paris, 1952, PP. 28-35.</w:t>
      </w:r>
    </w:p>
    <w:p>
      <w:pPr>
        <w:pStyle w:val="Biblio"/>
        <w:rPr/>
      </w:pPr>
      <w:r>
        <w:rPr/>
        <w:t>NAcHT, RAcAmmR, Les états dépres ;ifs, rapport au Congrès int. de Copenhague, juillet ig5g.</w:t>
      </w:r>
    </w:p>
    <w:p>
      <w:pPr>
        <w:pStyle w:val="Biblio"/>
        <w:rPr/>
      </w:pPr>
      <w:r>
        <w:rPr/>
        <w:t>NuNBERG (H.), Practice and theory of psychoanalyiù, Nervous and Mental Disease Monographs, New York, 1948.</w:t>
      </w:r>
    </w:p>
    <w:p>
      <w:pPr>
        <w:pStyle w:val="Biblio"/>
        <w:rPr/>
      </w:pPr>
      <w:r>
        <w:rPr/>
        <w:t>NuNmMG (H.), States of depersonalization in the light of the libido theory, in Practice and theory of psychoanalysis, op. cit.</w:t>
      </w:r>
    </w:p>
    <w:p>
      <w:pPr>
        <w:pStyle w:val="Biblio"/>
        <w:rPr/>
      </w:pPr>
      <w:r>
        <w:rPr/>
        <w:t>NuNÈs m CosTA, Personalidade e despersonalizacao, Actas Luto-Esp. Neurol. Pdquiat., 1952, 11, PP. 270-284 ; Anais Portugueses de Psiquiat., 1959, 6, PP. 102-,17.</w:t>
      </w:r>
    </w:p>
    <w:p>
      <w:pPr>
        <w:pStyle w:val="Biblio"/>
        <w:rPr/>
      </w:pPr>
      <w:r>
        <w:rPr/>
        <w:t>NYDEs (J.), Interpersonal relations : personal and depersonalized, PtychoanalYsit, 1, PP. 36-47.</w:t>
      </w:r>
    </w:p>
    <w:p>
      <w:pPr>
        <w:pStyle w:val="Biblio"/>
        <w:rPr/>
      </w:pPr>
      <w:r>
        <w:rPr/>
        <w:t>OBmumup (C. D.), Co-conscious mentation, Ptychoanal. Qua~rt., ig4i, 10, pp. 44-65 [cf. t co-conscious s in HIMIE et SHATZKY, Psychiatrie dictiowry].</w:t>
      </w:r>
    </w:p>
    <w:p>
      <w:pPr>
        <w:pStyle w:val="Biblio"/>
        <w:rPr/>
      </w:pPr>
      <w:r>
        <w:rPr/>
        <w:t>OBmum »F (C. P.), Depersonalization in relation to, erotization of thought, Internat. YO’Irn. PsYchOanal., 11934, 15.</w:t>
      </w:r>
    </w:p>
    <w:p>
      <w:pPr>
        <w:pStyle w:val="Biblio"/>
        <w:rPr/>
      </w:pPr>
      <w:r>
        <w:rPr/>
        <w:t>0momou (C. P.), Erroneous recognition, Psychiatrie Quarterly, iig4ir, 25, PP. 316-3z6.</w:t>
      </w:r>
    </w:p>
    <w:p>
      <w:pPr>
        <w:pStyle w:val="Biblio"/>
        <w:rPr/>
      </w:pPr>
      <w:r>
        <w:rPr/>
        <w:t>ORmumou (C. P.), The feelings of stupidity, Internat. 7ourn. Pjychoand., 1939, 20, PP. 443-451.</w:t>
      </w:r>
    </w:p>
    <w:p>
      <w:pPr>
        <w:pStyle w:val="Biblio"/>
        <w:rPr/>
      </w:pPr>
      <w:r>
        <w:rPr/>
        <w:t>OBmemiw (C. P.), Feelings of unreality, Archives of Neurology and Prychi »., 1936, 36, PP. 322-330.</w:t>
      </w:r>
    </w:p>
    <w:p>
      <w:pPr>
        <w:pStyle w:val="Biblio"/>
        <w:rPr/>
      </w:pPr>
      <w:r>
        <w:rPr/>
        <w:t>OBmumpx (C. P.), The genesis of the feeling of unreality, Internat. Yown PlYchOanal., 11935, 16, pp. z96-3o6.</w:t>
      </w:r>
    </w:p>
    <w:p>
      <w:pPr>
        <w:pStyle w:val="Biblio"/>
        <w:rPr/>
      </w:pPr>
      <w:r>
        <w:rPr/>
        <w:t>ORmamoRF (C. P.), On retaining the sense of reality in states of depersonalization, Internat. Yburn. PJYChOanal., 1939, 20, pp. 1137-147</w:t>
      </w:r>
    </w:p>
    <w:p>
      <w:pPr>
        <w:pStyle w:val="Biblio"/>
        <w:rPr/>
      </w:pPr>
      <w:r>
        <w:rPr/>
        <w:t>OBmumoiœ (C. P.), The role of anxiety in depersonalization, Internat Vuurn. Pjychoanal., ig5o, 31, pp. 1-5.</w:t>
      </w:r>
    </w:p>
    <w:p>
      <w:pPr>
        <w:pStyle w:val="Biblio"/>
        <w:rPr/>
      </w:pPr>
      <w:r>
        <w:rPr/>
        <w:t>OBmumRF (C. P.), A theory of depersonalization, Tram Am. Neurol. Au 1933P 59</w:t>
      </w:r>
    </w:p>
    <w:p>
      <w:pPr>
        <w:pStyle w:val="Biblio"/>
        <w:rPr/>
      </w:pPr>
      <w:r>
        <w:rPr/>
        <w:t>PETo (A.), On so-called i depersonahmtion e, Internat. Yourn. Psychoanal 1955, 36, P. 379.</w:t>
      </w:r>
    </w:p>
    <w:p>
      <w:pPr>
        <w:pStyle w:val="Biblio"/>
        <w:rPr/>
      </w:pPr>
      <w:r>
        <w:rPr/>
        <w:t>PrmLowiTsœ (N.), Zur Frage nach dem Gefühlsverlust bei den Depersonalisations — und Derealisations erscheinungen, Schweix. Z. ptychd</w:t>
      </w:r>
    </w:p>
    <w:p>
      <w:pPr>
        <w:pStyle w:val="Biblio"/>
        <w:rPr/>
      </w:pPr>
      <w:r>
        <w:rPr/>
        <w:t>1957, 16-1, pp. 7-25.</w:t>
      </w:r>
    </w:p>
    <w:p>
      <w:pPr>
        <w:pStyle w:val="Biblio"/>
        <w:rPr/>
      </w:pPr>
      <w:r>
        <w:rPr/>
        <w:t>Picxmpm (R. W.), o Déjà vu » in Proust and Tolstoy, Internat. &gt;M Psychanal., 1944, 25, pp. z$S-165.</w:t>
      </w:r>
    </w:p>
    <w:p>
      <w:pPr>
        <w:pStyle w:val="Tetus"/>
        <w:rPr/>
      </w:pPr>
      <w:r>
        <w:rPr/>
        <w:t>434</w:t>
        <w:tab/>
        <w:t>DÉPERSONNALISATION ET RELATIONS D’OBJET</w:t>
      </w:r>
    </w:p>
    <w:p>
      <w:pPr>
        <w:pStyle w:val="Biblio"/>
        <w:rPr/>
      </w:pPr>
      <w:r>
        <w:rPr/>
        <w:t>PICKFORD (R. W.), Three related experiences of # déjà vu »</w:t>
      </w:r>
      <w:r>
        <w:rPr>
          <w:i/>
        </w:rPr>
        <w:t>, Character</w:t>
      </w:r>
    </w:p>
    <w:p>
      <w:pPr>
        <w:pStyle w:val="Biblio"/>
        <w:rPr/>
      </w:pPr>
      <w:r>
        <w:rPr/>
        <w:t>and Personality, 1940, 9, 2.</w:t>
      </w:r>
    </w:p>
    <w:p>
      <w:pPr>
        <w:pStyle w:val="Biblio"/>
        <w:rPr/>
      </w:pPr>
      <w:r>
        <w:rPr/>
        <w:t>nous (W. L.), Obsessive-compulsive symptoms in an incipient schizo. C</w:t>
      </w:r>
    </w:p>
    <w:p>
      <w:pPr>
        <w:pStyle w:val="Biblio"/>
        <w:rPr/>
      </w:pPr>
      <w:r>
        <w:rPr/>
        <w:t>phrenic : i. Problems in treatment technique of schizophrenia ; 2. Pro.</w:t>
      </w:r>
    </w:p>
    <w:p>
      <w:pPr>
        <w:pStyle w:val="Biblio"/>
        <w:rPr/>
      </w:pPr>
      <w:r>
        <w:rPr/>
        <w:t xml:space="preserve">blems in schizophrenia, </w:t>
      </w:r>
      <w:r>
        <w:rPr>
          <w:i/>
        </w:rPr>
        <w:t xml:space="preserve">Psychoanal. Quart., </w:t>
      </w:r>
      <w:r>
        <w:rPr/>
        <w:t>1950, 19, PP. 327-35,.</w:t>
      </w:r>
    </w:p>
    <w:p>
      <w:pPr>
        <w:pStyle w:val="Biblio"/>
        <w:rPr/>
      </w:pPr>
      <w:r>
        <w:rPr/>
        <w:t>nous (W. L.), The pathogenic process in schizophrenia : 1. Ego psycho.</w:t>
      </w:r>
    </w:p>
    <w:p>
      <w:pPr>
        <w:pStyle w:val="Biblio"/>
        <w:rPr/>
      </w:pPr>
      <w:r>
        <w:rPr/>
        <w:t>logy ; z. Relation of super-ego to agression and ego organization</w:t>
      </w:r>
    </w:p>
    <w:p>
      <w:pPr>
        <w:pStyle w:val="Biblio"/>
        <w:rPr/>
      </w:pPr>
      <w:r>
        <w:rPr/>
        <w:t xml:space="preserve">3. Instinct theory, Bull. </w:t>
      </w:r>
      <w:r>
        <w:rPr>
          <w:i/>
        </w:rPr>
        <w:t xml:space="preserve">Menninger Cliidc, </w:t>
      </w:r>
      <w:r>
        <w:rPr/>
        <w:t>ig4g, 13, pp. iSz-i5g.</w:t>
      </w:r>
    </w:p>
    <w:p>
      <w:pPr>
        <w:pStyle w:val="Biblio"/>
        <w:rPr/>
      </w:pPr>
      <w:r>
        <w:rPr/>
        <w:t>nous (W. L.), Abstract of : RosENnLD (H.), Analysis of schizophrenic</w:t>
      </w:r>
    </w:p>
    <w:p>
      <w:pPr>
        <w:pStyle w:val="Biblio"/>
        <w:rPr/>
      </w:pPr>
      <w:r>
        <w:rPr/>
        <w:t xml:space="preserve">state with depersonalization, </w:t>
      </w:r>
      <w:r>
        <w:rPr>
          <w:i/>
        </w:rPr>
        <w:t xml:space="preserve">Psychoanal. Quart., </w:t>
      </w:r>
      <w:r>
        <w:rPr/>
        <w:t>I95o, 19, p. i2g.</w:t>
      </w:r>
    </w:p>
    <w:p>
      <w:pPr>
        <w:pStyle w:val="Biblio"/>
        <w:rPr/>
      </w:pPr>
      <w:r>
        <w:rPr/>
        <w:t xml:space="preserve">PRINCE (M. H.) (cd. and introduction), « My </w:t>
      </w:r>
      <w:r>
        <w:rPr>
          <w:i/>
        </w:rPr>
        <w:t>life as a dùsociatedpersonality s</w:t>
      </w:r>
    </w:p>
    <w:p>
      <w:pPr>
        <w:pStyle w:val="Biblio"/>
        <w:rPr/>
      </w:pPr>
      <w:r>
        <w:rPr>
          <w:i/>
        </w:rPr>
        <w:t xml:space="preserve">by B.C.A., </w:t>
      </w:r>
      <w:r>
        <w:rPr/>
        <w:t>Badger, Boston, 1909, 47 P.</w:t>
      </w:r>
    </w:p>
    <w:p>
      <w:pPr>
        <w:pStyle w:val="Biblio"/>
        <w:rPr/>
      </w:pPr>
      <w:r>
        <w:rPr/>
        <w:t xml:space="preserve">RAPAPoRT (D.), </w:t>
      </w:r>
      <w:r>
        <w:rPr>
          <w:i/>
        </w:rPr>
        <w:t xml:space="preserve">Organization and pathology of thought, </w:t>
      </w:r>
      <w:r>
        <w:rPr/>
        <w:t>Selected sources</w:t>
      </w:r>
    </w:p>
    <w:p>
      <w:pPr>
        <w:pStyle w:val="Biblio"/>
        <w:rPr/>
      </w:pPr>
      <w:r>
        <w:rPr/>
        <w:t>(commentaires par RAPAPORT), Columbia University Press, New York,</w:t>
      </w:r>
    </w:p>
    <w:p>
      <w:pPr>
        <w:pStyle w:val="Biblio"/>
        <w:rPr/>
      </w:pPr>
      <w:r>
        <w:rPr/>
        <w:t>1951.</w:t>
      </w:r>
    </w:p>
    <w:p>
      <w:pPr>
        <w:pStyle w:val="Biblio"/>
        <w:rPr/>
      </w:pPr>
      <w:r>
        <w:rPr/>
        <w:t xml:space="preserve">REICH </w:t>
      </w:r>
      <w:r>
        <w:rPr>
          <w:i/>
        </w:rPr>
        <w:t>(W.), Character-Analysis, principles and technique for psycho</w:t>
        <w:softHyphen/>
      </w:r>
    </w:p>
    <w:p>
      <w:pPr>
        <w:pStyle w:val="Biblio"/>
        <w:rPr/>
      </w:pPr>
      <w:r>
        <w:rPr>
          <w:i/>
        </w:rPr>
        <w:t xml:space="preserve">analysis in practice and in training, </w:t>
      </w:r>
      <w:r>
        <w:rPr/>
        <w:t>Orgone Inst. Press, New York,</w:t>
      </w:r>
    </w:p>
    <w:p>
      <w:pPr>
        <w:pStyle w:val="Biblio"/>
        <w:rPr/>
      </w:pPr>
      <w:r>
        <w:rPr/>
        <w:t>1949, 516 P.</w:t>
      </w:r>
    </w:p>
    <w:p>
      <w:pPr>
        <w:pStyle w:val="Biblio"/>
        <w:rPr>
          <w:i/>
          <w:i/>
        </w:rPr>
      </w:pPr>
      <w:r>
        <w:rPr>
          <w:i/>
        </w:rPr>
        <w:t>REIK (Th.), Wie man Psychologe uird, Int. PsychoanaL Verlag, Leipzig,</w:t>
      </w:r>
    </w:p>
    <w:p>
      <w:pPr>
        <w:pStyle w:val="Biblio"/>
        <w:rPr/>
      </w:pPr>
      <w:r>
        <w:rPr/>
        <w:t>1927, iz6 p.</w:t>
      </w:r>
    </w:p>
    <w:p>
      <w:pPr>
        <w:pStyle w:val="Biblio"/>
        <w:rPr/>
      </w:pPr>
      <w:r>
        <w:rPr/>
        <w:t>RESNIK (S.), Sindrome de Cotard y dispersonalizacion (Aportaciones al</w:t>
      </w:r>
    </w:p>
    <w:p>
      <w:pPr>
        <w:pStyle w:val="Biblio"/>
        <w:rPr/>
      </w:pPr>
      <w:r>
        <w:rPr/>
        <w:t xml:space="preserve">problema de la negacion), </w:t>
      </w:r>
      <w:r>
        <w:rPr>
          <w:i/>
        </w:rPr>
        <w:t xml:space="preserve">Rev. Psichianal., </w:t>
      </w:r>
      <w:r>
        <w:rPr/>
        <w:t>1955, 12, 1, pp. 80-101.</w:t>
      </w:r>
    </w:p>
    <w:p>
      <w:pPr>
        <w:pStyle w:val="Biblio"/>
        <w:rPr/>
      </w:pPr>
      <w:r>
        <w:rPr/>
        <w:t>RicKmm (J.), Selected contributions to psycho-analysis, Hogarth Press,</w:t>
      </w:r>
    </w:p>
    <w:p>
      <w:pPr>
        <w:pStyle w:val="Biblio"/>
        <w:rPr/>
      </w:pPr>
      <w:r>
        <w:rPr/>
        <w:t>London, 1957.</w:t>
      </w:r>
    </w:p>
    <w:p>
      <w:pPr>
        <w:pStyle w:val="Biblio"/>
        <w:rPr/>
      </w:pPr>
      <w:r>
        <w:rPr/>
        <w:t>RicKmAN (J.), A survey. The development of the sycho-analytical theory of</w:t>
      </w:r>
    </w:p>
    <w:p>
      <w:pPr>
        <w:pStyle w:val="Biblio"/>
        <w:rPr/>
      </w:pPr>
      <w:r>
        <w:rPr>
          <w:i/>
        </w:rPr>
        <w:t xml:space="preserve">the psychoses </w:t>
      </w:r>
      <w:r>
        <w:rPr/>
        <w:t>(1894-1926), Baillière et Tindalf, London, igz8, io6 p.</w:t>
      </w:r>
    </w:p>
    <w:p>
      <w:pPr>
        <w:pStyle w:val="Biblio"/>
        <w:rPr/>
      </w:pPr>
      <w:r>
        <w:rPr/>
        <w:t xml:space="preserve">in </w:t>
      </w:r>
      <w:r>
        <w:rPr>
          <w:i/>
        </w:rPr>
        <w:t xml:space="preserve">Selected contributions to psychoanalysis, op. </w:t>
      </w:r>
      <w:r>
        <w:rPr/>
        <w:t>cit., pp. z24-383,</w:t>
      </w:r>
    </w:p>
    <w:p>
      <w:pPr>
        <w:pStyle w:val="Biblio"/>
        <w:rPr/>
      </w:pPr>
      <w:r>
        <w:rPr/>
        <w:t xml:space="preserve">ROBIN (A. A.) et HARRISON (E. </w:t>
      </w:r>
      <w:r>
        <w:rPr>
          <w:i/>
        </w:rPr>
        <w:t xml:space="preserve">J.), </w:t>
      </w:r>
      <w:r>
        <w:rPr/>
        <w:t>Sœne clinical and aetiological aspects</w:t>
      </w:r>
    </w:p>
    <w:p>
      <w:pPr>
        <w:pStyle w:val="Biblio"/>
        <w:rPr/>
      </w:pPr>
      <w:r>
        <w:rPr/>
        <w:t xml:space="preserve">of depersonalization with a case report of identical twins, </w:t>
      </w:r>
      <w:r>
        <w:rPr>
          <w:i/>
        </w:rPr>
        <w:t>Yournal of</w:t>
      </w:r>
    </w:p>
    <w:p>
      <w:pPr>
        <w:pStyle w:val="Biblio"/>
        <w:rPr/>
      </w:pPr>
      <w:r>
        <w:rPr>
          <w:i/>
        </w:rPr>
        <w:t xml:space="preserve">Mental Science, </w:t>
      </w:r>
      <w:r>
        <w:rPr/>
        <w:t>1952, 98, PP. 4112</w:t>
        <w:softHyphen/>
      </w:r>
    </w:p>
    <w:p>
      <w:pPr>
        <w:pStyle w:val="Biblio"/>
        <w:rPr/>
      </w:pPr>
      <w:r>
        <w:rPr/>
        <w:t>RosmqnLD (H.), Analysis of a schizophrenic state with depersonalization,</w:t>
      </w:r>
    </w:p>
    <w:p>
      <w:pPr>
        <w:pStyle w:val="Biblio"/>
        <w:rPr>
          <w:i/>
          <w:i/>
        </w:rPr>
      </w:pPr>
      <w:r>
        <w:rPr>
          <w:i/>
        </w:rPr>
        <w:t>Internat- -Yourn- Pà YchOand., 1947, 28, P- 130.</w:t>
      </w:r>
    </w:p>
    <w:p>
      <w:pPr>
        <w:pStyle w:val="Biblio"/>
        <w:rPr>
          <w:i/>
          <w:i/>
        </w:rPr>
      </w:pPr>
      <w:r>
        <w:rPr>
          <w:i/>
        </w:rPr>
        <w:t>SADGRR (J.), Ueber Depersonalisation, Int. Zeitsch. f. Psychoanal., zgzS,</w:t>
      </w:r>
    </w:p>
    <w:p>
      <w:pPr>
        <w:pStyle w:val="Biblio"/>
        <w:rPr/>
      </w:pPr>
      <w:r>
        <w:rPr/>
        <w:t>14, PP. 315-351</w:t>
        <w:softHyphen/>
      </w:r>
    </w:p>
    <w:p>
      <w:pPr>
        <w:pStyle w:val="Biblio"/>
        <w:rPr>
          <w:i/>
          <w:i/>
        </w:rPr>
      </w:pPr>
      <w:r>
        <w:rPr>
          <w:i/>
        </w:rPr>
        <w:t>SAPmTEiN (J.), On the phenomena of depersonalization, Yourn. Nerv.</w:t>
      </w:r>
    </w:p>
    <w:p>
      <w:pPr>
        <w:pStyle w:val="Biblio"/>
        <w:rPr/>
      </w:pPr>
      <w:r>
        <w:rPr>
          <w:i/>
        </w:rPr>
        <w:t xml:space="preserve">and Mental Disease, </w:t>
      </w:r>
      <w:r>
        <w:rPr/>
        <w:t>1949, 110, PP- :z36-zS i.</w:t>
      </w:r>
    </w:p>
    <w:p>
      <w:pPr>
        <w:pStyle w:val="Biblio"/>
        <w:rPr>
          <w:i/>
          <w:i/>
        </w:rPr>
      </w:pPr>
      <w:r>
        <w:rPr>
          <w:i/>
        </w:rPr>
        <w:t>ScHiLDER (P.), The image and appeareance of the human body, Internat.</w:t>
      </w:r>
    </w:p>
    <w:p>
      <w:pPr>
        <w:pStyle w:val="Biblio"/>
        <w:rPr/>
      </w:pPr>
      <w:r>
        <w:rPr/>
        <w:t>Univ. Press, New York, 1950.</w:t>
      </w:r>
    </w:p>
    <w:p>
      <w:pPr>
        <w:pStyle w:val="Biblio"/>
        <w:rPr>
          <w:i/>
          <w:i/>
        </w:rPr>
      </w:pPr>
      <w:r>
        <w:rPr>
          <w:i/>
        </w:rPr>
        <w:t>ScHiLDER (P.), Mind. : perception and thought in their constructive aspects,</w:t>
      </w:r>
    </w:p>
    <w:p>
      <w:pPr>
        <w:pStyle w:val="Biblio"/>
        <w:rPr/>
      </w:pPr>
      <w:r>
        <w:rPr/>
        <w:t>Columbia University Press, New York, 1%2, 432 P</w:t>
        <w:softHyphen/>
      </w:r>
    </w:p>
    <w:p>
      <w:pPr>
        <w:pStyle w:val="Biblio"/>
        <w:rPr/>
      </w:pPr>
      <w:r>
        <w:rPr/>
        <w:t>ScHnmER (P.), Zur Theorie der EntfreIndung der Wahrnehmungswelt,</w:t>
      </w:r>
    </w:p>
    <w:p>
      <w:pPr>
        <w:pStyle w:val="Biblio"/>
        <w:rPr/>
      </w:pPr>
      <w:r>
        <w:rPr/>
        <w:t>Aligemeine Zeitsch. f. Psychiat., 1921, 76, PP- 766-773</w:t>
        <w:softHyphen/>
      </w:r>
    </w:p>
    <w:p>
      <w:pPr>
        <w:pStyle w:val="Biblio"/>
        <w:rPr/>
      </w:pPr>
      <w:r>
        <w:rPr/>
        <w:t xml:space="preserve">SCHILDER (P.), The unity of body, sadism and dizziness, </w:t>
      </w:r>
      <w:r>
        <w:rPr>
          <w:i/>
        </w:rPr>
        <w:t>Psychoanal.</w:t>
      </w:r>
    </w:p>
    <w:p>
      <w:pPr>
        <w:pStyle w:val="Biblio"/>
        <w:rPr/>
      </w:pPr>
      <w:r>
        <w:rPr>
          <w:i/>
        </w:rPr>
        <w:t xml:space="preserve">Retiew, </w:t>
      </w:r>
      <w:r>
        <w:rPr/>
        <w:t xml:space="preserve">10, 1930, PP- I]14-izz. Abs. Rev. </w:t>
      </w:r>
      <w:r>
        <w:rPr>
          <w:i/>
        </w:rPr>
        <w:t xml:space="preserve">franç. psychanal., </w:t>
      </w:r>
      <w:r>
        <w:rPr/>
        <w:t>1930-1931,</w:t>
      </w:r>
    </w:p>
    <w:p>
      <w:pPr>
        <w:pStyle w:val="Biblio"/>
        <w:rPr/>
      </w:pPr>
      <w:r>
        <w:rPr/>
        <w:t>4, P. 416.</w:t>
      </w:r>
    </w:p>
    <w:p>
      <w:pPr>
        <w:pStyle w:val="Biblio"/>
        <w:rPr/>
      </w:pPr>
      <w:r>
        <w:rPr/>
        <w:t>SCHMIDEBERG (M.), Some clinical implications of the sense of bodily</w:t>
      </w:r>
    </w:p>
    <w:p>
      <w:pPr>
        <w:pStyle w:val="Biblio"/>
        <w:rPr>
          <w:i/>
          <w:i/>
        </w:rPr>
      </w:pPr>
      <w:r>
        <w:rPr>
          <w:i/>
        </w:rPr>
        <w:t>realitY, -70urn- Of the Rillside HOeitd, 11953, 2, pp. 207-212.</w:t>
      </w:r>
    </w:p>
    <w:p>
      <w:pPr>
        <w:pStyle w:val="Biblio"/>
        <w:rPr/>
      </w:pPr>
      <w:r>
        <w:rPr/>
        <w:t xml:space="preserve">SCHMIDT (F.), La dépersonnalisation et les limites du moi, </w:t>
      </w:r>
      <w:r>
        <w:rPr>
          <w:i/>
        </w:rPr>
        <w:t>Ann. méd.</w:t>
      </w:r>
    </w:p>
    <w:p>
      <w:pPr>
        <w:pStyle w:val="Biblio"/>
        <w:rPr>
          <w:i/>
          <w:i/>
        </w:rPr>
      </w:pPr>
      <w:r>
        <w:rPr>
          <w:i/>
        </w:rPr>
        <w:t>Pà Ych0l-, 1951, 2, PP- 408-419.</w:t>
      </w:r>
    </w:p>
    <w:p>
      <w:pPr>
        <w:pStyle w:val="Biblio"/>
        <w:rPr/>
      </w:pPr>
      <w:r>
        <w:rPr/>
        <w:t xml:space="preserve">SEABRA-DiNis </w:t>
      </w:r>
      <w:r>
        <w:rPr>
          <w:i/>
        </w:rPr>
        <w:t xml:space="preserve">(J.), </w:t>
      </w:r>
      <w:r>
        <w:rPr/>
        <w:t>Sur l’étude de la psychopathologie de la dépersonna</w:t>
        <w:softHyphen/>
      </w:r>
    </w:p>
    <w:p>
      <w:pPr>
        <w:pStyle w:val="Biblio"/>
        <w:rPr/>
      </w:pPr>
      <w:r>
        <w:rPr/>
        <w:t>lisation, Anais Portugueses de Fsiquiatria, xq5i, 3, 3, PP. 40-45</w:t>
        <w:softHyphen/>
      </w:r>
    </w:p>
    <w:p>
      <w:pPr>
        <w:pStyle w:val="Biblio"/>
        <w:rPr/>
      </w:pPr>
      <w:r>
        <w:rPr/>
        <w:t xml:space="preserve">SxARL (M. N.), A note on depersonalization, </w:t>
      </w:r>
      <w:r>
        <w:rPr>
          <w:i/>
        </w:rPr>
        <w:t>Intern. J%urn. Psychoanal.,</w:t>
      </w:r>
    </w:p>
    <w:p>
      <w:pPr>
        <w:pStyle w:val="Biblio"/>
        <w:rPr/>
      </w:pPr>
      <w:r>
        <w:rPr/>
        <w:t>1932, 13, PP. 328-347.</w:t>
      </w:r>
    </w:p>
    <w:p>
      <w:pPr>
        <w:pStyle w:val="Biblio"/>
        <w:rPr/>
      </w:pPr>
      <w:r>
        <w:rPr/>
        <w:t xml:space="preserve">SHORvoN, The syndrome of depersonalization, </w:t>
      </w:r>
      <w:r>
        <w:rPr>
          <w:i/>
        </w:rPr>
        <w:t>Proceedings of the Royal</w:t>
      </w:r>
    </w:p>
    <w:p>
      <w:pPr>
        <w:pStyle w:val="Biblio"/>
        <w:rPr/>
      </w:pPr>
      <w:r>
        <w:rPr/>
        <w:t>Society of Meâcine, 1946, 39, 12.</w:t>
      </w:r>
    </w:p>
    <w:p>
      <w:pPr>
        <w:pStyle w:val="Biblio"/>
        <w:rPr/>
      </w:pPr>
      <w:r>
        <w:rPr/>
        <w:t xml:space="preserve">SiBGmAN (A. </w:t>
      </w:r>
      <w:r>
        <w:rPr>
          <w:i/>
        </w:rPr>
        <w:t xml:space="preserve">J.), </w:t>
      </w:r>
      <w:r>
        <w:rPr/>
        <w:t>The psychological economy of t déjà raconté s, Psycho</w:t>
        <w:softHyphen/>
      </w:r>
    </w:p>
    <w:p>
      <w:pPr>
        <w:pStyle w:val="Biblio"/>
        <w:rPr/>
      </w:pPr>
      <w:r>
        <w:rPr/>
        <w:t>anal. Quart., 1956, 25, pp. 83-86.</w:t>
      </w:r>
    </w:p>
    <w:p>
      <w:pPr>
        <w:pStyle w:val="Tetus"/>
        <w:rPr/>
      </w:pPr>
      <w:r>
        <w:rPr/>
        <w:t>DÉFERSONNALISATION ET RELATIONS D’OBJET</w:t>
      </w:r>
      <w:r>
        <w:rPr>
          <w:i/>
        </w:rPr>
        <w:tab/>
        <w:t>435</w:t>
      </w:r>
    </w:p>
    <w:p>
      <w:pPr>
        <w:pStyle w:val="Biblio"/>
        <w:rPr/>
      </w:pPr>
      <w:r>
        <w:rPr/>
        <w:t xml:space="preserve">SPITZ (R.), </w:t>
      </w:r>
      <w:r>
        <w:rPr>
          <w:i/>
        </w:rPr>
        <w:t xml:space="preserve">La première armée de la vie de l’enfant, coll. </w:t>
      </w:r>
      <w:r>
        <w:rPr/>
        <w:t>4 L’actualité psych. s, P.U.F., ig5b.</w:t>
      </w:r>
    </w:p>
    <w:p>
      <w:pPr>
        <w:pStyle w:val="Biblio"/>
        <w:rPr/>
      </w:pPr>
      <w:r>
        <w:rPr/>
        <w:t xml:space="preserve">SPITZ (R.), La cavité primitive, in </w:t>
      </w:r>
      <w:r>
        <w:rPr>
          <w:i/>
        </w:rPr>
        <w:t xml:space="preserve">Re.v. fr. de psych., </w:t>
      </w:r>
      <w:r>
        <w:rPr/>
        <w:t>t. XXIII, nO a, rnars-avr. xq5q.</w:t>
      </w:r>
    </w:p>
    <w:p>
      <w:pPr>
        <w:pStyle w:val="Biblio"/>
        <w:rPr/>
      </w:pPr>
      <w:r>
        <w:rPr/>
        <w:t xml:space="preserve">STocKiNGs (G. T.), The syndrome of depersonalization, </w:t>
      </w:r>
      <w:r>
        <w:rPr>
          <w:i/>
        </w:rPr>
        <w:t xml:space="preserve">‘70urn. Mental Science, </w:t>
      </w:r>
      <w:r>
        <w:rPr/>
        <w:t>11947, 93, PP. 67-07.</w:t>
      </w:r>
    </w:p>
    <w:p>
      <w:pPr>
        <w:pStyle w:val="Biblio"/>
        <w:rPr/>
      </w:pPr>
      <w:r>
        <w:rPr/>
        <w:t xml:space="preserve">SzAsz (T.), A contribution to the psychology of bodily feelings, </w:t>
      </w:r>
      <w:r>
        <w:rPr>
          <w:i/>
        </w:rPr>
        <w:t xml:space="preserve">Psy-choan. Quart., </w:t>
      </w:r>
      <w:r>
        <w:rPr/>
        <w:t>1957, 26, pp. 25-49.</w:t>
      </w:r>
    </w:p>
    <w:p>
      <w:pPr>
        <w:pStyle w:val="Biblio"/>
        <w:rPr/>
      </w:pPr>
      <w:r>
        <w:rPr/>
        <w:t xml:space="preserve">ToLm,qTINO (I.) et CALLIERI (B.), Contributo clinico all’ * postasione psicodinarnica dell. depersonalizazione, Riv. </w:t>
      </w:r>
      <w:r>
        <w:rPr>
          <w:i/>
        </w:rPr>
        <w:t xml:space="preserve">sperimentale drtjirentairia e ;mdicina légale delle Alienaxioni mentali, </w:t>
      </w:r>
      <w:r>
        <w:rPr/>
        <w:t>1957, 81, 3.</w:t>
      </w:r>
    </w:p>
    <w:p>
      <w:pPr>
        <w:pStyle w:val="Biblio"/>
        <w:rPr/>
      </w:pPr>
      <w:r>
        <w:rPr/>
        <w:t xml:space="preserve">WEBER (A.), Ueber Depersonalisation, </w:t>
      </w:r>
      <w:r>
        <w:rPr>
          <w:i/>
        </w:rPr>
        <w:t xml:space="preserve">Schweizer Archiv. </w:t>
      </w:r>
      <w:r>
        <w:rPr/>
        <w:t xml:space="preserve">f. </w:t>
      </w:r>
      <w:r>
        <w:rPr>
          <w:i/>
        </w:rPr>
        <w:t xml:space="preserve">Neurologie und Psychiatrie, </w:t>
      </w:r>
      <w:r>
        <w:rPr/>
        <w:t>igzg-zg3o, 25-26, pp. 295-301.</w:t>
      </w:r>
    </w:p>
    <w:p>
      <w:pPr>
        <w:pStyle w:val="Biblio"/>
        <w:rPr/>
      </w:pPr>
      <w:r>
        <w:rPr/>
        <w:t xml:space="preserve">WEBER (A.), </w:t>
      </w:r>
      <w:r>
        <w:rPr>
          <w:i/>
        </w:rPr>
        <w:t xml:space="preserve">Ueber nihilîstischen Wahn und Depersonalisation, </w:t>
      </w:r>
      <w:r>
        <w:rPr/>
        <w:t>Kerger,</w:t>
      </w:r>
    </w:p>
    <w:p>
      <w:pPr>
        <w:pStyle w:val="Biblio"/>
        <w:rPr/>
      </w:pPr>
      <w:r>
        <w:rPr/>
        <w:t>Basel, 11939, 137 P</w:t>
        <w:softHyphen/>
      </w:r>
    </w:p>
    <w:p>
      <w:pPr>
        <w:pStyle w:val="Biblio"/>
        <w:rPr/>
      </w:pPr>
      <w:r>
        <w:rPr/>
        <w:t xml:space="preserve">WEISS (E.), A comparative study of psychoanalytical concepts, </w:t>
      </w:r>
      <w:r>
        <w:rPr>
          <w:i/>
        </w:rPr>
        <w:t xml:space="preserve">Intern..70urn. PsYchOanal., </w:t>
      </w:r>
      <w:r>
        <w:rPr/>
        <w:t>11957, 38, pp. 209-222.</w:t>
      </w:r>
    </w:p>
    <w:p>
      <w:pPr>
        <w:pStyle w:val="Biblio"/>
        <w:rPr/>
      </w:pPr>
      <w:r>
        <w:rPr/>
        <w:t xml:space="preserve">WFiss (E.), Emotional inemories and acting out, </w:t>
      </w:r>
      <w:r>
        <w:rPr>
          <w:i/>
        </w:rPr>
        <w:t xml:space="preserve">Psychoanal. Quart., </w:t>
      </w:r>
      <w:r>
        <w:rPr/>
        <w:t>1942,</w:t>
      </w:r>
    </w:p>
    <w:p>
      <w:pPr>
        <w:pStyle w:val="Biblio"/>
        <w:rPr/>
      </w:pPr>
      <w:r>
        <w:rPr/>
        <w:t>11, PP. 477-492.</w:t>
      </w:r>
    </w:p>
    <w:p>
      <w:pPr>
        <w:pStyle w:val="Biblio"/>
        <w:rPr/>
      </w:pPr>
      <w:r>
        <w:rPr/>
        <w:t>WEISS (E.), Federn’s ego psychology and its application to agoraphobia,,</w:t>
      </w:r>
      <w:r>
        <w:rPr>
          <w:i/>
        </w:rPr>
        <w:t xml:space="preserve">7ourn. Amer. Psychoanal Ass., </w:t>
      </w:r>
      <w:r>
        <w:rPr/>
        <w:t>1953, 1, pp. 614-628.</w:t>
      </w:r>
    </w:p>
    <w:p>
      <w:pPr>
        <w:pStyle w:val="Biblio"/>
        <w:rPr/>
      </w:pPr>
      <w:r>
        <w:rPr/>
        <w:t xml:space="preserve">WEISS (E.), The phenomenon of ê ego passage », </w:t>
      </w:r>
      <w:r>
        <w:rPr>
          <w:i/>
        </w:rPr>
        <w:t xml:space="preserve">Journ. Amer. Psychoanal. As$., </w:t>
      </w:r>
      <w:r>
        <w:rPr/>
        <w:t>1957, 5, 2, pp. 267-281.</w:t>
      </w:r>
    </w:p>
    <w:p>
      <w:pPr>
        <w:pStyle w:val="Biblio"/>
        <w:rPr/>
      </w:pPr>
      <w:r>
        <w:rPr/>
        <w:t xml:space="preserve">WINNICOTT (1). W.), Anxiety associated with insecur-ity, in </w:t>
      </w:r>
      <w:r>
        <w:rPr>
          <w:i/>
        </w:rPr>
        <w:t>Collected</w:t>
      </w:r>
    </w:p>
    <w:p>
      <w:pPr>
        <w:pStyle w:val="Biblio"/>
        <w:rPr/>
      </w:pPr>
      <w:r>
        <w:rPr/>
        <w:t>Papers Through paediatrics to psychoanalysis, Tavistock, London, 958,</w:t>
      </w:r>
    </w:p>
    <w:p>
      <w:pPr>
        <w:pStyle w:val="Biblio"/>
        <w:rPr/>
      </w:pPr>
      <w:r>
        <w:rPr/>
        <w:t>PP. 97-100</w:t>
        <w:softHyphen/>
      </w:r>
    </w:p>
    <w:p>
      <w:pPr>
        <w:pStyle w:val="Biblio"/>
        <w:rPr/>
      </w:pPr>
      <w:r>
        <w:rPr/>
        <w:t xml:space="preserve">WINNix (H.), On the structure of the depersonalization neurosis, </w:t>
      </w:r>
      <w:r>
        <w:rPr>
          <w:i/>
        </w:rPr>
        <w:t xml:space="preserve">British </w:t>
      </w:r>
      <w:r>
        <w:rPr/>
        <w:t xml:space="preserve">Journ. Med. </w:t>
      </w:r>
      <w:r>
        <w:rPr>
          <w:i/>
        </w:rPr>
        <w:t xml:space="preserve">Psychol., </w:t>
      </w:r>
      <w:r>
        <w:rPr/>
        <w:t xml:space="preserve">1948, 21, pp. 268-277. Abs. </w:t>
      </w:r>
      <w:r>
        <w:rPr>
          <w:i/>
        </w:rPr>
        <w:t xml:space="preserve">Psychoanal. Quart., </w:t>
      </w:r>
      <w:r>
        <w:rPr/>
        <w:t>I949t 18o P- 537</w:t>
      </w:r>
    </w:p>
    <w:p>
      <w:pPr>
        <w:pStyle w:val="Biblio"/>
        <w:rPr/>
      </w:pPr>
      <w:r>
        <w:rPr/>
        <w:t xml:space="preserve">WITTELs (F.), Psychology and treatment of depersonalization, </w:t>
      </w:r>
      <w:r>
        <w:rPr>
          <w:i/>
        </w:rPr>
        <w:t xml:space="preserve">Psychoanal. </w:t>
      </w:r>
      <w:r>
        <w:rPr/>
        <w:t xml:space="preserve">Rev., 1940, 27, 11, pp. 57-64. Abs. </w:t>
      </w:r>
      <w:r>
        <w:rPr>
          <w:i/>
        </w:rPr>
        <w:t xml:space="preserve">Psychoanal. Quart., </w:t>
      </w:r>
      <w:r>
        <w:rPr/>
        <w:t>1942, 11, p. 130.</w:t>
      </w:r>
    </w:p>
    <w:p>
      <w:pPr>
        <w:pStyle w:val="Heading3"/>
        <w:rPr/>
      </w:pPr>
      <w:bookmarkStart w:id="44" w:name="__RefHeading___Toc380600251"/>
      <w:bookmarkEnd w:id="44"/>
      <w:r>
        <w:rPr/>
        <w:t>TABLE DES MATIÈRES</w:t>
      </w:r>
    </w:p>
    <w:p>
      <w:pPr>
        <w:pStyle w:val="Contents1"/>
        <w:rPr/>
      </w:pPr>
      <w:r>
        <w:rPr/>
        <w:t xml:space="preserve">AVANT-PROPOSde Michel de M’UZAN </w:t>
        <w:tab/>
        <w:t>7</w:t>
      </w:r>
    </w:p>
    <w:p>
      <w:pPr>
        <w:pStyle w:val="Contents1"/>
        <w:rPr/>
      </w:pPr>
      <w:r>
        <w:rPr/>
        <w:t xml:space="preserve">1. — Importance de l’aspect homosexuel du transfert, dans le traitement de quatre cas de névrose obsessionnelle masculine (1948) </w:t>
        <w:tab/>
        <w:t>13</w:t>
      </w:r>
    </w:p>
    <w:p>
      <w:pPr>
        <w:pStyle w:val="Contents1"/>
        <w:rPr/>
      </w:pPr>
      <w:r>
        <w:rPr/>
        <w:t xml:space="preserve">II. — Incidences thérapeutiques de la prise de conscience de l’envie du pénis dans la névrose obsessionnelle (1950) </w:t>
        <w:tab/>
        <w:t>49</w:t>
      </w:r>
    </w:p>
    <w:p>
      <w:pPr>
        <w:pStyle w:val="Contents1"/>
        <w:rPr/>
      </w:pPr>
      <w:r>
        <w:rPr/>
        <w:t xml:space="preserve">III. — Le Moi dam la névrose obsessionnelle (1953) </w:t>
        <w:tab/>
        <w:t>77</w:t>
      </w:r>
    </w:p>
    <w:p>
      <w:pPr>
        <w:pStyle w:val="Contents1"/>
        <w:rPr/>
      </w:pPr>
      <w:r>
        <w:rPr/>
        <w:t>IV. — La clinique psychanalytique. La relation d’objet (1956).</w:t>
        <w:tab/>
        <w:t>161</w:t>
      </w:r>
    </w:p>
    <w:p>
      <w:pPr>
        <w:pStyle w:val="Contents1"/>
        <w:rPr/>
      </w:pPr>
      <w:r>
        <w:rPr/>
        <w:t>V. — Transfert, contre-transfert et rité (en collaboration</w:t>
      </w:r>
    </w:p>
    <w:p>
      <w:pPr>
        <w:pStyle w:val="Contents1"/>
        <w:rPr/>
      </w:pPr>
      <w:r>
        <w:rPr/>
        <w:t xml:space="preserve">avec P. NLutTy et H. SAuGuEr) (1956) </w:t>
        <w:tab/>
        <w:t>227</w:t>
      </w:r>
    </w:p>
    <w:p>
      <w:pPr>
        <w:pStyle w:val="Contents1"/>
        <w:rPr/>
      </w:pPr>
      <w:r>
        <w:rPr/>
        <w:t xml:space="preserve">VI. — Les variations de la technique (Distance et variations) (1958) </w:t>
        <w:tab/>
        <w:t>ZSI</w:t>
      </w:r>
    </w:p>
    <w:p>
      <w:pPr>
        <w:pStyle w:val="Contents1"/>
        <w:rPr/>
      </w:pPr>
      <w:r>
        <w:rPr/>
        <w:t xml:space="preserve">VII. — Dépersonnalisation et relations d’objet (1960) </w:t>
        <w:tab/>
        <w:t>295</w:t>
      </w:r>
    </w:p>
    <w:p>
      <w:pPr>
        <w:pStyle w:val="Heading3"/>
        <w:rPr/>
      </w:pPr>
      <w:bookmarkStart w:id="45" w:name="__RefHeading___Toc380600252"/>
      <w:bookmarkEnd w:id="45"/>
      <w:r>
        <w:rPr/>
        <w:t>La relation d’objet</w:t>
      </w:r>
    </w:p>
    <w:p>
      <w:pPr>
        <w:pStyle w:val="TextBody"/>
        <w:rPr/>
      </w:pPr>
      <w:r>
        <w:rPr/>
        <w:t>Parmi les œuvres psychanalytiques qui ont vu le jour en France depuis la dernière guerre, celle de Maurice Bouvet est saluée par des spécialistes comme l’une des plus importantes et des plus fécondes.</w:t>
      </w:r>
    </w:p>
    <w:p>
      <w:pPr>
        <w:pStyle w:val="TextBody"/>
        <w:rPr/>
      </w:pPr>
      <w:r>
        <w:rPr/>
        <w:t>Elaborée dans l’espace de quelques années, puisque Maurice Bouvet devait disparaître en 1960, à l’âge de 48 ans, elle propose un très large panorama de la vie mentale, qui s’ordonne autour d’une étude approfondie des formes prises par la relation d’objet (relation que le sujet noue avec son prochain aussi bien qu’avec ses images intérieures, son éthique et ses idéaux). La mise en valeur et l’utilisation particulière de cette notion est ce qui confère aux écrits de Maurice Bouvet leur plus grande originalité et leur rare unité.</w:t>
      </w:r>
    </w:p>
    <w:p>
      <w:pPr>
        <w:pStyle w:val="TextBody"/>
        <w:rPr/>
      </w:pPr>
      <w:r>
        <w:rPr/>
        <w:t>Cette œuvre strictement freudienne s’inscrit encore par certains de ses accents dans la tradition de pensée des grands cliniciens français. Inédite pour une part, dispersée pour le reste dans des revues spécialisées, il fallait qu’elle fût rassemblée pour occuper la place qui lui revient. Désormais, elle fournira à tout psychanalyste un incomparable instrument de travail, tout en retenant l’attention du non spécialiste qui cherche à pénétrer dans l’univers réel de la psychanalyse par un chemin à la fois rigoureux et vivant.</w:t>
      </w:r>
    </w:p>
    <w:p>
      <w:pPr>
        <w:pStyle w:val="Copyright"/>
        <w:rPr/>
      </w:pPr>
      <w:r>
        <w:rPr/>
        <w:t>PAYOT, 106, boulevard Saint-Germain, PARIS</w:t>
      </w:r>
    </w:p>
    <w:p>
      <w:pPr>
        <w:pStyle w:val="Copyright"/>
        <w:rPr/>
      </w:pPr>
      <w:r>
        <w:rPr/>
        <w:t>ISBN 2-228-21091-9</w:t>
        <w:tab/>
        <w:t>180F</w:t>
      </w:r>
    </w:p>
    <w:p>
      <w:pPr>
        <w:pStyle w:val="Copyright"/>
        <w:rPr/>
      </w:pPr>
      <w:r>
        <w:rPr/>
        <w:t>Dr MAURICE BOUVET</w:t>
      </w:r>
    </w:p>
    <w:p>
      <w:pPr>
        <w:pStyle w:val="Copyright"/>
        <w:rPr/>
      </w:pPr>
      <w:r>
        <w:rPr/>
        <w:t>NËVROSE OBSESSIONNELLE</w:t>
      </w:r>
    </w:p>
    <w:p>
      <w:pPr>
        <w:pStyle w:val="Copyright"/>
        <w:rPr/>
      </w:pPr>
      <w:r>
        <w:rPr/>
        <w:t>DÉPERSONNALISATION</w:t>
      </w:r>
    </w:p>
    <w:p>
      <w:pPr>
        <w:pStyle w:val="Copyright"/>
        <w:rPr/>
      </w:pPr>
      <w:r>
        <w:rPr/>
        <w:t>Avant-propos du Dr Michel de M’Uzan</w:t>
      </w:r>
    </w:p>
    <w:p>
      <w:pPr>
        <w:pStyle w:val="Copyright"/>
        <w:rPr/>
      </w:pPr>
      <w:r>
        <w:rPr/>
        <w:t>La relation d’objet</w:t>
      </w:r>
    </w:p>
    <w:p>
      <w:pPr>
        <w:pStyle w:val="Copyright"/>
        <w:rPr/>
      </w:pPr>
      <w:r>
        <w:rPr/>
        <w:t>PAYOT</w:t>
      </w:r>
    </w:p>
    <w:sdt>
      <w:sdtPr>
        <w:docPartObj>
          <w:docPartGallery w:val="Table of Contents"/>
          <w:docPartUnique w:val="true"/>
        </w:docPartObj>
      </w:sdtPr>
      <w:sdtContent>
        <w:p>
          <w:pPr>
            <w:pStyle w:val="Contents1"/>
            <w:tabs>
              <w:tab w:val="clear" w:pos="720"/>
              <w:tab w:val="right" w:pos="9623"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LA RELATION D’OBJET</w:t>
            <w:tab/>
          </w:r>
          <w:hyperlink w:anchor="__RefHeading___Toc380600207">
            <w:r>
              <w:rPr>
                <w:rStyle w:val="IndexLink"/>
                <w:lang w:val="en-US" w:eastAsia="en-US"/>
              </w:rPr>
              <w:t>1</w:t>
            </w:r>
          </w:hyperlink>
        </w:p>
        <w:p>
          <w:pPr>
            <w:pStyle w:val="Contents3"/>
            <w:tabs>
              <w:tab w:val="clear" w:pos="720"/>
              <w:tab w:val="right" w:pos="9623" w:leader="dot"/>
            </w:tabs>
            <w:rPr>
              <w:lang w:val="en-US" w:eastAsia="en-US"/>
            </w:rPr>
          </w:pPr>
          <w:r>
            <w:rPr>
              <w:lang w:val="en-US" w:eastAsia="en-US"/>
            </w:rPr>
            <w:t>AVANT-PROPOS</w:t>
            <w:tab/>
          </w:r>
          <w:hyperlink w:anchor="__RefHeading___Toc380600208">
            <w:r>
              <w:rPr>
                <w:rStyle w:val="IndexLink"/>
                <w:lang w:val="en-US" w:eastAsia="en-US"/>
              </w:rPr>
              <w:t>2</w:t>
            </w:r>
          </w:hyperlink>
        </w:p>
        <w:p>
          <w:pPr>
            <w:pStyle w:val="Contents3"/>
            <w:tabs>
              <w:tab w:val="clear" w:pos="720"/>
              <w:tab w:val="right" w:pos="9623" w:leader="dot"/>
            </w:tabs>
            <w:rPr>
              <w:lang w:val="en-US" w:eastAsia="en-US"/>
            </w:rPr>
          </w:pPr>
          <w:r>
            <w:rPr>
              <w:lang w:val="en-US" w:eastAsia="en-US"/>
            </w:rPr>
            <w:t>I IMPORTANCE DE L’ASPECT HOMOSEXUEL DU TRANSFERT DANS LE TRAITEMENT DE QUATRE CAS DE NÉVROSE OBSESSIONNELLE MASCULINE ()</w:t>
            <w:tab/>
          </w:r>
          <w:hyperlink w:anchor="__RefHeading___Toc380600209">
            <w:r>
              <w:rPr>
                <w:rStyle w:val="IndexLink"/>
                <w:lang w:val="en-US" w:eastAsia="en-US"/>
              </w:rPr>
              <w:t>5</w:t>
            </w:r>
          </w:hyperlink>
        </w:p>
        <w:p>
          <w:pPr>
            <w:pStyle w:val="Contents4"/>
            <w:tabs>
              <w:tab w:val="clear" w:pos="720"/>
              <w:tab w:val="right" w:pos="9623" w:leader="dot"/>
            </w:tabs>
            <w:rPr>
              <w:lang w:val="en-US" w:eastAsia="en-US"/>
            </w:rPr>
          </w:pPr>
          <w:r>
            <w:rPr>
              <w:lang w:val="en-US" w:eastAsia="en-US"/>
            </w:rPr>
            <w:t>OBSERVATION 1.</w:t>
            <w:tab/>
          </w:r>
          <w:hyperlink w:anchor="__RefHeading___Toc380600210">
            <w:r>
              <w:rPr>
                <w:rStyle w:val="IndexLink"/>
                <w:lang w:val="en-US" w:eastAsia="en-US"/>
              </w:rPr>
              <w:t>5</w:t>
            </w:r>
          </w:hyperlink>
        </w:p>
        <w:p>
          <w:pPr>
            <w:pStyle w:val="Contents4"/>
            <w:tabs>
              <w:tab w:val="clear" w:pos="720"/>
              <w:tab w:val="right" w:pos="9623" w:leader="dot"/>
            </w:tabs>
            <w:rPr>
              <w:lang w:val="en-US" w:eastAsia="en-US"/>
            </w:rPr>
          </w:pPr>
          <w:r>
            <w:rPr>
              <w:lang w:val="en-US" w:eastAsia="en-US"/>
            </w:rPr>
            <w:t>OBSERVATION II.</w:t>
            <w:tab/>
          </w:r>
          <w:hyperlink w:anchor="__RefHeading___Toc380600211">
            <w:r>
              <w:rPr>
                <w:rStyle w:val="IndexLink"/>
                <w:lang w:val="en-US" w:eastAsia="en-US"/>
              </w:rPr>
              <w:t>12</w:t>
            </w:r>
          </w:hyperlink>
        </w:p>
        <w:p>
          <w:pPr>
            <w:pStyle w:val="Contents4"/>
            <w:tabs>
              <w:tab w:val="clear" w:pos="720"/>
              <w:tab w:val="right" w:pos="9623" w:leader="dot"/>
            </w:tabs>
            <w:rPr>
              <w:lang w:val="en-US" w:eastAsia="en-US"/>
            </w:rPr>
          </w:pPr>
          <w:r>
            <w:rPr>
              <w:lang w:val="en-US" w:eastAsia="en-US"/>
            </w:rPr>
            <w:t>OBSERVATION III.</w:t>
            <w:tab/>
          </w:r>
          <w:hyperlink w:anchor="__RefHeading___Toc380600212">
            <w:r>
              <w:rPr>
                <w:rStyle w:val="IndexLink"/>
                <w:lang w:val="en-US" w:eastAsia="en-US"/>
              </w:rPr>
              <w:t>17</w:t>
            </w:r>
          </w:hyperlink>
        </w:p>
        <w:p>
          <w:pPr>
            <w:pStyle w:val="Contents4"/>
            <w:tabs>
              <w:tab w:val="clear" w:pos="720"/>
              <w:tab w:val="right" w:pos="9623" w:leader="dot"/>
            </w:tabs>
            <w:rPr>
              <w:lang w:val="en-US" w:eastAsia="en-US"/>
            </w:rPr>
          </w:pPr>
          <w:r>
            <w:rPr>
              <w:lang w:val="en-US" w:eastAsia="en-US"/>
            </w:rPr>
            <w:t>CONCLUSIONS.</w:t>
            <w:tab/>
          </w:r>
          <w:hyperlink w:anchor="__RefHeading___Toc380600213">
            <w:r>
              <w:rPr>
                <w:rStyle w:val="IndexLink"/>
                <w:lang w:val="en-US" w:eastAsia="en-US"/>
              </w:rPr>
              <w:t>22</w:t>
            </w:r>
          </w:hyperlink>
        </w:p>
        <w:p>
          <w:pPr>
            <w:pStyle w:val="Contents3"/>
            <w:tabs>
              <w:tab w:val="clear" w:pos="720"/>
              <w:tab w:val="right" w:pos="9623" w:leader="dot"/>
            </w:tabs>
            <w:rPr>
              <w:lang w:val="en-US" w:eastAsia="en-US"/>
            </w:rPr>
          </w:pPr>
          <w:r>
            <w:rPr>
              <w:lang w:val="en-US" w:eastAsia="en-US"/>
            </w:rPr>
            <w:t>II INCIDENCES THÉRAPEUTIQUES DE LA PRISE DE CONSCIENCE DE L’ENVIE DU PÉNIS DANS LA NÉVROSE OBSESSIONNELLE FÉMININE ()</w:t>
            <w:tab/>
          </w:r>
          <w:hyperlink w:anchor="__RefHeading___Toc380600214">
            <w:r>
              <w:rPr>
                <w:rStyle w:val="IndexLink"/>
                <w:lang w:val="en-US" w:eastAsia="en-US"/>
              </w:rPr>
              <w:t>27</w:t>
            </w:r>
          </w:hyperlink>
        </w:p>
        <w:p>
          <w:pPr>
            <w:pStyle w:val="Contents4"/>
            <w:tabs>
              <w:tab w:val="clear" w:pos="720"/>
              <w:tab w:val="right" w:pos="9623" w:leader="dot"/>
            </w:tabs>
            <w:rPr>
              <w:lang w:val="en-US" w:eastAsia="en-US"/>
            </w:rPr>
          </w:pPr>
          <w:r>
            <w:rPr>
              <w:lang w:val="en-US" w:eastAsia="en-US"/>
            </w:rPr>
            <w:t>OBSERVATION.</w:t>
            <w:tab/>
          </w:r>
          <w:hyperlink w:anchor="__RefHeading___Toc380600215">
            <w:r>
              <w:rPr>
                <w:rStyle w:val="IndexLink"/>
                <w:lang w:val="en-US" w:eastAsia="en-US"/>
              </w:rPr>
              <w:t>27</w:t>
            </w:r>
          </w:hyperlink>
        </w:p>
        <w:p>
          <w:pPr>
            <w:pStyle w:val="Contents4"/>
            <w:tabs>
              <w:tab w:val="clear" w:pos="720"/>
              <w:tab w:val="right" w:pos="9623" w:leader="dot"/>
            </w:tabs>
            <w:rPr>
              <w:lang w:val="en-US" w:eastAsia="en-US"/>
            </w:rPr>
          </w:pPr>
          <w:r>
            <w:rPr>
              <w:lang w:val="en-US" w:eastAsia="en-US"/>
            </w:rPr>
            <w:t>ANALYSE.</w:t>
            <w:tab/>
          </w:r>
          <w:hyperlink w:anchor="__RefHeading___Toc380600216">
            <w:r>
              <w:rPr>
                <w:rStyle w:val="IndexLink"/>
                <w:lang w:val="en-US" w:eastAsia="en-US"/>
              </w:rPr>
              <w:t>30</w:t>
            </w:r>
          </w:hyperlink>
        </w:p>
        <w:p>
          <w:pPr>
            <w:pStyle w:val="Contents4"/>
            <w:tabs>
              <w:tab w:val="clear" w:pos="720"/>
              <w:tab w:val="right" w:pos="9623" w:leader="dot"/>
            </w:tabs>
            <w:rPr>
              <w:lang w:val="en-US" w:eastAsia="en-US"/>
            </w:rPr>
          </w:pPr>
          <w:r>
            <w:rPr>
              <w:lang w:val="en-US" w:eastAsia="en-US"/>
            </w:rPr>
            <w:t>CONCLUSIONS.</w:t>
            <w:tab/>
          </w:r>
          <w:hyperlink w:anchor="__RefHeading___Toc380600217">
            <w:r>
              <w:rPr>
                <w:rStyle w:val="IndexLink"/>
                <w:lang w:val="en-US" w:eastAsia="en-US"/>
              </w:rPr>
              <w:t>39</w:t>
            </w:r>
          </w:hyperlink>
        </w:p>
        <w:p>
          <w:pPr>
            <w:pStyle w:val="Contents3"/>
            <w:tabs>
              <w:tab w:val="clear" w:pos="720"/>
              <w:tab w:val="right" w:pos="9623" w:leader="dot"/>
            </w:tabs>
            <w:rPr>
              <w:lang w:val="en-US" w:eastAsia="en-US"/>
            </w:rPr>
          </w:pPr>
          <w:r>
            <w:rPr>
              <w:lang w:val="en-US" w:eastAsia="en-US"/>
            </w:rPr>
            <w:t>III LE MOI DANS LA NÉVROSE OBSESSIONNELLE RELATIONS D’OBJET ET MÉCANISMES DE DÉFENSE () RAPPORT CLINIQUE</w:t>
            <w:tab/>
          </w:r>
          <w:hyperlink w:anchor="__RefHeading___Toc380600218">
            <w:r>
              <w:rPr>
                <w:rStyle w:val="IndexLink"/>
                <w:lang w:val="en-US" w:eastAsia="en-US"/>
              </w:rPr>
              <w:t>43</w:t>
            </w:r>
          </w:hyperlink>
        </w:p>
        <w:p>
          <w:pPr>
            <w:pStyle w:val="Contents4"/>
            <w:tabs>
              <w:tab w:val="clear" w:pos="720"/>
              <w:tab w:val="right" w:pos="9623" w:leader="dot"/>
            </w:tabs>
            <w:rPr>
              <w:lang w:val="en-US" w:eastAsia="en-US"/>
            </w:rPr>
          </w:pPr>
          <w:r>
            <w:rPr>
              <w:lang w:val="en-US" w:eastAsia="en-US"/>
            </w:rPr>
            <w:t>INTRODUCTION.</w:t>
            <w:tab/>
          </w:r>
          <w:hyperlink w:anchor="__RefHeading___Toc380600219">
            <w:r>
              <w:rPr>
                <w:rStyle w:val="IndexLink"/>
                <w:lang w:val="en-US" w:eastAsia="en-US"/>
              </w:rPr>
              <w:t>43</w:t>
            </w:r>
          </w:hyperlink>
        </w:p>
        <w:p>
          <w:pPr>
            <w:pStyle w:val="Contents4"/>
            <w:tabs>
              <w:tab w:val="clear" w:pos="720"/>
              <w:tab w:val="right" w:pos="9623" w:leader="dot"/>
            </w:tabs>
            <w:rPr>
              <w:lang w:val="en-US" w:eastAsia="en-US"/>
            </w:rPr>
          </w:pPr>
          <w:r>
            <w:rPr>
              <w:lang w:val="en-US" w:eastAsia="en-US"/>
            </w:rPr>
            <w:t>I ÉTAT ACTUEL DE LA QUESTION.</w:t>
            <w:tab/>
          </w:r>
          <w:hyperlink w:anchor="__RefHeading___Toc380600220">
            <w:r>
              <w:rPr>
                <w:rStyle w:val="IndexLink"/>
                <w:lang w:val="en-US" w:eastAsia="en-US"/>
              </w:rPr>
              <w:t>44</w:t>
            </w:r>
          </w:hyperlink>
        </w:p>
        <w:p>
          <w:pPr>
            <w:pStyle w:val="Contents4"/>
            <w:tabs>
              <w:tab w:val="clear" w:pos="720"/>
              <w:tab w:val="right" w:pos="9623" w:leader="dot"/>
            </w:tabs>
            <w:rPr>
              <w:lang w:val="en-US" w:eastAsia="en-US"/>
            </w:rPr>
          </w:pPr>
          <w:r>
            <w:rPr>
              <w:lang w:val="en-US" w:eastAsia="en-US"/>
            </w:rPr>
            <w:t>2 LE MOI DANS LA NÉVROSE OBSESSIONNELLE, SES RELATIONS D’OBJET.</w:t>
            <w:tab/>
          </w:r>
          <w:hyperlink w:anchor="__RefHeading___Toc380600221">
            <w:r>
              <w:rPr>
                <w:rStyle w:val="IndexLink"/>
                <w:lang w:val="en-US" w:eastAsia="en-US"/>
              </w:rPr>
              <w:t>49</w:t>
            </w:r>
          </w:hyperlink>
        </w:p>
        <w:p>
          <w:pPr>
            <w:pStyle w:val="Contents4"/>
            <w:tabs>
              <w:tab w:val="clear" w:pos="720"/>
              <w:tab w:val="right" w:pos="9623" w:leader="dot"/>
            </w:tabs>
            <w:rPr>
              <w:lang w:val="en-US" w:eastAsia="en-US"/>
            </w:rPr>
          </w:pPr>
          <w:r>
            <w:rPr>
              <w:lang w:val="en-US" w:eastAsia="en-US"/>
            </w:rPr>
            <w:t>3 LA RELATION D’OBJET DANS LE TRANSFERT.</w:t>
            <w:tab/>
          </w:r>
          <w:hyperlink w:anchor="__RefHeading___Toc380600222">
            <w:r>
              <w:rPr>
                <w:rStyle w:val="IndexLink"/>
                <w:lang w:val="en-US" w:eastAsia="en-US"/>
              </w:rPr>
              <w:t>56</w:t>
            </w:r>
          </w:hyperlink>
        </w:p>
        <w:p>
          <w:pPr>
            <w:pStyle w:val="Contents4"/>
            <w:tabs>
              <w:tab w:val="clear" w:pos="720"/>
              <w:tab w:val="right" w:pos="9623" w:leader="dot"/>
            </w:tabs>
            <w:rPr>
              <w:lang w:val="en-US" w:eastAsia="en-US"/>
            </w:rPr>
          </w:pPr>
          <w:r>
            <w:rPr>
              <w:lang w:val="en-US" w:eastAsia="en-US"/>
            </w:rPr>
            <w:t>4  LES INSTRUMENTS DE LA RELATION D’OBJET, SON ÉVOLUTION AU COURS DU TRAITEMENT ANALYTIQUE.</w:t>
            <w:tab/>
          </w:r>
          <w:hyperlink w:anchor="__RefHeading___Toc380600223">
            <w:r>
              <w:rPr>
                <w:rStyle w:val="IndexLink"/>
                <w:lang w:val="en-US" w:eastAsia="en-US"/>
              </w:rPr>
              <w:t>66</w:t>
            </w:r>
          </w:hyperlink>
        </w:p>
        <w:p>
          <w:pPr>
            <w:pStyle w:val="Contents4"/>
            <w:tabs>
              <w:tab w:val="clear" w:pos="720"/>
              <w:tab w:val="right" w:pos="9623" w:leader="dot"/>
            </w:tabs>
            <w:rPr>
              <w:lang w:val="en-US" w:eastAsia="en-US"/>
            </w:rPr>
          </w:pPr>
          <w:r>
            <w:rPr>
              <w:lang w:val="en-US" w:eastAsia="en-US"/>
            </w:rPr>
            <w:t>5  L’OBSERVATION.</w:t>
            <w:tab/>
          </w:r>
          <w:hyperlink w:anchor="__RefHeading___Toc380600224">
            <w:r>
              <w:rPr>
                <w:rStyle w:val="IndexLink"/>
                <w:lang w:val="en-US" w:eastAsia="en-US"/>
              </w:rPr>
              <w:t>75</w:t>
            </w:r>
          </w:hyperlink>
        </w:p>
        <w:p>
          <w:pPr>
            <w:pStyle w:val="Contents4"/>
            <w:tabs>
              <w:tab w:val="clear" w:pos="720"/>
              <w:tab w:val="right" w:pos="9623" w:leader="dot"/>
            </w:tabs>
            <w:rPr>
              <w:lang w:val="en-US" w:eastAsia="en-US"/>
            </w:rPr>
          </w:pPr>
          <w:r>
            <w:rPr>
              <w:lang w:val="en-US" w:eastAsia="en-US"/>
            </w:rPr>
            <w:t>6 QUELQUES CONSIDÉRATIONS THÉRAPEUTIQUES.</w:t>
            <w:tab/>
          </w:r>
          <w:hyperlink w:anchor="__RefHeading___Toc380600225">
            <w:r>
              <w:rPr>
                <w:rStyle w:val="IndexLink"/>
                <w:lang w:val="en-US" w:eastAsia="en-US"/>
              </w:rPr>
              <w:t>86</w:t>
            </w:r>
          </w:hyperlink>
        </w:p>
        <w:p>
          <w:pPr>
            <w:pStyle w:val="Contents4"/>
            <w:tabs>
              <w:tab w:val="clear" w:pos="720"/>
              <w:tab w:val="right" w:pos="9623" w:leader="dot"/>
            </w:tabs>
            <w:rPr>
              <w:lang w:val="en-US" w:eastAsia="en-US"/>
            </w:rPr>
          </w:pPr>
          <w:r>
            <w:rPr>
              <w:lang w:val="en-US" w:eastAsia="en-US"/>
            </w:rPr>
            <w:t>CONCLUSIONS.</w:t>
            <w:tab/>
          </w:r>
          <w:hyperlink w:anchor="__RefHeading___Toc380600226">
            <w:r>
              <w:rPr>
                <w:rStyle w:val="IndexLink"/>
                <w:lang w:val="en-US" w:eastAsia="en-US"/>
              </w:rPr>
              <w:t>89</w:t>
            </w:r>
          </w:hyperlink>
        </w:p>
        <w:p>
          <w:pPr>
            <w:pStyle w:val="Contents4"/>
            <w:tabs>
              <w:tab w:val="clear" w:pos="720"/>
              <w:tab w:val="right" w:pos="9623" w:leader="dot"/>
            </w:tabs>
            <w:rPr>
              <w:lang w:val="en-US" w:eastAsia="en-US"/>
            </w:rPr>
          </w:pPr>
          <w:r>
            <w:rPr>
              <w:lang w:val="en-US" w:eastAsia="en-US"/>
            </w:rPr>
            <w:t>BIBLIOGRAPHIE</w:t>
            <w:tab/>
          </w:r>
          <w:hyperlink w:anchor="__RefHeading___Toc380600227">
            <w:r>
              <w:rPr>
                <w:rStyle w:val="IndexLink"/>
                <w:lang w:val="en-US" w:eastAsia="en-US"/>
              </w:rPr>
              <w:t>91</w:t>
            </w:r>
          </w:hyperlink>
        </w:p>
        <w:p>
          <w:pPr>
            <w:pStyle w:val="Contents3"/>
            <w:tabs>
              <w:tab w:val="clear" w:pos="720"/>
              <w:tab w:val="right" w:pos="9623" w:leader="dot"/>
            </w:tabs>
            <w:rPr>
              <w:lang w:val="en-US" w:eastAsia="en-US"/>
            </w:rPr>
          </w:pPr>
          <w:r>
            <w:rPr>
              <w:lang w:val="en-US" w:eastAsia="en-US"/>
            </w:rPr>
            <w:t>IV LA CLINIQUE PSYCHANALYTIQUE LA RELATION D’OBJET (1) (2)</w:t>
            <w:tab/>
          </w:r>
          <w:hyperlink w:anchor="__RefHeading___Toc380600228">
            <w:r>
              <w:rPr>
                <w:rStyle w:val="IndexLink"/>
                <w:lang w:val="en-US" w:eastAsia="en-US"/>
              </w:rPr>
              <w:t>94</w:t>
            </w:r>
          </w:hyperlink>
        </w:p>
        <w:p>
          <w:pPr>
            <w:pStyle w:val="Contents4"/>
            <w:tabs>
              <w:tab w:val="clear" w:pos="720"/>
              <w:tab w:val="right" w:pos="9623" w:leader="dot"/>
            </w:tabs>
            <w:rPr>
              <w:lang w:val="en-US" w:eastAsia="en-US"/>
            </w:rPr>
          </w:pPr>
          <w:r>
            <w:rPr>
              <w:lang w:val="en-US" w:eastAsia="en-US"/>
            </w:rPr>
            <w:t>LES ÉTATS NÉVROTIQUES.</w:t>
            <w:tab/>
          </w:r>
          <w:hyperlink w:anchor="__RefHeading___Toc380600229">
            <w:r>
              <w:rPr>
                <w:rStyle w:val="IndexLink"/>
                <w:lang w:val="en-US" w:eastAsia="en-US"/>
              </w:rPr>
              <w:t>106</w:t>
            </w:r>
          </w:hyperlink>
        </w:p>
        <w:p>
          <w:pPr>
            <w:pStyle w:val="Contents4"/>
            <w:tabs>
              <w:tab w:val="clear" w:pos="720"/>
              <w:tab w:val="right" w:pos="9623" w:leader="dot"/>
            </w:tabs>
            <w:rPr>
              <w:lang w:val="en-US" w:eastAsia="en-US"/>
            </w:rPr>
          </w:pPr>
          <w:r>
            <w:rPr>
              <w:lang w:val="en-US" w:eastAsia="en-US"/>
            </w:rPr>
            <w:t>LE MOI ET LA RELATION D’OBJET PERVERSE.</w:t>
            <w:tab/>
          </w:r>
          <w:hyperlink w:anchor="__RefHeading___Toc380600230">
            <w:r>
              <w:rPr>
                <w:rStyle w:val="IndexLink"/>
                <w:lang w:val="en-US" w:eastAsia="en-US"/>
              </w:rPr>
              <w:t>123</w:t>
            </w:r>
          </w:hyperlink>
        </w:p>
        <w:p>
          <w:pPr>
            <w:pStyle w:val="Contents4"/>
            <w:tabs>
              <w:tab w:val="clear" w:pos="720"/>
              <w:tab w:val="right" w:pos="9623" w:leader="dot"/>
            </w:tabs>
            <w:rPr>
              <w:lang w:val="en-US" w:eastAsia="en-US"/>
            </w:rPr>
          </w:pPr>
          <w:r>
            <w:rPr>
              <w:lang w:val="en-US" w:eastAsia="en-US"/>
            </w:rPr>
            <w:t>STRUCTURE DU MOI ET RELATIONS D’OBJETS PSYCHOTIQUES</w:t>
            <w:tab/>
          </w:r>
          <w:hyperlink w:anchor="__RefHeading___Toc380600231">
            <w:r>
              <w:rPr>
                <w:rStyle w:val="IndexLink"/>
                <w:lang w:val="en-US" w:eastAsia="en-US"/>
              </w:rPr>
              <w:t>126</w:t>
            </w:r>
          </w:hyperlink>
        </w:p>
        <w:p>
          <w:pPr>
            <w:pStyle w:val="Contents4"/>
            <w:tabs>
              <w:tab w:val="clear" w:pos="720"/>
              <w:tab w:val="right" w:pos="9623" w:leader="dot"/>
            </w:tabs>
            <w:rPr>
              <w:lang w:val="en-US" w:eastAsia="en-US"/>
            </w:rPr>
          </w:pPr>
          <w:r>
            <w:rPr>
              <w:lang w:val="en-US" w:eastAsia="en-US"/>
            </w:rPr>
            <w:t>CONCLUSIONS.</w:t>
            <w:tab/>
          </w:r>
          <w:hyperlink w:anchor="__RefHeading___Toc380600232">
            <w:r>
              <w:rPr>
                <w:rStyle w:val="IndexLink"/>
                <w:lang w:val="en-US" w:eastAsia="en-US"/>
              </w:rPr>
              <w:t>132</w:t>
            </w:r>
          </w:hyperlink>
        </w:p>
        <w:p>
          <w:pPr>
            <w:pStyle w:val="Contents3"/>
            <w:tabs>
              <w:tab w:val="clear" w:pos="720"/>
              <w:tab w:val="right" w:pos="9623" w:leader="dot"/>
            </w:tabs>
            <w:rPr>
              <w:lang w:val="en-US" w:eastAsia="en-US"/>
            </w:rPr>
          </w:pPr>
          <w:r>
            <w:rPr>
              <w:lang w:val="en-US" w:eastAsia="en-US"/>
            </w:rPr>
            <w:t>V TRANSFERT, CONTRE-TRANSFERT ET RÉALITÉ (1) (2)</w:t>
            <w:tab/>
          </w:r>
          <w:hyperlink w:anchor="__RefHeading___Toc380600233">
            <w:r>
              <w:rPr>
                <w:rStyle w:val="IndexLink"/>
                <w:lang w:val="en-US" w:eastAsia="en-US"/>
              </w:rPr>
              <w:t>135</w:t>
            </w:r>
          </w:hyperlink>
        </w:p>
        <w:p>
          <w:pPr>
            <w:pStyle w:val="Contents3"/>
            <w:tabs>
              <w:tab w:val="clear" w:pos="720"/>
              <w:tab w:val="right" w:pos="9623" w:leader="dot"/>
            </w:tabs>
            <w:rPr>
              <w:lang w:val="en-US" w:eastAsia="en-US"/>
            </w:rPr>
          </w:pPr>
          <w:r>
            <w:rPr>
              <w:lang w:val="en-US" w:eastAsia="en-US"/>
            </w:rPr>
            <w:t>VI LES VARIATIONS DE LA TECHNIQUE (1) (2) (DISTANCE ET VARIATIONS)</w:t>
            <w:tab/>
          </w:r>
          <w:hyperlink w:anchor="__RefHeading___Toc380600234">
            <w:r>
              <w:rPr>
                <w:rStyle w:val="IndexLink"/>
                <w:lang w:val="en-US" w:eastAsia="en-US"/>
              </w:rPr>
              <w:t>164</w:t>
            </w:r>
          </w:hyperlink>
        </w:p>
        <w:p>
          <w:pPr>
            <w:pStyle w:val="Contents4"/>
            <w:tabs>
              <w:tab w:val="clear" w:pos="720"/>
              <w:tab w:val="right" w:pos="9623" w:leader="dot"/>
            </w:tabs>
            <w:rPr>
              <w:lang w:val="en-US" w:eastAsia="en-US"/>
            </w:rPr>
          </w:pPr>
          <w:r>
            <w:rPr>
              <w:lang w:val="en-US" w:eastAsia="en-US"/>
            </w:rPr>
            <w:t>I. — INTRODUCTION.</w:t>
            <w:tab/>
          </w:r>
          <w:hyperlink w:anchor="__RefHeading___Toc380600235">
            <w:r>
              <w:rPr>
                <w:rStyle w:val="IndexLink"/>
                <w:lang w:val="en-US" w:eastAsia="en-US"/>
              </w:rPr>
              <w:t>164</w:t>
            </w:r>
          </w:hyperlink>
        </w:p>
        <w:p>
          <w:pPr>
            <w:pStyle w:val="Contents4"/>
            <w:tabs>
              <w:tab w:val="clear" w:pos="720"/>
              <w:tab w:val="right" w:pos="9623" w:leader="dot"/>
            </w:tabs>
            <w:rPr>
              <w:lang w:val="en-US" w:eastAsia="en-US"/>
            </w:rPr>
          </w:pPr>
          <w:r>
            <w:rPr>
              <w:lang w:val="en-US" w:eastAsia="en-US"/>
            </w:rPr>
            <w:t>Il. — LA VARIATION EN PSYCHANALYSE.</w:t>
            <w:tab/>
          </w:r>
          <w:hyperlink w:anchor="__RefHeading___Toc380600236">
            <w:r>
              <w:rPr>
                <w:rStyle w:val="IndexLink"/>
                <w:lang w:val="en-US" w:eastAsia="en-US"/>
              </w:rPr>
              <w:t>166</w:t>
            </w:r>
          </w:hyperlink>
        </w:p>
        <w:p>
          <w:pPr>
            <w:pStyle w:val="Contents4"/>
            <w:tabs>
              <w:tab w:val="clear" w:pos="720"/>
              <w:tab w:val="right" w:pos="9623" w:leader="dot"/>
            </w:tabs>
            <w:rPr>
              <w:lang w:val="en-US" w:eastAsia="en-US"/>
            </w:rPr>
          </w:pPr>
          <w:r>
            <w:rPr>
              <w:lang w:val="en-US" w:eastAsia="en-US"/>
            </w:rPr>
            <w:t>III. — RELATIONS D’OBJET ET VARIATIONS.</w:t>
            <w:tab/>
          </w:r>
          <w:hyperlink w:anchor="__RefHeading___Toc380600237">
            <w:r>
              <w:rPr>
                <w:rStyle w:val="IndexLink"/>
                <w:lang w:val="en-US" w:eastAsia="en-US"/>
              </w:rPr>
              <w:t>175</w:t>
            </w:r>
          </w:hyperlink>
        </w:p>
        <w:p>
          <w:pPr>
            <w:pStyle w:val="Contents4"/>
            <w:tabs>
              <w:tab w:val="clear" w:pos="720"/>
              <w:tab w:val="right" w:pos="9623" w:leader="dot"/>
            </w:tabs>
            <w:rPr>
              <w:lang w:val="en-US" w:eastAsia="en-US"/>
            </w:rPr>
          </w:pPr>
          <w:r>
            <w:rPr>
              <w:lang w:val="en-US" w:eastAsia="en-US"/>
            </w:rPr>
            <w:t>IV. — EXEMPLES CLINIQUES.</w:t>
            <w:tab/>
          </w:r>
          <w:hyperlink w:anchor="__RefHeading___Toc380600238">
            <w:r>
              <w:rPr>
                <w:rStyle w:val="IndexLink"/>
                <w:lang w:val="en-US" w:eastAsia="en-US"/>
              </w:rPr>
              <w:t>179</w:t>
            </w:r>
          </w:hyperlink>
        </w:p>
        <w:p>
          <w:pPr>
            <w:pStyle w:val="Contents4"/>
            <w:tabs>
              <w:tab w:val="clear" w:pos="720"/>
              <w:tab w:val="right" w:pos="9623" w:leader="dot"/>
            </w:tabs>
            <w:rPr>
              <w:lang w:val="en-US" w:eastAsia="en-US"/>
            </w:rPr>
          </w:pPr>
          <w:r>
            <w:rPr>
              <w:lang w:val="en-US" w:eastAsia="en-US"/>
            </w:rPr>
            <w:t>CONCLUSIONS.</w:t>
            <w:tab/>
          </w:r>
          <w:hyperlink w:anchor="__RefHeading___Toc380600239">
            <w:r>
              <w:rPr>
                <w:rStyle w:val="IndexLink"/>
                <w:lang w:val="en-US" w:eastAsia="en-US"/>
              </w:rPr>
              <w:t>193</w:t>
            </w:r>
          </w:hyperlink>
        </w:p>
        <w:p>
          <w:pPr>
            <w:pStyle w:val="Contents3"/>
            <w:tabs>
              <w:tab w:val="clear" w:pos="720"/>
              <w:tab w:val="right" w:pos="9623" w:leader="dot"/>
            </w:tabs>
            <w:rPr>
              <w:lang w:val="en-US" w:eastAsia="en-US"/>
            </w:rPr>
          </w:pPr>
          <w:r>
            <w:rPr>
              <w:lang w:val="en-US" w:eastAsia="en-US"/>
            </w:rPr>
            <w:t>VII DÉPERSONNALISATION ET RELATIONS D’OBJET (1) (2)</w:t>
            <w:tab/>
          </w:r>
          <w:hyperlink w:anchor="__RefHeading___Toc380600240">
            <w:r>
              <w:rPr>
                <w:rStyle w:val="IndexLink"/>
                <w:lang w:val="en-US" w:eastAsia="en-US"/>
              </w:rPr>
              <w:t>197</w:t>
            </w:r>
          </w:hyperlink>
        </w:p>
        <w:p>
          <w:pPr>
            <w:pStyle w:val="Contents4"/>
            <w:tabs>
              <w:tab w:val="clear" w:pos="720"/>
              <w:tab w:val="right" w:pos="9623" w:leader="dot"/>
            </w:tabs>
            <w:rPr>
              <w:lang w:val="en-US" w:eastAsia="en-US"/>
            </w:rPr>
          </w:pPr>
          <w:r>
            <w:rPr>
              <w:lang w:val="en-US" w:eastAsia="en-US"/>
            </w:rPr>
            <w:t>INTRODUCTION.</w:t>
            <w:tab/>
          </w:r>
          <w:hyperlink w:anchor="__RefHeading___Toc380600241">
            <w:r>
              <w:rPr>
                <w:rStyle w:val="IndexLink"/>
                <w:lang w:val="en-US" w:eastAsia="en-US"/>
              </w:rPr>
              <w:t>197</w:t>
            </w:r>
          </w:hyperlink>
        </w:p>
        <w:p>
          <w:pPr>
            <w:pStyle w:val="Contents4"/>
            <w:tabs>
              <w:tab w:val="clear" w:pos="720"/>
              <w:tab w:val="right" w:pos="9623" w:leader="dot"/>
            </w:tabs>
            <w:rPr>
              <w:lang w:val="en-US" w:eastAsia="en-US"/>
            </w:rPr>
          </w:pPr>
          <w:r>
            <w:rPr>
              <w:lang w:val="en-US" w:eastAsia="en-US"/>
            </w:rPr>
            <w:t>1 HISTORIQUE CLINIQUE.</w:t>
            <w:tab/>
          </w:r>
          <w:hyperlink w:anchor="__RefHeading___Toc380600242">
            <w:r>
              <w:rPr>
                <w:rStyle w:val="IndexLink"/>
                <w:lang w:val="en-US" w:eastAsia="en-US"/>
              </w:rPr>
              <w:t>197</w:t>
            </w:r>
          </w:hyperlink>
        </w:p>
        <w:p>
          <w:pPr>
            <w:pStyle w:val="Contents4"/>
            <w:tabs>
              <w:tab w:val="clear" w:pos="720"/>
              <w:tab w:val="right" w:pos="9623" w:leader="dot"/>
            </w:tabs>
            <w:rPr>
              <w:lang w:val="en-US" w:eastAsia="en-US"/>
            </w:rPr>
          </w:pPr>
          <w:r>
            <w:rPr>
              <w:lang w:val="en-US" w:eastAsia="en-US"/>
            </w:rPr>
            <w:t>2 LA RELATION D’OBJET.</w:t>
            <w:tab/>
          </w:r>
          <w:hyperlink w:anchor="__RefHeading___Toc380600243">
            <w:r>
              <w:rPr>
                <w:rStyle w:val="IndexLink"/>
                <w:lang w:val="en-US" w:eastAsia="en-US"/>
              </w:rPr>
              <w:t>206</w:t>
            </w:r>
          </w:hyperlink>
        </w:p>
        <w:p>
          <w:pPr>
            <w:pStyle w:val="Contents4"/>
            <w:tabs>
              <w:tab w:val="clear" w:pos="720"/>
              <w:tab w:val="right" w:pos="9623" w:leader="dot"/>
            </w:tabs>
            <w:rPr>
              <w:lang w:val="en-US" w:eastAsia="en-US"/>
            </w:rPr>
          </w:pPr>
          <w:r>
            <w:rPr>
              <w:lang w:val="en-US" w:eastAsia="en-US"/>
            </w:rPr>
            <w:t>3 CLINIQUE.</w:t>
            <w:tab/>
          </w:r>
          <w:hyperlink w:anchor="__RefHeading___Toc380600244">
            <w:r>
              <w:rPr>
                <w:rStyle w:val="IndexLink"/>
                <w:lang w:val="en-US" w:eastAsia="en-US"/>
              </w:rPr>
              <w:t>209</w:t>
            </w:r>
          </w:hyperlink>
        </w:p>
        <w:p>
          <w:pPr>
            <w:pStyle w:val="Contents4"/>
            <w:tabs>
              <w:tab w:val="clear" w:pos="720"/>
              <w:tab w:val="right" w:pos="9623" w:leader="dot"/>
            </w:tabs>
            <w:rPr>
              <w:lang w:val="en-US" w:eastAsia="en-US"/>
            </w:rPr>
          </w:pPr>
          <w:r>
            <w:rPr>
              <w:lang w:val="en-US" w:eastAsia="en-US"/>
            </w:rPr>
            <w:t>4 OBSERVATION.</w:t>
            <w:tab/>
          </w:r>
          <w:hyperlink w:anchor="__RefHeading___Toc380600245">
            <w:r>
              <w:rPr>
                <w:rStyle w:val="IndexLink"/>
                <w:lang w:val="en-US" w:eastAsia="en-US"/>
              </w:rPr>
              <w:t>222</w:t>
            </w:r>
          </w:hyperlink>
        </w:p>
        <w:p>
          <w:pPr>
            <w:pStyle w:val="Contents4"/>
            <w:tabs>
              <w:tab w:val="clear" w:pos="720"/>
              <w:tab w:val="right" w:pos="9623" w:leader="dot"/>
            </w:tabs>
            <w:rPr>
              <w:lang w:val="en-US" w:eastAsia="en-US"/>
            </w:rPr>
          </w:pPr>
          <w:r>
            <w:rPr>
              <w:lang w:val="en-US" w:eastAsia="en-US"/>
            </w:rPr>
            <w:t>5 Discussion.</w:t>
            <w:tab/>
          </w:r>
          <w:hyperlink w:anchor="__RefHeading___Toc380600246">
            <w:r>
              <w:rPr>
                <w:rStyle w:val="IndexLink"/>
                <w:lang w:val="en-US" w:eastAsia="en-US"/>
              </w:rPr>
              <w:t>247</w:t>
            </w:r>
          </w:hyperlink>
        </w:p>
        <w:p>
          <w:pPr>
            <w:pStyle w:val="Contents4"/>
            <w:tabs>
              <w:tab w:val="clear" w:pos="720"/>
              <w:tab w:val="right" w:pos="9623" w:leader="dot"/>
            </w:tabs>
            <w:rPr>
              <w:lang w:val="en-US" w:eastAsia="en-US"/>
            </w:rPr>
          </w:pPr>
          <w:r>
            <w:rPr>
              <w:lang w:val="en-US" w:eastAsia="en-US"/>
            </w:rPr>
            <w:t>6 ESSAI DE SYNTHESE.</w:t>
            <w:tab/>
          </w:r>
          <w:hyperlink w:anchor="__RefHeading___Toc380600247">
            <w:r>
              <w:rPr>
                <w:rStyle w:val="IndexLink"/>
                <w:lang w:val="en-US" w:eastAsia="en-US"/>
              </w:rPr>
              <w:t>260</w:t>
            </w:r>
          </w:hyperlink>
        </w:p>
        <w:p>
          <w:pPr>
            <w:pStyle w:val="Contents4"/>
            <w:tabs>
              <w:tab w:val="clear" w:pos="720"/>
              <w:tab w:val="right" w:pos="9623" w:leader="dot"/>
            </w:tabs>
            <w:rPr>
              <w:lang w:val="en-US" w:eastAsia="en-US"/>
            </w:rPr>
          </w:pPr>
          <w:r>
            <w:rPr>
              <w:lang w:val="en-US" w:eastAsia="en-US"/>
            </w:rPr>
            <w:t>7 QUELQUES SUGGESTIONS THERAPEUTIQUES.</w:t>
            <w:tab/>
          </w:r>
          <w:hyperlink w:anchor="__RefHeading___Toc380600248">
            <w:r>
              <w:rPr>
                <w:rStyle w:val="IndexLink"/>
                <w:lang w:val="en-US" w:eastAsia="en-US"/>
              </w:rPr>
              <w:t>282</w:t>
            </w:r>
          </w:hyperlink>
        </w:p>
        <w:p>
          <w:pPr>
            <w:pStyle w:val="Contents4"/>
            <w:tabs>
              <w:tab w:val="clear" w:pos="720"/>
              <w:tab w:val="right" w:pos="9623" w:leader="dot"/>
            </w:tabs>
            <w:rPr>
              <w:lang w:val="en-US" w:eastAsia="en-US"/>
            </w:rPr>
          </w:pPr>
          <w:r>
            <w:rPr>
              <w:lang w:val="en-US" w:eastAsia="en-US"/>
            </w:rPr>
            <w:t>CONCLUSIONS.</w:t>
            <w:tab/>
          </w:r>
          <w:hyperlink w:anchor="__RefHeading___Toc380600249">
            <w:r>
              <w:rPr>
                <w:rStyle w:val="IndexLink"/>
                <w:lang w:val="en-US" w:eastAsia="en-US"/>
              </w:rPr>
              <w:t>287</w:t>
            </w:r>
          </w:hyperlink>
        </w:p>
        <w:p>
          <w:pPr>
            <w:pStyle w:val="Contents4"/>
            <w:tabs>
              <w:tab w:val="clear" w:pos="720"/>
              <w:tab w:val="right" w:pos="9623" w:leader="dot"/>
            </w:tabs>
            <w:rPr>
              <w:lang w:val="en-US" w:eastAsia="en-US"/>
            </w:rPr>
          </w:pPr>
          <w:r>
            <w:rPr>
              <w:lang w:val="en-US" w:eastAsia="en-US"/>
            </w:rPr>
            <w:t>BIBLIOGRAPHIE</w:t>
            <w:tab/>
          </w:r>
          <w:hyperlink w:anchor="__RefHeading___Toc380600250">
            <w:r>
              <w:rPr>
                <w:rStyle w:val="IndexLink"/>
                <w:lang w:val="en-US" w:eastAsia="en-US"/>
              </w:rPr>
              <w:t>291</w:t>
            </w:r>
          </w:hyperlink>
        </w:p>
        <w:p>
          <w:pPr>
            <w:pStyle w:val="Contents3"/>
            <w:tabs>
              <w:tab w:val="clear" w:pos="720"/>
              <w:tab w:val="right" w:pos="9623" w:leader="dot"/>
            </w:tabs>
            <w:rPr>
              <w:lang w:val="en-US" w:eastAsia="en-US"/>
            </w:rPr>
          </w:pPr>
          <w:r>
            <w:rPr>
              <w:lang w:val="en-US" w:eastAsia="en-US"/>
            </w:rPr>
            <w:t>TABLE DES MATIÈRES</w:t>
            <w:tab/>
          </w:r>
          <w:hyperlink w:anchor="__RefHeading___Toc380600251">
            <w:r>
              <w:rPr>
                <w:rStyle w:val="IndexLink"/>
                <w:lang w:val="en-US" w:eastAsia="en-US"/>
              </w:rPr>
              <w:t>296</w:t>
            </w:r>
          </w:hyperlink>
        </w:p>
        <w:p>
          <w:pPr>
            <w:pStyle w:val="Contents3"/>
            <w:tabs>
              <w:tab w:val="clear" w:pos="720"/>
              <w:tab w:val="right" w:pos="9623" w:leader="dot"/>
            </w:tabs>
            <w:rPr>
              <w:lang w:val="en-US" w:eastAsia="en-US"/>
            </w:rPr>
          </w:pPr>
          <w:r>
            <w:rPr>
              <w:lang w:val="en-US" w:eastAsia="en-US"/>
            </w:rPr>
            <w:t>La relation d’objet</w:t>
            <w:tab/>
          </w:r>
          <w:hyperlink w:anchor="__RefHeading___Toc380600252">
            <w:r>
              <w:rPr>
                <w:rStyle w:val="IndexLink"/>
                <w:lang w:val="en-US" w:eastAsia="en-US"/>
              </w:rPr>
              <w:t>297</w:t>
            </w:r>
          </w:hyperlink>
          <w:r>
            <w:rPr>
              <w:rStyle w:val="IndexLink"/>
              <w:lang w:val="en-US" w:eastAsia="en-US"/>
            </w:rPr>
            <w:fldChar w:fldCharType="end"/>
          </w:r>
        </w:p>
      </w:sdtContent>
    </w:sdt>
    <w:p>
      <w:pPr>
        <w:pStyle w:val="Normal"/>
        <w:rPr>
          <w:b/>
          <w:b/>
          <w:caps/>
          <w:sz w:val="20"/>
          <w:lang w:val="en-US" w:eastAsia="en-US"/>
        </w:rPr>
      </w:pPr>
      <w:r>
        <w:rPr>
          <w:b/>
          <w:caps/>
          <w:sz w:val="20"/>
          <w:lang w:val="en-US" w:eastAsia="en-US"/>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p>
  </w:footnote>
  <w:footnote w:id="3">
    <w:p>
      <w:pPr>
        <w:pStyle w:val="Footnote"/>
        <w:rPr/>
      </w:pPr>
      <w:r>
        <w:rPr>
          <w:rStyle w:val="FootnoteCharacters"/>
        </w:rPr>
        <w:t>1</w:t>
      </w:r>
      <w:r>
        <w:rPr/>
        <w:t xml:space="preserve"> </w:t>
      </w:r>
    </w:p>
  </w:footnote>
  <w:footnote w:id="4">
    <w:p>
      <w:pPr>
        <w:pStyle w:val="Footnote"/>
        <w:rPr/>
      </w:pPr>
      <w:r>
        <w:rPr>
          <w:rStyle w:val="FootnoteCharacters"/>
        </w:rPr>
        <w:t>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144" w:leader="none"/>
        <w:tab w:val="right" w:pos="9072" w:leader="none"/>
      </w:tabs>
      <w:spacing w:before="240" w:after="240"/>
      <w:jc w:val="center"/>
      <w:outlineLvl w:val="0"/>
    </w:pPr>
    <w:rPr>
      <w:sz w:val="5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i/>
    </w:rPr>
  </w:style>
  <w:style w:type="paragraph" w:styleId="Heading3">
    <w:name w:val="Heading 3"/>
    <w:basedOn w:val="Normal"/>
    <w:next w:val="Normal"/>
    <w:qFormat/>
    <w:pPr>
      <w:keepNext w:val="true"/>
      <w:pageBreakBefore/>
      <w:numPr>
        <w:ilvl w:val="2"/>
        <w:numId w:val="1"/>
      </w:numPr>
      <w:spacing w:lineRule="auto" w:line="360" w:before="240" w:after="240"/>
      <w:jc w:val="center"/>
      <w:outlineLvl w:val="2"/>
    </w:pPr>
    <w:rPr>
      <w:b/>
    </w:rPr>
  </w:style>
  <w:style w:type="paragraph" w:styleId="Heading4">
    <w:name w:val="Heading 4"/>
    <w:basedOn w:val="Normal"/>
    <w:next w:val="Normal"/>
    <w:qFormat/>
    <w:pPr>
      <w:keepNext w:val="true"/>
      <w:numPr>
        <w:ilvl w:val="3"/>
        <w:numId w:val="1"/>
      </w:numPr>
      <w:spacing w:before="240" w:after="240"/>
      <w:jc w:val="center"/>
      <w:outlineLvl w:val="3"/>
    </w:pPr>
    <w:rPr/>
  </w:style>
  <w:style w:type="paragraph" w:styleId="Heading5">
    <w:name w:val="Heading 5"/>
    <w:basedOn w:val="Normal"/>
    <w:next w:val="Normal"/>
    <w:qFormat/>
    <w:pPr>
      <w:numPr>
        <w:ilvl w:val="4"/>
        <w:numId w:val="1"/>
      </w:numPr>
      <w:spacing w:before="120" w:after="120"/>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firstLine="284"/>
      <w:jc w:val="both"/>
    </w:pPr>
    <w:rPr>
      <w:rFonts w:ascii="Times New Roman" w:hAnsi="Times New Roman" w:cs="Times New Roman"/>
    </w:rPr>
  </w:style>
  <w:style w:type="paragraph" w:styleId="List">
    <w:name w:val="List"/>
    <w:basedOn w:val="Normal"/>
    <w:pPr>
      <w:spacing w:before="60" w:after="60"/>
      <w:ind w:firstLine="284"/>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tus">
    <w:name w:val="Tetus"/>
    <w:basedOn w:val="Normal"/>
    <w:qFormat/>
    <w:pPr>
      <w:widowControl w:val="false"/>
      <w:ind w:left="20" w:hanging="0"/>
    </w:pPr>
    <w:rPr>
      <w:sz w:val="12"/>
    </w:rPr>
  </w:style>
  <w:style w:type="paragraph" w:styleId="Footnote">
    <w:name w:val="Footnote Text"/>
    <w:basedOn w:val="Normal"/>
    <w:pPr>
      <w:jc w:val="both"/>
    </w:pPr>
    <w:rPr>
      <w:sz w:val="20"/>
    </w:rPr>
  </w:style>
  <w:style w:type="paragraph" w:styleId="Corpstete">
    <w:name w:val="Corpstete"/>
    <w:basedOn w:val="Normal"/>
    <w:qFormat/>
    <w:pPr>
      <w:widowControl w:val="false"/>
      <w:tabs>
        <w:tab w:val="clear" w:pos="720"/>
        <w:tab w:val="left" w:pos="144" w:leader="none"/>
        <w:tab w:val="left" w:pos="320" w:leader="none"/>
      </w:tabs>
      <w:spacing w:before="0" w:after="60"/>
      <w:jc w:val="both"/>
    </w:pPr>
    <w:rPr>
      <w:rFonts w:ascii="Times New Roman" w:hAnsi="Times New Roman" w:cs="Times New Roman"/>
    </w:rPr>
  </w:style>
  <w:style w:type="paragraph" w:styleId="Corpspied">
    <w:name w:val="Corpspied"/>
    <w:basedOn w:val="Normal"/>
    <w:qFormat/>
    <w:pPr>
      <w:widowControl w:val="false"/>
      <w:tabs>
        <w:tab w:val="clear" w:pos="720"/>
        <w:tab w:val="left" w:pos="144" w:leader="none"/>
      </w:tabs>
      <w:spacing w:before="60" w:after="0"/>
      <w:ind w:firstLine="284"/>
      <w:jc w:val="both"/>
    </w:pPr>
    <w:rPr>
      <w:rFonts w:ascii="Times New Roman" w:hAnsi="Times New Roman" w:cs="Times New Roma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Helvetica" w:hAnsi="Helvetica" w:cs="Helvetica"/>
    </w:rPr>
  </w:style>
  <w:style w:type="paragraph" w:styleId="Corpstetepied">
    <w:name w:val="Corpstetepied"/>
    <w:basedOn w:val="Corpstete"/>
    <w:qFormat/>
    <w:pPr>
      <w:spacing w:before="0" w:after="0"/>
    </w:pPr>
    <w:rPr/>
  </w:style>
  <w:style w:type="paragraph" w:styleId="Auteur">
    <w:name w:val="Auteur"/>
    <w:basedOn w:val="TextBody"/>
    <w:qFormat/>
    <w:pPr/>
    <w:rPr/>
  </w:style>
  <w:style w:type="paragraph" w:styleId="Retraitnormal">
    <w:name w:val="Retrait normal"/>
    <w:basedOn w:val="Normal"/>
    <w:qFormat/>
    <w:pPr>
      <w:ind w:left="708" w:hanging="0"/>
    </w:pPr>
    <w:rPr/>
  </w:style>
  <w:style w:type="paragraph" w:styleId="Biblio">
    <w:name w:val="Biblio"/>
    <w:basedOn w:val="Normal"/>
    <w:qFormat/>
    <w:pPr>
      <w:widowControl w:val="false"/>
      <w:tabs>
        <w:tab w:val="clear" w:pos="720"/>
        <w:tab w:val="left" w:pos="144" w:leader="none"/>
        <w:tab w:val="right" w:pos="9072" w:leader="none"/>
      </w:tabs>
      <w:ind w:left="284" w:hanging="0"/>
      <w:jc w:val="both"/>
    </w:pPr>
    <w:rPr>
      <w:sz w:val="20"/>
      <w:lang w:val="en-US" w:eastAsia="en-US"/>
    </w:rPr>
  </w:style>
  <w:style w:type="paragraph" w:styleId="Centrus">
    <w:name w:val="Centrus"/>
    <w:basedOn w:val="Normal"/>
    <w:qFormat/>
    <w:pPr>
      <w:jc w:val="center"/>
    </w:pPr>
    <w:rPr/>
  </w:style>
  <w:style w:type="paragraph" w:styleId="Copyright">
    <w:name w:val="Copyright"/>
    <w:basedOn w:val="TextBody"/>
    <w:qFormat/>
    <w:pPr/>
    <w:rPr>
      <w:sz w:val="16"/>
    </w:rPr>
  </w:style>
  <w:style w:type="paragraph" w:styleId="Corpsital">
    <w:name w:val="Corpsital"/>
    <w:basedOn w:val="TextBody"/>
    <w:qFormat/>
    <w:pPr/>
    <w:rPr>
      <w:i/>
    </w:rPr>
  </w:style>
  <w:style w:type="paragraph" w:styleId="Corpsitalpied">
    <w:name w:val="Corpsitalpied"/>
    <w:basedOn w:val="Corpsital"/>
    <w:qFormat/>
    <w:pPr>
      <w:spacing w:before="60" w:after="0"/>
    </w:pPr>
    <w:rPr/>
  </w:style>
  <w:style w:type="paragraph" w:styleId="Corpsitaltete">
    <w:name w:val="Corpsitaltete"/>
    <w:basedOn w:val="Corpsital"/>
    <w:qFormat/>
    <w:pPr>
      <w:spacing w:before="0" w:after="60"/>
      <w:ind w:hanging="0"/>
    </w:pPr>
    <w:rPr/>
  </w:style>
  <w:style w:type="paragraph" w:styleId="Retraitcorpsdetexte3">
    <w:name w:val="Retrait corps de texte 3"/>
    <w:basedOn w:val="Normal"/>
    <w:qFormat/>
    <w:pPr>
      <w:spacing w:before="0" w:after="120"/>
      <w:ind w:left="283"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b/>
      <w:caps/>
      <w:sz w:val="20"/>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21:00Z</dcterms:created>
  <dc:creator>Docteur Pierre BELON</dc:creator>
  <dc:description/>
  <cp:keywords/>
  <dc:language>en-US</dc:language>
  <cp:lastModifiedBy>turast pecat</cp:lastModifiedBy>
  <cp:lastPrinted>2001-02-15T13:12:00Z</cp:lastPrinted>
  <dcterms:modified xsi:type="dcterms:W3CDTF">2005-10-05T09:21:00Z</dcterms:modified>
  <cp:revision>2</cp:revision>
  <dc:subject/>
  <dc:title>BIBLIOTHÈQUE SCIENTIFIQUE</dc:title>
</cp:coreProperties>
</file>