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é Lew</w:t>
      </w:r>
    </w:p>
    <w:p>
      <w:pPr>
        <w:pStyle w:val="Normal"/>
        <w:rPr/>
      </w:pPr>
      <w:r>
        <w:rPr/>
        <w:t>juillet 2007/ juillet 2008,</w:t>
      </w:r>
    </w:p>
    <w:p>
      <w:pPr>
        <w:pStyle w:val="Normal"/>
        <w:rPr/>
      </w:pPr>
      <w:r>
        <w:rPr/>
        <w:t>Che Vuoi ?</w:t>
      </w:r>
    </w:p>
    <w:p>
      <w:pPr>
        <w:pStyle w:val="Normal"/>
        <w:rPr/>
      </w:pPr>
      <w:r>
        <w:rPr/>
        <w:t>Sur le r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sz w:val="28"/>
          <w:szCs w:val="28"/>
        </w:rPr>
        <w:t xml:space="preserve">Rapports et non-rapports dans le </w:t>
      </w:r>
      <w:r>
        <w:rPr>
          <w:i/>
          <w:sz w:val="28"/>
          <w:szCs w:val="28"/>
        </w:rPr>
        <w:t>Witz</w:t>
      </w:r>
      <w:r>
        <w:rPr>
          <w:rStyle w:val="FootnoteCharacters"/>
          <w:rStyle w:val="FootnoteAnchor"/>
          <w:sz w:val="28"/>
          <w:szCs w:val="28"/>
        </w:rPr>
        <w:footnoteReference w:id="2"/>
      </w:r>
    </w:p>
    <w:p>
      <w:pPr>
        <w:pStyle w:val="Normal"/>
        <w:jc w:val="center"/>
        <w:rPr>
          <w:i/>
          <w:i/>
          <w:sz w:val="28"/>
          <w:szCs w:val="28"/>
        </w:rPr>
      </w:pPr>
      <w:r>
        <w:rPr>
          <w:i/>
          <w:sz w:val="28"/>
          <w:szCs w:val="28"/>
        </w:rPr>
      </w:r>
    </w:p>
    <w:p>
      <w:pPr>
        <w:pStyle w:val="Normal"/>
        <w:rPr>
          <w:i/>
          <w:i/>
        </w:rPr>
      </w:pPr>
      <w:r>
        <w:rPr>
          <w:i/>
        </w:rPr>
      </w:r>
    </w:p>
    <w:p>
      <w:pPr>
        <w:pStyle w:val="Normal"/>
        <w:rPr>
          <w:i/>
          <w:i/>
        </w:rPr>
      </w:pPr>
      <w:r>
        <w:rPr>
          <w:i/>
        </w:rPr>
      </w:r>
    </w:p>
    <w:p>
      <w:pPr>
        <w:pStyle w:val="Normal"/>
        <w:ind w:firstLine="708"/>
        <w:jc w:val="both"/>
        <w:rPr/>
      </w:pPr>
      <w:r>
        <w:rPr>
          <w:i/>
        </w:rPr>
        <w:t>Der Witz und seine Beziehung zum Unbewussten. Le mot d’esprit et ses rapports avec l’inconscient</w:t>
      </w:r>
      <w:r>
        <w:rPr/>
        <w:t>, tel est l’intitulé du livre de Freud le plus branché sur la rhétorique de l’inconscient</w:t>
      </w:r>
      <w:r>
        <w:rPr>
          <w:rStyle w:val="FootnoteCharacters"/>
          <w:rStyle w:val="FootnoteAnchor"/>
        </w:rPr>
        <w:footnoteReference w:id="3"/>
      </w:r>
      <w:r>
        <w:rPr/>
        <w:t xml:space="preserve"> parmi ceux que Lacan disait canoniques pour la psychanalyse</w:t>
      </w:r>
      <w:r>
        <w:rPr>
          <w:rStyle w:val="FootnoteCharacters"/>
          <w:rStyle w:val="FootnoteAnchor"/>
        </w:rPr>
        <w:footnoteReference w:id="4"/>
      </w:r>
      <w:r>
        <w:rPr/>
        <w:t>.</w:t>
      </w:r>
    </w:p>
    <w:p>
      <w:pPr>
        <w:pStyle w:val="Normal"/>
        <w:jc w:val="both"/>
        <w:rPr/>
      </w:pPr>
      <w:r>
        <w:rPr/>
        <w:tab/>
        <w:t>Le terme de « rapport » (</w:t>
      </w:r>
      <w:r>
        <w:rPr>
          <w:i/>
        </w:rPr>
        <w:t>Beziehung</w:t>
      </w:r>
      <w:r>
        <w:rPr/>
        <w:t xml:space="preserve">) est ici essentiel, au point que le mot d’esprit fait « trait », à la fois lien, sinon trait d’union, et trait qu’on décoche. De là qu’on le pointe comme trait d’esprit, il n’y a qu’un pas —  surtout que </w:t>
      </w:r>
      <w:r>
        <w:rPr>
          <w:i/>
        </w:rPr>
        <w:t>ziehen</w:t>
      </w:r>
      <w:r>
        <w:rPr/>
        <w:t xml:space="preserve"> (présent dans </w:t>
      </w:r>
      <w:r>
        <w:rPr>
          <w:i/>
        </w:rPr>
        <w:t>Beziehung</w:t>
      </w:r>
      <w:r>
        <w:rPr/>
        <w:t>) signifie bien « tirer »</w:t>
      </w:r>
      <w:r>
        <w:rPr>
          <w:rStyle w:val="FootnoteCharacters"/>
          <w:rStyle w:val="FootnoteAnchor"/>
        </w:rPr>
        <w:footnoteReference w:id="5"/>
      </w:r>
      <w:r>
        <w:rPr/>
        <w:t>. Pour parler de rhétorique, cependant, je dirai que je distingue fondamentalement la « relation » métonymique et le « rapport » métaphorique. Le trait d’esprit, c’est cela et bien d’autres tropes encore, comme Lacan les réactualise depuis l’inconscient</w:t>
      </w:r>
      <w:r>
        <w:rPr>
          <w:rStyle w:val="FootnoteCharacters"/>
          <w:rStyle w:val="FootnoteAnchor"/>
        </w:rPr>
        <w:footnoteReference w:id="6"/>
      </w:r>
      <w:r>
        <w:rPr/>
        <w:t xml:space="preserve"> ou un adversaire de la psychanalyse comme Tzvetan Todorov</w:t>
      </w:r>
      <w:r>
        <w:rPr>
          <w:rStyle w:val="FootnoteCharacters"/>
          <w:rStyle w:val="FootnoteAnchor"/>
        </w:rPr>
        <w:footnoteReference w:id="7"/>
      </w:r>
      <w:r>
        <w:rPr/>
        <w:t>. Mais l’essentiel tient à ce rapport ou à cette relation du sujet avec « son » inconscient (qui ne lui appartient pas), un rapport qui en fait constitue proprement l’inconscient : tour de force topologique identifiant asphériquement l’interne et l’externe. C’est que l’inconscient, qui n’est pas un en-soi, prend à son compte la structure d’échange du langage en ce que celui-ci (distingué d’une langue, d’un discours ou même de lalangue, comme Lacan en produit le concept) est d’abord un fait signifiant plus que signifié, même si, à mon sens, le lien signifiant/signifié est asphérique tout comme le lien signifiant unaire/signifiant binaire.</w:t>
      </w:r>
      <w:r>
        <w:rPr>
          <w:rStyle w:val="FootnoteCharacters"/>
          <w:rStyle w:val="FootnoteAnchor"/>
        </w:rPr>
        <w:footnoteReference w:id="8"/>
      </w:r>
      <w:r>
        <w:rPr/>
        <w:t xml:space="preserve"> « Asphérique » prend le sens de « réversif » : constitué d’éléments localement distincts qui sont néanmoins globalement en continuité. Cet écart qui fait lien rend ces éléments littoraux. Je traduis ainsi l’</w:t>
      </w:r>
      <w:r>
        <w:rPr>
          <w:i/>
        </w:rPr>
        <w:t>Entstellung</w:t>
      </w:r>
      <w:r>
        <w:rPr/>
        <w:t xml:space="preserve"> de Freud que Lacan situe pour sa part entre signifiant et signifié.  Le meilleur exemple en sont les barrières de contact de Freud.</w:t>
      </w:r>
    </w:p>
    <w:p>
      <w:pPr>
        <w:pStyle w:val="Normal"/>
        <w:ind w:firstLine="708"/>
        <w:jc w:val="both"/>
        <w:rPr/>
      </w:pPr>
      <w:r>
        <w:rPr/>
        <w:t xml:space="preserve">C’est dire que du </w:t>
      </w:r>
      <w:r>
        <w:rPr>
          <w:i/>
        </w:rPr>
        <w:t>Witz</w:t>
      </w:r>
      <w:r>
        <w:rPr/>
        <w:t xml:space="preserve"> je retiendrai moins « l’esprit » que le « mot » ou le « trait ». C’est que, aussi primesautier soit-il, le </w:t>
      </w:r>
      <w:r>
        <w:rPr>
          <w:i/>
        </w:rPr>
        <w:t>Witz</w:t>
      </w:r>
      <w:r>
        <w:rPr/>
        <w:t xml:space="preserve"> n’est pas le </w:t>
      </w:r>
      <w:r>
        <w:rPr>
          <w:i/>
        </w:rPr>
        <w:t>Geist,</w:t>
      </w:r>
      <w:r>
        <w:rPr/>
        <w:t xml:space="preserve"> l’esprit du temps, disons.</w:t>
      </w:r>
    </w:p>
    <w:p>
      <w:pPr>
        <w:pStyle w:val="Normal"/>
        <w:rPr/>
      </w:pPr>
      <w:r>
        <w:rPr/>
      </w:r>
    </w:p>
    <w:p>
      <w:pPr>
        <w:pStyle w:val="Normal"/>
        <w:rPr/>
      </w:pPr>
      <w:r>
        <w:rPr/>
      </w:r>
    </w:p>
    <w:p>
      <w:pPr>
        <w:pStyle w:val="Normal"/>
        <w:rPr/>
      </w:pPr>
      <w:r>
        <w:rPr/>
        <w:tab/>
        <w:t>1- La rhétorique signifiante </w:t>
      </w:r>
      <w:r>
        <w:rPr>
          <w:i/>
        </w:rPr>
        <w:t xml:space="preserve">: </w:t>
      </w:r>
      <w:r>
        <w:rPr/>
        <w:t>l’</w:t>
      </w:r>
      <w:r>
        <w:rPr>
          <w:i/>
        </w:rPr>
        <w:t xml:space="preserve">Entstellung </w:t>
      </w:r>
      <w:r>
        <w:rPr/>
        <w:t xml:space="preserve">à l’œuvre </w:t>
      </w:r>
    </w:p>
    <w:p>
      <w:pPr>
        <w:pStyle w:val="Normal"/>
        <w:rPr>
          <w:i/>
          <w:i/>
        </w:rPr>
      </w:pPr>
      <w:r>
        <w:rPr>
          <w:i/>
        </w:rPr>
      </w:r>
    </w:p>
    <w:p>
      <w:pPr>
        <w:pStyle w:val="Normal"/>
        <w:jc w:val="both"/>
        <w:rPr/>
      </w:pPr>
      <w:r>
        <w:rPr/>
        <w:tab/>
        <w:t>Il est vrai que si j’insistais sur la rhétorique (mais je dis tout de suite que ce n’est pas là l’axe de mon propos) ce serait surtout pour en souligner l’intérêt comme technique persuasive, et non tant d’ornement. Car avec la rhétorique, comme avec l’éthique, c’est de politique qu’il s’agit.</w:t>
      </w:r>
      <w:r>
        <w:rPr>
          <w:rStyle w:val="FootnoteCharacters"/>
          <w:rStyle w:val="FootnoteAnchor"/>
        </w:rPr>
        <w:footnoteReference w:id="9"/>
      </w:r>
      <w:r>
        <w:rPr/>
        <w:t xml:space="preserve"> Je parlerai donc, dans ce même angle de vue, de politique du sujet. Rapport et non-rapport à l’Autre sont le fondement d’une politique du sujet, à la fois celle qui émane de lui comme celle qui s’adresse à lui. Car je soutiens que, malgré l’évidence de parents précédant les enfants dans leur existence, l’Autre n’est compris comme un prédécesseur du sujet qu’afin que celui-ci se soutienne de lui. Pour ce faire, l’Autre est mis en place par le sujet, et de la façon qui convienne à ce dernier (même si son devenir est contingent, voire même si ce choix est non fondé), afin de lui servir d’assise</w:t>
      </w:r>
      <w:r>
        <w:rPr>
          <w:rStyle w:val="FootnoteCharacters"/>
          <w:rStyle w:val="FootnoteAnchor"/>
        </w:rPr>
        <w:footnoteReference w:id="10"/>
      </w:r>
      <w:r>
        <w:rPr/>
        <w:t>. Pas de sujet sans Autre. C’est pourquoi Lacan soulignait l’inexistence de l’Autre et, de la même façon, le clivage du sujet : chacun est barré de son rapport à l’autre. L’Autre pas sans le sujet. Métaphore du lien signifiant (quand l’Autre est plus objectalement métonymique), le sujet fait valoir la structure du signifiant. C’est en quoi Lacan le dit « signifié de la pure relation signifiante ».</w:t>
      </w:r>
      <w:r>
        <w:rPr>
          <w:rStyle w:val="FootnoteCharacters"/>
          <w:rStyle w:val="FootnoteAnchor"/>
        </w:rPr>
        <w:footnoteReference w:id="11"/>
      </w:r>
    </w:p>
    <w:p>
      <w:pPr>
        <w:pStyle w:val="Normal"/>
        <w:jc w:val="both"/>
        <w:rPr/>
      </w:pPr>
      <w:r>
        <w:rPr/>
        <w:tab/>
        <w:t>L’inexistence de l’Autre, comme le clivage du sujet, tiennent à la structure de supposition du signifiant. En effet, pour moi, le signifiant n’est qu’hypothétique, au sens où il faut bien formuler l’hypothèse qu’il soit déjà là pour que de cette hypothèse on tire la conclusion de l’existence de son successeur, afin que ce signifiant supposé déjà là puisse s’assurer de la présence de cet autre signifiant pour justifier en retour sa propre existence, je souligne, supposée. Ce n’est donc que dans l’après-coup (rétrogrédient) des conséquences de l’hypothèse de son existence qu’on tire l’assurance qu’il puisse produire par après (après-coup cette fois progrédient) ce second signifiant qui dépende de lui. Le signifiant psychanalytique n’est donc pas exactement le signifiant linguistique : il n’a rien d’ontologique.</w:t>
      </w:r>
    </w:p>
    <w:p>
      <w:pPr>
        <w:pStyle w:val="Normal"/>
        <w:jc w:val="both"/>
        <w:rPr/>
      </w:pPr>
      <w:r>
        <w:rPr/>
        <w:tab/>
        <w:t>En effet, ce que Lacan appelle signifiant unaire est précisément la structure fonctionnelle (que je préfère dénommer signifiance) dont dépend le signifiant proprement dit (qui est le signifiant linguistique) pour se susciter toujours à neuf.</w:t>
      </w:r>
    </w:p>
    <w:p>
      <w:pPr>
        <w:pStyle w:val="Normal"/>
        <w:ind w:firstLine="708"/>
        <w:jc w:val="both"/>
        <w:rPr/>
      </w:pPr>
      <w:r>
        <w:rPr/>
        <w:t>Ainsi le signifiant psychanalytique est complexe (S</w:t>
      </w:r>
      <w:r>
        <w:rPr>
          <w:vertAlign w:val="subscript"/>
        </w:rPr>
        <w:t>1</w:t>
      </w:r>
      <w:r>
        <w:rPr/>
        <w:t>→S</w:t>
      </w:r>
      <w:r>
        <w:rPr>
          <w:vertAlign w:val="subscript"/>
        </w:rPr>
        <w:t>2</w:t>
      </w:r>
      <w:r>
        <w:rPr/>
        <w:t>) et ne se réduit pas au signifiant linguistique, disons celui-ci saussurien (en «substance» : S</w:t>
      </w:r>
      <w:r>
        <w:rPr>
          <w:vertAlign w:val="subscript"/>
        </w:rPr>
        <w:t>2</w:t>
      </w:r>
      <w:r>
        <w:rPr/>
        <w:t>, étant entendu qu’aucun S</w:t>
      </w:r>
      <w:r>
        <w:rPr>
          <w:vertAlign w:val="subscript"/>
        </w:rPr>
        <w:t xml:space="preserve">2 </w:t>
      </w:r>
      <w:r>
        <w:rPr/>
        <w:t>ne peut se formuler seul :... → S</w:t>
      </w:r>
      <w:r>
        <w:rPr>
          <w:vertAlign w:val="subscript"/>
        </w:rPr>
        <w:t>2</w:t>
      </w:r>
      <w:r>
        <w:rPr/>
        <w:t>→ S’</w:t>
      </w:r>
      <w:r>
        <w:rPr>
          <w:vertAlign w:val="subscript"/>
        </w:rPr>
        <w:t>2</w:t>
      </w:r>
      <w:r>
        <w:rPr/>
        <w:t xml:space="preserve">→... selon la réversion précédente). En effet cette structure du signifiant psychanalytique est celle de l’hypothétique valant selon des après-coups réversifs pro — et rétrogrédient. Elle construit une chaîne de signifiants proprement dits, binaires d’y être au moins impliqués par deux selon leur principe d’édification. Le sujet constitue la prise en compte métaphorique de ce maillon de chaîne (de là il est bien le signifié de cette pure relation signifiante), quand l’objet (objet </w:t>
      </w:r>
      <w:r>
        <w:rPr>
          <w:i/>
        </w:rPr>
        <w:t xml:space="preserve">a </w:t>
      </w:r>
      <w:r>
        <w:rPr/>
        <w:t>de Lacan) en est la prise en compte métonymique glissant d’un maillon à l’autre — mais nécessairement considérée du point de vue du sujet. Le sujet est ainsi dans un rapport synchronique à chaque moment de la chaîne dont il dépend en la constituant selon des systèmes logiques dits déviants (parce qu’hypothétiques) par rapport à la logique canonique classique (Russell, Quine, ...) qui de fait s’occupe moins de signifiant que de signification. L’objet est quant à lui dans une relation diachronique à cette chaîne. Dans ce rapport pour lui constitutif à la chaîne signifiante, le sujet prend existence (c’est-à-dire jouissance, fruition, profit de son soubassement signifiant.) : la jouissance phallique a ce côté  localisé qui spécifie le sujet localement selon chaque S</w:t>
      </w:r>
      <w:r>
        <w:rPr>
          <w:vertAlign w:val="subscript"/>
        </w:rPr>
        <w:t>1</w:t>
      </w:r>
      <w:r>
        <w:rPr/>
        <w:t xml:space="preserve">. La saisie (impossible en toute hypothèse) de la chaîne dans son ensemble correspond par contre à la jouissance de l’Autre (l’Autre valant comme cet espace extensionnel des signifiants proprement dits, c’est-à-dire linguistiques). </w:t>
      </w:r>
    </w:p>
    <w:p>
      <w:pPr>
        <w:pStyle w:val="Normal"/>
        <w:ind w:firstLine="708"/>
        <w:jc w:val="both"/>
        <w:rPr/>
      </w:pPr>
      <w:r>
        <w:rPr/>
        <w:tab/>
        <w:t>Bien sûr, le réseau signifiant est multidimensionnel (transfini à mon avis) et ne saurait se limiter à cette description linéaire (de dimension 1) de la concaténation signifiante.</w:t>
      </w:r>
    </w:p>
    <w:p>
      <w:pPr>
        <w:pStyle w:val="Normal"/>
        <w:ind w:firstLine="708"/>
        <w:jc w:val="both"/>
        <w:rPr/>
      </w:pPr>
      <w:r>
        <w:rPr/>
        <w:tab/>
        <w:t>De ce schéma fondamental on peut tirer un axe de lecture de Freud.</w:t>
      </w:r>
    </w:p>
    <w:p>
      <w:pPr>
        <w:pStyle w:val="Normal"/>
        <w:ind w:firstLine="708"/>
        <w:jc w:val="both"/>
        <w:rPr/>
      </w:pPr>
      <w:r>
        <w:rPr/>
        <w:tab/>
        <w:t>Mais je voudrais souligner de cette structure un aspect moins syntaxique (constructif)</w:t>
      </w:r>
      <w:r>
        <w:rPr>
          <w:rStyle w:val="FootnoteCharacters"/>
          <w:rStyle w:val="FootnoteAnchor"/>
        </w:rPr>
        <w:footnoteReference w:id="12"/>
      </w:r>
      <w:r>
        <w:rPr/>
        <w:t xml:space="preserve"> que sémantique (pour les effets de vérité qui en ressortent), c’est que la double relation hypothétique opérant en terme d’</w:t>
      </w:r>
      <w:r>
        <w:rPr>
          <w:i/>
        </w:rPr>
        <w:t>Entstellung</w:t>
      </w:r>
      <w:r>
        <w:rPr/>
        <w:t xml:space="preserve"> de la signifiance au signifiant, d’un signifiant à l’autre, du signifiant au signifié, de la signifiance au sujet, fait de chacune de ces fonctions participant du réseau signifiant un domaine faisant littoral avec les autres en ce qu’il ne nécessite aucune interposition tierce entre eux et qu’il fait par lui-même frontière avec eux, une frontière organisant asphériquement un passage de toute fonction du langage vers toute autre.</w:t>
      </w:r>
    </w:p>
    <w:p>
      <w:pPr>
        <w:pStyle w:val="Normal"/>
        <w:ind w:firstLine="708"/>
        <w:jc w:val="both"/>
        <w:rPr/>
      </w:pPr>
      <w:r>
        <w:rPr/>
      </w:r>
    </w:p>
    <w:p>
      <w:pPr>
        <w:pStyle w:val="Normal"/>
        <w:ind w:firstLine="708"/>
        <w:jc w:val="both"/>
        <w:rPr/>
      </w:pPr>
      <w:r>
        <w:rPr/>
      </w:r>
    </w:p>
    <w:p>
      <w:pPr>
        <w:pStyle w:val="Normal"/>
        <w:ind w:firstLine="708"/>
        <w:jc w:val="center"/>
        <w:rPr>
          <w:sz w:val="36"/>
          <w:szCs w:val="36"/>
        </w:rPr>
      </w:pPr>
      <w:r>
        <w:rPr>
          <w:sz w:val="36"/>
          <w:szCs w:val="36"/>
        </w:rPr>
        <w:t>*</w:t>
      </w:r>
    </w:p>
    <w:p>
      <w:pPr>
        <w:pStyle w:val="Normal"/>
        <w:ind w:firstLine="708"/>
        <w:jc w:val="center"/>
        <w:rPr>
          <w:sz w:val="36"/>
          <w:szCs w:val="36"/>
        </w:rPr>
      </w:pPr>
      <w:r>
        <w:rPr>
          <w:sz w:val="36"/>
          <w:szCs w:val="36"/>
        </w:rPr>
      </w:r>
    </w:p>
    <w:p>
      <w:pPr>
        <w:pStyle w:val="Normal"/>
        <w:rPr/>
      </w:pPr>
      <w:r>
        <w:rPr/>
        <w:t>2- La tierce personne</w:t>
      </w:r>
    </w:p>
    <w:p>
      <w:pPr>
        <w:pStyle w:val="Normal"/>
        <w:rPr/>
      </w:pPr>
      <w:r>
        <w:rPr/>
      </w:r>
    </w:p>
    <w:p>
      <w:pPr>
        <w:pStyle w:val="Normal"/>
        <w:jc w:val="both"/>
        <w:rPr/>
      </w:pPr>
      <w:r>
        <w:rPr/>
        <w:tab/>
        <w:t>Je vais en l’occurrence reprendre ici la façon dont Freud avance la question de la tierce personne dans son livre sur le trait d’esprit, en ayant en tête le schéma asphérique et littoral de constitution du signifiant pour le prolonger dans le rapport ou plutôt la relation à l’objet. Rien n’est plus problématique en effet que ce rapport à l’objet en ce qu’il ne saurait être direct. Ainsi la relation à une table n’implique évidemment pas d’avoir une table en tête. Je n’entre pas ici dans la vaste question de la représentation. Mais, bien plus que ce mode d’abord psychologique des « choses », le lien de langage qui supplée cette impossibilité de l’abord direct</w:t>
      </w:r>
      <w:r>
        <w:rPr>
          <w:rStyle w:val="FootnoteCharacters"/>
          <w:rStyle w:val="FootnoteAnchor"/>
        </w:rPr>
        <w:footnoteReference w:id="13"/>
      </w:r>
      <w:r>
        <w:rPr/>
        <w:t xml:space="preserve"> de l’objet nécessite la mise en place d’un tiers avec lequel échanger pour somme toute faire état de cette impossibilité.</w:t>
      </w:r>
    </w:p>
    <w:p>
      <w:pPr>
        <w:pStyle w:val="Normal"/>
        <w:jc w:val="both"/>
        <w:rPr/>
      </w:pPr>
      <w:r>
        <w:rPr/>
      </w:r>
    </w:p>
    <w:p>
      <w:pPr>
        <w:pStyle w:val="Normal"/>
        <w:jc w:val="both"/>
        <w:rPr/>
      </w:pPr>
      <w:r>
        <w:rPr/>
        <w:tab/>
        <w:t>2.1. L’obscénité</w:t>
      </w:r>
    </w:p>
    <w:p>
      <w:pPr>
        <w:pStyle w:val="Normal"/>
        <w:jc w:val="both"/>
        <w:rPr/>
      </w:pPr>
      <w:r>
        <w:rPr/>
        <w:tab/>
        <w:t>Avant d’être étendue à l’ensemble du mot d’esprit cette structure de tierce personne est d’abord donnée par Freud comme celle de l’obscénité, ou plus exactement de la grivoiserie (</w:t>
      </w:r>
      <w:r>
        <w:rPr>
          <w:i/>
        </w:rPr>
        <w:t>Zote</w:t>
      </w:r>
      <w:r>
        <w:rPr/>
        <w:t xml:space="preserve">) : la grivoiserie en tant qu’énoncée met l’obscénité au devant de la scène et d’une certaine façon (en imagination) fait voir les organes génitaux de la personne cible (l’objet d’intérêt), comme si la vue directe de ceux-ci impliquait </w:t>
      </w:r>
      <w:r>
        <w:rPr>
          <w:i/>
        </w:rPr>
        <w:t>ipso facto</w:t>
      </w:r>
      <w:r>
        <w:rPr/>
        <w:t xml:space="preserve"> une excitation sexuelle chez le sujet (l’auteur de la grivoiserie). C’est dire que la grivoiserie est, parmi l’ensemble des plaisanteries, une des moins raffinées et des moins plaisantes (et pas uniquement pour l’objet), et l’une de celles qui se passent le plus de l’esprit. C’est un effet de discours directement branché sur le pulsionnel. Elle présente cependant l’intérêt pulsionnel de rappeler que le sujet n’est jamais tant lié à l’objet que dans le coït et  qu’il disparaît tout comme l’objet dans l’orgasme qui les annule tous deux en les ressourçant dans la signifiance dont ils dépendent. C’est que sujet et objet sont, comme les signifiants, des modes d’extension de la fonction en intension, fonction d’échange dite dans ce cas « pulsion » par Freud, laquelle s’annule comme cause dans son inaccessibilité même (en cela identique à celle de toute fonction quelle qu’elle soit) et c’est ce rappel de cet « évidement » fondamental de la signifiance, comme hypothétique pour cela, que l’orgasme met en jeu, fondamental car, de ce fait basal, essentiel à tout sujet.</w:t>
      </w:r>
    </w:p>
    <w:p>
      <w:pPr>
        <w:pStyle w:val="Normal"/>
        <w:jc w:val="both"/>
        <w:rPr/>
      </w:pPr>
      <w:r>
        <w:rPr/>
        <w:tab/>
        <w:t>Le plus couramment une grivoiserie concerne une femme et émane d’un homme auprès d’un autre ou d’autres. Elle suit l’absence de réalisation de l’acte sexuel du fait de la présence d’un tiers, et elle s’adresse à lui justement en remplacement de cette réalisation. Pour fixer les idées, on peut se représenter l’intérêt sexuel éveillé par la serveuse au restaurant chez un des convives, alors que la mise ne pratique de cette ouverture sexuelle ne peut être effective, ne serait-ce que du fait de la présence d’au moins un tiers gêneur, un autre convive du restaurant. Or ce qui ne peut être ainsi réalisé (affaire de bonnes mœurs) peut néanmoins impliquer une certaine satisfaction, dans un registre différent, c’est-à-dire de façon imaginaire non plus directement en mettant en jeu matériellement l’objet, mais en le faisant valoir en parole pour en soutenir voire représenter l’intérêt de l’acte, sinon l’acte lui-même. Très grossièrement : la première personne peut faire valoir son intérêt sexuel pour la seconde auprès de la troisième, en le lui disant ; ce pourrait-être « Je l’allongerai bien sur la table », mais l’image de cette réalisation peut se contenter d’être impliquée par la référence aux appâts de la serveuse : « Ah, les belles fesses ! », par exemple. Si le tiers opine en souriant et convient ainsi de l’intérêt sexuel qu’il peut éprouver lui-même pour cette seconde personne, il avalise de cette façon la position du premier et du coup convient par là (selon cet échange, c’est-à-dire au fond en parole) d’une réalisation possible mais retenue.</w:t>
      </w:r>
    </w:p>
    <w:p>
      <w:pPr>
        <w:pStyle w:val="Normal"/>
        <w:jc w:val="both"/>
        <w:rPr/>
      </w:pPr>
      <w:r>
        <w:rPr/>
        <w:tab/>
        <w:t>Nous sommes donc dans le schéma suivant que j’utiliserai largement dans le suite de ce texte : la première personne (le sujet), la deuxième (l’objet) et la troisième personne (l’autre) constituent une triangulation qui a tout son intérêt. Il faut en souligner l’absence d’action possible en ce qui concerne la deuxième personne prise comme objet, quand la réalisation imaginative résumée en une phrase met en place une identification entre la troisième et la première personnes.</w:t>
      </w:r>
    </w:p>
    <w:p>
      <w:pPr>
        <w:pStyle w:val="Normal"/>
        <w:jc w:val="both"/>
        <w:rPr/>
      </w:pPr>
      <w:r>
        <w:rPr/>
        <w:tab/>
        <w:t>Donc, dès cette première approche, grossière dans tous les sens du mot, il faut noter, d’une part, l’impossibilité du rapport à l’objet et, d’autre part, ce qui en devient nécessaire d’un rapport à l’autre (au tiers) afin de maintenir ouvert le désir relatif à l’objet, non sans satisfaction, mais une satisfaction passée du domaine de la réalisation au domaine du discours, une satisfaction « littorale ». Ce rapport à l’autre est d’autant plus à souligner comme identificatoire. Au total, non-rapport à l’objet et rapport au tiers sont déterminants de la position du sujet à l’égard de chacun et des deux associés.</w:t>
      </w:r>
    </w:p>
    <w:p>
      <w:pPr>
        <w:pStyle w:val="Normal"/>
        <w:jc w:val="both"/>
        <w:rPr/>
      </w:pPr>
      <w:r>
        <w:rPr/>
        <w:tab/>
        <w:t xml:space="preserve">Freud pour commenter cette triangulation passe, comme souvent dans ses explications structurales, par la dualité : le propos grivois s’adresse </w:t>
      </w:r>
      <w:r>
        <w:rPr>
          <w:i/>
        </w:rPr>
        <w:t>a priori</w:t>
      </w:r>
      <w:r>
        <w:rPr/>
        <w:t xml:space="preserve"> directement à la personne cible et n’a d’autre raison que d’éveiller en elle la même excitation sexuelle que celle du plaisantin dont il révèle l’intérêt sexuel pour l’objet. Dans un schéma œdipien à quatre postes (paternité, maternité, masculinité, féminité), l’obscénité en tant que dite vise communément le poste « femme » et elle lui est adressée depuis le poste « homme ». Dans une telle structure œdipienne, il s’agit donc de passer outre la faille, le non-rapport que Lacan pointe entre homme et femme. Ce non-rapport retranscrit comme faille la béance, opérant comme causale, de la fonction en intension (que le Père symbolique représente : présent et puissant, mais tué et mangé, c’est-à-dire incorporé rituellement). Et cette faille se retranscrit encore comme manque au niveau même de l’objet qui n’est jamais lui-même qu’une transcription directe du vide inaugural. Aussi n’est-ce pas uniquement pour une raison empirique, mais aussi pour une raison signifiante que l’objet est inaccessible par soi-même et qu’il est d’autant plus apte à faire valoir le non-rapport qu’il représente : cette condition d’hypothèse est poussée jusqu’à sa réalisation objectale.</w:t>
      </w:r>
    </w:p>
    <w:p>
      <w:pPr>
        <w:pStyle w:val="Normal"/>
        <w:ind w:firstLine="708"/>
        <w:jc w:val="both"/>
        <w:rPr/>
      </w:pPr>
      <w:r>
        <w:rPr/>
        <w:t xml:space="preserve">La grivoiserie rend donc le rapport sexuel possible : elle essaie de passer outre le non-rapport entre ces positions généralistes vis-à-vis de la castration que Lacan dit équivalentes malgré leur disparité (leur lien est mœbien) et qui sont celles du tout (tout homme est dans la castration) et du pas-tout (une femme n’est pas tout dans la castration). Il s’entend que cette disparité des « tout » (tout sujet, mais un sujet n’est pas tout) ne les rend pas congruents, même en deçà de la négation que l’un d’eux véhicule (pas tout). Dans des termes de Lacan renouvelant cette approche modale et quantifiée, on peut dire que la grivoiserie fait lien entre ce qui « cesse de ne pas s’écrire » et ce qui « de s’écrire, cesse », un lien passant négativement par « cesser », à distance du « ne cesse pas de ne pas s’écrire » de l’objectalisation et de ce qui « ne cesse pas de s’écrire » de la fonction en intension. </w:t>
      </w:r>
    </w:p>
    <w:p>
      <w:pPr>
        <w:pStyle w:val="Normal"/>
        <w:ind w:firstLine="708"/>
        <w:jc w:val="both"/>
        <w:rPr/>
      </w:pPr>
      <w:r>
        <w:rPr/>
        <w:tab/>
        <w:t xml:space="preserve">La dualité a au fond pour but de ramener les deux protagonistes de l’obscénité directe à une position en miroir, donc comparable, de l’excitation sexuelle — y compris si c’en est un équivalent qui s’exprime sous forme de honte ou d’embarras. Au-delà de la dualité le rapport de réalité est quasiment le même en ce qui concerne le tiers : « Celui qui rit d’une grivoiserie en rit comme s’il était témoin [participatif] d’une </w:t>
      </w:r>
      <w:r>
        <w:rPr>
          <w:i/>
        </w:rPr>
        <w:t>agression</w:t>
      </w:r>
      <w:r>
        <w:rPr/>
        <w:t xml:space="preserve"> [je souligne, R.L.] sexuelle » (p. 158)</w:t>
      </w:r>
      <w:r>
        <w:rPr>
          <w:rStyle w:val="FootnoteCharacters"/>
          <w:rStyle w:val="FootnoteAnchor"/>
        </w:rPr>
        <w:footnoteReference w:id="14"/>
      </w:r>
      <w:r>
        <w:rPr/>
        <w:t>. Il est sûr que, sous cet angle, satisfaction sexuelle et agressivité sont du même tonneau.</w:t>
      </w:r>
      <w:r>
        <w:rPr>
          <w:rStyle w:val="FootnoteCharacters"/>
          <w:rStyle w:val="FootnoteAnchor"/>
        </w:rPr>
        <w:footnoteReference w:id="15"/>
      </w:r>
      <w:r>
        <w:rPr/>
        <w:t xml:space="preserve"> Et le tiers reste de toute façon un élément supposé de la grivoiserie duelle.</w:t>
      </w:r>
    </w:p>
    <w:p>
      <w:pPr>
        <w:pStyle w:val="Normal"/>
        <w:ind w:firstLine="708"/>
        <w:jc w:val="both"/>
        <w:rPr/>
      </w:pPr>
      <w:r>
        <w:rPr/>
        <w:tab/>
        <w:t>Au fond, le rapport commun à la pulsion de mort, comme fonction en intension d’où dérivent des extensions diverses qui la transcrivent, rend l’amour et la haine unidirectionnels, quel que soit le sens qu’on accorde à chacun d’eux. La structure asphérique de cette mœbianité entre amour et haine, comme entre intension et extensions, domine du fait de sa constitution signifiante : quelle que soit la différence entre ces termes, et derrière eux entre les actes qu’ils signifient, cette différence est uniquement locale, quand, globalement, elle disparaît dans l’unité des béances auxquelles elle conduit en retour. Je fais allusion ici à la congruence maintenue parce que fonctionnelle des trous réel et symbolique (trou constitué dans le premier cas et constituant dans le second).</w:t>
      </w:r>
    </w:p>
    <w:p>
      <w:pPr>
        <w:pStyle w:val="Normal"/>
        <w:ind w:firstLine="708"/>
        <w:jc w:val="both"/>
        <w:rPr/>
      </w:pPr>
      <w:r>
        <w:rPr/>
        <w:t>C’est d’ailleurs ce que dit Freud incidemment : « Le sexuel, qui constitue le fond même de la grivoiserie, ne se borne pas à ce qui distingue les sexes, mais s’étend, en outre, à ce qui est commun aux deux sexes et également objet de honte, à savoir à l’excrémentiel dans tous ses domaines. Or, c’est précisément là l’extension du « sexuel » au temps de l’enfance ; dans la représentation infantile existe en quelque sorte un cloaque dans lequel le sexuel et l’excrémentiel se distinguent peu ou prou » (</w:t>
      </w:r>
      <w:r>
        <w:rPr>
          <w:i/>
        </w:rPr>
        <w:t>ibid.</w:t>
      </w:r>
      <w:r>
        <w:rPr/>
        <w:t>).</w:t>
      </w:r>
    </w:p>
    <w:p>
      <w:pPr>
        <w:pStyle w:val="Normal"/>
        <w:ind w:firstLine="708"/>
        <w:jc w:val="both"/>
        <w:rPr/>
      </w:pPr>
      <w:r>
        <w:rPr/>
        <w:tab/>
        <w:t>En insistant sur le fait que la grivoiserie déshabille, c’est l’obscénité directe, y compris hors discours, dont Freud révèle la mise en jeu, soit le fond pulsionnel du sujet agissant comme s’il n’était pas sujet du langage, y compris quand il l’utilise comme dans la grivoiserie. L’obscénité met à nu et invite à toucher les parties génitales au travers de ce qu’elle implique de regard. Freud note que, comme souvent, la vue a remplacé le toucher ; c’est à reconsidérer du côté de ce que les organes sexuels ont d’à la fois familier et étrange (</w:t>
      </w:r>
      <w:r>
        <w:rPr>
          <w:i/>
        </w:rPr>
        <w:t>unheimlich</w:t>
      </w:r>
      <w:r>
        <w:rPr/>
        <w:t>), masqués par la pudeur : l’œil remplace la main, comme la métaphore supplée à la métonymie ou la complémente. Les exemples que Freud donne dans son texte sur l’</w:t>
      </w:r>
      <w:r>
        <w:rPr>
          <w:i/>
        </w:rPr>
        <w:t>Unheimliche</w:t>
      </w:r>
      <w:r>
        <w:rPr>
          <w:rStyle w:val="FootnoteCharacters"/>
          <w:rStyle w:val="FootnoteAnchor"/>
        </w:rPr>
        <w:footnoteReference w:id="16"/>
      </w:r>
      <w:r>
        <w:rPr>
          <w:i/>
        </w:rPr>
        <w:t xml:space="preserve"> </w:t>
      </w:r>
      <w:r>
        <w:rPr/>
        <w:t>(le familier étrange) ont ainsi tous trait soit à l’œil soit à la main. La vue et le toucher restent actifs ou passifs chez chacun, homme ou femme, selon la prédominance libidinale du masculin et du féminin qui s’associent de façon signifiante bisexuellement pour chacun. En rapport avec le texte de Freud sur le narcissisme</w:t>
      </w:r>
      <w:r>
        <w:rPr>
          <w:rStyle w:val="FootnoteCharacters"/>
          <w:rStyle w:val="FootnoteAnchor"/>
        </w:rPr>
        <w:footnoteReference w:id="17"/>
      </w:r>
      <w:r>
        <w:rPr/>
        <w:t>, l’activité est le mode d’intérêt du masculin pour l’objet (</w:t>
      </w:r>
      <w:r>
        <w:rPr>
          <w:i/>
        </w:rPr>
        <w:t>Objektliebe</w:t>
      </w:r>
      <w:r>
        <w:rPr/>
        <w:t>), quand la passivité est celui du féminin, mais pour soi (</w:t>
      </w:r>
      <w:r>
        <w:rPr>
          <w:i/>
        </w:rPr>
        <w:t>Verliebtheit</w:t>
      </w:r>
      <w:r>
        <w:rPr/>
        <w:t>), narcissiquement. Dès lors la grivoiserie prend la tournure d’une bascule entre l’actif et le passif ; dans les deux sens cela souligne la situation pendulaire des deux associés : le sujet n’a d’intérêt pour l’objet que dans la supposition (inconsciente) qu’il éveille chez celui-ci le même intérêt pour lui-même.</w:t>
      </w:r>
    </w:p>
    <w:p>
      <w:pPr>
        <w:pStyle w:val="Normal"/>
        <w:ind w:firstLine="708"/>
        <w:jc w:val="both"/>
        <w:rPr/>
      </w:pPr>
      <w:r>
        <w:rPr/>
        <w:tab/>
        <w:t>Le même mouvement de bascule, simplement poussé plus loin, articule à la tendance libidinale, surtout si elle est contrariée, sa composante sadique, destructrice. C’est aussi le cas si un tiers gêneur vient compliquer la scène duelle.</w:t>
      </w:r>
    </w:p>
    <w:p>
      <w:pPr>
        <w:pStyle w:val="Normal"/>
        <w:ind w:firstLine="708"/>
        <w:jc w:val="both"/>
        <w:rPr/>
      </w:pPr>
      <w:r>
        <w:rPr/>
        <w:tab/>
        <w:t>Le mouvement de bascule au sein de la ternarité sujet-objet-tiers s’accentue alors. Ce qui n’était que duel (sujet/objet), devenu ternaire, redevient duel, mais cette fois entre le sujet et le tiers (l’autre) avec lequel s’organise l’identification dans la mise en place de la communauté de position. La grivoiserie finit pas ne plus s’adresser directement à l’objet, mais au tiers. À terme l’objet peut n’être plus présent et n’être concerné que par le discours. Nous sommes ici assez proches du propos de Lacan dans « Le temps logique... »</w:t>
      </w:r>
      <w:r>
        <w:rPr>
          <w:rStyle w:val="FootnoteCharacters"/>
          <w:rStyle w:val="FootnoteAnchor"/>
        </w:rPr>
        <w:footnoteReference w:id="18"/>
      </w:r>
      <w:r>
        <w:rPr/>
        <w:t>, où c’est sa propre qualité que le sujet ne connaît pas : pour la récupérer, il est tenu de s’identifier à faux (</w:t>
      </w:r>
      <w:r>
        <w:rPr>
          <w:i/>
        </w:rPr>
        <w:t>a contrario</w:t>
      </w:r>
      <w:r>
        <w:rPr/>
        <w:t>) à l’un des deux autres protagonistes du montage structural (que Lacan appelle un « sophisme ») — selon un devenir subjectif pointable comme un « sujet commun réciproque » — afin de pouvoir conclure sur soi, à l’envers de l’imputation initiale donnée comme à faux autant pour le second (pris pour objet de la réflexion) que pour soi vis-à-vis du troisième avec lequel s’identifier en définitive.</w:t>
      </w:r>
    </w:p>
    <w:p>
      <w:pPr>
        <w:pStyle w:val="Normal"/>
        <w:ind w:firstLine="708"/>
        <w:jc w:val="both"/>
        <w:rPr/>
      </w:pPr>
      <w:r>
        <w:rPr/>
        <w:tab/>
        <w:t>Cette bascule entre les personnages  donnés initialement comme passifs (l’objet et l’autre) de la grivoiserie — bascule opérant entre les relations sujet-objet et sujet-autre — entraîne que chacun des trois a avec les deux autres les mêmes rapports (p. 162), en particulier la relation littorale de l’objet au tiers. Cette communauté passe par la transformation du sentiment amoureux en hostilité (le sujet prenant aussi à son compte celle de l’autre — jaloux ou moralisateur — contre lui ou celle de l’objet, sortant de sa passivité pour s’opposer à lui). C’est une affaire de remaniement des « alliances », mais un remaniement pulsionnel : le couple sujet-objet, du fait de l’inaccessibilité de l’objet et du changement de regard du sujet à son égard (passant de plus de l’intérêt à l’hostilité du fait de ne pas tirer de satisfaction de cette situation), fait place au couple sujet-tiers, le sujet changeant de regard aussi à l’égard de cet autre qu’il ne voit plus comme un trouble-fête mais comme un allié pouvant souscrire à son hostilité à l’encontre de l’objet inaccessible (et même à l’ensemble du processus intervertissant libido et destructivité). Le tiers, comme dit Freud, en se laissant séduire, mais par le sujet au travers de la grivoiserie, « peut ainsi satisfaire à peu de frais sa propre libido » (</w:t>
      </w:r>
      <w:r>
        <w:rPr>
          <w:i/>
        </w:rPr>
        <w:t>ibid.</w:t>
      </w:r>
      <w:r>
        <w:rPr/>
        <w:t>). À cette étape de la théorie freudienne la structure complexe d’investissement-désinvestissement-contre-investissement-surinvestissement n’a pas encore été produite par Freud qui s’en tient toujours à un principe rhétorique de plaisir à moindre frais. C’est ce principe — qui ne s’est pas non plus compliqué du registre plus fondamental de la pulsion de mort— qui opère ici. Il a toute sa valeur, mais reste encore insuffisant pour rendre compte de l’asphéricité de « l’hainamoration » (comme dit Lacan). L’unité des positions en jeu tient à la participation sexuelle de chacune des parties prenantes dans ce ballet inharmonique à trois personnages : chacun consent à prendre sa part de satisfaction sexuelle lubrique sinon hostile, y compris uniquement subie et non complice ; et à défaut que ce soit en acte, c’est dans sa forclusion et la reprise de sa possibilité de satisfaction par la vue, qui vaut le toucher, ou, avec un écart encore plus important, par la parole qui vaut le toucher et la vue, que l’action se soutient. Au plus éloigné de l’acte sexuel, c’est le mot d’esprit allusif qui prévaut, mais n’étaient ces questions « techniques », il ne s’agit que de la même chose : du plaisir sexuel plus ou moins relayé du réel au symbolique en passant par l’imaginaire.</w:t>
      </w:r>
      <w:r>
        <w:rPr>
          <w:rStyle w:val="FootnoteCharacters"/>
          <w:rStyle w:val="FootnoteAnchor"/>
        </w:rPr>
        <w:footnoteReference w:id="19"/>
      </w:r>
    </w:p>
    <w:p>
      <w:pPr>
        <w:pStyle w:val="Normal"/>
        <w:ind w:firstLine="708"/>
        <w:jc w:val="both"/>
        <w:rPr/>
      </w:pPr>
      <w:r>
        <w:rPr/>
        <w:tab/>
        <w:t>Au fond, c’est là la conséquence du refoulement, que sa cause en soit extériorisée ou non. Le sujet se supporte métaphoriquement de la vue avant tout, et l’objet s’implique métonymiquement, grâce au détour par le tiers, dans une transcription du toucher d’abord. Mais le toucher attient maintenant à la parole, seule à identifier en acte le tiers comme passé au rang d’Autre (un Autre barré lui-même du non-rapport direct à l’objet) et le sujet (barré de la même façon).</w:t>
      </w:r>
    </w:p>
    <w:p>
      <w:pPr>
        <w:pStyle w:val="Normal"/>
        <w:ind w:firstLine="708"/>
        <w:jc w:val="both"/>
        <w:rPr/>
      </w:pPr>
      <w:r>
        <w:rPr/>
      </w:r>
    </w:p>
    <w:p>
      <w:pPr>
        <w:pStyle w:val="Normal"/>
        <w:ind w:firstLine="708"/>
        <w:jc w:val="both"/>
        <w:rPr/>
      </w:pPr>
      <w:r>
        <w:rPr/>
        <w:tab/>
        <w:t>2.2 Le trait d’esprit</w:t>
      </w:r>
    </w:p>
    <w:p>
      <w:pPr>
        <w:pStyle w:val="Normal"/>
        <w:ind w:firstLine="708"/>
        <w:jc w:val="both"/>
        <w:rPr/>
      </w:pPr>
      <w:r>
        <w:rPr/>
        <w:tab/>
        <w:t>Dès lors la question vient de ce  en quoi le trait d’esprit permet de passer outre symboliquement le refoulement et ses équivalents (renoncement, ...). Dans ce passage il prend, quoi qu’il en soit, une teinte hostile que l’objet d’intérêt ait été initialement un objet sexuel ou un adversaire, car l’objet de désir inatteignable, devient vite un objet gênant, surnuméraire, à éliminer comme embarrassant (au sens étymologique). Au fond cela vaut pour tout objet : jamais intégrable comme tel.</w:t>
      </w:r>
      <w:r>
        <w:rPr>
          <w:rStyle w:val="FootnoteCharacters"/>
          <w:rStyle w:val="FootnoteAnchor"/>
        </w:rPr>
        <w:footnoteReference w:id="20"/>
      </w:r>
    </w:p>
    <w:p>
      <w:pPr>
        <w:pStyle w:val="Normal"/>
        <w:jc w:val="both"/>
        <w:rPr/>
      </w:pPr>
      <w:r>
        <w:rPr/>
        <w:tab/>
        <w:t>Et, c’est afin d’entériner ce réel de l’inaccessibilité de l’objet que la civilisation, dit Freud par ailleurs, a trois piliers négatifs : l’interdit de l’inceste, celui du meurtre, et celui du cannibalisme. Le langage met en place ces interdits afin que les rapports sujet/objet déterminent une place définissable pour tout sujet. Mais l’hostilité fondamentale du meurtre et du cannibalisme (rapport symbolique au Père) et le flou de la qualité d’objet propre à l’inceste (rapport symbolique à la mère en ce qu’elle n’est pas exactement un objet pour le sujet qui en est issu dans le réel) peuvent toujours ressurgir dans des glissements de position assurant de manière chiasmée et le flou symbolique (discordanciel) et la négativité forclusive (réelle) de la destructivité, sur laquelle le symbolique se fonde tout autant que sur le discordanciel. Mais forclusion et discordance sont de toute façon des traits symboliques de la rhétorique de l’inconscient : ainsi le forclusif est-il toujours un « substantif », donc un nom de la langue.</w:t>
      </w:r>
    </w:p>
    <w:p>
      <w:pPr>
        <w:pStyle w:val="Normal"/>
        <w:jc w:val="both"/>
        <w:rPr/>
      </w:pPr>
      <w:r>
        <w:rPr/>
        <w:tab/>
        <w:t>Comme avec la grivoiserie, la question est pour le sujet de mettre le tiers (présent aussi dans le situation hostile) dans son jeu contre l’adversaire. Mais ce qui pouvait être emphatisé dans le discours sexuel de la grivoiserie (par un retour du refoulé) prend ici un caractère amoindrissant : l’ennemi est dépeint avec des traits le désignant comme petit, mesquin, méprisable... Le rôle de l’esprit est au fond d’embarquer le tiers dans cette position destructive — proprement symbolique comme on l’a vu, pour le forclusif aussi. À l’envers, l’objet sexuel est grossi, doté d’attraits, séduisant...tant qu’il n’est pas rejeté.</w:t>
      </w:r>
    </w:p>
    <w:p>
      <w:pPr>
        <w:pStyle w:val="Normal"/>
        <w:jc w:val="both"/>
        <w:rPr/>
      </w:pPr>
      <w:r>
        <w:rPr/>
        <w:tab/>
        <w:t>Cependant la dualité reste toujours présente : en deçà du trait d’esprit et comme dans l’obscénité directement séductrice, le comique, quant à lui aussi impliqué dans la plaisanterie, ne nécessite jamais que deux personnes. Le trait d’esprit (la plaisanterie en général) s’ordonne quoi qu’il en soit d’une tierce personne, qui cette fois a d’emblée valeur d’Autre au sens de Lacan.</w:t>
      </w:r>
      <w:r>
        <w:rPr>
          <w:rStyle w:val="FootnoteCharacters"/>
          <w:rStyle w:val="FootnoteAnchor"/>
        </w:rPr>
        <w:footnoteReference w:id="21"/>
      </w:r>
      <w:r>
        <w:rPr/>
        <w:t xml:space="preserve"> Les trois termes du trait d’esprit sont donc le sujet, l’objet et l’Autre sur lequel le sujet s’appuie par identification pour porter l’objet de réel et inaccessible qu’il est au symbolique en une tentative de s’en rendre maître dans le discours.</w:t>
      </w:r>
    </w:p>
    <w:p>
      <w:pPr>
        <w:pStyle w:val="Normal"/>
        <w:jc w:val="both"/>
        <w:rPr/>
      </w:pPr>
      <w:r>
        <w:rPr/>
        <w:tab/>
        <w:t>Avec le mot d’esprit nous sommes de toute façon dans un système plus large qu’avec la grivoiserie ou le comique. Ici la nécessité du tiers est absolue puisque la décision relative à la jouissance ne peut être entérinée que par lui. Car il ne s’agit plus uniquement ici, dans le glissement du rapport objectal impossible au rapport identificatoire nécessaire, de jouissance phallique propre au sujet, toujours localisée, mais aussi de jouissance de l’Autre, seule à permettre par son côté d’abord extensionnel le glissement métonymique de l’objet. Entendons bien cependant que ce que pointe Lacan quant à l’interdit d’une telle jouissance Autre la rend d’autant plus « passible » de nécessité sous la « forme » de jouissance phallique. Comme dit Freud, il s’agit de décision de jouissance (p. 236)</w:t>
      </w:r>
      <w:r>
        <w:rPr>
          <w:rStyle w:val="FootnoteCharacters"/>
          <w:rStyle w:val="FootnoteAnchor"/>
        </w:rPr>
        <w:footnoteReference w:id="22"/>
      </w:r>
      <w:r>
        <w:rPr/>
        <w:t xml:space="preserve">. La question de la décision est en fait essentielle, non seulement quant à déterminer ce qui est valide ou pas en « matière » de jouissance, mais déjà pour sortir de l’indifférence qui fait du monde de chacun un monde étranger à autrui, </w:t>
      </w:r>
      <w:r>
        <w:rPr>
          <w:i/>
        </w:rPr>
        <w:t xml:space="preserve">sauf </w:t>
      </w:r>
      <w:r>
        <w:rPr/>
        <w:t>si autrui devient l’Autre nécessaire au sujet, et tout autant si chacun est l’Autre d’autrui. Il n’empêche qu’une autre triangulation se met en place, plus abstraite : identification-jouissance-énergie, constituée de façon topique, dynamique et économique. Une éthique du maniement de la parole en procède, situant ce qu’il en est de la violence du signifiant et du sentiment de terreur, dépassant l’</w:t>
      </w:r>
      <w:r>
        <w:rPr>
          <w:i/>
        </w:rPr>
        <w:t>Unheimliche</w:t>
      </w:r>
      <w:r>
        <w:rPr/>
        <w:t xml:space="preserve"> qu’elle implique, afin de surmonter l’angoisse qui s’en suscite vers un changement de qualité de l’objet qui, d’inaccessible qu’il est a priori, devient </w:t>
      </w:r>
      <w:r>
        <w:rPr>
          <w:i/>
        </w:rPr>
        <w:t>pour cette même raison</w:t>
      </w:r>
      <w:r>
        <w:rPr/>
        <w:t xml:space="preserve"> un plus-de-jouir, un gain s’il devient accessible.</w:t>
      </w:r>
    </w:p>
    <w:p>
      <w:pPr>
        <w:pStyle w:val="Normal"/>
        <w:jc w:val="both"/>
        <w:rPr/>
      </w:pPr>
      <w:r>
        <w:rPr/>
        <w:tab/>
        <w:t>L’essentiel de la plaisanterie, à la différence du comique, réside pour cela dans les rapports du sujet avec la tierce personne : plus dans l’entendre-dire que dans le faire. Façon Lacan, c’est qui plus est rappeler que le fait qu’on dise reste oublié derrière ce qui se dit dans ce qui s’entend. Mais il n’y a de jouissance du bon mot qu’à restituer l’énonciation à l’énoncé, et à s’approprier cette énonciation dans la prise d’un Je interactif, c’est-à-dire dans l’identification. Pourtant, comme il s’avère que l’énonciation, comme toute fonction, est par elle-même insaisissable, c’est sous la forme extensionnelle de l’objet, que le sujet qui en procède s’y raccorde en retour — à condition de pouvoir effectivement saisir cette fonction au travers de l’objet qui la transcrit. De là la raison de la mise en place du tiers et du maintien de la forclusion de l’objet dans le glissement signifiant qui annule homophoniquement la signification propre à l’objet pour en établir une contingence bien plus subjectivée et subjectivante. C’est affaire d’</w:t>
      </w:r>
      <w:r>
        <w:rPr>
          <w:i/>
        </w:rPr>
        <w:t>Entstellung</w:t>
      </w:r>
      <w:r>
        <w:rPr/>
        <w:t>,</w:t>
      </w:r>
      <w:r>
        <w:rPr>
          <w:i/>
        </w:rPr>
        <w:t xml:space="preserve"> </w:t>
      </w:r>
      <w:r>
        <w:rPr/>
        <w:t>de transposition de signifiant à signifiant, de signifiant à signifié et d’objet au sujet.</w:t>
      </w:r>
      <w:r>
        <w:rPr>
          <w:rStyle w:val="FootnoteCharacters"/>
          <w:rStyle w:val="FootnoteAnchor"/>
        </w:rPr>
        <w:footnoteReference w:id="23"/>
      </w:r>
      <w:r>
        <w:rPr/>
        <w:t xml:space="preserve"> Le passage de la relation à l’objet à l’identification trouve là sa raison d’être, selon des modes extensionnels distincts.</w:t>
      </w:r>
    </w:p>
    <w:p>
      <w:pPr>
        <w:pStyle w:val="Normal"/>
        <w:jc w:val="both"/>
        <w:rPr/>
      </w:pPr>
      <w:r>
        <w:rPr/>
        <w:tab/>
        <w:t>La structure basale asphérique de la fonction en intension, opérant au travers des trois sphéricisations extensionnelles réelle, imaginaire et symbolique, constitue un passage rapide de chaque extension à chaque autre. Entendons que sujet, objet et Autre signifiant sont de telles extensions, au même titre qu’identification, jouissance et énergétique se répartissent entre intension et extensions. On ne rit, ou du moins le tiers ne rit, qu’à la condition qu’il épargne dans le même temps l’énergie nécessaire à mettre en place la jouissance corrélative au mot d’esprit. Une telle épargne est le fait des « raccourcis » asphériques tenant aux liens intension-extensions et à l’homogénéité de ces dernières. Je situerai donc plus particulièrement les effets de cette épargne, concomitante de la facilité de jouissance mise en jeu et obtenue, dans le passage du réel au symbolique. Malgré la situation de la négation, ou plutôt grâce à elle, l’économie d’énergie ne dépend que des rapports qui s’instaurent symboliquement et non des rapports impossibles. Mais c’est dire que l’impossible est quand même pris en compte comme tel dans son effet forclusif. Par là-même, la déliaison énergétique, qui suit le passage, de l’objet dans le réel au bon mot identificatoire dans le symbolique, rend cette énergie disponible. C’est en effet quand l’énergie (en fait : les signifiants en tant que fonctionnels) fuse qu’elle coûte moins que lorsqu’elle se heurte aux choses réelles et inassimilables et qu’elle en vient à stagner voire à s’accumuler de façon inefficace à leur niveau. En se défaisant de l’objet qui la leste (la signification collant au signifiant), elle peut être déchargée.</w:t>
      </w:r>
    </w:p>
    <w:p>
      <w:pPr>
        <w:pStyle w:val="Normal"/>
        <w:jc w:val="both"/>
        <w:rPr/>
      </w:pPr>
      <w:r>
        <w:rPr/>
        <w:tab/>
        <w:t>Reprenons Freud sur la question de cette décharge. « Nous dirions que le rire se déclenche dans le cas où une somme d’énergie psychique, primitivement employée à l’investissement de certaines voies psychiques, a perdu toute utilisation, de telle sorte qu’elle peut se décharger librement » (p 241).</w:t>
      </w:r>
    </w:p>
    <w:p>
      <w:pPr>
        <w:pStyle w:val="Normal"/>
        <w:jc w:val="both"/>
        <w:rPr/>
      </w:pPr>
      <w:r>
        <w:rPr/>
        <w:tab/>
        <w:t>Avant d’aller plus loin, je fixerai les idées sur la démarche même de Freud. L’investissement d’objet utilise des masses d’énergie d’autant plus importantes que l’objet ne peut malgré toute tentative être exactement accessible pour le sujet qui y use ses forces. En termes russelliens, comme je l’ai rappelé, il n’y a aucune « accointance »</w:t>
      </w:r>
      <w:r>
        <w:rPr>
          <w:rStyle w:val="FootnoteCharacters"/>
          <w:rStyle w:val="FootnoteAnchor"/>
        </w:rPr>
        <w:footnoteReference w:id="24"/>
      </w:r>
      <w:r>
        <w:rPr/>
        <w:t xml:space="preserve"> avec l’objet du désir. Même sa jouissance, c’est-à-dire d’en jouir, laisse le sujet extérieur à l’objet (et inversement). Ce n’est que dans le changement de registre passant au symbolique, du réel d’objet au signifiant, que l’objet cette fois pris en charge dans le langage peut être atteint, grâce à sa nomination</w:t>
      </w:r>
      <w:r>
        <w:rPr>
          <w:rStyle w:val="FootnoteCharacters"/>
          <w:rStyle w:val="FootnoteAnchor"/>
        </w:rPr>
        <w:footnoteReference w:id="25"/>
      </w:r>
      <w:r>
        <w:rPr/>
        <w:t> , mais au travers d’un autre mode extensionnel. C’est là ce que Freud indique comme décharge. Je dirai : charge de l’objet réel, décharge dans/par le symbolique. Dit encore autrement, le non-rapport à l’objet absorbe un plus d’énergie pour maintenir la qualité d’objet ; déliée de l’objet, cette énergie est dès lors utilisable dans le passage au symbolique, à la parole. Ce n’est pas que le sujet soit jamais indifférent à l’objet (alors il l’ignorerait purement et simplement), c’est que le sujet instaure l’objet comme tel pour lui-même, le sujet, et que cette démarche nécessite un certain travail qui absorbe de l’énergie (de la force de travail, aurait dit Marx). C’est pourquoi la structure de paire ordonnée vaut ici de façon comparable tant pour la force de travail (force de travail → (force de travail → plus-value)) que pour la jouissance (jouissance phallique → (jouissance phallique→ plus-de-jouir)) ou le signifiant unaire à l’égard du signifiant binaire (S</w:t>
      </w:r>
      <w:r>
        <w:rPr>
          <w:vertAlign w:val="subscript"/>
        </w:rPr>
        <w:t>1</w:t>
      </w:r>
      <w:r>
        <w:rPr/>
        <w:t>→ (S</w:t>
      </w:r>
      <w:r>
        <w:rPr>
          <w:vertAlign w:val="subscript"/>
        </w:rPr>
        <w:t>1</w:t>
      </w:r>
      <w:r>
        <w:rPr/>
        <w:t>→ S</w:t>
      </w:r>
      <w:r>
        <w:rPr>
          <w:vertAlign w:val="subscript"/>
        </w:rPr>
        <w:t>2</w:t>
      </w:r>
      <w:r>
        <w:rPr/>
        <w:t>) ou de l’objet (S</w:t>
      </w:r>
      <w:r>
        <w:rPr>
          <w:vertAlign w:val="subscript"/>
        </w:rPr>
        <w:t>1</w:t>
      </w:r>
      <w:r>
        <w:rPr/>
        <w:t>→ (S</w:t>
      </w:r>
      <w:r>
        <w:rPr>
          <w:vertAlign w:val="subscript"/>
        </w:rPr>
        <w:t>1</w:t>
      </w:r>
      <w:r>
        <w:rPr/>
        <w:t>→</w:t>
      </w:r>
      <w:r>
        <w:rPr>
          <w:i/>
        </w:rPr>
        <w:t>a</w:t>
      </w:r>
      <w:r>
        <w:rPr/>
        <w:t>)), et de là de façon incommensurable (Un→ (Un→</w:t>
      </w:r>
      <w:r>
        <w:rPr>
          <w:i/>
        </w:rPr>
        <w:t>a</w:t>
      </w:r>
      <w:r>
        <w:rPr/>
        <w:t>)).</w:t>
      </w:r>
    </w:p>
    <w:p>
      <w:pPr>
        <w:pStyle w:val="Normal"/>
        <w:jc w:val="both"/>
        <w:rPr/>
      </w:pPr>
      <w:r>
        <w:rPr/>
        <w:tab/>
        <w:t xml:space="preserve">C’est ainsi qu’associée ou non au rire, la parole, dans sa raison énonciative, requinque. </w:t>
      </w:r>
    </w:p>
    <w:p>
      <w:pPr>
        <w:pStyle w:val="Normal"/>
        <w:jc w:val="both"/>
        <w:rPr/>
      </w:pPr>
      <w:r>
        <w:rPr/>
        <w:tab/>
        <w:t>Il nous appartient donc de retraduire les « habitudes de pensées » (p. 242) de Freud traitant «l’énergie psychique » en termes quantitatifs. Lacan, pour sa part, reprend ceux-ci (en fait en poussant plutôt la question jusqu’à son émergence œdipienne) en termes de quantificateurs, remodelant les saisies possibles de leur modalisation. Pour ma part, je préfère laisser de côté la quantification au profit de la « quotification »</w:t>
      </w:r>
      <w:r>
        <w:rPr>
          <w:rStyle w:val="FootnoteCharacters"/>
          <w:rStyle w:val="FootnoteAnchor"/>
        </w:rPr>
        <w:footnoteReference w:id="26"/>
      </w:r>
      <w:r>
        <w:rPr/>
        <w:t xml:space="preserve"> (</w:t>
      </w:r>
      <w:r>
        <w:rPr>
          <w:i/>
        </w:rPr>
        <w:t>Betrag</w:t>
      </w:r>
      <w:r>
        <w:rPr/>
        <w:t>), sachant  que le rapport à l’objet se détermine de la métonymie dont le type d’équivocité ne peut que passer à la métaphore (cette dernière valant rapport quand la relation métonymique est située du côté du non-rapport). « La métonymie opérant d’un métabolisme de la jouissance dont le potentiel est réglé par la coupure du sujet, cote comme valeur de qui s’en transfère.»</w:t>
      </w:r>
      <w:r>
        <w:rPr>
          <w:rStyle w:val="FootnoteCharacters"/>
          <w:rStyle w:val="FootnoteAnchor"/>
        </w:rPr>
        <w:footnoteReference w:id="27"/>
      </w:r>
    </w:p>
    <w:p>
      <w:pPr>
        <w:pStyle w:val="Normal"/>
        <w:jc w:val="both"/>
        <w:rPr/>
      </w:pPr>
      <w:r>
        <w:rPr/>
        <w:tab/>
        <w:t xml:space="preserve">Je repréciserai maintenant en quoi la quotification est affaire de littoralité : le littoral transfère, transcrit sans interposition un domaine (ici le domaine d’objet) en un autre (ici le domaine du langage propre au sujet dans son rapport à l’Autre). Ce passage est rendu possible du fait que chacun de ces domaines, mais variablement pour chacun, est extensionnel vis-à-vis de la même fonction de jouissance. On ne saurait jouir (affaire de </w:t>
      </w:r>
      <w:r>
        <w:rPr>
          <w:i/>
        </w:rPr>
        <w:t>Lust</w:t>
      </w:r>
      <w:r>
        <w:rPr/>
        <w:t>) de l’objet qu’en termes langagiers, quand directement c’est impossible (</w:t>
      </w:r>
      <w:r>
        <w:rPr>
          <w:i/>
        </w:rPr>
        <w:t>Unlust</w:t>
      </w:r>
      <w:r>
        <w:rPr/>
        <w:t xml:space="preserve">). C’est ce que Freud appelle </w:t>
      </w:r>
      <w:r>
        <w:rPr>
          <w:i/>
        </w:rPr>
        <w:t>geniessen</w:t>
      </w:r>
      <w:r>
        <w:rPr/>
        <w:t xml:space="preserve">, jouir du Père, dans </w:t>
      </w:r>
      <w:r>
        <w:rPr>
          <w:i/>
        </w:rPr>
        <w:t>Totem et tabou</w:t>
      </w:r>
      <w:r>
        <w:rPr>
          <w:rStyle w:val="FootnoteCharacters"/>
          <w:rStyle w:val="FootnoteAnchor"/>
        </w:rPr>
        <w:footnoteReference w:id="28"/>
      </w:r>
      <w:r>
        <w:rPr/>
        <w:t>, on n’en jouit véritablement, comme Dostoïevski, que dans la mort ou son équivalent comitial. Car il s’agit bien de la fonction énonciative du langage, seule productrice dans son lien à la pulsion de mort. Le Père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x</m:t>
        </m:r>
      </m:oMath>
      <w:r>
        <w:rPr/>
        <w:t xml:space="preserve">) métaphorise cette fonction énonciative qui s’éteint ou reste oubliée dans les énoncés, quand la Mère métaphorise l’objet forclos (interdit, incestueux : </w:t>
      </w:r>
      <w:r>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m:rPr>
                <m:lit/>
                <m:nor/>
              </m:rPr>
              <w:rPr>
                <w:rFonts w:ascii="Cambria Math" w:hAnsi="Cambria Math"/>
              </w:rPr>
              <m:t xml:space="preserve">.</m:t>
            </m:r>
          </m:e>
        </m:bar>
      </m:oMath>
      <w:r>
        <w:rPr/>
      </w:r>
      <m:oMath xmlns:m="http://schemas.openxmlformats.org/officeDocument/2006/math">
        <m:bar>
          <m:barPr>
            <m:pos m:val="top"/>
          </m:barPr>
          <m:e>
            <m:r>
              <w:rPr>
                <w:rFonts w:ascii="Cambria Math" w:hAnsi="Cambria Math"/>
              </w:rPr>
              <m:t xml:space="preserve">Φx</m:t>
            </m:r>
          </m:e>
        </m:bar>
      </m:oMath>
      <w:r>
        <w:rPr/>
        <w:t xml:space="preserve">) et que tout Homme ait comme raison d’être la relation signifiante (castratrice du fait de l’hypothétique signifiant :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Φx</m:t>
        </m:r>
      </m:oMath>
      <w:r>
        <w:rPr/>
        <w:t>) ce à quoi le sujet, comme féminin, ne peut s’identifier que dans l’acte, donc pas toujours (</w:t>
      </w:r>
      <w:r>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m:rPr>
                <m:lit/>
                <m:nor/>
              </m:rPr>
              <w:rPr>
                <w:rFonts w:ascii="Cambria Math" w:hAnsi="Cambria Math"/>
              </w:rPr>
              <m:t xml:space="preserve">.</m:t>
            </m:r>
          </m:e>
        </m:bar>
      </m:oMath>
      <w:r>
        <w:rPr/>
      </w:r>
      <m:oMath xmlns:m="http://schemas.openxmlformats.org/officeDocument/2006/math">
        <m:r>
          <w:rPr>
            <w:rFonts w:ascii="Cambria Math" w:hAnsi="Cambria Math"/>
          </w:rPr>
          <m:t xml:space="preserve">Φx</m:t>
        </m:r>
      </m:oMath>
      <w:r>
        <w:rPr/>
        <w:t>). La transcription littorale inverse, de l’</w:t>
      </w:r>
      <w:r>
        <w:rPr>
          <w:i/>
        </w:rPr>
        <w:t>Unlust</w:t>
      </w:r>
      <w:r>
        <w:rPr/>
        <w:t xml:space="preserve"> en </w:t>
      </w:r>
      <w:r>
        <w:rPr>
          <w:i/>
        </w:rPr>
        <w:t>Lust</w:t>
      </w:r>
      <w:r>
        <w:rPr/>
        <w:t>, souligne l’équivocité relative au non-rapport : passage du « pas du tout de rapport », forclusif, au « pas besoin de rapport dans cette identité », discordanciel. C’est en quoi le non-rapport appelle le rapport : affaire de congruence entre les deux « moments » de la négation ; le Père, moment discordanciel, et la Mère, moment forclusif, avec les positions identificatoires qui leur sont associées : masculine et féminine (selon des identifications et liens d’objet que Freud indique comme positifs et négatifs).</w:t>
      </w:r>
    </w:p>
    <w:p>
      <w:pPr>
        <w:pStyle w:val="Normal"/>
        <w:jc w:val="both"/>
        <w:rPr/>
      </w:pPr>
      <w:r>
        <w:rPr/>
        <w:tab/>
        <w:t xml:space="preserve"> Le plaisir propre au mot d’esprit tient ainsi au déplacement d’énergie : de l’investissement coincé au niveau de l’objet</w:t>
      </w:r>
      <w:r>
        <w:rPr>
          <w:rStyle w:val="FootnoteCharacters"/>
          <w:rStyle w:val="FootnoteAnchor"/>
        </w:rPr>
        <w:footnoteReference w:id="29"/>
      </w:r>
      <w:r>
        <w:rPr/>
        <w:t xml:space="preserve"> par le rapport impossible à celui-ci (ce qui vaut pour tout « objet » y compris humain) à sa décharge opératoire grâce au langage,  constitutif proprement du rapport à l’Autre. Comme le tiers dans la grivoiserie, qui dispose déjà de la réélaboration propre au mouvement psychique du sujet vis-à-vis de l’objet, l’Autre du trait d’esprit bénéficie de l’énergie nécessaire à la première personne pour investir/désinvestir le lien à la seconde (la personne objet) et cette énergie se présente à lui comme déliée, utilisable : elle constitue le passage là aussi littoral de la première à la troisième personne.</w:t>
      </w:r>
    </w:p>
    <w:p>
      <w:pPr>
        <w:pStyle w:val="Normal"/>
        <w:jc w:val="both"/>
        <w:rPr/>
      </w:pPr>
      <w:r>
        <w:rPr/>
        <w:tab/>
        <w:t>Voyons maintenant le gain que ce passage procure.</w:t>
      </w:r>
    </w:p>
    <w:p>
      <w:pPr>
        <w:pStyle w:val="Normal"/>
        <w:jc w:val="both"/>
        <w:rPr/>
      </w:pPr>
      <w:r>
        <w:rPr/>
      </w:r>
    </w:p>
    <w:p>
      <w:pPr>
        <w:pStyle w:val="Normal"/>
        <w:jc w:val="both"/>
        <w:rPr/>
      </w:pPr>
      <w:r>
        <w:rPr/>
      </w:r>
    </w:p>
    <w:p>
      <w:pPr>
        <w:pStyle w:val="Normal"/>
        <w:jc w:val="center"/>
        <w:rPr>
          <w:sz w:val="36"/>
          <w:szCs w:val="36"/>
        </w:rPr>
      </w:pPr>
      <w:r>
        <w:rPr>
          <w:sz w:val="36"/>
          <w:szCs w:val="36"/>
        </w:rPr>
        <w:t>*</w:t>
      </w:r>
    </w:p>
    <w:p>
      <w:pPr>
        <w:pStyle w:val="Normal"/>
        <w:jc w:val="both"/>
        <w:rPr>
          <w:sz w:val="36"/>
          <w:szCs w:val="36"/>
        </w:rPr>
      </w:pPr>
      <w:r>
        <w:rPr>
          <w:sz w:val="36"/>
          <w:szCs w:val="36"/>
        </w:rPr>
      </w:r>
    </w:p>
    <w:p>
      <w:pPr>
        <w:pStyle w:val="Normal"/>
        <w:jc w:val="both"/>
        <w:rPr/>
      </w:pPr>
      <w:r>
        <w:rPr/>
      </w:r>
    </w:p>
    <w:p>
      <w:pPr>
        <w:pStyle w:val="Normal"/>
        <w:jc w:val="both"/>
        <w:rPr/>
      </w:pPr>
      <w:r>
        <w:rPr/>
        <w:t>3- La structure productive du mot d’esprit</w:t>
      </w:r>
    </w:p>
    <w:p>
      <w:pPr>
        <w:pStyle w:val="Normal"/>
        <w:jc w:val="both"/>
        <w:rPr/>
      </w:pPr>
      <w:r>
        <w:rPr/>
      </w:r>
    </w:p>
    <w:p>
      <w:pPr>
        <w:pStyle w:val="Normal"/>
        <w:jc w:val="both"/>
        <w:rPr/>
      </w:pPr>
      <w:r>
        <w:rPr/>
        <w:tab/>
        <w:t>La productivité du mot d’esprit tient pour le tiers à l’épargne d’énergie qu’autorise ainsi le déplacement qu’effectue le sujet sur le langage — et donc le passage de l’intérêt pour l’objet de la première à la tierce personne, l’</w:t>
      </w:r>
      <w:r>
        <w:rPr>
          <w:i/>
        </w:rPr>
        <w:t>alter ego</w:t>
      </w:r>
      <w:r>
        <w:rPr/>
        <w:t>.</w:t>
      </w:r>
    </w:p>
    <w:p>
      <w:pPr>
        <w:pStyle w:val="Normal"/>
        <w:jc w:val="both"/>
        <w:rPr/>
      </w:pPr>
      <w:r>
        <w:rPr/>
        <w:tab/>
        <w:t>En fait la structure littorale de passage du non-rapport au rapport dans le Witz est un peu plus complexe qu’il n’y paraît dans ce montage doublement triangulaire.</w:t>
      </w:r>
      <w:r>
        <w:rPr>
          <w:rStyle w:val="FootnoteCharacters"/>
          <w:rStyle w:val="FootnoteAnchor"/>
        </w:rPr>
        <w:footnoteReference w:id="30"/>
      </w:r>
      <w:r>
        <w:rPr/>
        <w:t xml:space="preserve"> Car ce n’est pas uniquement d’un passage d’énergie qu’il s’agit dans la conversion du non-rapport en rapport ; encore faut-il tenir compte des registres où ils transparaissent, réel (du non-rapport) et symbolique (du rapport). En fait c’est l’énergie correspondant à mettre en place l’inhibition dans le réel qui, d’un côté, est devenue superflue (p. 244), quand, de l’autre, malgré les premières indications ci-dessus, il n’est pas véritablement nécessité d’énergie : la production ne tient qu’à la tension opérant dans le langage (en tant que symbolique, et suivant le déplacement homophonique des mots), qui joue entre intérêt positif pour l’objet et désir destructif, et qui induit dans les deux cas un écart d’avec l’indifférence </w:t>
      </w:r>
      <w:r>
        <w:rPr>
          <w:i/>
        </w:rPr>
        <w:t>propre au réel</w:t>
      </w:r>
      <w:r>
        <w:rPr/>
        <w:t>. La transcription d’un de ces écarts en l’autre (dans les deux sens) est elle-même un écart. et cette tension est aussi productrice d’énergie. C’est dire qu’énergie déliée et réutilisable et énergie tensionnelle se cumulent et appellent à leur commune décharge par le rire. La différenciation équivoque (et littorale) des termes modalisés, littoralisés, œdipianisés, induit un repositionnement subjectif vis-à-vis de l’Autre, sans recours à une quelconque énergie supplémentaire ; seule l’énergie d’inhibition attenante au non-rapport comme épargne suffit en fait, et l’énergie tensionnelle qui induit l’altérité de l’Autre comme promoteur de jouissance est un surplus qui de toute façon demande comme tel à se décharger. L’écart tensionnel implique en effet un décalage entre signifiants dans la relation desquels un espace se crée où une nouvelle représentation ainsi induite prend place comme distance signifiante, suffisamment opératoire par elle-même, d’avec le signifiant détruit. Dans l’</w:t>
      </w:r>
      <w:r>
        <w:rPr>
          <w:i/>
        </w:rPr>
        <w:t>Entstellung</w:t>
      </w:r>
      <w:r>
        <w:rPr/>
        <w:t>, dans cette transposition, ce n’est pas l’objet qui subit l’avanie destructrice mais sa représentance signifiante, telle qu’elle est attachée à sa valeur pulsionnelle. C’est bien en quoi aucune énergie supplémentaire n’est fondamentalement nécessaire, même si elle se trouve à disposition, véhiculée par la transposition homophonique.</w:t>
      </w:r>
    </w:p>
    <w:p>
      <w:pPr>
        <w:pStyle w:val="Normal"/>
        <w:jc w:val="both"/>
        <w:rPr/>
      </w:pPr>
      <w:r>
        <w:rPr/>
        <w:tab/>
        <w:t>Cela s’entend dans la superposition du glissement signifiant à l’énergétique qui d’inhibée (chez le sujet quant au réel d’objet) s’exprime cette fois symboliquement (chez l’Autre du fait de leur identification).</w:t>
      </w:r>
    </w:p>
    <w:p>
      <w:pPr>
        <w:pStyle w:val="Normal"/>
        <w:jc w:val="both"/>
        <w:rPr/>
      </w:pPr>
      <w:r>
        <w:rPr/>
        <w:tab/>
        <w:tab/>
        <w:t>L’inhibition n’étant plus de mise, l’auditeur du mot d’esprit profite (c’est un plus-de-jouir à l’œuvre) de l’énergie ainsi économisée — même si elle ne lui est pas nécessaire — pour la mettre au service de ce à quoi renvoie le mot d’esprit : comme dans la grivoiserie, le mot d’esprit met en jeu en retour la déchéance de l’objet, en ce qu’ils sont (mot d’esprit et grivoiserie) symboliquement identiques à l’acte (sexuel ou meurtrier). De toute façon, le jeu de mots se fait au détriment de l’objet et de sa signification de principe. Et il inclut dans sa raison homophonique l’écart destructif d’avec l’indifférence propre au réel de l’objet. Cet écart, on l’a vu, produit l’énergie tensionnelle. Fabriquer le bon mot est cependant déjà consommateur d’énergie : c’est là pour Freud la raison de l’impossibilité pour l’auteur du mot d’en rire lui-même, même si cette énergie est issue de la charge maintenant inutile de l’objet. Et l’équivalent symbolique de l’acte à quoi correspond le trait d’esprit en fait une condition productive, mais le fait de l’Autre. Cependant de quoi ce mouvement est-il productif ? Je dirai que ce qui s’avère produit, c’est une jouissance (symbolique, mais non réelle), qui vient en plus, un en-plus cependant objectalisé, un plus-de-jouir (</w:t>
      </w:r>
      <w:r>
        <w:rPr>
          <w:i/>
        </w:rPr>
        <w:t>Lustgewinn</w:t>
      </w:r>
      <w:r>
        <w:rPr/>
        <w:t>) qui permet une relation (en l’occurrence à l’Autre, c’est-à-dire avec le tiers qui le représente) là où l’acte non symbolisé était directement réel (sexuel, cannibalique ou meurtrier). Au non-rapport réel fait suite un rapport symbolique. On passe ainsi du « moins » au « plus », et d’un objet réel à un objet symbolique, mais dans l’identification du sujet à l’Autre.</w:t>
      </w:r>
    </w:p>
    <w:p>
      <w:pPr>
        <w:pStyle w:val="Normal"/>
        <w:jc w:val="both"/>
        <w:rPr/>
      </w:pPr>
      <w:r>
        <w:rPr/>
        <w:tab/>
        <w:t xml:space="preserve">Freud insiste notablement — pour expliquer que la première personne, quel que soit son plaisir, ne rit pas — sur ce qui fait résistance à la décharge. Voyons en quoi cela correspond à un attachement malgré tout persistant et nécessaire de la première personne à l’objet auquel elle ne peut justement pas se rapporter comme sujet. </w:t>
      </w:r>
    </w:p>
    <w:p>
      <w:pPr>
        <w:pStyle w:val="Normal"/>
        <w:jc w:val="both"/>
        <w:rPr/>
      </w:pPr>
      <w:r>
        <w:rPr/>
        <w:tab/>
        <w:t>Dans la grivoiserie; l’affaire est simple, car il n’y a pas besoin de réélaborer les choses dans le symbolique (pas de construction de trait d’esprit, pas de reconstruction signifiante) : le sujet en tire imaginairement un bénéfice direct, un plus-de-jouir cette fois immédiat (</w:t>
      </w:r>
      <w:r>
        <w:rPr>
          <w:i/>
        </w:rPr>
        <w:t>Lustgewinn</w:t>
      </w:r>
      <w:r>
        <w:rPr/>
        <w:t xml:space="preserve">, </w:t>
      </w:r>
      <w:r>
        <w:rPr>
          <w:i/>
        </w:rPr>
        <w:t>G.W</w:t>
      </w:r>
      <w:r>
        <w:rPr/>
        <w:t>.VI, p 167). Mais, quand le sujet est tenu de fabriquer, non sans dépense, le mot d’esprit, ce plus-de-jouir n’est pas accessible pour le sujet qui y réinjecte l’énergie de déliaison, mais pour l’Autre qui rend le plus-de-jouir opératoire comme facteur tensionnel. C’est alors un plus-de-jouir plus exactement symbolique qui est produit, effet de différenciation signifiante et non plus d’indifférence propre au réel. Dans la grivoiserie, l’acte impossible est représenté (visualisé) par la proposition discursive qui s’en donne comme l’équivalent, avec à la clef un gain de jouissance ; dans le mot d’esprit, ce gain est encore retravaillé pour produire la distorsion (</w:t>
      </w:r>
      <w:r>
        <w:rPr>
          <w:i/>
        </w:rPr>
        <w:t>Entstellung</w:t>
      </w:r>
      <w:r>
        <w:rPr/>
        <w:t xml:space="preserve"> signifiante) du mot d’esprit. Alors il n’y a plus d’énergie disponible autre que celle relative à cet écart tensionnel propre aux signifiants du « bon mot ». Dans le premier cas le sujet peut se satisfaire du passage représentatif au symbolique, dans le second cette satisfaction attenante à une décharge d’énergie tensionnelle ne le concerne plus, mais a trait à l’Autre. Encore faut-il, comme le note Freud, que l’auditeur, le tiers, l’Autre, perçoive facilement l’équivoque du trait d’esprit. Le moindre coût pour comprendre un mot d’esprit en atténue pour lui le plaisir et donc le rire. La facilité d’accès à l’équivocité signifiante est de toute façon une affaire littorale et un gage de diffusion du bon mot.</w:t>
      </w:r>
    </w:p>
    <w:p>
      <w:pPr>
        <w:pStyle w:val="Normal"/>
        <w:jc w:val="both"/>
        <w:rPr/>
      </w:pPr>
      <w:r>
        <w:rPr/>
        <w:tab/>
        <w:t xml:space="preserve">Le lien à la passe, concernant la proximité de position du passant et des passeurs, trouve  sa raison d’être ici : le mot d’esprit passe d’autant mieux qu’il existe une « plus grande affinité psychique » (p. 248) entre la première et la troisième personne. </w:t>
      </w:r>
    </w:p>
    <w:p>
      <w:pPr>
        <w:pStyle w:val="Normal"/>
        <w:jc w:val="both"/>
        <w:rPr/>
      </w:pPr>
      <w:r>
        <w:rPr/>
        <w:tab/>
        <w:t>Nous touchons là au littoral entre non-rapport et rapport. Entre le tiers et le sujet le rapport identificatoire s’établit sur une commune disposition à l’inhibition. Mais celle-ci n’opère pas dans le réel pour le tiers. Bien au contraire, elle se situe comme le sujet la présente : dans le symbolique, avec qui plus est une levée de la restriction qu’elle implique. C’est-à-dire — et Freud le souligne (</w:t>
      </w:r>
      <w:r>
        <w:rPr>
          <w:i/>
        </w:rPr>
        <w:t>ibid</w:t>
      </w:r>
      <w:r>
        <w:rPr/>
        <w:t xml:space="preserve">.) — que le tiers rit de faire opérer asphériquement (littoralement) à son propre niveau et dans le même temps (Freud dit : </w:t>
      </w:r>
      <w:r>
        <w:rPr>
          <w:i/>
        </w:rPr>
        <w:t>in statu nascendi</w:t>
      </w:r>
      <w:r>
        <w:rPr/>
        <w:t>)</w:t>
      </w:r>
      <w:r>
        <w:rPr>
          <w:rStyle w:val="FootnoteCharacters"/>
          <w:rStyle w:val="FootnoteAnchor"/>
        </w:rPr>
        <w:footnoteReference w:id="31"/>
      </w:r>
      <w:r>
        <w:rPr/>
        <w:t>, inhibition et levée de l’inhibition. Le rire tient à cette littoralité, à cette asphéricité. La levée de l’inhibition dépend de l’énergie tensionnelle et elle induit rétroactivement la libération d’énergie auparavant liée qui s’ajoute donc à l’énergie tensionnelle. S’il faut être strict dans cette présentation des choses, il vaut mieux dire que l’énergie surnuméraire est alors l’énergie de déliaison, puisque l’énergie tensionnelle est pour une part utilisée dans la déliaison elle-même d’avec l’objet.</w:t>
      </w:r>
    </w:p>
    <w:p>
      <w:pPr>
        <w:pStyle w:val="Normal"/>
        <w:jc w:val="both"/>
        <w:rPr/>
      </w:pPr>
      <w:r>
        <w:rPr/>
        <w:tab/>
        <w:t xml:space="preserve">Évidemment cela n’opère qu’à condition que la décharge (déliaison) soit concomitante de l’investissement (issu de la tension signifiante) et que cette énergie ne soit pas utilisée à autre chose (par exemple, lutter contre une évocation pénible). Décharger un tel excès d’énergie en dehors de tout réemploi (comme le nécessiterait un regain d’attention) est donc aussi une condition du rire. </w:t>
      </w:r>
    </w:p>
    <w:p>
      <w:pPr>
        <w:pStyle w:val="Normal"/>
        <w:jc w:val="both"/>
        <w:rPr/>
      </w:pPr>
      <w:r>
        <w:rPr/>
        <w:tab/>
        <w:t>Les techniques rhétoriques, qu’en fait Freud passe en revue sans en avoir le vocabulaire, sont ici essentielles, en particulier la concision de l’expression spirituelle qui ne sollicite en elle-même aucune attention. Les mécanismes habituels du langage sont de toute façon incontournables : ellipses, énigmes à réponse immédiate, enthymèmes (faux syllogismes) évidents. C’est en quoi l’explication d’un bon mot n’a rien de plaisant en elle-même (puisqu’elle utilise de l’énergie d’investissement).</w:t>
      </w:r>
    </w:p>
    <w:p>
      <w:pPr>
        <w:pStyle w:val="Footnote"/>
        <w:jc w:val="both"/>
        <w:rPr>
          <w:sz w:val="24"/>
          <w:szCs w:val="24"/>
        </w:rPr>
      </w:pPr>
      <w:r>
        <w:rPr>
          <w:sz w:val="24"/>
          <w:szCs w:val="24"/>
        </w:rPr>
        <w:tab/>
        <w:t>Mais la persistance littorale du non-rapport dans le rapport est toujours essentielle. Elle se présente par voie négative (même non verbalisée) : qu’il s’agisse de déplacement (métonymie) ou de condensation (métaphore), et plus sûrement de représentation par l’absurde, chaque trope qui fait passer d’un réel à sa représentation symbolique est par là négation du réel. Ainsi « Achille le lion », aussi laudatif que ce soit pour sa fougue et son courage, nie les qualités humaines d’Achille. Toute métaphore est au fond injurieuse, elle tue même en louant — ce que fait aussi le mot d’esprit qui n’est jamais tant mieux perçu que sa négativité transparaît plus ouvertement au devant de la transformation qu’il implique. Tout trait d’esprit fait donc état d’ironie et cette ironie négative, dans l’équivocité signifiante même, le premier rapport à l’objet. Tout trait d’esprit est ainsi passage du non-rapport objectal à un rapport identificatoire dont le sujet tire bénéfice. C’est dire que l’objet réel n’est pas l’objet symbolisé. Cela correspond bien aux « niveaux » d’objectalisation surnuméraire (</w:t>
      </w:r>
      <w:r>
        <w:rPr>
          <w:i/>
          <w:sz w:val="24"/>
          <w:szCs w:val="24"/>
        </w:rPr>
        <w:t>Lustgewinn</w:t>
      </w:r>
      <w:r>
        <w:rPr>
          <w:sz w:val="24"/>
          <w:szCs w:val="24"/>
        </w:rPr>
        <w:t xml:space="preserve"> délié et </w:t>
      </w:r>
      <w:r>
        <w:rPr>
          <w:i/>
          <w:sz w:val="24"/>
          <w:szCs w:val="24"/>
        </w:rPr>
        <w:t>Lustgewinn</w:t>
      </w:r>
      <w:r>
        <w:rPr>
          <w:sz w:val="24"/>
          <w:szCs w:val="24"/>
        </w:rPr>
        <w:t xml:space="preserve"> tensionnel) à quoi conduit la jouissance, opérant dès lors comme phallique ou Autre, alors dans l’identification. Cet aspect destructeur se soutient de la nouveauté qui intègre la négativité d’une mise à l’écart du connu. C’est identique à l’effet de surprise de tout effet rhétorique qui est essentiel à la démarche qu’y effectue l’auditeur. </w:t>
      </w:r>
      <w:r>
        <w:rPr>
          <w:rStyle w:val="FootnoteCharacters"/>
          <w:rStyle w:val="FootnoteAnchor"/>
          <w:sz w:val="24"/>
          <w:szCs w:val="24"/>
        </w:rPr>
        <w:footnoteReference w:id="32"/>
      </w:r>
      <w:r>
        <w:rPr>
          <w:sz w:val="24"/>
          <w:szCs w:val="24"/>
        </w:rPr>
        <w:t xml:space="preserve"> Mais surtout cette destructivité est le singe de la persistance littorale du non-rapport dans le rapport, telle qu’elle est maintenant validée par la transposition du vocable abandonné dans le vocable produit. Et cette validation se présente comme l’adéquation des deux plus-de-jouir en un seul, pointant l’objet comme cernable y compris dans le glissement symbolique. Le littoral entre non-rapport et rapport opère ainsi « par ricochet » (p. 256), selon l’expression que Freud emprunte à Dugas : à chaque relance énergétique de jouissance correspond un nouvel objet, qui s’avère être en définitive le même. Peut-être est-ce ainsi qu’en aimant quelqu’un, on aime et déteste uniquement sa mère, selon les deux voies tensionnelles de la sexuation impliquant un tel non-rapport entre elles dans cette relation qui n’est unique qu’à pointer le père de façon énonciative. </w:t>
      </w:r>
    </w:p>
    <w:p>
      <w:pPr>
        <w:pStyle w:val="Footnote"/>
        <w:jc w:val="both"/>
        <w:rPr/>
      </w:pPr>
      <w:r>
        <w:rPr>
          <w:sz w:val="24"/>
          <w:szCs w:val="24"/>
        </w:rPr>
        <w:tab/>
        <w:t xml:space="preserve">L’épargne est de toute façon de l’ordre du non-rapport (elle négative l’investissement qui sinon resterait attaché à l’objet et vise la destruction de celui-ci par perte d’énergie), la décharge est par contre de l’ordre du rapport (elle positive l’investissement de l’écart — discordanciel— signifiant, en réanimant par là-même l’objet visé dans ce glissement de signification). D’où les places bien déterminées dans le </w:t>
      </w:r>
      <w:r>
        <w:rPr>
          <w:i/>
          <w:sz w:val="24"/>
          <w:szCs w:val="24"/>
        </w:rPr>
        <w:t>Witz</w:t>
      </w:r>
      <w:r>
        <w:rPr>
          <w:sz w:val="24"/>
          <w:szCs w:val="24"/>
        </w:rPr>
        <w:t xml:space="preserve"> du tiers et de l’objet : attenantes au type d’énergie en cause et à son usage.</w:t>
      </w:r>
    </w:p>
    <w:p>
      <w:pPr>
        <w:pStyle w:val="Footnote"/>
        <w:jc w:val="both"/>
        <w:rPr/>
      </w:pPr>
      <w:r>
        <w:rPr>
          <w:sz w:val="24"/>
          <w:szCs w:val="24"/>
        </w:rPr>
        <w:tab/>
        <w:t>L’épargne d’énergie psychique n’est pas une réduction du nombre de mots ou de phrases utilisés, elle n’est pas non plus une restriction des associations d’idées ou de leur formation : comme dit Freud (p. 257), ce n’est pas, malgré l’importance qu’il a déjà accordée à celle-ci, une affaire de concision. C’est dire que ce n’est pas le non-rapport qui suscite l’épargne, mais que le rapport implique une jouissance valant localement, établie sur l’interdit relatif à toute jouissance extensive ou par trop extensive. C’est cette tension relative à la modulation signifiante qui, sous couvert d’en détacher le sujet, produit proprement (et réversivement) l’objet comme concrétion de jouissance et d’énergie qui lui soit relative. L’énergie tensionnelle n’est pas unique et surnuméraire à l’énergie de liaison, elle la produit proprement, sans s’y avérer consommée. De là cette difficulté symptomatique à situer sujet et objet (dans le fantasme) et rapport et non-rapport à l’Autre (dans la pulsion) ou à l’objet (dans l’angoisse).</w:t>
      </w:r>
    </w:p>
    <w:p>
      <w:pPr>
        <w:pStyle w:val="Footnote"/>
        <w:jc w:val="both"/>
        <w:rPr>
          <w:sz w:val="24"/>
          <w:szCs w:val="24"/>
        </w:rPr>
      </w:pPr>
      <w:r>
        <w:rPr>
          <w:sz w:val="24"/>
          <w:szCs w:val="24"/>
        </w:rPr>
        <w:tab/>
        <w:t>En fait l’économie réalisée est celle de devoir se rendre à la jouissance de l’Autre pour assurer la sienne propre : dialectique que Freud travaillera dans les années 1926 et suivantes, entre le renoncement subjectif à la jouissance (</w:t>
      </w:r>
      <w:r>
        <w:rPr>
          <w:i/>
          <w:sz w:val="24"/>
          <w:szCs w:val="24"/>
        </w:rPr>
        <w:t>Verzicht</w:t>
      </w:r>
      <w:r>
        <w:rPr>
          <w:sz w:val="24"/>
          <w:szCs w:val="24"/>
        </w:rPr>
        <w:t>) et le gain de jouissance (</w:t>
      </w:r>
      <w:r>
        <w:rPr>
          <w:i/>
          <w:sz w:val="24"/>
          <w:szCs w:val="24"/>
        </w:rPr>
        <w:t>Lustgewinn</w:t>
      </w:r>
      <w:r>
        <w:rPr>
          <w:sz w:val="24"/>
          <w:szCs w:val="24"/>
        </w:rPr>
        <w:t xml:space="preserve">). La question reste en fait celle de l’allègement général que procure, par l’intervention du tiers, l’allègement local : jouissance phallique en tant que liée à la jouissance de l’Autre ; le processus assoit le sujet contre l’objet et la jouissance phallique au détriment de celle de l’Autre. La tension identificatoire (dans le </w:t>
      </w:r>
      <w:r>
        <w:rPr>
          <w:i/>
          <w:sz w:val="24"/>
          <w:szCs w:val="24"/>
        </w:rPr>
        <w:t>distinguo</w:t>
      </w:r>
      <w:r>
        <w:rPr>
          <w:sz w:val="24"/>
          <w:szCs w:val="24"/>
        </w:rPr>
        <w:t>) prend le pas sur toute énergie liée à l’objet.</w:t>
      </w:r>
    </w:p>
    <w:p>
      <w:pPr>
        <w:pStyle w:val="Footnote"/>
        <w:ind w:firstLine="708"/>
        <w:jc w:val="both"/>
        <w:rPr/>
      </w:pPr>
      <w:r>
        <w:rPr>
          <w:sz w:val="24"/>
          <w:szCs w:val="24"/>
        </w:rPr>
        <w:t xml:space="preserve"> </w:t>
      </w:r>
      <w:r>
        <w:rPr>
          <w:sz w:val="24"/>
          <w:szCs w:val="24"/>
        </w:rPr>
        <w:t xml:space="preserve">Le trait d’esprit démontre explicitement ce que la négation qu’avance Lacan dans </w:t>
      </w:r>
      <w:r>
        <w:rPr>
          <w:i/>
          <w:sz w:val="24"/>
          <w:szCs w:val="24"/>
        </w:rPr>
        <w:t>Encore</w:t>
      </w:r>
      <w:r>
        <w:rPr>
          <w:rStyle w:val="FootnoteCharacters"/>
          <w:rStyle w:val="FootnoteAnchor"/>
          <w:sz w:val="24"/>
          <w:szCs w:val="24"/>
        </w:rPr>
        <w:footnoteReference w:id="33"/>
      </w:r>
      <w:r>
        <w:rPr>
          <w:sz w:val="24"/>
          <w:szCs w:val="24"/>
        </w:rPr>
        <w:t xml:space="preserve"> comme lien entre ces deux jouissances (s’il y en avait une autre que la jouissance phallique il ne faudrait pas que ce soit celle-là) est affaire d’organisation discordo-forclusive entre le non-rapport et le rapport. Ce qui semblerait tautologique (que le non-rapport puisse être négation du rapport) apparaît maintenant d’une Autre complexité, mais une complexité  somme toute ouverte sur le rire.</w:t>
      </w:r>
    </w:p>
    <w:p>
      <w:pPr>
        <w:pStyle w:val="Footnote"/>
        <w:jc w:val="center"/>
        <w:rPr>
          <w:sz w:val="36"/>
          <w:szCs w:val="36"/>
        </w:rPr>
      </w:pPr>
      <w:r>
        <w:rPr>
          <w:sz w:val="36"/>
          <w:szCs w:val="36"/>
        </w:rPr>
        <w:t>*</w:t>
      </w:r>
    </w:p>
    <w:p>
      <w:pPr>
        <w:pStyle w:val="Footnote"/>
        <w:jc w:val="both"/>
        <w:rPr>
          <w:sz w:val="24"/>
          <w:szCs w:val="24"/>
        </w:rPr>
      </w:pPr>
      <w:r>
        <w:rPr>
          <w:sz w:val="24"/>
          <w:szCs w:val="24"/>
        </w:rPr>
        <w:tab/>
      </w:r>
    </w:p>
    <w:p>
      <w:pPr>
        <w:pStyle w:val="Footnote"/>
        <w:jc w:val="both"/>
        <w:rPr>
          <w:sz w:val="24"/>
          <w:szCs w:val="24"/>
        </w:rPr>
      </w:pPr>
      <w:r>
        <w:rPr>
          <w:sz w:val="24"/>
          <w:szCs w:val="24"/>
        </w:rPr>
        <w:tab/>
        <w:t xml:space="preserve">En définitive, je dirai que le </w:t>
      </w:r>
      <w:r>
        <w:rPr>
          <w:i/>
          <w:sz w:val="24"/>
          <w:szCs w:val="24"/>
        </w:rPr>
        <w:t xml:space="preserve">Witz </w:t>
      </w:r>
      <w:r>
        <w:rPr>
          <w:sz w:val="24"/>
          <w:szCs w:val="24"/>
        </w:rPr>
        <w:t>fait trait du non-rapport. Il fait ainsi rapport de ce qui ne faisait pas trait avec l’Autre. Comme littoral, il est constitutif des signifiants, en fonctionnent comme voisinage (au sens de la topologie générale) : comme empiètement signifiant, il définit le principe signifiant de l’</w:t>
      </w:r>
      <w:r>
        <w:rPr>
          <w:i/>
          <w:sz w:val="24"/>
          <w:szCs w:val="24"/>
        </w:rPr>
        <w:t>Entstellung</w:t>
      </w:r>
      <w:r>
        <w:rPr>
          <w:sz w:val="24"/>
          <w:szCs w:val="24"/>
        </w:rPr>
        <w:t xml:space="preserve">, sans lequel, par holophrase, la psychose est toujours un risque. Mais, plus au fond, aussi pour la névrose, il fait sortir de l’inaccessibilité mensongère des choses, laquelle n’est que semblant. L’on passe ainsi du </w:t>
      </w:r>
      <w:r>
        <w:rPr>
          <w:i/>
          <w:sz w:val="24"/>
          <w:szCs w:val="24"/>
        </w:rPr>
        <w:t>proton pseudos</w:t>
      </w:r>
      <w:r>
        <w:rPr>
          <w:sz w:val="24"/>
          <w:szCs w:val="24"/>
        </w:rPr>
        <w:t xml:space="preserve"> par lequel Freud théorise son cas d’Emma</w:t>
      </w:r>
      <w:r>
        <w:rPr>
          <w:rStyle w:val="FootnoteCharacters"/>
          <w:rStyle w:val="FootnoteAnchor"/>
          <w:sz w:val="24"/>
          <w:szCs w:val="24"/>
        </w:rPr>
        <w:footnoteReference w:id="34"/>
      </w:r>
      <w:r>
        <w:rPr>
          <w:sz w:val="24"/>
          <w:szCs w:val="24"/>
        </w:rPr>
        <w:t xml:space="preserve"> au </w:t>
      </w:r>
      <w:r>
        <w:rPr>
          <w:i/>
          <w:sz w:val="24"/>
          <w:szCs w:val="24"/>
        </w:rPr>
        <w:t>proton phileon</w:t>
      </w:r>
      <w:r>
        <w:rPr>
          <w:sz w:val="24"/>
          <w:szCs w:val="24"/>
        </w:rPr>
        <w:t xml:space="preserve"> ouvrant sur l’Autre et de là à une politique du sujet. Le cas d’Emma démontre en effet que la confusion sur l’objet (le travestissement propre à l’habillage qui masque, mais de façon encore sexuée, le corps comme proprement sexuel) est quoi qu’il en soit la mise en place d’un rapport </w:t>
      </w:r>
      <w:r>
        <w:rPr>
          <w:i/>
          <w:sz w:val="24"/>
          <w:szCs w:val="24"/>
        </w:rPr>
        <w:t>entstellt</w:t>
      </w:r>
      <w:r>
        <w:rPr>
          <w:sz w:val="24"/>
          <w:szCs w:val="24"/>
        </w:rPr>
        <w:t xml:space="preserve">, décalé, avec l’Autre (l’Autre sexe). Le </w:t>
      </w:r>
      <w:r>
        <w:rPr>
          <w:i/>
          <w:sz w:val="24"/>
          <w:szCs w:val="24"/>
        </w:rPr>
        <w:t>Witz</w:t>
      </w:r>
      <w:r>
        <w:rPr>
          <w:sz w:val="24"/>
          <w:szCs w:val="24"/>
        </w:rPr>
        <w:t xml:space="preserve"> permet de ne pas simplement prendre les objets au mot (en tant que signifiants, comme dans la paranoïa), voire les constituants du sujet lui-même (comme dans l’automatisme mental), ni les mots comme objets (comme dans la schizophrénie). La tierce personne introduit un jeu sur et dans les mots qui dialectise chaque place de la structure.</w:t>
      </w:r>
    </w:p>
    <w:p>
      <w:pPr>
        <w:pStyle w:val="Normal"/>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des raisons de place impartie, cet article condense un développement en plusieurs étapes : </w:t>
      </w:r>
    </w:p>
    <w:p>
      <w:pPr>
        <w:pStyle w:val="Footnote"/>
        <w:ind w:firstLine="708"/>
        <w:jc w:val="both"/>
        <w:rPr/>
      </w:pPr>
      <w:r>
        <w:rPr/>
        <w:t>1- Freud : le ternaire (schéma de la possibilité)</w:t>
      </w:r>
    </w:p>
    <w:p>
      <w:pPr>
        <w:pStyle w:val="Footnote"/>
        <w:ind w:firstLine="708"/>
        <w:jc w:val="both"/>
        <w:rPr/>
      </w:pPr>
      <w:r>
        <w:rPr/>
        <w:t>2- Lacan : le littoral (topologie du nécessaire)</w:t>
      </w:r>
    </w:p>
    <w:p>
      <w:pPr>
        <w:pStyle w:val="Footnote"/>
        <w:ind w:firstLine="708"/>
        <w:jc w:val="both"/>
        <w:rPr/>
      </w:pPr>
      <w:r>
        <w:rPr/>
        <w:t>3- Rapport et non-rapport (construction de l’impossible)</w:t>
      </w:r>
    </w:p>
    <w:p>
      <w:pPr>
        <w:pStyle w:val="Footnote"/>
        <w:ind w:firstLine="708"/>
        <w:jc w:val="both"/>
        <w:rPr/>
      </w:pPr>
      <w:r>
        <w:rPr/>
        <w:t>4- Décidabilité et prédictibilité (contingence tensionnelle du temps signifiant)</w:t>
      </w:r>
    </w:p>
    <w:p>
      <w:pPr>
        <w:pStyle w:val="Footnote"/>
        <w:ind w:firstLine="708"/>
        <w:jc w:val="both"/>
        <w:rPr/>
      </w:pPr>
      <w:r>
        <w:rPr/>
        <w:t>5- Prédication (du langage structurant l’inconscient)</w:t>
      </w:r>
    </w:p>
    <w:p>
      <w:pPr>
        <w:pStyle w:val="Footnote"/>
        <w:jc w:val="both"/>
        <w:rPr/>
      </w:pPr>
      <w:r>
        <w:rPr/>
        <w:t>Seules les trois premières étapes sont prises en compte ici et, de fait, uniquement au travers de la première.</w:t>
      </w:r>
    </w:p>
  </w:footnote>
  <w:footnote w:id="3">
    <w:p>
      <w:pPr>
        <w:pStyle w:val="Footnote"/>
        <w:jc w:val="both"/>
        <w:rPr/>
      </w:pPr>
      <w:r>
        <w:rPr>
          <w:rStyle w:val="FootnoteCharacters"/>
        </w:rPr>
        <w:footnoteRef/>
      </w:r>
      <w:r>
        <w:rPr/>
        <w:t xml:space="preserve">  </w:t>
      </w:r>
      <w:r>
        <w:rPr>
          <w:i/>
        </w:rPr>
        <w:t>Cf.</w:t>
      </w:r>
      <w:r>
        <w:rPr/>
        <w:t xml:space="preserve"> R.L., Cours de 1983 sur la rhétorique de l’inconscient, Département de psychanalyse, Université Paris VIII Saint-Denis.</w:t>
      </w:r>
    </w:p>
  </w:footnote>
  <w:footnote w:id="4">
    <w:p>
      <w:pPr>
        <w:pStyle w:val="Footnote"/>
        <w:jc w:val="both"/>
        <w:rPr/>
      </w:pPr>
      <w:r>
        <w:rPr>
          <w:rStyle w:val="FootnoteCharacters"/>
        </w:rPr>
        <w:footnoteRef/>
      </w:r>
      <w:r>
        <w:rPr/>
        <w:t xml:space="preserve">  </w:t>
      </w:r>
      <w:r>
        <w:rPr/>
        <w:t xml:space="preserve">Avec </w:t>
      </w:r>
      <w:r>
        <w:rPr>
          <w:i/>
        </w:rPr>
        <w:t>L’interprétation des rêves</w:t>
      </w:r>
      <w:r>
        <w:rPr/>
        <w:t xml:space="preserve"> et </w:t>
      </w:r>
      <w:r>
        <w:rPr>
          <w:i/>
        </w:rPr>
        <w:t>Psychopathologie de la vie quotidienne</w:t>
      </w:r>
      <w:r>
        <w:rPr/>
        <w:t>.</w:t>
      </w:r>
    </w:p>
  </w:footnote>
  <w:footnote w:id="5">
    <w:p>
      <w:pPr>
        <w:pStyle w:val="Footnote"/>
        <w:jc w:val="both"/>
        <w:rPr/>
      </w:pPr>
      <w:r>
        <w:rPr>
          <w:rStyle w:val="FootnoteCharacters"/>
        </w:rPr>
        <w:footnoteRef/>
      </w:r>
      <w:r>
        <w:rPr/>
        <w:t xml:space="preserve">  </w:t>
      </w:r>
      <w:r>
        <w:rPr>
          <w:i/>
        </w:rPr>
        <w:t>Ziehen</w:t>
      </w:r>
      <w:r>
        <w:rPr/>
        <w:t>→</w:t>
      </w:r>
      <w:r>
        <w:rPr>
          <w:i/>
        </w:rPr>
        <w:t>Zug</w:t>
      </w:r>
      <w:r>
        <w:rPr/>
        <w:t xml:space="preserve"> = train et trait.</w:t>
      </w:r>
    </w:p>
  </w:footnote>
  <w:footnote w:id="6">
    <w:p>
      <w:pPr>
        <w:pStyle w:val="Footnote"/>
        <w:jc w:val="both"/>
        <w:rPr/>
      </w:pPr>
      <w:r>
        <w:rPr>
          <w:rStyle w:val="FootnoteCharacters"/>
        </w:rPr>
        <w:footnoteRef/>
      </w:r>
      <w:r>
        <w:rPr/>
        <w:t xml:space="preserve">  </w:t>
      </w:r>
      <w:r>
        <w:rPr/>
        <w:t xml:space="preserve">J. Lacan, </w:t>
      </w:r>
      <w:r>
        <w:rPr>
          <w:i/>
        </w:rPr>
        <w:t>Écrits</w:t>
      </w:r>
      <w:r>
        <w:rPr/>
        <w:t>, Seuil, 1966, p. 521 par exemple.</w:t>
      </w:r>
    </w:p>
  </w:footnote>
  <w:footnote w:id="7">
    <w:p>
      <w:pPr>
        <w:pStyle w:val="Footnote"/>
        <w:jc w:val="both"/>
        <w:rPr/>
      </w:pPr>
      <w:r>
        <w:rPr>
          <w:rStyle w:val="FootnoteCharacters"/>
        </w:rPr>
        <w:footnoteRef/>
      </w:r>
      <w:r>
        <w:rPr/>
        <w:t xml:space="preserve">  </w:t>
      </w:r>
      <w:r>
        <w:rPr/>
        <w:t xml:space="preserve">T. Todorov,  « La rhétorique de Freud », </w:t>
      </w:r>
      <w:r>
        <w:rPr>
          <w:i/>
        </w:rPr>
        <w:t>Théories du symbole</w:t>
      </w:r>
      <w:r>
        <w:rPr/>
        <w:t xml:space="preserve">, Seuil, 1977, p. 285 </w:t>
      </w:r>
      <w:r>
        <w:rPr>
          <w:i/>
        </w:rPr>
        <w:t>sqq</w:t>
      </w:r>
      <w:r>
        <w:rPr/>
        <w:t xml:space="preserve">. </w:t>
      </w:r>
    </w:p>
  </w:footnote>
  <w:footnote w:id="8">
    <w:p>
      <w:pPr>
        <w:pStyle w:val="Footnote"/>
        <w:jc w:val="both"/>
        <w:rPr/>
      </w:pPr>
      <w:r>
        <w:rPr>
          <w:rStyle w:val="FootnoteCharacters"/>
        </w:rPr>
        <w:footnoteRef/>
      </w:r>
      <w:r>
        <w:rPr/>
        <w:t xml:space="preserve">  </w:t>
      </w:r>
      <w:r>
        <w:rPr>
          <w:i/>
        </w:rPr>
        <w:t>Cf</w:t>
      </w:r>
      <w:r>
        <w:rPr/>
        <w:t xml:space="preserve">. R.L.« Le langage est littoral », </w:t>
      </w:r>
      <w:r>
        <w:rPr>
          <w:i/>
        </w:rPr>
        <w:t>Che vuoi ?,</w:t>
      </w:r>
      <w:r>
        <w:rPr/>
        <w:t xml:space="preserve"> n°  .</w:t>
      </w:r>
    </w:p>
  </w:footnote>
  <w:footnote w:id="9">
    <w:p>
      <w:pPr>
        <w:pStyle w:val="Footnote"/>
        <w:jc w:val="both"/>
        <w:rPr/>
      </w:pPr>
      <w:r>
        <w:rPr>
          <w:rStyle w:val="FootnoteCharacters"/>
        </w:rPr>
        <w:footnoteRef/>
      </w:r>
      <w:r>
        <w:rPr/>
        <w:t xml:space="preserve">  </w:t>
      </w:r>
      <w:r>
        <w:rPr>
          <w:i/>
        </w:rPr>
        <w:t>Cf</w:t>
      </w:r>
      <w:r>
        <w:rPr/>
        <w:t xml:space="preserve">. R.L., « La </w:t>
      </w:r>
      <w:r>
        <w:rPr>
          <w:i/>
        </w:rPr>
        <w:t>philia</w:t>
      </w:r>
      <w:r>
        <w:rPr/>
        <w:t xml:space="preserve"> d’Aristote se soutient-elle du non-rapport sexuel ? », intervention au colloque du Comité de liaison français de Convergencia, janvier 2008.</w:t>
      </w:r>
    </w:p>
  </w:footnote>
  <w:footnote w:id="10">
    <w:p>
      <w:pPr>
        <w:pStyle w:val="Footnote"/>
        <w:jc w:val="both"/>
        <w:rPr/>
      </w:pPr>
      <w:r>
        <w:rPr>
          <w:rStyle w:val="FootnoteCharacters"/>
        </w:rPr>
        <w:footnoteRef/>
      </w:r>
      <w:r>
        <w:rPr/>
        <w:t xml:space="preserve">  </w:t>
      </w:r>
      <w:r>
        <w:rPr/>
        <w:t>R. L., « Le quotientage de l’Autre par le sujet », intervention au colloque de Dimensions de la psychanalyse, octobre 2007.</w:t>
      </w:r>
    </w:p>
  </w:footnote>
  <w:footnote w:id="11">
    <w:p>
      <w:pPr>
        <w:pStyle w:val="Footnote"/>
        <w:jc w:val="both"/>
        <w:rPr/>
      </w:pPr>
      <w:r>
        <w:rPr>
          <w:rStyle w:val="FootnoteCharacters"/>
        </w:rPr>
        <w:footnoteRef/>
      </w:r>
      <w:r>
        <w:rPr/>
        <w:t xml:space="preserve">  </w:t>
      </w:r>
      <w:r>
        <w:rPr/>
        <w:t xml:space="preserve">J. Lacan, « Proposition du 9 octobre 1967 », première version, </w:t>
      </w:r>
      <w:r>
        <w:rPr>
          <w:i/>
        </w:rPr>
        <w:t>Autres écrits</w:t>
      </w:r>
      <w:r>
        <w:rPr/>
        <w:t xml:space="preserve">, Seuil, 2001, p. 580. </w:t>
      </w:r>
    </w:p>
  </w:footnote>
  <w:footnote w:id="12">
    <w:p>
      <w:pPr>
        <w:pStyle w:val="Footnote"/>
        <w:jc w:val="both"/>
        <w:rPr/>
      </w:pPr>
      <w:r>
        <w:rPr>
          <w:rStyle w:val="FootnoteCharacters"/>
        </w:rPr>
        <w:footnoteRef/>
      </w:r>
      <w:r>
        <w:rPr/>
        <w:t xml:space="preserve"> </w:t>
      </w:r>
      <w:r>
        <w:rPr/>
        <w:t>Voir le chapitre suivant de ce propos : « Construction des impossibles » (intervention au congrès d’Analyse freudienne, octobre 2008)..</w:t>
      </w:r>
    </w:p>
  </w:footnote>
  <w:footnote w:id="13">
    <w:p>
      <w:pPr>
        <w:pStyle w:val="Footnote"/>
        <w:jc w:val="both"/>
        <w:rPr/>
      </w:pPr>
      <w:r>
        <w:rPr>
          <w:rStyle w:val="FootnoteCharacters"/>
        </w:rPr>
        <w:footnoteRef/>
      </w:r>
      <w:r>
        <w:rPr/>
        <w:t xml:space="preserve">  </w:t>
      </w:r>
      <w:r>
        <w:rPr/>
        <w:t>Malgré sa tentative d’en soutenir le principe, Russell échoue à déterminer un tel lien direct en tant qu’« accointance » (</w:t>
      </w:r>
      <w:r>
        <w:rPr>
          <w:i/>
        </w:rPr>
        <w:t>acquaintance</w:t>
      </w:r>
      <w:r>
        <w:rPr/>
        <w:t xml:space="preserve">) en devant recourir aux </w:t>
      </w:r>
      <w:r>
        <w:rPr>
          <w:i/>
        </w:rPr>
        <w:t>sense data</w:t>
      </w:r>
      <w:r>
        <w:rPr/>
        <w:t xml:space="preserve">. Plus qu’à l’imaginaire, c’est au symbolique que Freud, quant à lui, a recours. </w:t>
      </w:r>
      <w:r>
        <w:rPr>
          <w:i/>
        </w:rPr>
        <w:t>Cf</w:t>
      </w:r>
      <w:r>
        <w:rPr/>
        <w:t xml:space="preserve">. B. Russell, « Connaissance par expérience directe et connaissance par description », </w:t>
      </w:r>
      <w:r>
        <w:rPr>
          <w:i/>
        </w:rPr>
        <w:t>Problèmes de philosophie</w:t>
      </w:r>
      <w:r>
        <w:rPr/>
        <w:t xml:space="preserve">, trad. fse Payot, 1989, p. 69 </w:t>
      </w:r>
      <w:r>
        <w:rPr>
          <w:i/>
        </w:rPr>
        <w:t>sqq</w:t>
      </w:r>
      <w:r>
        <w:rPr/>
        <w:t xml:space="preserve">. </w:t>
      </w:r>
    </w:p>
  </w:footnote>
  <w:footnote w:id="14">
    <w:p>
      <w:pPr>
        <w:pStyle w:val="Footnote"/>
        <w:jc w:val="both"/>
        <w:rPr/>
      </w:pPr>
      <w:r>
        <w:rPr>
          <w:rStyle w:val="FootnoteCharacters"/>
        </w:rPr>
        <w:footnoteRef/>
      </w:r>
      <w:r>
        <w:rPr/>
        <w:t xml:space="preserve">  </w:t>
      </w:r>
      <w:r>
        <w:rPr/>
        <w:t xml:space="preserve">La pagination donnée entre parenthèses renvoie à la traduction française du </w:t>
      </w:r>
      <w:r>
        <w:rPr>
          <w:i/>
        </w:rPr>
        <w:t>Witz</w:t>
      </w:r>
      <w:r>
        <w:rPr/>
        <w:t xml:space="preserve"> : S. Freud, </w:t>
      </w:r>
      <w:r>
        <w:rPr>
          <w:i/>
        </w:rPr>
        <w:t>Le mot d’esprit et ses rapports avec l’inconscient</w:t>
      </w:r>
      <w:r>
        <w:rPr/>
        <w:t>, Gallimard, coll. Idées, 1974 (1930).</w:t>
      </w:r>
    </w:p>
  </w:footnote>
  <w:footnote w:id="15">
    <w:p>
      <w:pPr>
        <w:pStyle w:val="Footnote"/>
        <w:jc w:val="both"/>
        <w:rPr/>
      </w:pPr>
      <w:r>
        <w:rPr>
          <w:rStyle w:val="FootnoteCharacters"/>
        </w:rPr>
        <w:footnoteRef/>
      </w:r>
      <w:r>
        <w:rPr/>
        <w:t xml:space="preserve">  </w:t>
      </w:r>
      <w:r>
        <w:rPr/>
        <w:t xml:space="preserve">Ainsi mon lapsus à ce propos dans une conférence récente, où, à vouloir parler des appâts de la serveuse, j’ai dit ses « abats ». </w:t>
      </w:r>
    </w:p>
  </w:footnote>
  <w:footnote w:id="16">
    <w:p>
      <w:pPr>
        <w:pStyle w:val="Footnote"/>
        <w:jc w:val="both"/>
        <w:rPr/>
      </w:pPr>
      <w:r>
        <w:rPr>
          <w:rStyle w:val="FootnoteCharacters"/>
        </w:rPr>
        <w:footnoteRef/>
      </w:r>
      <w:r>
        <w:rPr/>
        <w:t xml:space="preserve">  </w:t>
      </w:r>
      <w:r>
        <w:rPr/>
        <w:t xml:space="preserve">S. Freud, « L’inquiétante étrangeté », trad. fse revue in </w:t>
      </w:r>
      <w:r>
        <w:rPr>
          <w:i/>
        </w:rPr>
        <w:t>Essais de psychanalyse appliquée</w:t>
      </w:r>
      <w:r>
        <w:rPr/>
        <w:t xml:space="preserve">, Gallimard, coll. Idées, 1971, p. 63 </w:t>
      </w:r>
      <w:r>
        <w:rPr>
          <w:i/>
        </w:rPr>
        <w:t>sqq</w:t>
      </w:r>
      <w:r>
        <w:rPr/>
        <w:t>.</w:t>
      </w:r>
    </w:p>
  </w:footnote>
  <w:footnote w:id="17">
    <w:p>
      <w:pPr>
        <w:pStyle w:val="Footnote"/>
        <w:jc w:val="both"/>
        <w:rPr/>
      </w:pPr>
      <w:r>
        <w:rPr>
          <w:rStyle w:val="FootnoteCharacters"/>
        </w:rPr>
        <w:footnoteRef/>
      </w:r>
      <w:r>
        <w:rPr/>
        <w:t xml:space="preserve"> </w:t>
      </w:r>
      <w:r>
        <w:rPr/>
        <w:t xml:space="preserve">S. Freud, « Pour introduire le narcissisme », trad. fse in </w:t>
      </w:r>
      <w:r>
        <w:rPr>
          <w:i/>
        </w:rPr>
        <w:t>La vie sexuelle</w:t>
      </w:r>
      <w:r>
        <w:rPr/>
        <w:t>, Gallimard.</w:t>
      </w:r>
    </w:p>
  </w:footnote>
  <w:footnote w:id="18">
    <w:p>
      <w:pPr>
        <w:pStyle w:val="Footnote"/>
        <w:jc w:val="both"/>
        <w:rPr/>
      </w:pPr>
      <w:r>
        <w:rPr>
          <w:rStyle w:val="FootnoteCharacters"/>
        </w:rPr>
        <w:footnoteRef/>
      </w:r>
      <w:r>
        <w:rPr/>
        <w:t xml:space="preserve">  </w:t>
      </w:r>
      <w:r>
        <w:rPr/>
        <w:t xml:space="preserve">J. Lacan, Écrits, p.197 </w:t>
      </w:r>
      <w:r>
        <w:rPr>
          <w:i/>
        </w:rPr>
        <w:t>sqq</w:t>
      </w:r>
      <w:r>
        <w:rPr/>
        <w:t>.</w:t>
      </w:r>
    </w:p>
  </w:footnote>
  <w:footnote w:id="19">
    <w:p>
      <w:pPr>
        <w:pStyle w:val="Footnote"/>
        <w:jc w:val="both"/>
        <w:rPr/>
      </w:pPr>
      <w:r>
        <w:rPr>
          <w:rStyle w:val="FootnoteCharacters"/>
        </w:rPr>
        <w:footnoteRef/>
      </w:r>
      <w:r>
        <w:rPr/>
        <w:t xml:space="preserve">  </w:t>
      </w:r>
      <w:r>
        <w:rPr/>
        <w:t xml:space="preserve">Sans même que la tendance obscène aille jusqu’au viol, elle reste de toute façon inacceptable de pouvoir être poussée jusqu’à lui en dernière instance. Ainsi l’interprétation adressée à l’objet sous couvert de l’être à la cantonade, dans le rue : « Elle est bonne, celle-là ! », avec son sens grivois de mise en jeu du coït, ne peut-elle susciter que le malaise de l’objet qui ne tient en rien à donner suite à une telle avance. Mais, ce faisant, le malaise lui-même est déjà une prise en compte de la sexualité : il se double toujours d’une pointe de satisfaction risquée (ne pas passer inaperçue). À lire dans </w:t>
      </w:r>
      <w:r>
        <w:rPr>
          <w:i/>
        </w:rPr>
        <w:t>Gervaise</w:t>
      </w:r>
      <w:r>
        <w:rPr/>
        <w:t xml:space="preserve"> de Zola, à voir dans </w:t>
      </w:r>
      <w:r>
        <w:rPr>
          <w:i/>
        </w:rPr>
        <w:t>Ridicule</w:t>
      </w:r>
      <w:r>
        <w:rPr/>
        <w:t xml:space="preserve"> de Patrice Leconte, où la joute oratoire implique de terrasser l’adversaire : affaire de meurtre symbolique faisant participer en tiers le public de ce duel, comme un chœur antique,  les spectateurs n’y étant situés qu’en quart. </w:t>
      </w:r>
    </w:p>
  </w:footnote>
  <w:footnote w:id="20">
    <w:p>
      <w:pPr>
        <w:pStyle w:val="Footnote"/>
        <w:jc w:val="both"/>
        <w:rPr/>
      </w:pPr>
      <w:r>
        <w:rPr>
          <w:rStyle w:val="FootnoteCharacters"/>
        </w:rPr>
        <w:footnoteRef/>
      </w:r>
      <w:r>
        <w:rPr/>
        <w:t xml:space="preserve"> </w:t>
      </w:r>
      <w:r>
        <w:rPr/>
        <w:t>Et ce passage de l’intérêt à l’hostilité se voit aussi en clinique, en dehors de toute plaisanterie. Ainsi ce patient incertain sur sa sexuation, qui relate un souvenir d’internat. Inquiet de l’intérêt d’un surveillant pour lui mis ainsi en position d’objet, cet homme alors enfant change de place symbolique avec ce surveillant censé éviter les masturbations nocturnes. (Nous sommes là dans une triangulation : le surveillant, la patient enfant devenant sujet, les condisciples.) Il se souvient très bien d’avoir été le seul à repérer la légère érection d’un condisciple. De là sa question : était-il (et subsiste-t-il) homosexuel, était-il actif (sujet) ou passif (objet) dans ce souvenir ? Et quelle est sa position aujourd’hui ? s’interroge-t-il.</w:t>
      </w:r>
    </w:p>
  </w:footnote>
  <w:footnote w:id="21">
    <w:p>
      <w:pPr>
        <w:pStyle w:val="Footnote"/>
        <w:jc w:val="both"/>
        <w:rPr/>
      </w:pPr>
      <w:r>
        <w:rPr>
          <w:rStyle w:val="FootnoteCharacters"/>
        </w:rPr>
        <w:footnoteRef/>
      </w:r>
      <w:r>
        <w:rPr/>
        <w:t xml:space="preserve">  </w:t>
      </w:r>
      <w:r>
        <w:rPr/>
        <w:t xml:space="preserve">Il n’empêche que Freud parle de cet autre sans le substantiver : « le rôle d’autrui » (trad. fse p. 236) traduit </w:t>
      </w:r>
      <w:r>
        <w:rPr>
          <w:i/>
        </w:rPr>
        <w:t>die Rolle des anderen</w:t>
      </w:r>
      <w:r>
        <w:rPr/>
        <w:t xml:space="preserve"> (avec une minuscule, </w:t>
      </w:r>
      <w:r>
        <w:rPr>
          <w:i/>
        </w:rPr>
        <w:t>G.W.</w:t>
      </w:r>
      <w:r>
        <w:rPr/>
        <w:t xml:space="preserve"> VI, p.161). À la même page 161, </w:t>
      </w:r>
      <w:r>
        <w:rPr>
          <w:i/>
        </w:rPr>
        <w:t>der Andere</w:t>
      </w:r>
      <w:r>
        <w:rPr/>
        <w:t xml:space="preserve"> apparaît. La même question est mieux tranchée dans « Le moi et le ça », </w:t>
      </w:r>
      <w:r>
        <w:rPr>
          <w:i/>
        </w:rPr>
        <w:t>G.W</w:t>
      </w:r>
      <w:r>
        <w:rPr/>
        <w:t xml:space="preserve">. XIII, pp. 249-250, où Freud parle de </w:t>
      </w:r>
      <w:r>
        <w:rPr>
          <w:i/>
        </w:rPr>
        <w:t>das Andere</w:t>
      </w:r>
      <w:r>
        <w:rPr/>
        <w:t xml:space="preserve"> (au neutre). </w:t>
      </w:r>
      <w:r>
        <w:rPr>
          <w:i/>
        </w:rPr>
        <w:t>Cf</w:t>
      </w:r>
      <w:r>
        <w:rPr/>
        <w:t>. R.L., « L’Autre-jouissance », commentaire de « Le moi et le ça », 2007.</w:t>
      </w:r>
    </w:p>
  </w:footnote>
  <w:footnote w:id="22">
    <w:p>
      <w:pPr>
        <w:pStyle w:val="Footnote"/>
        <w:rPr/>
      </w:pPr>
      <w:r>
        <w:rPr>
          <w:rStyle w:val="FootnoteCharacters"/>
        </w:rPr>
        <w:footnoteRef/>
      </w:r>
      <w:r>
        <w:rPr/>
        <w:t xml:space="preserve">  </w:t>
      </w:r>
      <w:r>
        <w:rPr>
          <w:i/>
        </w:rPr>
        <w:t>Entscheidung</w:t>
      </w:r>
      <w:r>
        <w:rPr/>
        <w:t xml:space="preserve"> = décision (</w:t>
      </w:r>
      <w:r>
        <w:rPr>
          <w:i/>
        </w:rPr>
        <w:t>G. W</w:t>
      </w:r>
      <w:r>
        <w:rPr/>
        <w:t>. VI, p.161).</w:t>
      </w:r>
    </w:p>
  </w:footnote>
  <w:footnote w:id="23">
    <w:p>
      <w:pPr>
        <w:pStyle w:val="Footnote"/>
        <w:jc w:val="both"/>
        <w:rPr/>
      </w:pPr>
      <w:r>
        <w:rPr>
          <w:rStyle w:val="FootnoteCharacters"/>
        </w:rPr>
        <w:footnoteRef/>
      </w:r>
      <w:r>
        <w:rPr/>
        <w:t xml:space="preserve">  </w:t>
      </w:r>
      <w:r>
        <w:rPr/>
        <w:t xml:space="preserve">Cette double triangulation propre au </w:t>
      </w:r>
      <w:r>
        <w:rPr>
          <w:i/>
        </w:rPr>
        <w:t>Witz</w:t>
      </w:r>
      <w:r>
        <w:rPr/>
        <w:t xml:space="preserve"> renvoie topologiquement au plan projectif établi sur une bande mœbienne à triple torsion (et dont le modèle à ligne d’immersion tripale est la surface de Boy) et, au-delà de l’homogénéité  des trois parties unilatères de la surface de Boy, à l’homogénéité des registres du réel, du symbolique et de l’imaginaire dans le nœud borroméen à trois ronds.</w:t>
      </w:r>
    </w:p>
  </w:footnote>
  <w:footnote w:id="24">
    <w:p>
      <w:pPr>
        <w:pStyle w:val="Footnote"/>
        <w:jc w:val="both"/>
        <w:rPr/>
      </w:pPr>
      <w:r>
        <w:rPr>
          <w:rStyle w:val="FootnoteCharacters"/>
        </w:rPr>
        <w:footnoteRef/>
      </w:r>
      <w:r>
        <w:rPr/>
        <w:t xml:space="preserve">  </w:t>
      </w:r>
      <w:r>
        <w:rPr>
          <w:i/>
        </w:rPr>
        <w:t>Cf</w:t>
      </w:r>
      <w:r>
        <w:rPr/>
        <w:t>.R.L., « Passions de l’objet » , Congrès d’Analyse freudienne, octobre 2005.</w:t>
      </w:r>
    </w:p>
  </w:footnote>
  <w:footnote w:id="25">
    <w:p>
      <w:pPr>
        <w:pStyle w:val="Footnote"/>
        <w:jc w:val="both"/>
        <w:rPr/>
      </w:pPr>
      <w:r>
        <w:rPr>
          <w:rStyle w:val="FootnoteCharacters"/>
        </w:rPr>
        <w:footnoteRef/>
      </w:r>
      <w:r>
        <w:rPr/>
        <w:t xml:space="preserve">  </w:t>
      </w:r>
      <w:r>
        <w:rPr>
          <w:i/>
        </w:rPr>
        <w:t>Cf</w:t>
      </w:r>
      <w:r>
        <w:rPr/>
        <w:t>. R.L., « Rhème et nom », colloque Lysimaque, avril 1999.</w:t>
      </w:r>
    </w:p>
  </w:footnote>
  <w:footnote w:id="26">
    <w:p>
      <w:pPr>
        <w:pStyle w:val="Footnote"/>
        <w:jc w:val="both"/>
        <w:rPr/>
      </w:pPr>
      <w:r>
        <w:rPr>
          <w:rStyle w:val="FootnoteCharacters"/>
        </w:rPr>
        <w:footnoteRef/>
      </w:r>
      <w:r>
        <w:rPr/>
        <w:t xml:space="preserve">  </w:t>
      </w:r>
      <w:r>
        <w:rPr/>
        <w:t xml:space="preserve">Exemple princeps de la « quotification », l’Homme aux rats. Cette « quotification » est au fond de la névrose de l’Homme aux rats à partir de l’homophonie que le patient défendait entre </w:t>
      </w:r>
      <w:r>
        <w:rPr>
          <w:i/>
        </w:rPr>
        <w:t>Rate</w:t>
      </w:r>
      <w:r>
        <w:rPr/>
        <w:t xml:space="preserve">, la quote-part, voire une cote de valeur objectalisée, et </w:t>
      </w:r>
      <w:r>
        <w:rPr>
          <w:i/>
        </w:rPr>
        <w:t>Ratte,</w:t>
      </w:r>
      <w:r>
        <w:rPr/>
        <w:t xml:space="preserve"> le rat, l’animal.</w:t>
      </w:r>
    </w:p>
  </w:footnote>
  <w:footnote w:id="27">
    <w:p>
      <w:pPr>
        <w:pStyle w:val="Footnote"/>
        <w:jc w:val="both"/>
        <w:rPr/>
      </w:pPr>
      <w:r>
        <w:rPr>
          <w:rStyle w:val="FootnoteCharacters"/>
        </w:rPr>
        <w:footnoteRef/>
      </w:r>
      <w:r>
        <w:rPr/>
        <w:t xml:space="preserve">  </w:t>
      </w:r>
      <w:r>
        <w:rPr/>
        <w:t xml:space="preserve">J. Lacan, </w:t>
      </w:r>
      <w:r>
        <w:rPr>
          <w:i/>
        </w:rPr>
        <w:t>Autres écrits</w:t>
      </w:r>
      <w:r>
        <w:rPr/>
        <w:t>, Seuil, p. 418.</w:t>
      </w:r>
    </w:p>
  </w:footnote>
  <w:footnote w:id="28">
    <w:p>
      <w:pPr>
        <w:pStyle w:val="Footnote"/>
        <w:jc w:val="both"/>
        <w:rPr/>
      </w:pPr>
      <w:r>
        <w:rPr>
          <w:rStyle w:val="FootnoteCharacters"/>
        </w:rPr>
        <w:footnoteRef/>
      </w:r>
      <w:r>
        <w:rPr>
          <w:lang w:val="en-GB"/>
        </w:rPr>
        <w:t xml:space="preserve">  </w:t>
      </w:r>
      <w:r>
        <w:rPr>
          <w:lang w:val="en-GB"/>
        </w:rPr>
        <w:t xml:space="preserve">S. Freud, </w:t>
      </w:r>
      <w:r>
        <w:rPr>
          <w:i/>
          <w:lang w:val="en-GB"/>
        </w:rPr>
        <w:t>G.W</w:t>
      </w:r>
      <w:r>
        <w:rPr>
          <w:lang w:val="en-GB"/>
        </w:rPr>
        <w:t xml:space="preserve">. IX, p. 186. </w:t>
      </w:r>
    </w:p>
  </w:footnote>
  <w:footnote w:id="29">
    <w:p>
      <w:pPr>
        <w:pStyle w:val="Footnote"/>
        <w:jc w:val="both"/>
        <w:rPr/>
      </w:pPr>
      <w:r>
        <w:rPr>
          <w:rStyle w:val="FootnoteCharacters"/>
        </w:rPr>
        <w:footnoteRef/>
      </w:r>
      <w:r>
        <w:rPr/>
        <w:t xml:space="preserve">  </w:t>
      </w:r>
      <w:r>
        <w:rPr/>
        <w:t xml:space="preserve">Ceci est à comparer avec le coinçage psychotique au niveau des extensions. </w:t>
      </w:r>
      <w:r>
        <w:rPr>
          <w:i/>
        </w:rPr>
        <w:t>Cf</w:t>
      </w:r>
      <w:r>
        <w:rPr/>
        <w:t xml:space="preserve">. R.L. « Positions subjectives données comme psychotiques », </w:t>
      </w:r>
      <w:r>
        <w:rPr>
          <w:i/>
        </w:rPr>
        <w:t>Lettre de la SPF</w:t>
      </w:r>
      <w:r>
        <w:rPr/>
        <w:t xml:space="preserve"> n°13, 2005.</w:t>
      </w:r>
    </w:p>
  </w:footnote>
  <w:footnote w:id="30">
    <w:p>
      <w:pPr>
        <w:pStyle w:val="Footnote"/>
        <w:jc w:val="both"/>
        <w:rPr/>
      </w:pPr>
      <w:r>
        <w:rPr>
          <w:rStyle w:val="FootnoteCharacters"/>
        </w:rPr>
        <w:footnoteRef/>
      </w:r>
      <w:r>
        <w:rPr/>
        <w:t xml:space="preserve">  </w:t>
      </w:r>
      <w:r>
        <w:rPr/>
        <w:t>Façon bord d’une bande trimœbienne (où chaque demi-torsion serait représentée par un pli, toujours de même sens), selon un nœud trèfle « triangulé ».</w:t>
      </w:r>
    </w:p>
  </w:footnote>
  <w:footnote w:id="31">
    <w:p>
      <w:pPr>
        <w:pStyle w:val="Footnote"/>
        <w:jc w:val="both"/>
        <w:rPr/>
      </w:pPr>
      <w:r>
        <w:rPr>
          <w:rStyle w:val="FootnoteCharacters"/>
        </w:rPr>
        <w:footnoteRef/>
      </w:r>
      <w:r>
        <w:rPr/>
        <w:t xml:space="preserve">  </w:t>
      </w:r>
      <w:r>
        <w:rPr/>
        <w:t>Il y insiste même : p. 248 et 283.</w:t>
      </w:r>
    </w:p>
  </w:footnote>
  <w:footnote w:id="32">
    <w:p>
      <w:pPr>
        <w:pStyle w:val="Footnote"/>
        <w:jc w:val="both"/>
        <w:rPr/>
      </w:pPr>
      <w:r>
        <w:rPr>
          <w:rStyle w:val="FootnoteCharacters"/>
        </w:rPr>
        <w:footnoteRef/>
      </w:r>
      <w:r>
        <w:rPr/>
        <w:t xml:space="preserve"> </w:t>
      </w:r>
      <w:r>
        <w:rPr>
          <w:i/>
        </w:rPr>
        <w:t>Cf</w:t>
      </w:r>
      <w:r>
        <w:rPr/>
        <w:t xml:space="preserve">. Aristote, </w:t>
      </w:r>
      <w:r>
        <w:rPr>
          <w:i/>
        </w:rPr>
        <w:t>Rhétorique</w:t>
      </w:r>
      <w:r>
        <w:rPr/>
        <w:t>, trad. fse Les Belles lettres.</w:t>
      </w:r>
    </w:p>
  </w:footnote>
  <w:footnote w:id="33">
    <w:p>
      <w:pPr>
        <w:pStyle w:val="Footnote"/>
        <w:rPr/>
      </w:pPr>
      <w:r>
        <w:rPr>
          <w:rStyle w:val="FootnoteCharacters"/>
        </w:rPr>
        <w:footnoteRef/>
      </w:r>
      <w:r>
        <w:rPr/>
        <w:t xml:space="preserve">  </w:t>
      </w:r>
      <w:r>
        <w:rPr/>
        <w:t xml:space="preserve">J. Lacan, </w:t>
      </w:r>
      <w:r>
        <w:rPr>
          <w:i/>
        </w:rPr>
        <w:t>Encore</w:t>
      </w:r>
      <w:r>
        <w:rPr/>
        <w:t>, texte établi, Seuil.</w:t>
      </w:r>
    </w:p>
  </w:footnote>
  <w:footnote w:id="34">
    <w:p>
      <w:pPr>
        <w:pStyle w:val="Footnote"/>
        <w:rPr/>
      </w:pPr>
      <w:r>
        <w:rPr>
          <w:rStyle w:val="FootnoteCharacters"/>
        </w:rPr>
        <w:footnoteRef/>
      </w:r>
      <w:r>
        <w:rPr/>
        <w:t xml:space="preserve">  </w:t>
      </w:r>
      <w:r>
        <w:rPr/>
        <w:t xml:space="preserve">S. Freud, « Projet de psychologie scientifique », in </w:t>
      </w:r>
      <w:r>
        <w:rPr>
          <w:i/>
        </w:rPr>
        <w:t>Naissance de la psychanalyse</w:t>
      </w:r>
      <w:r>
        <w:rPr/>
        <w:t>, P.U.F, 1969, p 363</w:t>
      </w:r>
      <w:r>
        <w:rPr>
          <w:i/>
        </w:rPr>
        <w:t>. sqq</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24:00Z</dcterms:created>
  <dc:creator>Lysimaque</dc:creator>
  <dc:description/>
  <cp:keywords/>
  <dc:language>en-US</dc:language>
  <cp:lastModifiedBy>Lysimaque</cp:lastModifiedBy>
  <cp:lastPrinted>2008-09-11T13:46:00Z</cp:lastPrinted>
  <dcterms:modified xsi:type="dcterms:W3CDTF">2008-09-16T10:15:00Z</dcterms:modified>
  <cp:revision>217</cp:revision>
  <dc:subject/>
  <dc:title>René Lew</dc:title>
</cp:coreProperties>
</file>